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70" w:before="0" w:after="0"/>
        <w:ind w:firstLine="567"/>
        <w:jc w:val="both"/>
        <w:rPr>
          <w:b/>
          <w:b/>
        </w:rPr>
      </w:pPr>
      <w:r>
        <w:rPr>
          <w:b/>
        </w:rPr>
      </w:r>
    </w:p>
    <w:p>
      <w:pPr>
        <w:pStyle w:val="Normal1"/>
        <w:spacing w:lineRule="exact" w:line="270" w:before="0" w:after="0"/>
        <w:ind w:firstLine="567"/>
        <w:jc w:val="both"/>
        <w:rPr>
          <w:b/>
          <w:b/>
        </w:rPr>
      </w:pPr>
      <w:r>
        <w:rPr>
          <w:b/>
        </w:rPr>
      </w:r>
    </w:p>
    <w:p>
      <w:pPr>
        <w:pStyle w:val="Normal1"/>
        <w:spacing w:lineRule="exact" w:line="270" w:before="0" w:after="0"/>
        <w:ind w:firstLine="567"/>
        <w:jc w:val="both"/>
        <w:rPr>
          <w:b/>
          <w:b/>
        </w:rPr>
      </w:pPr>
      <w:r>
        <w:rPr>
          <w:b/>
        </w:rPr>
      </w:r>
    </w:p>
    <w:p>
      <w:pPr>
        <w:pStyle w:val="Normal1"/>
        <w:spacing w:lineRule="exact" w:line="270" w:before="0" w:after="0"/>
        <w:ind w:firstLine="567"/>
        <w:jc w:val="both"/>
        <w:rPr>
          <w:b/>
          <w:b/>
        </w:rPr>
      </w:pPr>
      <w:r>
        <w:rPr>
          <w:b/>
        </w:rPr>
      </w:r>
    </w:p>
    <w:p>
      <w:pPr>
        <w:pStyle w:val="Normal1"/>
        <w:spacing w:before="0" w:after="0"/>
        <w:ind w:firstLine="567"/>
        <w:jc w:val="both"/>
        <w:rPr>
          <w:b/>
          <w:b/>
        </w:rPr>
      </w:pPr>
      <w:r>
        <w:rPr>
          <w:b/>
        </w:rPr>
      </w:r>
    </w:p>
    <w:p>
      <w:pPr>
        <w:pStyle w:val="Normal1"/>
        <w:spacing w:before="0" w:after="120"/>
        <w:ind w:firstLine="567"/>
        <w:jc w:val="center"/>
        <w:rPr>
          <w:b/>
          <w:b/>
          <w:sz w:val="72"/>
        </w:rPr>
      </w:pPr>
      <w:r>
        <w:rPr>
          <w:b/>
          <w:sz w:val="72"/>
        </w:rPr>
      </w:r>
    </w:p>
    <w:p>
      <w:pPr>
        <w:pStyle w:val="Normal1"/>
        <w:spacing w:before="0" w:after="120"/>
        <w:ind w:firstLine="567"/>
        <w:jc w:val="center"/>
        <w:rPr>
          <w:b/>
          <w:b/>
          <w:sz w:val="72"/>
        </w:rPr>
      </w:pPr>
      <w:r>
        <w:rPr>
          <w:b/>
          <w:sz w:val="72"/>
        </w:rPr>
      </w:r>
    </w:p>
    <w:p>
      <w:pPr>
        <w:pStyle w:val="Normal1"/>
        <w:spacing w:before="100" w:after="0"/>
        <w:ind w:firstLine="567"/>
        <w:jc w:val="center"/>
        <w:rPr/>
      </w:pPr>
      <w:r>
        <w:rPr>
          <w:b/>
          <w:sz w:val="72"/>
        </w:rPr>
        <w:t>ЗЛОВЕЩИЕ</w:t>
      </w:r>
      <w:r>
        <w:rPr>
          <w:b/>
          <w:sz w:val="72"/>
          <w:lang w:val="en-US"/>
        </w:rPr>
        <w:t xml:space="preserve">  </w:t>
      </w:r>
    </w:p>
    <w:p>
      <w:pPr>
        <w:pStyle w:val="Normal1"/>
        <w:spacing w:before="100" w:after="0"/>
        <w:ind w:firstLine="567"/>
        <w:jc w:val="center"/>
        <w:rPr>
          <w:b/>
          <w:b/>
          <w:sz w:val="72"/>
        </w:rPr>
      </w:pPr>
      <w:r>
        <w:rPr>
          <w:b/>
          <w:sz w:val="72"/>
        </w:rPr>
        <w:t>ТАЙНЫ</w:t>
      </w:r>
    </w:p>
    <w:p>
      <w:pPr>
        <w:pStyle w:val="Normal1"/>
        <w:spacing w:before="100" w:after="0"/>
        <w:ind w:firstLine="567"/>
        <w:jc w:val="center"/>
        <w:rPr>
          <w:b/>
          <w:b/>
          <w:sz w:val="72"/>
        </w:rPr>
      </w:pPr>
      <w:r>
        <w:rPr>
          <w:b/>
          <w:sz w:val="72"/>
        </w:rPr>
        <w:t>ГЛОБАЛИЗМА</w:t>
      </w:r>
    </w:p>
    <w:p>
      <w:pPr>
        <w:pStyle w:val="Normal1"/>
        <w:spacing w:before="100" w:after="0"/>
        <w:ind w:firstLine="567"/>
        <w:jc w:val="center"/>
        <w:rPr>
          <w:b/>
          <w:b/>
          <w:sz w:val="72"/>
        </w:rPr>
      </w:pPr>
      <w:r>
        <w:rPr>
          <w:b/>
          <w:sz w:val="72"/>
        </w:rPr>
        <w:t>В СВЕТЕ</w:t>
      </w:r>
    </w:p>
    <w:p>
      <w:pPr>
        <w:pStyle w:val="Normal1"/>
        <w:spacing w:before="100" w:after="0"/>
        <w:ind w:firstLine="567"/>
        <w:jc w:val="center"/>
        <w:rPr>
          <w:b/>
          <w:b/>
          <w:sz w:val="72"/>
        </w:rPr>
      </w:pPr>
      <w:r>
        <w:rPr>
          <w:b/>
          <w:sz w:val="72"/>
        </w:rPr>
        <w:t>ПРОВОЗВЕСТИЯ</w:t>
      </w:r>
    </w:p>
    <w:p>
      <w:pPr>
        <w:pStyle w:val="Normal1"/>
        <w:spacing w:before="100" w:after="0"/>
        <w:ind w:firstLine="567"/>
        <w:jc w:val="center"/>
        <w:rPr>
          <w:b/>
          <w:b/>
          <w:sz w:val="72"/>
        </w:rPr>
      </w:pPr>
      <w:r>
        <w:rPr>
          <w:b/>
          <w:sz w:val="72"/>
        </w:rPr>
        <w:t>НОВОЙ ЭРЫ</w:t>
      </w:r>
    </w:p>
    <w:p>
      <w:pPr>
        <w:pStyle w:val="Normal1"/>
        <w:spacing w:before="100" w:after="120"/>
        <w:ind w:firstLine="567"/>
        <w:jc w:val="center"/>
        <w:rPr>
          <w:b/>
          <w:b/>
          <w:iCs/>
          <w:sz w:val="72"/>
        </w:rPr>
      </w:pPr>
      <w:r>
        <w:rPr>
          <w:b/>
          <w:iCs/>
          <w:sz w:val="72"/>
        </w:rPr>
      </w:r>
    </w:p>
    <w:p>
      <w:pPr>
        <w:pStyle w:val="Normal1"/>
        <w:spacing w:before="100" w:after="0"/>
        <w:ind w:firstLine="567"/>
        <w:jc w:val="center"/>
        <w:rPr>
          <w:iCs/>
        </w:rPr>
      </w:pPr>
      <w:r>
        <w:rPr>
          <w:iCs/>
        </w:rPr>
      </w:r>
    </w:p>
    <w:p>
      <w:pPr>
        <w:pStyle w:val="Normal1"/>
        <w:spacing w:before="0" w:after="0"/>
        <w:ind w:firstLine="567"/>
        <w:jc w:val="center"/>
        <w:rPr>
          <w:iCs/>
          <w:lang w:val="en-US"/>
        </w:rPr>
      </w:pPr>
      <w:r>
        <w:rPr>
          <w:iCs/>
          <w:lang w:val="en-US"/>
        </w:rPr>
      </w:r>
    </w:p>
    <w:p>
      <w:pPr>
        <w:pStyle w:val="Normal1"/>
        <w:spacing w:before="0" w:after="0"/>
        <w:ind w:firstLine="567"/>
        <w:jc w:val="center"/>
        <w:rPr>
          <w:iCs/>
          <w:lang w:val="en-US"/>
        </w:rPr>
      </w:pPr>
      <w:r>
        <w:rPr>
          <w:iCs/>
          <w:lang w:val="en-US"/>
        </w:rPr>
      </w:r>
    </w:p>
    <w:p>
      <w:pPr>
        <w:pStyle w:val="Normal1"/>
        <w:spacing w:before="0" w:after="0"/>
        <w:ind w:firstLine="567"/>
        <w:jc w:val="center"/>
        <w:rPr>
          <w:iCs/>
          <w:lang w:val="en-US"/>
        </w:rPr>
      </w:pPr>
      <w:r>
        <w:rPr>
          <w:iCs/>
          <w:lang w:val="en-US"/>
        </w:rPr>
      </w:r>
    </w:p>
    <w:p>
      <w:pPr>
        <w:pStyle w:val="Normal1"/>
        <w:spacing w:before="0" w:after="0"/>
        <w:ind w:firstLine="567"/>
        <w:jc w:val="center"/>
        <w:rPr>
          <w:iCs/>
          <w:lang w:val="en-US"/>
        </w:rPr>
      </w:pPr>
      <w:r>
        <w:rPr>
          <w:iCs/>
          <w:lang w:val="en-US"/>
        </w:rPr>
      </w:r>
    </w:p>
    <w:p>
      <w:pPr>
        <w:pStyle w:val="Normal1"/>
        <w:spacing w:before="0" w:after="0"/>
        <w:ind w:firstLine="567"/>
        <w:jc w:val="center"/>
        <w:rPr>
          <w:iCs/>
          <w:lang w:val="en-US"/>
        </w:rPr>
      </w:pPr>
      <w:r>
        <w:rPr>
          <w:iCs/>
          <w:lang w:val="en-US"/>
        </w:rPr>
      </w:r>
    </w:p>
    <w:p>
      <w:pPr>
        <w:pStyle w:val="Normal1"/>
        <w:spacing w:before="0" w:after="0"/>
        <w:ind w:firstLine="567"/>
        <w:jc w:val="center"/>
        <w:rPr>
          <w:iCs/>
          <w:lang w:val="en-US"/>
        </w:rPr>
      </w:pPr>
      <w:r>
        <w:rPr>
          <w:iCs/>
          <w:lang w:val="en-US"/>
        </w:rPr>
      </w:r>
    </w:p>
    <w:p>
      <w:pPr>
        <w:pStyle w:val="Normal1"/>
        <w:spacing w:before="0" w:after="0"/>
        <w:ind w:firstLine="567"/>
        <w:jc w:val="center"/>
        <w:rPr>
          <w:iCs/>
          <w:lang w:val="en-US"/>
        </w:rPr>
      </w:pPr>
      <w:r>
        <w:rPr>
          <w:iCs/>
          <w:lang w:val="en-US"/>
        </w:rPr>
      </w:r>
    </w:p>
    <w:p>
      <w:pPr>
        <w:pStyle w:val="Normal1"/>
        <w:spacing w:before="0" w:after="0"/>
        <w:ind w:firstLine="567"/>
        <w:jc w:val="center"/>
        <w:rPr>
          <w:b/>
          <w:b/>
          <w:bCs/>
          <w:iCs/>
          <w:color w:val="000000"/>
          <w:sz w:val="40"/>
        </w:rPr>
      </w:pPr>
      <w:r>
        <w:rPr>
          <w:b/>
          <w:bCs/>
          <w:iCs/>
          <w:color w:val="000000"/>
          <w:sz w:val="40"/>
        </w:rPr>
      </w:r>
    </w:p>
    <w:p>
      <w:pPr>
        <w:pStyle w:val="Normal1"/>
        <w:spacing w:before="0" w:after="0"/>
        <w:ind w:firstLine="567"/>
        <w:jc w:val="center"/>
        <w:rPr>
          <w:bCs/>
          <w:iCs/>
          <w:color w:val="000000"/>
          <w:sz w:val="40"/>
          <w:szCs w:val="40"/>
          <w:lang w:val="en-US"/>
        </w:rPr>
      </w:pPr>
      <w:r>
        <w:rPr>
          <w:bCs/>
          <w:iCs/>
          <w:color w:val="000000"/>
          <w:sz w:val="40"/>
          <w:szCs w:val="40"/>
        </w:rPr>
        <w:t>МОСКВА</w:t>
      </w:r>
    </w:p>
    <w:p>
      <w:pPr>
        <w:pStyle w:val="Normal1"/>
        <w:spacing w:before="0" w:after="0"/>
        <w:ind w:firstLine="567"/>
        <w:jc w:val="center"/>
        <w:rPr>
          <w:sz w:val="28"/>
          <w:szCs w:val="40"/>
          <w:lang w:val="en-US"/>
        </w:rPr>
      </w:pPr>
      <w:r>
        <w:rPr>
          <w:bCs/>
          <w:iCs/>
          <w:color w:val="000000"/>
          <w:sz w:val="40"/>
          <w:szCs w:val="40"/>
        </w:rPr>
        <w:t>2004</w:t>
      </w:r>
    </w:p>
    <w:p>
      <w:pPr>
        <w:pStyle w:val="Normal1"/>
        <w:spacing w:before="0" w:after="0"/>
        <w:ind w:firstLine="567"/>
        <w:jc w:val="center"/>
        <w:rPr>
          <w:b/>
          <w:b/>
          <w:sz w:val="28"/>
          <w:szCs w:val="40"/>
          <w:lang w:val="en-US"/>
        </w:rPr>
      </w:pPr>
      <w:r>
        <w:rPr>
          <w:b/>
          <w:sz w:val="28"/>
          <w:szCs w:val="40"/>
          <w:lang w:val="en-US"/>
        </w:rPr>
      </w:r>
    </w:p>
    <w:p>
      <w:pPr>
        <w:pStyle w:val="Normal1"/>
        <w:spacing w:lineRule="exact" w:line="270" w:before="0" w:after="0"/>
        <w:ind w:firstLine="567"/>
        <w:jc w:val="center"/>
        <w:rPr>
          <w:b/>
          <w:b/>
          <w:sz w:val="28"/>
          <w:lang w:val="en-US"/>
        </w:rPr>
      </w:pPr>
      <w:r>
        <w:rPr>
          <w:b/>
          <w:sz w:val="28"/>
          <w:lang w:val="en-US"/>
        </w:rPr>
      </w:r>
    </w:p>
    <w:p>
      <w:pPr>
        <w:pStyle w:val="Normal1"/>
        <w:spacing w:lineRule="exact" w:line="270" w:before="0" w:after="0"/>
        <w:ind w:firstLine="567"/>
        <w:jc w:val="center"/>
        <w:rPr>
          <w:b/>
          <w:b/>
          <w:sz w:val="28"/>
          <w:lang w:val="en-US"/>
        </w:rPr>
      </w:pPr>
      <w:r>
        <w:rPr>
          <w:b/>
          <w:sz w:val="28"/>
          <w:lang w:val="en-US"/>
        </w:rPr>
      </w:r>
    </w:p>
    <w:p>
      <w:pPr>
        <w:pStyle w:val="Normal1"/>
        <w:spacing w:lineRule="exact" w:line="270" w:before="0" w:after="0"/>
        <w:ind w:firstLine="567"/>
        <w:jc w:val="center"/>
        <w:rPr>
          <w:b/>
          <w:b/>
          <w:sz w:val="28"/>
        </w:rPr>
      </w:pPr>
      <w:r>
        <w:rPr>
          <w:b/>
          <w:sz w:val="28"/>
        </w:rPr>
      </w:r>
    </w:p>
    <w:p>
      <w:pPr>
        <w:pStyle w:val="Normal1"/>
        <w:spacing w:lineRule="exact" w:line="270" w:before="0" w:after="0"/>
        <w:ind w:firstLine="567"/>
        <w:jc w:val="center"/>
        <w:rPr>
          <w:b/>
          <w:b/>
          <w:sz w:val="28"/>
        </w:rPr>
      </w:pPr>
      <w:r>
        <w:rPr>
          <w:b/>
          <w:sz w:val="28"/>
        </w:rPr>
      </w:r>
    </w:p>
    <w:p>
      <w:pPr>
        <w:pStyle w:val="Normal1"/>
        <w:spacing w:lineRule="exact" w:line="270" w:before="0" w:after="0"/>
        <w:ind w:firstLine="567"/>
        <w:jc w:val="center"/>
        <w:rPr>
          <w:b/>
          <w:b/>
          <w:sz w:val="28"/>
        </w:rPr>
      </w:pPr>
      <w:r>
        <w:rPr>
          <w:b/>
          <w:sz w:val="28"/>
        </w:rPr>
      </w:r>
    </w:p>
    <w:p>
      <w:pPr>
        <w:pStyle w:val="Normal1"/>
        <w:spacing w:lineRule="exact" w:line="270" w:before="0" w:after="0"/>
        <w:ind w:firstLine="567"/>
        <w:jc w:val="center"/>
        <w:rPr>
          <w:b/>
          <w:b/>
          <w:sz w:val="28"/>
        </w:rPr>
      </w:pPr>
      <w:r>
        <w:rPr>
          <w:b/>
          <w:sz w:val="28"/>
        </w:rPr>
      </w:r>
    </w:p>
    <w:p>
      <w:pPr>
        <w:pStyle w:val="Normal1"/>
        <w:spacing w:lineRule="exact" w:line="270" w:before="0" w:after="0"/>
        <w:ind w:firstLine="567"/>
        <w:jc w:val="center"/>
        <w:rPr>
          <w:b/>
          <w:b/>
          <w:sz w:val="28"/>
        </w:rPr>
      </w:pPr>
      <w:r>
        <w:rPr>
          <w:b/>
          <w:sz w:val="28"/>
        </w:rPr>
      </w:r>
    </w:p>
    <w:p>
      <w:pPr>
        <w:pStyle w:val="Normal1"/>
        <w:spacing w:lineRule="exact" w:line="270" w:before="0" w:after="0"/>
        <w:ind w:firstLine="567"/>
        <w:jc w:val="center"/>
        <w:rPr>
          <w:b/>
          <w:b/>
          <w:sz w:val="28"/>
          <w:lang w:val="en-US"/>
        </w:rPr>
      </w:pPr>
      <w:r>
        <w:rPr>
          <w:b/>
          <w:sz w:val="28"/>
          <w:lang w:val="en-US"/>
        </w:rPr>
      </w:r>
    </w:p>
    <w:p>
      <w:pPr>
        <w:pStyle w:val="Normal1"/>
        <w:spacing w:lineRule="exact" w:line="270" w:before="0" w:after="0"/>
        <w:ind w:firstLine="567"/>
        <w:jc w:val="center"/>
        <w:rPr>
          <w:b/>
          <w:b/>
          <w:sz w:val="28"/>
          <w:lang w:val="en-US"/>
        </w:rPr>
      </w:pPr>
      <w:r>
        <w:rPr>
          <w:b/>
          <w:sz w:val="28"/>
          <w:lang w:val="en-US"/>
        </w:rPr>
      </w:r>
    </w:p>
    <w:p>
      <w:pPr>
        <w:pStyle w:val="Normal1"/>
        <w:spacing w:lineRule="exact" w:line="270" w:before="0" w:after="0"/>
        <w:ind w:firstLine="567"/>
        <w:jc w:val="center"/>
        <w:rPr>
          <w:bCs/>
          <w:sz w:val="20"/>
        </w:rPr>
      </w:pPr>
      <w:r>
        <w:rPr>
          <w:b/>
          <w:sz w:val="28"/>
        </w:rPr>
        <w:t>СОДЕРЖАНИЕ</w:t>
      </w:r>
    </w:p>
    <w:p>
      <w:pPr>
        <w:pStyle w:val="Normal1"/>
        <w:spacing w:before="0" w:after="0"/>
        <w:ind w:firstLine="567"/>
        <w:jc w:val="center"/>
        <w:rPr>
          <w:bCs/>
          <w:sz w:val="20"/>
        </w:rPr>
      </w:pPr>
      <w:r>
        <w:rPr>
          <w:bCs/>
          <w:sz w:val="20"/>
        </w:rPr>
      </w:r>
    </w:p>
    <w:p>
      <w:pPr>
        <w:pStyle w:val="Normal1"/>
        <w:spacing w:before="0" w:after="0"/>
        <w:ind w:firstLine="567"/>
        <w:jc w:val="both"/>
        <w:rPr>
          <w:bCs/>
          <w:sz w:val="20"/>
        </w:rPr>
      </w:pPr>
      <w:r>
        <w:rPr>
          <w:bCs/>
          <w:sz w:val="20"/>
        </w:rPr>
      </w:r>
    </w:p>
    <w:p>
      <w:pPr>
        <w:pStyle w:val="Normal1"/>
        <w:spacing w:before="0" w:after="0"/>
        <w:ind w:firstLine="567"/>
        <w:jc w:val="both"/>
        <w:rPr>
          <w:bCs/>
          <w:sz w:val="20"/>
        </w:rPr>
      </w:pPr>
      <w:r>
        <w:rPr>
          <w:bCs/>
          <w:sz w:val="20"/>
        </w:rPr>
        <w:t>ТАЙНАЯ СУТЬ ГЛОБАЛИЗМА………………………………………………………………….……...…...…3</w:t>
      </w:r>
    </w:p>
    <w:p>
      <w:pPr>
        <w:pStyle w:val="Normal1"/>
        <w:spacing w:before="0" w:after="0"/>
        <w:ind w:firstLine="567"/>
        <w:jc w:val="both"/>
        <w:rPr>
          <w:bCs/>
          <w:sz w:val="20"/>
        </w:rPr>
      </w:pPr>
      <w:r>
        <w:rPr>
          <w:bCs/>
          <w:sz w:val="20"/>
        </w:rPr>
      </w:r>
    </w:p>
    <w:p>
      <w:pPr>
        <w:pStyle w:val="Heading4"/>
        <w:ind w:firstLine="567"/>
        <w:rPr>
          <w:b w:val="false"/>
          <w:b w:val="false"/>
          <w:bCs w:val="false"/>
          <w:sz w:val="20"/>
        </w:rPr>
      </w:pPr>
      <w:r>
        <w:rPr>
          <w:b w:val="false"/>
          <w:bCs w:val="false"/>
          <w:sz w:val="20"/>
        </w:rPr>
        <w:t>БОЖЕСТВО ИУДЕЙСКОГО МОНОТЕИЗМА И ТАЙНА БЕЗЗАКОНИЯ……………..……………..……10</w:t>
      </w:r>
    </w:p>
    <w:p>
      <w:pPr>
        <w:pStyle w:val="Normal1"/>
        <w:spacing w:before="0" w:after="0"/>
        <w:ind w:firstLine="567"/>
        <w:jc w:val="both"/>
        <w:rPr>
          <w:b/>
          <w:b/>
          <w:bCs/>
          <w:sz w:val="20"/>
        </w:rPr>
      </w:pPr>
      <w:r>
        <w:rPr>
          <w:b/>
          <w:bCs/>
          <w:sz w:val="20"/>
        </w:rPr>
      </w:r>
    </w:p>
    <w:p>
      <w:pPr>
        <w:pStyle w:val="3"/>
        <w:ind w:firstLine="567"/>
        <w:jc w:val="both"/>
        <w:rPr>
          <w:bCs/>
          <w:sz w:val="20"/>
        </w:rPr>
      </w:pPr>
      <w:r>
        <w:rPr>
          <w:bCs/>
          <w:sz w:val="20"/>
        </w:rPr>
        <w:t>МИРОВОЕ МАСОНСКОЕ ПРАВИТЕЛЬСТВО - БРАТСТВО ТЬМЫ………………………………...……17</w:t>
      </w:r>
    </w:p>
    <w:p>
      <w:pPr>
        <w:pStyle w:val="3"/>
        <w:ind w:firstLine="567"/>
        <w:jc w:val="both"/>
        <w:rPr>
          <w:bCs/>
          <w:sz w:val="20"/>
        </w:rPr>
      </w:pPr>
      <w:r>
        <w:rPr>
          <w:bCs/>
          <w:sz w:val="20"/>
        </w:rPr>
      </w:r>
    </w:p>
    <w:p>
      <w:pPr>
        <w:pStyle w:val="3"/>
        <w:ind w:firstLine="567"/>
        <w:jc w:val="both"/>
        <w:rPr>
          <w:b/>
          <w:b/>
          <w:sz w:val="20"/>
        </w:rPr>
      </w:pPr>
      <w:r>
        <w:rPr>
          <w:bCs/>
          <w:sz w:val="20"/>
        </w:rPr>
        <w:t>ЗМЕЯ, ВЫПОЗШАЯ ИЗ ИЕРУСАЛИМА. ТАЙНА БАФОМЕТА……...……………………………..……..1</w:t>
      </w:r>
      <w:r>
        <w:rPr>
          <w:bCs/>
          <w:sz w:val="20"/>
          <w:lang w:val="en-US"/>
        </w:rPr>
        <w:t>9</w:t>
      </w:r>
    </w:p>
    <w:p>
      <w:pPr>
        <w:pStyle w:val="3"/>
        <w:ind w:firstLine="567"/>
        <w:jc w:val="both"/>
        <w:rPr>
          <w:b/>
          <w:b/>
          <w:sz w:val="20"/>
        </w:rPr>
      </w:pPr>
      <w:r>
        <w:rPr>
          <w:b/>
          <w:sz w:val="20"/>
        </w:rPr>
      </w:r>
    </w:p>
    <w:p>
      <w:pPr>
        <w:pStyle w:val="3"/>
        <w:ind w:firstLine="567"/>
        <w:jc w:val="both"/>
        <w:rPr>
          <w:sz w:val="20"/>
        </w:rPr>
      </w:pPr>
      <w:r>
        <w:rPr>
          <w:sz w:val="20"/>
        </w:rPr>
        <w:t>БРАТСТВО СВЕТА – ИСТИННОЕ МИРОВОЕ  ПРАВИТЕЛЬСТВО ………………………………….…..26</w:t>
      </w:r>
    </w:p>
    <w:p>
      <w:pPr>
        <w:pStyle w:val="3"/>
        <w:ind w:firstLine="567"/>
        <w:jc w:val="both"/>
        <w:rPr>
          <w:sz w:val="20"/>
        </w:rPr>
      </w:pPr>
      <w:r>
        <w:rPr>
          <w:sz w:val="20"/>
        </w:rPr>
      </w:r>
    </w:p>
    <w:p>
      <w:pPr>
        <w:pStyle w:val="3"/>
        <w:ind w:firstLine="567"/>
        <w:jc w:val="both"/>
        <w:rPr/>
      </w:pPr>
      <w:r>
        <w:rPr>
          <w:sz w:val="20"/>
        </w:rPr>
        <w:t>ПРОВОЗВЕСТИЕ НОВОЙ ЭРЫ И ИДЕОЛОГИЯ ГЛОБАЛИЗМА…………...………………………….…35</w:t>
      </w:r>
    </w:p>
    <w:p>
      <w:pPr>
        <w:pStyle w:val="Normal1"/>
        <w:spacing w:before="0" w:after="0"/>
        <w:ind w:firstLine="567"/>
        <w:jc w:val="both"/>
        <w:rPr>
          <w:bCs/>
          <w:sz w:val="20"/>
        </w:rPr>
      </w:pPr>
      <w:r>
        <w:rPr>
          <w:bCs/>
          <w:sz w:val="20"/>
        </w:rPr>
      </w:r>
    </w:p>
    <w:p>
      <w:pPr>
        <w:pStyle w:val="Normal"/>
        <w:ind w:left="567" w:hanging="0"/>
        <w:jc w:val="both"/>
        <w:rPr/>
      </w:pPr>
      <w:r>
        <w:rPr>
          <w:rStyle w:val="Postbody"/>
          <w:bCs/>
        </w:rPr>
        <w:t xml:space="preserve">СВЕТЛОЕ БУДУЩЕЕ ПРЕОБРАЖЕННОГО ЧЕЛОВЕЧЕСТВА………………………………………..…..40 </w:t>
      </w:r>
    </w:p>
    <w:p>
      <w:pPr>
        <w:pStyle w:val="Normal"/>
        <w:ind w:firstLine="567"/>
        <w:jc w:val="both"/>
        <w:rPr>
          <w:rStyle w:val="Postbody"/>
          <w:bCs/>
        </w:rPr>
      </w:pPr>
      <w:r>
        <w:rPr/>
      </w:r>
    </w:p>
    <w:p>
      <w:pPr>
        <w:pStyle w:val="Normal"/>
        <w:ind w:firstLine="567"/>
        <w:jc w:val="both"/>
        <w:rPr/>
      </w:pPr>
      <w:r>
        <w:rPr>
          <w:rStyle w:val="Postbody"/>
          <w:bCs/>
        </w:rPr>
        <w:t xml:space="preserve">БОГОИЗБРАННОСТЬ РОССИИ И СЛАВЯНСТВА </w:t>
      </w:r>
    </w:p>
    <w:p>
      <w:pPr>
        <w:pStyle w:val="Normal"/>
        <w:ind w:firstLine="567"/>
        <w:jc w:val="both"/>
        <w:rPr/>
      </w:pPr>
      <w:r>
        <w:rPr>
          <w:rStyle w:val="Postbody"/>
          <w:bCs/>
        </w:rPr>
        <w:t>И РАСТЛЕНИЕ ПОДРАСТАЮЩЕГО ПОКОЛЕНИЯ…………………………………..……………………43</w:t>
      </w:r>
    </w:p>
    <w:p>
      <w:pPr>
        <w:pStyle w:val="Normal1"/>
        <w:spacing w:before="0" w:after="0"/>
        <w:ind w:firstLine="567"/>
        <w:jc w:val="both"/>
        <w:rPr>
          <w:rStyle w:val="Postbody"/>
          <w:bCs/>
          <w:sz w:val="20"/>
        </w:rPr>
      </w:pPr>
      <w:r>
        <w:rPr/>
      </w:r>
    </w:p>
    <w:p>
      <w:pPr>
        <w:pStyle w:val="TextBodyIndent"/>
        <w:rPr/>
      </w:pPr>
      <w:r>
        <w:rPr>
          <w:rStyle w:val="Postbody"/>
          <w:bCs/>
          <w:sz w:val="20"/>
        </w:rPr>
        <w:t>«ТИХАЯ» ВОЙНА НА УНИЧТОЖЕНИЕ РОССИИ И СЛАВЯНСТВА……………………………..….…..46</w:t>
      </w:r>
    </w:p>
    <w:p>
      <w:pPr>
        <w:pStyle w:val="Normal1"/>
        <w:spacing w:before="0" w:after="0"/>
        <w:ind w:firstLine="567"/>
        <w:jc w:val="both"/>
        <w:rPr>
          <w:rStyle w:val="Postbody"/>
          <w:bCs/>
          <w:sz w:val="20"/>
        </w:rPr>
      </w:pPr>
      <w:r>
        <w:rPr/>
      </w:r>
    </w:p>
    <w:p>
      <w:pPr>
        <w:pStyle w:val="21"/>
        <w:spacing w:lineRule="auto" w:line="240"/>
        <w:ind w:firstLine="567"/>
        <w:rPr>
          <w:bCs/>
          <w:sz w:val="20"/>
        </w:rPr>
      </w:pPr>
      <w:r>
        <w:rPr>
          <w:bCs/>
          <w:sz w:val="20"/>
        </w:rPr>
        <w:t>НОВОЕ БЛАГОВЕСТИЕ О РАВНОВЕСИИ МУЖСКОГО И ЖЕНСКОГО НАЧАЛ</w:t>
      </w:r>
    </w:p>
    <w:p>
      <w:pPr>
        <w:pStyle w:val="21"/>
        <w:spacing w:lineRule="auto" w:line="240"/>
        <w:ind w:firstLine="567"/>
        <w:rPr>
          <w:bCs/>
          <w:sz w:val="20"/>
        </w:rPr>
      </w:pPr>
      <w:r>
        <w:rPr>
          <w:bCs/>
          <w:sz w:val="20"/>
        </w:rPr>
        <w:t>И «ПАРТНЕРСКОЕ ОБЩЕСТВО» ГЛОБАЛИЗМА………………………………………….…………...…..52</w:t>
      </w:r>
    </w:p>
    <w:p>
      <w:pPr>
        <w:pStyle w:val="21"/>
        <w:spacing w:lineRule="auto" w:line="240"/>
        <w:ind w:firstLine="567"/>
        <w:rPr>
          <w:bCs/>
          <w:sz w:val="20"/>
        </w:rPr>
      </w:pPr>
      <w:r>
        <w:rPr>
          <w:bCs/>
          <w:sz w:val="20"/>
        </w:rPr>
      </w:r>
    </w:p>
    <w:p>
      <w:pPr>
        <w:pStyle w:val="TextBodyIndent"/>
        <w:rPr>
          <w:bCs/>
          <w:sz w:val="20"/>
        </w:rPr>
      </w:pPr>
      <w:r>
        <w:rPr>
          <w:bCs/>
          <w:sz w:val="20"/>
        </w:rPr>
        <w:t>ДВИЖЕНИЕ НОВОЙ ЭРЫ НА ЗАПАДЕ И ГОСПОДСТВУЮЩЕЕ ХРИСТИАНСТВО………….…..…..66</w:t>
      </w:r>
    </w:p>
    <w:p>
      <w:pPr>
        <w:pStyle w:val="Normal1"/>
        <w:spacing w:before="0" w:after="0"/>
        <w:ind w:firstLine="567"/>
        <w:jc w:val="both"/>
        <w:rPr>
          <w:bCs/>
          <w:sz w:val="20"/>
        </w:rPr>
      </w:pPr>
      <w:r>
        <w:rPr>
          <w:bCs/>
          <w:sz w:val="20"/>
        </w:rPr>
      </w:r>
    </w:p>
    <w:p>
      <w:pPr>
        <w:pStyle w:val="Normal1"/>
        <w:spacing w:before="0" w:after="0"/>
        <w:ind w:firstLine="567"/>
        <w:jc w:val="both"/>
        <w:rPr>
          <w:bCs/>
          <w:sz w:val="20"/>
        </w:rPr>
      </w:pPr>
      <w:r>
        <w:rPr>
          <w:bCs/>
          <w:sz w:val="20"/>
        </w:rPr>
        <w:t>НОВОЕ БЛАГОВЕСТИЕ И РУССКАЯ ПРАВОСЛАВНАЯ ЦЕРКОВЬ……………………………………..77</w:t>
      </w:r>
    </w:p>
    <w:p>
      <w:pPr>
        <w:pStyle w:val="Normal1"/>
        <w:spacing w:before="0" w:after="0"/>
        <w:ind w:firstLine="567"/>
        <w:jc w:val="both"/>
        <w:rPr>
          <w:bCs/>
          <w:sz w:val="20"/>
        </w:rPr>
      </w:pPr>
      <w:r>
        <w:rPr>
          <w:bCs/>
          <w:sz w:val="20"/>
        </w:rPr>
      </w:r>
    </w:p>
    <w:p>
      <w:pPr>
        <w:pStyle w:val="Normal1"/>
        <w:spacing w:before="0" w:after="0"/>
        <w:ind w:firstLine="567"/>
        <w:jc w:val="both"/>
        <w:rPr>
          <w:bCs/>
          <w:sz w:val="20"/>
        </w:rPr>
      </w:pPr>
      <w:r>
        <w:rPr>
          <w:bCs/>
          <w:sz w:val="20"/>
        </w:rPr>
        <w:t>УЧЕНИЕ МАХАТМ И ПСИХОДЕЛИЧЕСКАЯ ТЕОРИЯ ЭВОЛЮЦИИ……………………………...….…79</w:t>
      </w:r>
    </w:p>
    <w:p>
      <w:pPr>
        <w:pStyle w:val="Normal1"/>
        <w:spacing w:before="0" w:after="0"/>
        <w:ind w:firstLine="567"/>
        <w:jc w:val="both"/>
        <w:rPr>
          <w:bCs/>
          <w:sz w:val="20"/>
        </w:rPr>
      </w:pPr>
      <w:r>
        <w:rPr>
          <w:bCs/>
          <w:sz w:val="20"/>
        </w:rPr>
      </w:r>
    </w:p>
    <w:p>
      <w:pPr>
        <w:pStyle w:val="Normal1"/>
        <w:spacing w:before="0" w:after="0"/>
        <w:ind w:firstLine="567"/>
        <w:jc w:val="both"/>
        <w:rPr>
          <w:bCs/>
          <w:sz w:val="20"/>
        </w:rPr>
      </w:pPr>
      <w:r>
        <w:rPr>
          <w:bCs/>
          <w:sz w:val="20"/>
        </w:rPr>
        <w:t>СМЕНА РЕЛИГИОЗНОЙ ПАРАДИГМЫ………………………………………………………………..…….85</w:t>
      </w:r>
    </w:p>
    <w:p>
      <w:pPr>
        <w:pStyle w:val="Normal1"/>
        <w:spacing w:before="0" w:after="0"/>
        <w:ind w:firstLine="567"/>
        <w:jc w:val="both"/>
        <w:rPr>
          <w:bCs/>
          <w:sz w:val="20"/>
        </w:rPr>
      </w:pPr>
      <w:r>
        <w:rPr>
          <w:bCs/>
          <w:sz w:val="20"/>
        </w:rPr>
      </w:r>
    </w:p>
    <w:p>
      <w:pPr>
        <w:pStyle w:val="Normal1"/>
        <w:spacing w:before="0" w:after="0"/>
        <w:ind w:firstLine="567"/>
        <w:jc w:val="both"/>
        <w:rPr>
          <w:bCs/>
          <w:sz w:val="20"/>
        </w:rPr>
      </w:pPr>
      <w:r>
        <w:rPr>
          <w:bCs/>
          <w:sz w:val="20"/>
        </w:rPr>
        <w:t>ПСИХОГЕННЫЕ ВЕЩЕСТВА В РЕЛИГИОЗНЫХ КУЛЬТАХ………………………….…………….....…86</w:t>
      </w:r>
    </w:p>
    <w:p>
      <w:pPr>
        <w:pStyle w:val="Normal1"/>
        <w:spacing w:before="0" w:after="0"/>
        <w:ind w:firstLine="567"/>
        <w:jc w:val="both"/>
        <w:rPr>
          <w:bCs/>
          <w:sz w:val="20"/>
        </w:rPr>
      </w:pPr>
      <w:r>
        <w:rPr>
          <w:bCs/>
          <w:sz w:val="20"/>
        </w:rPr>
      </w:r>
    </w:p>
    <w:p>
      <w:pPr>
        <w:pStyle w:val="Normal1"/>
        <w:spacing w:before="0" w:after="0"/>
        <w:ind w:left="567" w:hanging="0"/>
        <w:jc w:val="both"/>
        <w:rPr>
          <w:bCs/>
          <w:sz w:val="20"/>
        </w:rPr>
      </w:pPr>
      <w:r>
        <w:rPr>
          <w:bCs/>
          <w:sz w:val="20"/>
        </w:rPr>
        <w:t>МАХАТМЫ О НЕДОПУСТИМОСТИ УПОТРЕБЛЕНИЯ НАРКОТИКОВ И</w:t>
      </w:r>
    </w:p>
    <w:p>
      <w:pPr>
        <w:pStyle w:val="Normal1"/>
        <w:spacing w:before="0" w:after="0"/>
        <w:ind w:firstLine="567"/>
        <w:jc w:val="both"/>
        <w:rPr>
          <w:bCs/>
          <w:sz w:val="20"/>
        </w:rPr>
      </w:pPr>
      <w:r>
        <w:rPr>
          <w:bCs/>
          <w:sz w:val="20"/>
        </w:rPr>
        <w:t>ВОЗБУЖДАЮЩИХ СРЕДСТВ ………………………………………………………...…………...…………8</w:t>
      </w:r>
      <w:r>
        <w:rPr>
          <w:bCs/>
          <w:sz w:val="20"/>
          <w:lang w:val="en-US"/>
        </w:rPr>
        <w:t>8</w:t>
      </w:r>
    </w:p>
    <w:p>
      <w:pPr>
        <w:pStyle w:val="HTML1"/>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pPr>
      <w:r>
        <w:rPr/>
        <w:t>СТРАШНАЯ ОПАСНОСТЬ РАЗВИТИЯ ЦЕНТРОВ ВЫСШЕГО СОЗНАНИЯ ПОСРЕДСТВОМ</w:t>
      </w:r>
    </w:p>
    <w:p>
      <w:pPr>
        <w:pStyle w:val="Normal"/>
        <w:ind w:firstLine="567"/>
        <w:jc w:val="both"/>
        <w:rPr/>
      </w:pPr>
      <w:r>
        <w:rPr/>
        <w:t>ЙОГИЧЕСКИХ УПРАЖНЕНИЙ, МЕДИТАЦИЙ, КОНЦЕНТРАЦИЙ, ПРАНАЯМЫ И Т.Д…………......94</w:t>
      </w:r>
    </w:p>
    <w:p>
      <w:pPr>
        <w:pStyle w:val="HTML1"/>
        <w:ind w:firstLine="567"/>
        <w:jc w:val="both"/>
        <w:rPr>
          <w:rFonts w:ascii="Times New Roman" w:hAnsi="Times New Roman" w:cs="Times New Roman"/>
          <w:sz w:val="24"/>
        </w:rPr>
      </w:pPr>
      <w:r>
        <w:rPr>
          <w:rFonts w:cs="Times New Roman" w:ascii="Times New Roman" w:hAnsi="Times New Roman"/>
          <w:sz w:val="24"/>
        </w:rPr>
      </w:r>
    </w:p>
    <w:p>
      <w:pPr>
        <w:pStyle w:val="HTML1"/>
        <w:ind w:firstLine="567"/>
        <w:jc w:val="both"/>
        <w:rPr>
          <w:rFonts w:ascii="Times New Roman" w:hAnsi="Times New Roman" w:cs="Times New Roman"/>
          <w:bCs/>
        </w:rPr>
      </w:pPr>
      <w:r>
        <w:rPr>
          <w:rFonts w:cs="Times New Roman" w:ascii="Times New Roman" w:hAnsi="Times New Roman"/>
          <w:bCs/>
        </w:rPr>
        <w:t>ПСИХОДЕЛИЧЕСКАЯ РЕВОЛЮЦИЯ НА ЗАПАДЕ  И ЕЕ ИТОГИ…..………………….…………….…109</w:t>
      </w:r>
    </w:p>
    <w:p>
      <w:pPr>
        <w:pStyle w:val="Style6"/>
        <w:spacing w:before="0" w:after="0"/>
        <w:ind w:firstLine="567"/>
        <w:jc w:val="both"/>
        <w:rPr>
          <w:rFonts w:ascii="Times New Roman" w:hAnsi="Times New Roman" w:cs="Times New Roman"/>
          <w:bCs/>
          <w:sz w:val="20"/>
        </w:rPr>
      </w:pPr>
      <w:r>
        <w:rPr>
          <w:rFonts w:cs="Times New Roman"/>
          <w:bCs/>
          <w:sz w:val="20"/>
        </w:rPr>
      </w:r>
    </w:p>
    <w:p>
      <w:pPr>
        <w:pStyle w:val="Normal1"/>
        <w:spacing w:before="0" w:after="0"/>
        <w:ind w:firstLine="567"/>
        <w:jc w:val="both"/>
        <w:rPr>
          <w:bCs/>
          <w:sz w:val="20"/>
        </w:rPr>
      </w:pPr>
      <w:r>
        <w:rPr>
          <w:rStyle w:val="HTML"/>
          <w:rFonts w:cs="Times New Roman"/>
          <w:bCs/>
        </w:rPr>
        <w:t>ЦРУ И НАРКОПОЛИТИКА США.……………………………………………………………………..……..114</w:t>
      </w:r>
    </w:p>
    <w:p>
      <w:pPr>
        <w:pStyle w:val="Normal1"/>
        <w:spacing w:before="0" w:after="0"/>
        <w:ind w:firstLine="567"/>
        <w:jc w:val="both"/>
        <w:rPr>
          <w:bCs/>
          <w:sz w:val="20"/>
        </w:rPr>
      </w:pPr>
      <w:r>
        <w:rPr>
          <w:bCs/>
          <w:sz w:val="20"/>
        </w:rPr>
      </w:r>
    </w:p>
    <w:p>
      <w:pPr>
        <w:pStyle w:val="Normal1"/>
        <w:spacing w:before="0" w:after="0"/>
        <w:ind w:firstLine="567"/>
        <w:jc w:val="both"/>
        <w:rPr>
          <w:bCs/>
          <w:sz w:val="20"/>
        </w:rPr>
      </w:pPr>
      <w:r>
        <w:rPr>
          <w:bCs/>
          <w:sz w:val="20"/>
        </w:rPr>
        <w:t xml:space="preserve">ПСИХОДЕЛИЧЕСКАЯ РЕВОЛЮЦИЯ В РОССИИ. </w:t>
      </w:r>
    </w:p>
    <w:p>
      <w:pPr>
        <w:pStyle w:val="Normal1"/>
        <w:spacing w:before="0" w:after="0"/>
        <w:ind w:firstLine="567"/>
        <w:jc w:val="both"/>
        <w:rPr>
          <w:bCs/>
          <w:sz w:val="20"/>
        </w:rPr>
      </w:pPr>
      <w:r>
        <w:rPr>
          <w:bCs/>
          <w:sz w:val="20"/>
        </w:rPr>
        <w:t>ОСКАЛ ДИАВОЛЬСКОЙ СИЛЫ……………………………………………………………………………..116</w:t>
      </w:r>
    </w:p>
    <w:p>
      <w:pPr>
        <w:pStyle w:val="Normal1"/>
        <w:spacing w:before="0" w:after="0"/>
        <w:ind w:firstLine="567"/>
        <w:jc w:val="both"/>
        <w:rPr>
          <w:bCs/>
          <w:sz w:val="20"/>
        </w:rPr>
      </w:pPr>
      <w:r>
        <w:rPr>
          <w:bCs/>
          <w:sz w:val="20"/>
        </w:rPr>
      </w:r>
    </w:p>
    <w:p>
      <w:pPr>
        <w:pStyle w:val="Normal1"/>
        <w:spacing w:before="0" w:after="0"/>
        <w:ind w:firstLine="567"/>
        <w:jc w:val="both"/>
        <w:rPr>
          <w:bCs/>
          <w:sz w:val="20"/>
        </w:rPr>
      </w:pPr>
      <w:r>
        <w:rPr>
          <w:bCs/>
          <w:sz w:val="20"/>
        </w:rPr>
        <w:t xml:space="preserve">ПОЧЕМУ НАТО СТРЕМИТСЯ НА ВОСТОК………………………………………………………..……...120 </w:t>
      </w:r>
    </w:p>
    <w:p>
      <w:pPr>
        <w:pStyle w:val="Normal1"/>
        <w:spacing w:before="0" w:after="0"/>
        <w:ind w:firstLine="567"/>
        <w:jc w:val="both"/>
        <w:rPr>
          <w:bCs/>
          <w:sz w:val="20"/>
        </w:rPr>
      </w:pPr>
      <w:r>
        <w:rPr>
          <w:bCs/>
          <w:sz w:val="20"/>
        </w:rPr>
      </w:r>
    </w:p>
    <w:p>
      <w:pPr>
        <w:pStyle w:val="Normal1"/>
        <w:spacing w:before="0" w:after="0"/>
        <w:ind w:firstLine="567"/>
        <w:jc w:val="both"/>
        <w:rPr/>
      </w:pPr>
      <w:r>
        <w:rPr>
          <w:bCs/>
          <w:sz w:val="20"/>
        </w:rPr>
        <w:t>АМЕРИКА ГОТОВИТ УДАР ПО  РОССИИ……………………………...……………………..…….……..123</w:t>
      </w:r>
    </w:p>
    <w:p>
      <w:pPr>
        <w:pStyle w:val="Normal1"/>
        <w:spacing w:before="0" w:after="0"/>
        <w:ind w:firstLine="567"/>
        <w:jc w:val="both"/>
        <w:rPr>
          <w:bCs/>
          <w:sz w:val="20"/>
        </w:rPr>
      </w:pPr>
      <w:r>
        <w:rPr>
          <w:bCs/>
          <w:sz w:val="20"/>
        </w:rPr>
      </w:r>
    </w:p>
    <w:p>
      <w:pPr>
        <w:pStyle w:val="Style6"/>
        <w:spacing w:before="0" w:after="0"/>
        <w:ind w:left="567" w:hanging="0"/>
        <w:jc w:val="both"/>
        <w:rPr>
          <w:bCs/>
          <w:sz w:val="20"/>
        </w:rPr>
      </w:pPr>
      <w:r>
        <w:rPr>
          <w:bCs/>
          <w:sz w:val="20"/>
        </w:rPr>
        <w:t>БУДЬТЕ ГОТОВЫ…………………………………………………………………………………………..….12</w:t>
      </w:r>
      <w:r>
        <w:rPr>
          <w:bCs/>
          <w:sz w:val="20"/>
          <w:lang w:val="en-US"/>
        </w:rPr>
        <w:t>4</w:t>
      </w:r>
    </w:p>
    <w:p>
      <w:pPr>
        <w:pStyle w:val="Style6"/>
        <w:spacing w:before="0" w:after="0"/>
        <w:ind w:firstLine="567"/>
        <w:jc w:val="both"/>
        <w:rPr>
          <w:bCs/>
          <w:sz w:val="20"/>
        </w:rPr>
      </w:pPr>
      <w:r>
        <w:rPr>
          <w:bCs/>
          <w:sz w:val="20"/>
        </w:rPr>
      </w:r>
    </w:p>
    <w:p>
      <w:pPr>
        <w:pStyle w:val="Style6"/>
        <w:spacing w:before="0" w:after="0"/>
        <w:ind w:firstLine="567"/>
        <w:jc w:val="both"/>
        <w:rPr>
          <w:bCs/>
        </w:rPr>
      </w:pPr>
      <w:r>
        <w:rPr>
          <w:bCs/>
          <w:sz w:val="20"/>
        </w:rPr>
        <w:t>ЧТО ДЕЛАТЬ………………………………………………………………………….….…………...…...…...127</w:t>
      </w:r>
    </w:p>
    <w:p>
      <w:pPr>
        <w:pStyle w:val="Normal1"/>
        <w:spacing w:lineRule="exact" w:line="270" w:before="0" w:after="0"/>
        <w:jc w:val="center"/>
        <w:rPr>
          <w:b/>
          <w:b/>
          <w:bCs/>
          <w:sz w:val="28"/>
        </w:rPr>
      </w:pPr>
      <w:r>
        <w:rPr>
          <w:b/>
          <w:bCs/>
          <w:sz w:val="28"/>
        </w:rPr>
      </w:r>
    </w:p>
    <w:p>
      <w:pPr>
        <w:pStyle w:val="Normal1"/>
        <w:spacing w:lineRule="exact" w:line="270" w:before="0" w:after="0"/>
        <w:jc w:val="center"/>
        <w:rPr>
          <w:b/>
          <w:b/>
          <w:sz w:val="28"/>
        </w:rPr>
      </w:pPr>
      <w:r>
        <w:rPr>
          <w:b/>
          <w:sz w:val="28"/>
        </w:rPr>
      </w:r>
    </w:p>
    <w:p>
      <w:pPr>
        <w:pStyle w:val="Normal1"/>
        <w:spacing w:lineRule="exact" w:line="270" w:before="0" w:after="0"/>
        <w:jc w:val="center"/>
        <w:rPr>
          <w:b/>
          <w:b/>
          <w:sz w:val="28"/>
        </w:rPr>
      </w:pPr>
      <w:r>
        <w:rPr>
          <w:b/>
          <w:sz w:val="28"/>
        </w:rPr>
      </w:r>
    </w:p>
    <w:p>
      <w:pPr>
        <w:pStyle w:val="Normal1"/>
        <w:spacing w:lineRule="exact" w:line="270" w:before="0" w:after="0"/>
        <w:jc w:val="center"/>
        <w:rPr>
          <w:b/>
          <w:b/>
          <w:sz w:val="28"/>
        </w:rPr>
      </w:pPr>
      <w:r>
        <w:rPr>
          <w:b/>
          <w:sz w:val="28"/>
        </w:rPr>
      </w:r>
    </w:p>
    <w:p>
      <w:pPr>
        <w:pStyle w:val="Normal1"/>
        <w:spacing w:lineRule="exact" w:line="270" w:before="0" w:after="0"/>
        <w:jc w:val="center"/>
        <w:rPr>
          <w:b/>
          <w:b/>
          <w:sz w:val="28"/>
        </w:rPr>
      </w:pPr>
      <w:r>
        <w:rPr>
          <w:b/>
          <w:sz w:val="28"/>
        </w:rPr>
      </w:r>
    </w:p>
    <w:p>
      <w:pPr>
        <w:pStyle w:val="Normal1"/>
        <w:spacing w:lineRule="exact" w:line="270" w:before="0" w:after="0"/>
        <w:jc w:val="center"/>
        <w:rPr>
          <w:b/>
          <w:b/>
          <w:sz w:val="28"/>
        </w:rPr>
      </w:pPr>
      <w:r>
        <w:rPr>
          <w:b/>
          <w:sz w:val="28"/>
        </w:rPr>
      </w:r>
    </w:p>
    <w:p>
      <w:pPr>
        <w:pStyle w:val="Normal1"/>
        <w:spacing w:lineRule="exact" w:line="270" w:before="0" w:after="0"/>
        <w:jc w:val="center"/>
        <w:rPr>
          <w:b/>
          <w:b/>
          <w:sz w:val="28"/>
        </w:rPr>
      </w:pPr>
      <w:r>
        <w:rPr>
          <w:b/>
          <w:sz w:val="28"/>
        </w:rPr>
        <w:t>ТАЙНАЯ СУТЬ ГЛОБАЛИЗМА</w:t>
      </w:r>
    </w:p>
    <w:p>
      <w:pPr>
        <w:pStyle w:val="Normal1"/>
        <w:spacing w:lineRule="exact" w:line="270" w:before="0" w:after="0"/>
        <w:jc w:val="center"/>
        <w:rPr>
          <w:b/>
          <w:b/>
          <w:sz w:val="28"/>
        </w:rPr>
      </w:pPr>
      <w:r>
        <w:rPr>
          <w:b/>
          <w:sz w:val="28"/>
        </w:rPr>
      </w:r>
    </w:p>
    <w:p>
      <w:pPr>
        <w:pStyle w:val="Normal1"/>
        <w:spacing w:lineRule="exact" w:line="270" w:before="0" w:after="0"/>
        <w:ind w:firstLine="567"/>
        <w:jc w:val="both"/>
        <w:rPr/>
      </w:pPr>
      <w:r>
        <w:rPr/>
        <w:t xml:space="preserve"> </w:t>
      </w:r>
      <w:r>
        <w:rPr/>
        <w:t xml:space="preserve">«…В случае победы глобализаторов мы окажемся в мире «инферно», где добро и зло поменяются местами. Люди, сохраняющие традиционные ценности, будут зачислены в маргиналы   и объявлены преступниками, фундаменталистами, экстремистами, изоляционистами и т.п. Восторжествуют же принципиально иные «ценности», предполагающие полную и повсеместную легализацию наркотиков, педофилии, гомосексуализма и других извращений, допускающие, под вывеской эвтаназии, убийство старых, больных и просто неугодных людей, превращающие в норму разгул жестокости, садизма, всех видов колдовства. Так что в оболочке торжествующего прогресса по сути восторжествует регресс, возвращение к самому дремучему язычеству и чудовищное расчеловечение. Собственно, это и есть главная, конечная цель «верховных жрецов» глобализма: уничтожение человеческой цивилизации и создание новой, где в человеческих оболочках будут пребывать бесы, «золотой миллиард» </w:t>
      </w:r>
      <w:r>
        <w:rPr>
          <w:i/>
        </w:rPr>
        <w:t>бесочеловеков</w:t>
      </w:r>
      <w:r>
        <w:rPr/>
        <w:t>. Сегодняшний глобалистский проект не только далек от объединяющего человечество христианского универсума, но и прямо ему противоположен…»</w:t>
      </w:r>
    </w:p>
    <w:p>
      <w:pPr>
        <w:pStyle w:val="Normal1"/>
        <w:spacing w:lineRule="exact" w:line="240" w:before="0" w:after="0"/>
        <w:ind w:firstLine="567"/>
        <w:jc w:val="both"/>
        <w:rPr/>
      </w:pPr>
      <w:r>
        <w:rPr/>
        <w:t xml:space="preserve">Это отрывок из книги И. Медведевой и Т. Шишовой «Логика глобализма». Далее авторы приводят свою беседу с американским политологом, который говорил о том, что последствия реализации проекта глобализаторов будут ужасающими, в том числе и для самих его создателей.   «В чем же тогда их логика?» – спросили его. Политолог ответил: «Не стоит искать человеческой логики в действиях сатанистов и извращенцев. Логика у них другая, своя. И она, как говорят медики, несовместима с жизнью». </w:t>
      </w:r>
    </w:p>
    <w:p>
      <w:pPr>
        <w:pStyle w:val="Normal1"/>
        <w:spacing w:lineRule="exact" w:line="240" w:before="0" w:after="0"/>
        <w:jc w:val="center"/>
        <w:rPr>
          <w:b/>
          <w:b/>
        </w:rPr>
      </w:pPr>
      <w:r>
        <w:rPr>
          <w:b/>
        </w:rPr>
        <w:t>------------------------------</w:t>
      </w:r>
    </w:p>
    <w:p>
      <w:pPr>
        <w:pStyle w:val="Normal1"/>
        <w:spacing w:lineRule="exact" w:line="270" w:before="100" w:after="0"/>
        <w:ind w:firstLine="567"/>
        <w:jc w:val="both"/>
        <w:rPr/>
      </w:pPr>
      <w:r>
        <w:rPr/>
        <w:t xml:space="preserve">Глобализм есть воистину самый настоящий сатанизм. Атеисты будут возражать против такого определения, назовут это суеверием. Они склонны видеть в глобализации преимущественно геополитические и экономические процессы, иные даже находят в ней некоторые положительные стороны. Однако и атеистов тоже беспокоят такие феномены, как международный сионизм и масонство, агенты которых тайно и явно действуют в разных странах. Они тоже наслышаны               о заговоре сионо-масонства с целью порабощения народов и установления мирового господства,       о существовании «мирового правительства», ныне устанавливающего свою диктатуру. </w:t>
      </w:r>
    </w:p>
    <w:p>
      <w:pPr>
        <w:pStyle w:val="HTML1"/>
        <w:spacing w:lineRule="exact" w:line="270" w:before="100" w:after="0"/>
        <w:ind w:firstLine="567"/>
        <w:jc w:val="both"/>
        <w:rPr/>
      </w:pPr>
      <w:r>
        <w:rPr>
          <w:rFonts w:cs="Times New Roman" w:ascii="Times New Roman" w:hAnsi="Times New Roman"/>
          <w:sz w:val="24"/>
        </w:rPr>
        <w:t xml:space="preserve">Истоки сионизма находятся в Библии, в т.н. доктрине «Второзакония-Исайи», где иудейский бог Яхве, которого Христос назвал ДИАВОЛОМ, обещает евреям власть и господство над народами:  «И </w:t>
      </w:r>
      <w:r>
        <w:rPr>
          <w:rFonts w:cs="Times New Roman" w:ascii="Times New Roman" w:hAnsi="Times New Roman"/>
          <w:color w:val="000000"/>
          <w:sz w:val="24"/>
        </w:rPr>
        <w:t>господствовать будешь над многими народами, а они не будут над тобою господствовать»,</w:t>
      </w:r>
      <w:r>
        <w:rPr>
          <w:rFonts w:cs="Times New Roman" w:ascii="Times New Roman" w:hAnsi="Times New Roman"/>
          <w:sz w:val="24"/>
        </w:rPr>
        <w:t xml:space="preserve">  «Достояние народов придет к тебе… Народ и царства, которые не захотят служить тебе, погибнут, такие народы совершенно истребятся»  и т.д.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о победа диавола в том, что большинство людей не верит  в его существование.</w:t>
      </w:r>
    </w:p>
    <w:p>
      <w:pPr>
        <w:pStyle w:val="Normal1"/>
        <w:spacing w:lineRule="exact" w:line="270" w:before="100" w:after="0"/>
        <w:ind w:firstLine="567"/>
        <w:jc w:val="both"/>
        <w:rPr/>
      </w:pPr>
      <w:r>
        <w:rPr/>
        <w:t xml:space="preserve">Прежде чем звать к сопротивлению, надо определить противника и внятно назвать его            по имени. </w:t>
      </w:r>
      <w:r>
        <w:rPr>
          <w:b/>
          <w:bCs/>
        </w:rPr>
        <w:t xml:space="preserve">МАСОНСКИЙ КОЗЕЛ БАФОМЕТ, СИДЯЩИЙ НА ЗЕМНОМ ШАРЕ,  -  ВОТ ДАВНЯЯ ИЛЛЮСТРАЦИЯ РЕАЛИЗУЕМОЙ НЫНЕ ИДЕИ ГЛОБАЛИЗАЦИИ («глобальный», от лат. </w:t>
      </w:r>
      <w:r>
        <w:rPr>
          <w:b/>
          <w:bCs/>
          <w:lang w:val="en-US"/>
        </w:rPr>
        <w:t>globus</w:t>
      </w:r>
      <w:r>
        <w:rPr>
          <w:b/>
          <w:bCs/>
        </w:rPr>
        <w:t xml:space="preserve"> шар, значит охватывающий весь земной шар). ГЛОБАЛИЗАЦИЯ ЕСТЬ ЭСКАЛАЦИЯ ГЛОБАЛЬНЫХ ДЕЙСТВИЙ СИОНО-МАСОНСТВА ВВИДУ НАДВИГАЮЩИХСЯ СОБЫТИЙ, ПРЕДУКАЗАННЫХ В БЛАГОВЕСТИИ МАХАТМ</w:t>
      </w:r>
      <w:r>
        <w:rPr/>
        <w:t xml:space="preserve">. </w:t>
      </w:r>
    </w:p>
    <w:p>
      <w:pPr>
        <w:pStyle w:val="Normal"/>
        <w:tabs>
          <w:tab w:val="clear" w:pos="720"/>
          <w:tab w:val="left" w:pos="0" w:leader="none"/>
        </w:tabs>
        <w:spacing w:lineRule="exact" w:line="270" w:before="100" w:after="0"/>
        <w:ind w:firstLine="567"/>
        <w:jc w:val="both"/>
        <w:rPr/>
      </w:pPr>
      <w:r>
        <w:rPr>
          <w:sz w:val="24"/>
        </w:rPr>
        <w:t>С тех пор, как дано Провозвестие Новой Эры, говорящее о конце ветхого мира, и особенно сейчас, когда раскрывается тайна беззакония и с ушедшей Эпохой Рыб приходит конец господству Сиона, - темные силы яростно борются за самое свое существование. Их цель безумна – остановить и повернуть вспять эволюцию, уничтожить семена шестой Расы, сократить население планеты        до тупого, послушного, управляемого минимума, обслуживающего «золотой миллиард» «избранных», масонской «элиты»,  либо вместе с собой погубить планету.</w:t>
      </w:r>
    </w:p>
    <w:p>
      <w:pPr>
        <w:pStyle w:val="Normal1"/>
        <w:spacing w:lineRule="exact" w:line="270" w:before="100" w:after="0"/>
        <w:ind w:firstLine="567"/>
        <w:jc w:val="both"/>
        <w:rPr/>
      </w:pPr>
      <w:r>
        <w:rPr/>
        <w:t xml:space="preserve">Философ А.А. Зиновьев дает такое определение глобализации: «Тот мировой процесс, который называют идеологически нейтральным словом «глобализация», есть на самом деле новая мировая война. Ведет ее западный мир во главе с США. Война идет за обладание всей планетой и, более того, за контроль НАД ВСЕЙ СОЦИАЛЬНОЙ ЭВОЛЮЦИЕЙ ЧЕЛОВЕЧЕСТВА». </w:t>
      </w:r>
    </w:p>
    <w:p>
      <w:pPr>
        <w:pStyle w:val="Normal1"/>
        <w:spacing w:lineRule="exact" w:line="270" w:before="100" w:after="0"/>
        <w:ind w:firstLine="567"/>
        <w:jc w:val="both"/>
        <w:rPr/>
      </w:pPr>
      <w:r>
        <w:rPr/>
        <w:t>Точнее сказать, за контроль над ДУХОВНОЙ ЭВОЛЮЦИЕЙ  ЧЕЛОВЕЧЕСТВА, – социальная эволюция следует за духовной. Отсюда и всевозможные «манипуляции сознанием» - ДУХ ЕСТЬ СОЗНАНИЕ. Это война сатанистов на разложение святого духа, погибель человеческих душ, геноцид шестой Расы и так называемых «лишних» людей. Самое изощренное оружие в ней направлено против молодежи: наркотизация и растление, несущие духовное разложение, СПИД        и другие смертельные инфекции. Идет самая чудовищная война против подрастающего поколения.</w:t>
      </w:r>
    </w:p>
    <w:p>
      <w:pPr>
        <w:pStyle w:val="Normal1"/>
        <w:spacing w:lineRule="exact" w:line="270" w:before="100" w:after="0"/>
        <w:ind w:firstLine="567"/>
        <w:jc w:val="both"/>
        <w:rPr/>
      </w:pPr>
      <w:r>
        <w:rPr>
          <w:b/>
          <w:bCs/>
        </w:rPr>
        <w:t>Имя этой войне - Армагеддон: ПОСЛЕДНЯЯ, КОНЕЧНАЯ, ОКОНЧАТЕЛЬНАЯ  БИТВА СИЛ СВЕТА И ТЬМЫ, В КОТОРОЙ РЕШАЕТСЯ УЧАСТЬ САМОГО ЧЕЛОВЕЧЕСТВА        И БУДУЩЕГО ПЛАНЕТЫ.</w:t>
      </w:r>
      <w:r>
        <w:rPr/>
        <w:t xml:space="preserve">   </w:t>
      </w:r>
      <w:r>
        <w:rPr>
          <w:b/>
          <w:bCs/>
        </w:rPr>
        <w:t>Пора осознать это каждому.</w:t>
      </w:r>
    </w:p>
    <w:p>
      <w:pPr>
        <w:pStyle w:val="TextBody"/>
        <w:spacing w:lineRule="exact" w:line="270" w:before="100" w:after="0"/>
        <w:ind w:firstLine="567"/>
        <w:rPr>
          <w:rFonts w:ascii="Times New Roman" w:hAnsi="Times New Roman" w:cs="Times New Roman"/>
          <w:sz w:val="24"/>
        </w:rPr>
      </w:pPr>
      <w:r>
        <w:rPr>
          <w:rFonts w:cs="Times New Roman" w:ascii="Times New Roman" w:hAnsi="Times New Roman"/>
          <w:sz w:val="24"/>
        </w:rPr>
        <w:t>Доверенная Махатм Е.И. Рерих писала:</w:t>
      </w:r>
    </w:p>
    <w:p>
      <w:pPr>
        <w:pStyle w:val="TextBody"/>
        <w:spacing w:lineRule="exact" w:line="270"/>
        <w:ind w:firstLine="567"/>
        <w:rPr/>
      </w:pPr>
      <w:r>
        <w:rPr>
          <w:rFonts w:cs="Times New Roman" w:ascii="Times New Roman" w:hAnsi="Times New Roman"/>
          <w:sz w:val="24"/>
        </w:rPr>
        <w:t>«</w:t>
      </w:r>
      <w:r>
        <w:rPr>
          <w:rFonts w:cs="Times New Roman" w:ascii="Times New Roman" w:hAnsi="Times New Roman"/>
          <w:sz w:val="24"/>
          <w:lang w:val="en-US" w:eastAsia="en-US"/>
        </w:rPr>
        <w:t>Что есть Армагеддон? Армагеддон есть великая решающая Битва между Силами Света и Тьмы, предуказанная всеми древнейшими писаниями, название, так же как и описание ее, можно встретить в АПОКАЛИПСИСЕ… Так мы находимся сейчас в полном развитии этой битвы, которая будет только усиливаться. Причем битва эта еще сильнее на плане тонкого мира, но отражения ее   на земном плане должны очень усилиться. Напряжение в пространстве небывалое, и нагнетенные огненные энергии бушуют в надземных и подземных недрах, грозя прорывом. Истинно, планета       в конвульсиях. Очень грозное время, именно, мы стоим перед неслыханной мировой катастрофой. Как сказано: «Враждебные силы расы не подчиняются року. Уходящая раса ГУБИТ ИЗБРАННЫХ ПРЕЕМНИКОВ, и Мы должны уберечь их…»</w:t>
      </w:r>
      <w:r>
        <w:rPr>
          <w:rFonts w:cs="Times New Roman" w:ascii="Times New Roman" w:hAnsi="Times New Roman"/>
          <w:sz w:val="24"/>
        </w:rPr>
        <w:t xml:space="preserve"> (10.10.34). «Положение Земли требует неслыханного ускорения в росте сознания  и улучшении нравственности, чтобы спасти лучшую часть человечества от страстной, тяжкой участи лишиться своего «домика»... Конечно, родные, не ждите такого несчастья в ближайшие годы. На этот раз планета устоит, несмотря на тяжкие потрясения. Но           В КОНЦЕ ХХ СТОЛЕТИЯ ГРОЗНЫЕ СИМПТОМЫ ПОЯВЯТСЯ СНОВА, и судьба наших землян  и нашего «домика» будет всецело зависеть от наших усилий отвратить такое страшное бедствие новым осознанием высокой психической  энергии, чтобы тем самым создать новый прилив этой страстно мощной силы, которая одна может противостать многим, если не всем разрушительным энергиям. Судьба нашего «домика» в руках наших землян» (01.01.52).</w:t>
      </w:r>
    </w:p>
    <w:p>
      <w:pPr>
        <w:pStyle w:val="TextBody"/>
        <w:spacing w:lineRule="exact" w:line="240"/>
        <w:ind w:firstLine="567"/>
        <w:rPr>
          <w:rFonts w:ascii="Times New Roman" w:hAnsi="Times New Roman" w:cs="Times New Roman"/>
          <w:sz w:val="24"/>
        </w:rPr>
      </w:pPr>
      <w:r>
        <w:rPr>
          <w:rFonts w:cs="Times New Roman" w:ascii="Times New Roman" w:hAnsi="Times New Roman"/>
          <w:sz w:val="24"/>
        </w:rPr>
        <w:t>Елена Ивановна писала также о пережитом потрясении, когда ей была показана грядущая удушающая тьма.</w:t>
      </w:r>
    </w:p>
    <w:p>
      <w:pPr>
        <w:pStyle w:val="Normal"/>
        <w:spacing w:lineRule="exact" w:line="240"/>
        <w:jc w:val="center"/>
        <w:rPr>
          <w:sz w:val="24"/>
        </w:rPr>
      </w:pPr>
      <w:r>
        <w:rPr>
          <w:sz w:val="24"/>
        </w:rPr>
        <w:t>-------------------------------------</w:t>
      </w:r>
    </w:p>
    <w:p>
      <w:pPr>
        <w:pStyle w:val="31"/>
        <w:spacing w:lineRule="exact" w:line="270" w:before="100" w:after="0"/>
        <w:ind w:firstLine="567"/>
        <w:rPr>
          <w:sz w:val="24"/>
        </w:rPr>
      </w:pPr>
      <w:r>
        <w:rPr>
          <w:sz w:val="24"/>
        </w:rPr>
        <w:t>Логика и идеология глобализма становится понятной только в свете Благовестия Махатм, которое стало известно Западу намного раньше, чем в СССР. Провозвестие Эры Огня впервые начало публиковаться в Америке, этом скопище сатанинских сил, средоточии сатанинских лож, по словам Махатмы Мориа. Там же, в Америке, были созданы и первые рериховские организации. Там, в архиве Нью-Йоркского Музея Н.К. Рериха, хранятся письма Е.И. Рерих, туда же были переданы на хранение и копии дневников Рерихов за 1920-1935 гг., не предназначавшиеся к публикации в ХХ веке. Однако в конце 1935 г. все дела Рерихов в Америке захватили евреи: супруги Л.и Н.Хорши и Э. Лихтман. Копии дневников были нагло присвоены Хоршами, а потом проданы в Амхерст колледж,  в архиве которого они остаются по сей день. «Задержание манускриптов является неслыханным преступным актом. Не знаем, что именно злоумышленники станут измышлять на основании этих манускриптов (…) Вчера отправили Вам телеграмму, предупреждая, чтобы предатели не стали извращать и злоупотреблять манускриптами-тетрадями», - писали Н.К. и Е.И. Рерихи своим американским сотрудникам в 1936 г. Тревога их совершенно понятна. О судьбе дневников в тот период, когда они были в руках предателей Хоршей, можно только догадываться.</w:t>
      </w:r>
      <w:r>
        <w:rPr>
          <w:sz w:val="24"/>
          <w:lang w:val="en-US" w:eastAsia="en-US"/>
        </w:rPr>
        <w:t xml:space="preserve"> «Русские                 в Ам(ерике) говорят, что евреи в Америке разрушают дела Рериха», - писала Елена Ивановна.</w:t>
      </w:r>
    </w:p>
    <w:p>
      <w:pPr>
        <w:pStyle w:val="Normal"/>
        <w:spacing w:lineRule="exact" w:line="270" w:before="100" w:after="0"/>
        <w:ind w:firstLine="567"/>
        <w:jc w:val="both"/>
        <w:rPr/>
      </w:pPr>
      <w:r>
        <w:rPr>
          <w:sz w:val="24"/>
        </w:rPr>
        <w:t xml:space="preserve">Благовестие Махатм говорит о Новом Мире, Новом Человеке, о рождении Богочеловечества – шестой Расы, о богоизбранности РОССИИ И СЛАВЯНСТВА. Махатмы также предупреждают          о том, что с наступающей Эрой Водолея, или Эрой Огня  приближается День Суда и конец ветхого мира, когда земля будет очищена от сил зла, сил тьмы. Спасутся праведники - те, кого Христос называл «избранными». Они и есть представители шестой Расы. </w:t>
      </w:r>
      <w:r>
        <w:rPr>
          <w:sz w:val="24"/>
          <w:lang w:val="en-US" w:eastAsia="en-US"/>
        </w:rPr>
        <w:t xml:space="preserve">(Повторим, что </w:t>
      </w:r>
      <w:r>
        <w:rPr>
          <w:sz w:val="24"/>
        </w:rPr>
        <w:t xml:space="preserve">понятие   эволюционирующей Расы нельзя смешивать с понятием расы по цвету кожи и другим внешним физиологическим признакам, обусловленным климатическими условиями. «То, что я называю Расой, когда говорю о человеке, ...мы можем назвать в общем «классом»... вы, может быть, определите как «род».) </w:t>
      </w:r>
    </w:p>
    <w:p>
      <w:pPr>
        <w:pStyle w:val="Normal"/>
        <w:spacing w:lineRule="exact" w:line="270" w:before="100" w:after="0"/>
        <w:ind w:firstLine="567"/>
        <w:jc w:val="both"/>
        <w:rPr>
          <w:sz w:val="24"/>
        </w:rPr>
      </w:pPr>
      <w:r>
        <w:rPr>
          <w:sz w:val="24"/>
        </w:rPr>
        <w:t xml:space="preserve">Как видно сейчас, сатанисты хорошо исследовали учение Махатм и доступную часть наследия Рерихов. Сегодня Америка, которой в числе первых был дан шанс обратиться к спасению, является главным носителем глобализаторского проекта. Пока в СССР и странах социализма «за железным занавесом» воспитывали НОВОГО, ВЫСОКОНРАВСТВЕННОГО,  ВЫСОКОСОЗНАТЕЛЬНОГО ЧЕЛОВЕКА - семена шестой Расы, наложив вето на изучение психической энергии (ибо по плану Махатм нравственное воспитание должно предшествовать науке о мысли), - сатанисты изобретали против Нового Мира психологическое, химическое, бактериологическое оружие и готовили человечеству свой «новый мир» и «нового человека», свою модель «шестой расы», свою «ПСИХОТРОННУЮ ЭРУ», о которых толкует экс-советник по национальной безопасности президентов США, член «мирового правительства» З.Бжезинский. </w:t>
      </w:r>
    </w:p>
    <w:p>
      <w:pPr>
        <w:pStyle w:val="Normal"/>
        <w:autoSpaceDE w:val="false"/>
        <w:spacing w:lineRule="exact" w:line="270" w:before="100" w:after="0"/>
        <w:ind w:firstLine="567"/>
        <w:jc w:val="both"/>
        <w:rPr/>
      </w:pPr>
      <w:r>
        <w:rPr>
          <w:sz w:val="24"/>
        </w:rPr>
        <w:t>Американский писатель О. Хаксли в своих произведениях изобразил эту альтернативу коммунистической «утопии».  Еще в 1946 г. в предисловии к роману «О, этот дивный мир» он писал: «Разумеется, новый тоталитаризм  вовсе не  обязан  походить  на  старый... В  тоталитарном государстве,  по-настоящему  эффективном,  всемогущая  когорта  политических боссов  и подчиненная  им  армия администраторов будут  править  населением, состоящим  из  рабов, которых  не надобно принуждать,  ибо  они  ЛЮБЯТ СВОЕ РАБСТВО… Чтобы  обойтись  без преследований,  ликвидации  и других симптомов  социального конфликта,  надо позитивные   аспекты  пропаганды  сделать   столь  же  действенными,  как  и негативные.  Самыми  важными  «манхэттенскими  проектами»  грядущего  будут грандиозные, организованные правительствами исследования того,  что политики и привлеченные к участию научные работники назовут «проблемой счастья», имея в виду проблему  ПРИВИТИЯ ЛЮДЯМ ЛЮБВИ К РАБСТВУ. Однако  любовь  к рабству недостижима при отсутствии экономической обеспеченности; в целях краткости  я делаю  здесь  допущение,  что   всемогущей   исполнительной   власти  и   ее администраторам удастся разрешить проблему этой  постоянной  обеспеченности. Но к  обеспеченности  люди очень быстро привыкают  и начинают считать  ее  в порядке вещей. Достижение обеспеченности  - это лишь внешняя, поверхностная революция.   ЛЮБОВЬ К РАБСТВУ  может   утвердиться  только  как  результат глубинной,  внутриличностной  революции  в  людских  душах  и  телах.  Чтобы осуществить эту революцию, нам требуются, в числе прочих, следующие открытия и изобретения. Во-первых, значительно усовершенствованные методы внушения - через привитие  малым детям  условных  рефлексов и, для  старших  возрастов, применение таких лекарственных средств, как скополамин. Во-вторых, детально разработанная   наука   о   различиях   между   людьми,   которая   позволит государственным  администраторам  определять  каждого человека на подходящее ему   (или ей) место в общественной и экономической иерархии.  (Люди неприкаянные, чувствующие  себя не на месте,  склонны питать опасные мысли о социальном   строе   и  заражать   других  своим  недовольством). В-третьих (поскольку люди частенько ощущают нужду в отдыхе от действительности, какой бы  утопической она ни  была), заменитель  алкоголя  и других наркотиков,  и менее  вредный,  и  дающий большее  наслаждение,  чем  джин  или  героин.  И в-четвертых  (но  это  будет  долговременный проект  -  понадобятся  многие десятилетия тоталитарного  контроля, чтобы успешно выполнить его), надежная система  евгеники, предназначенная для того, чтобы стандартизовать человека и тем  самым облегчить задачу администраторов… В  техническом  и  идеологическом отношении  нам  еще  предстоит  немалый  путь  до  обутыленных  младенцев  и выпускаемых серийно, методом Бокановского, полукретинов. Но и не такое может осуществиться    к шестисотому году эры Форда! Что же касается первых трех черт этого более счастливого и стабильного мира, то эквиваленты сомы, обучения во сне  и  научной  системы каст  отстоят  от  нас, вероятно, не дальше, чем на три-четыре поколения. Да и сексуальный промискуитет</w:t>
      </w:r>
      <w:r>
        <w:rPr>
          <w:rStyle w:val="FootnoteCharacters"/>
          <w:rStyle w:val="FootnoteAnchor"/>
          <w:sz w:val="24"/>
        </w:rPr>
        <w:footnoteReference w:id="2"/>
      </w:r>
      <w:r>
        <w:rPr>
          <w:sz w:val="24"/>
        </w:rPr>
        <w:t xml:space="preserve"> «О дивного нового мира» не столь уж от нас отдален. Уже и сейчас в некоторых крупных городах  Соединенных  Штатов  число  разводов  сравнялось  с числом браков. Пройдет  немного  лет, и,  без  сомнения, можно будет покупать разрешение на брак, подобно  разрешению держать собаку,  сроком  на год, причем вы  будете вольны менять  свою собаку или держать нескольких одновременно. ПО МЕРЕ ТОГО, КАК ПОЛИТИЧЕСКАЯ И ЭКОНОМИЧЕСКАЯ СВОБОДА УМЕНЬШАЕТСЯ, СВОБОДА СЕКСУАЛЬНАЯ ИМЕЕТ СКЛОННОСТЬ ВОЗРАСТАТЬ В КАЧЕСТВЕ КОМПЕНСАЦИИ.              И  диктатор  (если он не нуждается  в пушечном  мясе  либо в  семьях  для  колонизации безлюдных  или завоеванных  территорий)  умно  поступит,  ПООЩРЯЯ СЕКСУАЛЬНУЮ СВОБОДУ.               В СОЧЕТАНИИ СО СВОБОДОЙ ГРЕЗИТЬ ПОД ДЕЙСТВИЕМ НАРКОТИКОВ, КИНОФИЛЬМОВ И РАДИОПРОГРАММ ОНА ПОМОЖЕТ ПРИМИРИТЬ ПОДДАННЫХ С РАБСТВОМ,                 НА КОТОРОЕ ТЕ ОБРЕЧЕНЫ. Если все это учесть, то похоже, что Утопия  гораздо ближе к  нам,  чем кто-либо мог вообразить всего пятнадцать лет назад… Сейчас мне кажется вполне возможным, что  не пройдет  и сотни лет,  как мы очутимся  во  власти этого кошмара...» </w:t>
      </w:r>
    </w:p>
    <w:p>
      <w:pPr>
        <w:pStyle w:val="Normal"/>
        <w:spacing w:lineRule="exact" w:line="270" w:before="100" w:after="0"/>
        <w:jc w:val="center"/>
        <w:rPr/>
      </w:pPr>
      <w:r>
        <w:rPr>
          <w:sz w:val="24"/>
        </w:rPr>
        <w:t>------------------------------------</w:t>
      </w:r>
    </w:p>
    <w:p>
      <w:pPr>
        <w:pStyle w:val="Normal"/>
        <w:spacing w:lineRule="exact" w:line="270" w:before="100" w:after="0"/>
        <w:ind w:firstLine="567"/>
        <w:jc w:val="both"/>
        <w:rPr>
          <w:sz w:val="24"/>
        </w:rPr>
      </w:pPr>
      <w:r>
        <w:rPr>
          <w:sz w:val="24"/>
        </w:rPr>
        <w:t>Сатанисты – враги эволюции, враги Светлого Будущего. Они постоянно мимикрируют, ассимилируя учения эволюции, но извращая их в полную противоположность. Так они в свое время поглумились над Новым заветом Христа. Так они извращали и учение марксизма-ленинизма.</w:t>
      </w:r>
    </w:p>
    <w:p>
      <w:pPr>
        <w:pStyle w:val="Normal"/>
        <w:spacing w:lineRule="exact" w:line="270"/>
        <w:ind w:firstLine="567"/>
        <w:jc w:val="both"/>
        <w:rPr>
          <w:sz w:val="24"/>
        </w:rPr>
      </w:pPr>
      <w:r>
        <w:rPr>
          <w:sz w:val="24"/>
        </w:rPr>
      </w:r>
    </w:p>
    <w:p>
      <w:pPr>
        <w:pStyle w:val="Normal"/>
        <w:spacing w:lineRule="exact" w:line="270"/>
        <w:ind w:firstLine="567"/>
        <w:jc w:val="both"/>
        <w:rPr/>
      </w:pPr>
      <w:r>
        <w:rPr>
          <w:b/>
          <w:bCs/>
          <w:sz w:val="24"/>
        </w:rPr>
        <w:t xml:space="preserve">С ПОЯВЛЕНИЕМ НОВОГО БЛАГОВЕСТИЯ САТАНИСТЫ ПРИСТУПИЛИ                    К РАДИКАЛЬНОЙ СМЕНЕ СВОЕЙ РЕЛИГИОЗНОЙ ИДЕНТИФИКАЦИИ. ВТАЙНЕ ОСТАВАЯСЬ ВЕРНЫ СИОНИЗМУ, ОНИ ВЫСТУПАЮТ СЕЙЧАС ПОД МАСКОЙ ВОСТОЧНЫХ УЧЕНИЙ И УЧЕНИЯ МАХАТМ, НО  ИЗВРАЩАЯ ИХ И ПОДМЕНЯЯ           ИХ ЭВОЛЮЦИОННУЮ СУТЬ В НАПРАВЛЕНИИ ИНВОЛЮЦИИ. </w:t>
      </w:r>
    </w:p>
    <w:p>
      <w:pPr>
        <w:pStyle w:val="Normal"/>
        <w:spacing w:lineRule="exact" w:line="270"/>
        <w:ind w:firstLine="567"/>
        <w:jc w:val="both"/>
        <w:rPr>
          <w:b/>
          <w:b/>
          <w:bCs/>
          <w:sz w:val="24"/>
        </w:rPr>
      </w:pPr>
      <w:r>
        <w:rPr>
          <w:b/>
          <w:bCs/>
          <w:sz w:val="24"/>
        </w:rPr>
      </w:r>
    </w:p>
    <w:p>
      <w:pPr>
        <w:pStyle w:val="Normal"/>
        <w:widowControl w:val="false"/>
        <w:autoSpaceDE w:val="false"/>
        <w:spacing w:lineRule="exact" w:line="270"/>
        <w:ind w:firstLine="567"/>
        <w:jc w:val="both"/>
        <w:rPr>
          <w:rStyle w:val="Postbody1"/>
          <w:b/>
          <w:b/>
          <w:bCs/>
          <w:sz w:val="24"/>
        </w:rPr>
      </w:pPr>
      <w:r>
        <w:rPr>
          <w:b/>
          <w:bCs/>
          <w:sz w:val="24"/>
        </w:rPr>
        <w:t xml:space="preserve">Напомним, что в Гималаях существует сокровенная Обитель Махатм, известная на Востоке под буддийским названием Шамбала (Шамбхала), или Шабистан, или Гора Меру.       В Шамбале находится ИСТИННОЕ МИРОВОЕ ПРАВИТЕЛЬСТВО, упоминаемое в Новом Благовестии, </w:t>
      </w:r>
      <w:r>
        <w:rPr>
          <w:rStyle w:val="Postbody1"/>
          <w:b/>
          <w:bCs/>
          <w:sz w:val="24"/>
        </w:rPr>
        <w:t>–</w:t>
      </w:r>
      <w:r>
        <w:rPr>
          <w:b/>
          <w:bCs/>
          <w:sz w:val="24"/>
        </w:rPr>
        <w:t xml:space="preserve"> Белое Братство Махатм.</w:t>
      </w:r>
      <w:r>
        <w:rPr>
          <w:rStyle w:val="Postbody1"/>
          <w:b/>
          <w:bCs/>
          <w:sz w:val="24"/>
        </w:rPr>
        <w:t xml:space="preserve">  </w:t>
      </w:r>
      <w:r>
        <w:rPr>
          <w:b/>
          <w:bCs/>
          <w:sz w:val="24"/>
        </w:rPr>
        <w:t xml:space="preserve">Отсюда, по преданию буддизма, </w:t>
      </w:r>
      <w:r>
        <w:rPr>
          <w:rStyle w:val="Postbody1"/>
          <w:b/>
          <w:bCs/>
          <w:sz w:val="24"/>
        </w:rPr>
        <w:t>придет в мир Майтрейя – Высокое Духовное Существо грядущего МИРОВОГО ПОРЯДКА – МИРОВОЙ ОБЩИНЫ, КОММУНИЗМА</w:t>
      </w:r>
      <w:r>
        <w:rPr>
          <w:b/>
          <w:bCs/>
          <w:sz w:val="24"/>
        </w:rPr>
        <w:t xml:space="preserve">.  </w:t>
      </w:r>
    </w:p>
    <w:p>
      <w:pPr>
        <w:pStyle w:val="Normal1"/>
        <w:spacing w:lineRule="exact" w:line="270" w:before="0" w:after="0"/>
        <w:ind w:firstLine="567"/>
        <w:jc w:val="both"/>
        <w:rPr/>
      </w:pPr>
      <w:r>
        <w:rPr>
          <w:rStyle w:val="Postbody1"/>
          <w:b/>
          <w:bCs/>
          <w:sz w:val="24"/>
        </w:rPr>
        <w:t xml:space="preserve">Явление ГЛОБАЛИЗМА с его «МИРОВЫМ ПРАВИТЕЛЬСТВОМ», УСТАНАВЛИВАЮЩИМ «НОВЫЙ МИРОВОЙ ПОРЯДОК»,  лишь подтвержает слова       Е.И. Рерих, предупреждавшей: </w:t>
      </w:r>
      <w:r>
        <w:rPr>
          <w:b/>
          <w:bCs/>
        </w:rPr>
        <w:t xml:space="preserve">«Не забудем также, что СУЩЕСТВУЕТ ЧЕРНАЯ ЛОЖА, которая очень могущественна и ВО ВСЕМ ПОДРАЖАЕТ Белому Братству, и                           НЕ СТЕСНЯЕТСЯ НИКАКИМИ ЗАКОНАМИ И СРЕДСТВАМИ (…)   Много преступного совершается сторонниками темных сил.  В АМЕРИКЕ СОБРАНЫ СТРАШНЫЕ ОРГАНИЗАЦИИ ЭТИХ ДЕЯТЕЛЕЙ». </w:t>
      </w:r>
    </w:p>
    <w:p>
      <w:pPr>
        <w:pStyle w:val="Normal1"/>
        <w:spacing w:lineRule="exact" w:line="270" w:before="0" w:after="0"/>
        <w:ind w:firstLine="567"/>
        <w:jc w:val="both"/>
        <w:rPr/>
      </w:pPr>
      <w:r>
        <w:rPr>
          <w:b/>
          <w:bCs/>
        </w:rPr>
        <w:t>«Достаточно известно о существовании Братства Добра и Братства Зла. Также известно, что</w:t>
      </w:r>
      <w:r>
        <w:rPr/>
        <w:t xml:space="preserve"> </w:t>
      </w:r>
      <w:r>
        <w:rPr>
          <w:b/>
          <w:bCs/>
        </w:rPr>
        <w:t>БРАТСТВО ЗЛА ПЫТАЕТСЯ ПОДРАЖАТЬ БРАТСТВУ ДОБРА в способах и методах действия», - сказано в Новом Благовестии.</w:t>
      </w:r>
    </w:p>
    <w:p>
      <w:pPr>
        <w:pStyle w:val="Normal"/>
        <w:spacing w:lineRule="exact" w:line="270" w:before="100" w:after="0"/>
        <w:ind w:firstLine="567"/>
        <w:jc w:val="both"/>
        <w:rPr>
          <w:sz w:val="22"/>
        </w:rPr>
      </w:pPr>
      <w:r>
        <w:rPr>
          <w:sz w:val="24"/>
        </w:rPr>
        <w:t>(Эти слова дают ответ и на обвинения Н.К. Рериха в связях с масонством, которые особенно муссируются сейчас. Но вот что писала по этому поводу в 1934 г. Е.И. Рерих «Конечно, со всею честностью Н.К. может сказать, что он никогда ни в масонских ложах, ни в других подобных организациях членом не состоял и не состоит. Много чего ему приписывается, и многие стараются хотя бы как-нибудь прикрепить его имя к своей организации... Существует организация розенкрейцеров, называемая «Аморк»; местонахождение ее в Калифорнии. В самой Америке она пользуется очень скверной репутацией, но в Европе не знающим истинного положения вещей она импонирует своей широковещательностью. Честность не украшает ее деятельность. Эта организация воспользовалась мягкосердечием Н.К. и просила его дать две-три статьи в их журнал, и затем без ведома Н.К. пропечатала его как Брата и Делегата Вел. Братства и так далее. Мало того, глава  их  обратился  к  Н.К. с  просьбой  прислать  для  их  музея  несколько местных и тибетских вещиц. Н.К. со свойственным ему сочувствием к каждому культурному начинанию послал несколько вещиц при милом письме с перечнем и кратким описанием вещиц. И вот мы теперь узнаем, что письмо это было совершенно искажено...  Когда мы сравнили сочинительство г-на Спенсера Луиса с оригиналом, у нас дух захватило от такой наглой, бесцеремонной лжи... К сожалению, Н.К. слишком поздно узнал репутацию и бесцеремонность этой организации, иначе никогда не дал бы им своих статей. Вся организация эта - сплошная бутафория и вредна тем, что она вводит в заблуждение некоторых действительно ищущих духов, мистифицируя их своими связями якобы с Вел. Бр. и так далее, тогда как там ничего нет. Конечно, между нами говоря, люди действительно культурные знают истинную цену большинства подобных организаций. Они сейчас плодятся, как грибы,              в Америке и в прочих странах.)</w:t>
      </w:r>
    </w:p>
    <w:p>
      <w:pPr>
        <w:pStyle w:val="Normal"/>
        <w:widowControl w:val="false"/>
        <w:spacing w:lineRule="exact" w:line="270" w:before="100" w:after="0"/>
        <w:ind w:firstLine="567"/>
        <w:jc w:val="both"/>
        <w:rPr/>
      </w:pPr>
      <w:r>
        <w:rPr>
          <w:sz w:val="24"/>
        </w:rPr>
        <w:t xml:space="preserve">Напомним, что Махатмы руководят эволюцией человечества, постепенно открывая  людям новые знания в соответствии с уровнем их развития. </w:t>
      </w:r>
      <w:r>
        <w:rPr>
          <w:rStyle w:val="Postbody1"/>
          <w:sz w:val="24"/>
        </w:rPr>
        <w:t xml:space="preserve">Санскритское слово «Махатма» означает «Великая Душа», посвятившая себя служению человечеству. Махатмы - совершенные Существа, закончившие свою человеческую эволюцию и достигшие бессмертия. </w:t>
      </w:r>
      <w:r>
        <w:rPr>
          <w:sz w:val="24"/>
        </w:rPr>
        <w:t xml:space="preserve">В Библии Махатмы известны как Элохимы (Боги), или Архангелы. Махатма Мориа - Старший из библейских Богов-Элохимов, Всевышний Бог, Отец Иисуса Христа (не путать с иудейским богом Яхве!).  Имя Мориа упоминается в Ветхом завете: так называется гора Мориа, на которой был построен Иерусалимский храм, а сейчас находится одна из главных мусульманских святынь - храм «Купол Скалы», или мечеть Омара. </w:t>
      </w:r>
    </w:p>
    <w:p>
      <w:pPr>
        <w:pStyle w:val="Normal"/>
        <w:widowControl w:val="false"/>
        <w:autoSpaceDE w:val="false"/>
        <w:spacing w:lineRule="exact" w:line="270"/>
        <w:ind w:firstLine="567"/>
        <w:jc w:val="both"/>
        <w:rPr>
          <w:sz w:val="24"/>
        </w:rPr>
      </w:pPr>
      <w:r>
        <w:rPr>
          <w:sz w:val="24"/>
        </w:rPr>
        <w:t xml:space="preserve">В России Шамбала известна по старообрядческим преданиям </w:t>
      </w:r>
      <w:r>
        <w:rPr>
          <w:sz w:val="24"/>
          <w:lang w:val="en-US" w:eastAsia="en-US"/>
        </w:rPr>
        <w:t>славянском Царстве,            Китеж-Граде и Беловодье</w:t>
      </w:r>
      <w:r>
        <w:rPr>
          <w:sz w:val="24"/>
        </w:rPr>
        <w:t xml:space="preserve">, </w:t>
      </w:r>
      <w:r>
        <w:rPr>
          <w:rStyle w:val="Postbody1"/>
          <w:b/>
          <w:bCs/>
          <w:sz w:val="24"/>
        </w:rPr>
        <w:t xml:space="preserve">– </w:t>
      </w:r>
      <w:r>
        <w:rPr>
          <w:sz w:val="24"/>
        </w:rPr>
        <w:t xml:space="preserve"> недостижимой стране справедливости, царстве правды, где сохраняется в первозданной чистоте христианская вера.</w:t>
      </w:r>
      <w:r>
        <w:rPr>
          <w:sz w:val="24"/>
          <w:lang w:val="en-US" w:eastAsia="en-US"/>
        </w:rPr>
        <w:t xml:space="preserve"> </w:t>
      </w:r>
    </w:p>
    <w:p>
      <w:pPr>
        <w:pStyle w:val="Normal"/>
        <w:widowControl w:val="false"/>
        <w:spacing w:lineRule="exact" w:line="270" w:before="100" w:after="0"/>
        <w:jc w:val="center"/>
        <w:rPr>
          <w:sz w:val="24"/>
        </w:rPr>
      </w:pPr>
      <w:r>
        <w:rPr>
          <w:sz w:val="24"/>
        </w:rPr>
        <w:t>----------------------------</w:t>
      </w:r>
    </w:p>
    <w:p>
      <w:pPr>
        <w:pStyle w:val="Normal"/>
        <w:widowControl w:val="false"/>
        <w:spacing w:lineRule="exact" w:line="270" w:before="100" w:after="0"/>
        <w:ind w:firstLine="567"/>
        <w:jc w:val="both"/>
        <w:rPr/>
      </w:pPr>
      <w:r>
        <w:rPr>
          <w:sz w:val="24"/>
        </w:rPr>
        <w:t xml:space="preserve">Учение Христа было извращено лжеучителями уже в 3-м веке. Те, кто знаком с марксистской критикой господствующего христианства, знают, что оно стало преградой на пути эволюции. Как писал немецкий социал-демократ А. Бебель, «христианство отклоняло человечество от его цели – совершенствоваться во всех отношениях, стремиться к высшему развитию». По учению господствующего христианства, Ветхий Моисеев закон дан на вечные времена, все эксплуататорские и частнособственнические порядки установлены Богом и должны оставаться неизменными, справедливость на земле невозможна, ее надо дожидаться в терпении и смирении      за гробом, после смерти, на небе;  быть совершенным, как Бог – это значит быть нищим духом, плачущим, алчущим и жаждущим правды  и т.д. </w:t>
      </w:r>
    </w:p>
    <w:p>
      <w:pPr>
        <w:pStyle w:val="Normal"/>
        <w:widowControl w:val="false"/>
        <w:spacing w:lineRule="exact" w:line="270"/>
        <w:ind w:firstLine="567"/>
        <w:jc w:val="both"/>
        <w:rPr/>
      </w:pPr>
      <w:r>
        <w:rPr>
          <w:sz w:val="24"/>
        </w:rPr>
        <w:t xml:space="preserve">Учение Христа о совершенствовании, или эволюции, возрастании ветхого человека в Нового Человека, Богочеловека было извращено в учение </w:t>
      </w:r>
      <w:r>
        <w:rPr>
          <w:iCs/>
          <w:sz w:val="24"/>
        </w:rPr>
        <w:t xml:space="preserve">противодействия </w:t>
      </w:r>
      <w:r>
        <w:rPr>
          <w:sz w:val="24"/>
        </w:rPr>
        <w:t xml:space="preserve">эволюции. </w:t>
      </w:r>
    </w:p>
    <w:p>
      <w:pPr>
        <w:pStyle w:val="Normal"/>
        <w:widowControl w:val="false"/>
        <w:spacing w:lineRule="exact" w:line="270" w:before="100" w:after="0"/>
        <w:ind w:firstLine="567"/>
        <w:jc w:val="both"/>
        <w:rPr/>
      </w:pPr>
      <w:r>
        <w:rPr>
          <w:sz w:val="24"/>
        </w:rPr>
        <w:t xml:space="preserve">Поэтому в 19 веке Махатмами были даны основы учения об эволюции человечества                  и Вселенной. Для передачи миру учения Махатм была избрана Е.П. Блаватская. С ее помощью Махатмы основали Теософское Общество в Нью-Йорке, центр которого затем был перенесен            в Индию. (Напомним, что теософия значит «Божия Мудрость», о которой говорится в Евангелии Христа: «Мудрость Божию (т.е. теософию) тайную, сокровенную, мы проповедуем между совершенными», говорит Апостол Павел). </w:t>
      </w:r>
    </w:p>
    <w:p>
      <w:pPr>
        <w:pStyle w:val="Normal"/>
        <w:widowControl w:val="false"/>
        <w:spacing w:lineRule="exact" w:line="270" w:before="100" w:after="0"/>
        <w:ind w:firstLine="567"/>
        <w:jc w:val="both"/>
        <w:rPr/>
      </w:pPr>
      <w:r>
        <w:rPr>
          <w:sz w:val="24"/>
        </w:rPr>
        <w:t xml:space="preserve">Однако теософские общества не оправдали доверия Махатм </w:t>
      </w:r>
      <w:r>
        <w:rPr>
          <w:rStyle w:val="FootnoteCharacters"/>
          <w:rStyle w:val="FootnoteAnchor"/>
          <w:sz w:val="24"/>
        </w:rPr>
        <w:footnoteReference w:id="3"/>
      </w:r>
      <w:r>
        <w:rPr>
          <w:sz w:val="24"/>
        </w:rPr>
        <w:t xml:space="preserve">. Прямой контакт Махатм               с Западом продолжался с 1880 по 1885 гг. и был прерван. Махатмы указывали путь духовного совершенствования, но от них желали получить лишь тайные знания сверхъестественных феноменов и оккультных сил, - знания, которые тщательно охраняются и доверяются только достойным, испытанным на протяжении  ряда жизней. В письмах Махатм дан ответ на эти притязания. В них,      в частности, говорится: </w:t>
      </w:r>
    </w:p>
    <w:p>
      <w:pPr>
        <w:pStyle w:val="Normal"/>
        <w:autoSpaceDE w:val="false"/>
        <w:spacing w:lineRule="exact" w:line="270"/>
        <w:ind w:firstLine="567"/>
        <w:jc w:val="both"/>
        <w:rPr>
          <w:sz w:val="24"/>
        </w:rPr>
      </w:pPr>
      <w:r>
        <w:rPr>
          <w:sz w:val="24"/>
        </w:rPr>
        <w:t>«Общественная безопасность охраняема лишь тем, что мы держим в тайне страшные оружия, которые иначе могли быть употреблены против общества и которые, как вам уже говорилось, становятся смертельными в руках злодея и себялюбца… Феномены, которых вы так жаждете, всегда были сохраняемы как награда для тех, кто посвятили свои жизни служению богине Сарасвати - нашей арийской Изиде.</w:t>
      </w:r>
      <w:r>
        <w:rPr>
          <w:rStyle w:val="FootnoteCharacters"/>
          <w:rStyle w:val="FootnoteAnchor"/>
          <w:sz w:val="24"/>
        </w:rPr>
        <w:footnoteReference w:id="4"/>
      </w:r>
    </w:p>
    <w:p>
      <w:pPr>
        <w:pStyle w:val="Normal"/>
        <w:autoSpaceDE w:val="false"/>
        <w:spacing w:lineRule="exact" w:line="270"/>
        <w:ind w:firstLine="567"/>
        <w:jc w:val="both"/>
        <w:rPr>
          <w:sz w:val="24"/>
        </w:rPr>
      </w:pPr>
      <w:r>
        <w:rPr>
          <w:sz w:val="24"/>
        </w:rPr>
        <w:t xml:space="preserve"> </w:t>
      </w:r>
      <w:r>
        <w:rPr>
          <w:sz w:val="24"/>
        </w:rPr>
        <w:t xml:space="preserve">(...) Феноменальные элементы, дотоле немыслимые и во сне не снившиеся.... наконец, начнут проявлять тайны своих сокровенных действий… Платон был прав: мысли управляют миром, и когда ум человеческий получит новые мысли, то, отбросив старые и бесплодные, мир начнет ускорять свое развитие; мощные революции вспыхнут от них; верования и даже государства будут распадаться перед их устремленным движением, раздавленные этой непреодолимой силой… Но прежде, чем это наступит, мы должны исполнить долг, поставленный перед нами: смести, насколько возможно, больше мусора, оставленного нам нашими «благочестивыми» отцами. Новые идеи должны быть насаждаемы на чистых местах, ибо эти идеи затрагивают наиболее существенные стороны жизни </w:t>
      </w:r>
    </w:p>
    <w:p>
      <w:pPr>
        <w:pStyle w:val="Normal"/>
        <w:autoSpaceDE w:val="false"/>
        <w:spacing w:lineRule="exact" w:line="270"/>
        <w:ind w:firstLine="567"/>
        <w:jc w:val="both"/>
        <w:rPr/>
      </w:pPr>
      <w:r>
        <w:rPr>
          <w:sz w:val="24"/>
        </w:rPr>
        <w:t>(…) Да, существует сила такая же беспредельная, как и мысль, такая же мощная,                      как безграничная воля, такая же проникающая, как субстанция жизни, и так невообразимо ужасная   в своей разрывной силе, если бы она была употреблена как рычаг, она могла бы потрясти мир          до самого центра, но эта Сила не Бог, раз существуют люди, которые изучили тайну подчинения этой силы своей воле,  когда это необходимо  (…)</w:t>
      </w:r>
    </w:p>
    <w:p>
      <w:pPr>
        <w:pStyle w:val="Normal"/>
        <w:autoSpaceDE w:val="false"/>
        <w:spacing w:lineRule="exact" w:line="270"/>
        <w:ind w:firstLine="567"/>
        <w:jc w:val="both"/>
        <w:rPr>
          <w:sz w:val="24"/>
        </w:rPr>
      </w:pPr>
      <w:r>
        <w:rPr>
          <w:sz w:val="24"/>
        </w:rPr>
        <w:t>Мы не знаем феноменов в природе, совершенно не связанных с магнетизмом, либо электричеством, ибо где есть движение, тепло, трение, свет, там магнетизм и его следствие электричество всегда обнаруживается, как причина либо следствие или же скорее, как оба, если мы исследуем проявление до его основания. Все феномены земных токов земного магнетизма и атмосферного электричества обязаны тому факту, что Земля является наэлектризованным проводником, потенциал которого постоянно меняется благодаря его вращению и ежегодному орбитному движению, последовательному охлаждению воздуха, образованию туч и дождей, бурь и ветров и т.д… Все эти перемены обязаны своим происхождением магнетизму Акаши, беспрерывно порождающей электрические токи, которые стремятся восстановить нарушенное равновесие. Направив самую могущественную из электрических батарей - человеческую систему, наэлектризованную известным процессом, вы можете остановить дождь на известном месте, сделав «дыру в дождевой туче», как определяют это оккультисты. Употребляя другие, сильно намагнетизированные инструменты, дождь может быть вызван искусственно в пределах изолированного притяжения…  Теперь - сумма энергии… которая потребовалась бы для поднятия тяжести в десять миллионов тонн на одну милю высоты. Как может один человек породить подобное количество тепла и энергии?… Один человек может сделать это, и очень легко, если только он ознакомлен с некоторым психо-духовным рычагом внутри себя, гораздо более могущественным, нежели рычаг Архимеда.</w:t>
      </w:r>
    </w:p>
    <w:p>
      <w:pPr>
        <w:pStyle w:val="Normal"/>
        <w:autoSpaceDE w:val="false"/>
        <w:spacing w:lineRule="exact" w:line="270"/>
        <w:ind w:firstLine="567"/>
        <w:jc w:val="both"/>
        <w:rPr/>
      </w:pPr>
      <w:r>
        <w:rPr>
          <w:sz w:val="24"/>
        </w:rPr>
        <w:t xml:space="preserve"> </w:t>
      </w:r>
      <w:r>
        <w:rPr>
          <w:sz w:val="24"/>
        </w:rPr>
        <w:t xml:space="preserve">(...) А теперь об оккультизме </w:t>
      </w:r>
      <w:r>
        <w:rPr>
          <w:rStyle w:val="FootnoteCharacters"/>
          <w:rStyle w:val="FootnoteAnchor"/>
          <w:sz w:val="24"/>
        </w:rPr>
        <w:footnoteReference w:id="5"/>
      </w:r>
      <w:r>
        <w:rPr>
          <w:sz w:val="24"/>
        </w:rPr>
        <w:t>. От нас ожидали, что мы разрешим обращаться с оккультными силами так же, как обращаются с их коркой - физическими силами природы. Нас бранят за то, что мы не выдаем всем ученым, примкнувшим к Теософскому Обществу, плодов, добытых поколениями исследователей оккультистов… О, слепые глупцы! Они забывают или никогда не знали, что тот, кто имеет ключи от тайн смерти, также обладает ключами жизни? Что если бы каждый мог стать творящим Богом в этой расе, так легко приобретая знание, то не было бы надобности в 6-й и 7-й расах? И что мы, мы извратили бы программу Бытия, перетасовали бы счета Книги Жизни, нарушили бы, одним словом, Вечную Волю!».</w:t>
      </w:r>
    </w:p>
    <w:p>
      <w:pPr>
        <w:pStyle w:val="Footnote"/>
        <w:spacing w:lineRule="exact" w:line="270" w:before="100" w:after="0"/>
        <w:ind w:firstLine="567"/>
        <w:jc w:val="both"/>
        <w:rPr/>
      </w:pPr>
      <w:r>
        <w:rPr>
          <w:sz w:val="24"/>
        </w:rPr>
        <w:t xml:space="preserve">Махатмы здесь говорят об Акаше. Акаша, санскр. – это изначальная духовная субстанция, наполняющая все пространство, в которой заключен Дух Вселенной, или вечная Божественная Мыслеоснова, из которой излучается Логос – Священное Слово, Священная Речь, или выраженная Божественная Мысль, Божественный Разум. (Логос, гр. мысль, разум.)  Так, по Библии, первое Божественное Слово было: «Да будет СВЕТ». Христос есть воплощение Божественного Слова, Разума - Логос: «Я СВЕТ миру». О Христе сказано: «СЛОВО стало плотью и обитало с нами, полное благодати и истины, и мы видели </w:t>
      </w:r>
      <w:r>
        <w:rPr>
          <w:i/>
          <w:iCs/>
          <w:sz w:val="24"/>
        </w:rPr>
        <w:t xml:space="preserve">славу (свет преображения) </w:t>
      </w:r>
      <w:r>
        <w:rPr>
          <w:sz w:val="24"/>
        </w:rPr>
        <w:t xml:space="preserve">Его, как единородного от Отца… Сын Божий дал нам РАЗУМ». По индийским учениям, посредством Священной Речи  (Вак: «Слово», «Логос», «Глагол») даны Священные Знания – Веды. Священная Речь (Логос) есть конкретное проявленное выражение вечной божественной Мыслеосновы, или Духа, и есть Творящая Сила. Е.П. Блаватская говорит, что Акаша имеет один характерный признак – звук, символ Священного Слова, Священной Речи в ее мистическом смысле. В Пуранах Акаша названа Богом, она является силой, управляющей следствиями каждого магического религиозного и мирского действа. Все магические действия имеют целью возбудить эту всеуправляющую и всемогущую силу Духа, Божественного Разума.  </w:t>
      </w:r>
    </w:p>
    <w:p>
      <w:pPr>
        <w:pStyle w:val="Footnote"/>
        <w:spacing w:lineRule="exact" w:line="270" w:before="100" w:after="0"/>
        <w:ind w:firstLine="567"/>
        <w:jc w:val="both"/>
        <w:rPr>
          <w:sz w:val="24"/>
        </w:rPr>
      </w:pPr>
      <w:r>
        <w:rPr>
          <w:sz w:val="24"/>
        </w:rPr>
        <w:t>Эта сила в одном аспекте есть Акаша, наполняющая пространство, в другом аспекте она есть Кундалини Шакти - божественная сила воли, сила устремления, притяжения, или божественное космическое электричество, божественная энергия, сила духа, которая проявляется и порождает свет преображения в тех, кто стремится к духовному совершенству.</w:t>
      </w:r>
    </w:p>
    <w:p>
      <w:pPr>
        <w:pStyle w:val="Footnote"/>
        <w:spacing w:lineRule="exact" w:line="270" w:before="100" w:after="0"/>
        <w:jc w:val="center"/>
        <w:rPr>
          <w:sz w:val="24"/>
        </w:rPr>
      </w:pPr>
      <w:r>
        <w:rPr>
          <w:sz w:val="24"/>
        </w:rPr>
        <w:t>------------------------------------</w:t>
      </w:r>
    </w:p>
    <w:p>
      <w:pPr>
        <w:pStyle w:val="Normal"/>
        <w:widowControl w:val="false"/>
        <w:spacing w:lineRule="exact" w:line="270" w:before="100" w:after="0"/>
        <w:ind w:firstLine="567"/>
        <w:jc w:val="both"/>
        <w:rPr>
          <w:b/>
          <w:b/>
          <w:bCs/>
          <w:sz w:val="24"/>
        </w:rPr>
      </w:pPr>
      <w:r>
        <w:rPr>
          <w:b/>
          <w:bCs/>
          <w:sz w:val="24"/>
        </w:rPr>
        <w:t xml:space="preserve">В письмах Махатм говорится также о главной причине бедствий человечества – ЛОЖНОЙ РЕЛИГИИ И ЕЕ ЛОЖНЫХ БОГАХ, и прежде всего о ЛОЖНОМ БОГЕ МОИСЕЕВА ЗАКОНА: </w:t>
      </w:r>
    </w:p>
    <w:p>
      <w:pPr>
        <w:pStyle w:val="Normal"/>
        <w:widowControl w:val="false"/>
        <w:spacing w:lineRule="exact" w:line="270" w:before="100" w:after="0"/>
        <w:ind w:firstLine="567"/>
        <w:jc w:val="both"/>
        <w:rPr/>
      </w:pPr>
      <w:r>
        <w:rPr>
          <w:sz w:val="24"/>
        </w:rPr>
        <w:t xml:space="preserve">«Согласно теологам – «Бог, самосущее существо, есть наиболее простое, неизменяемое, беспорочное существо; вне делимости, образа, движения или каких-либо других подобных свойств, находимых нами в материи. Ибо все подобные свойства так очевидно и неизбежно предполагают конечность в самом понятии и решительно несообразны с совершенной бесконечностью». Потому Бог, предлагаемый здесь почитанию </w:t>
      </w:r>
      <w:r>
        <w:rPr>
          <w:sz w:val="24"/>
          <w:lang w:val="en-US"/>
        </w:rPr>
        <w:t>XIX</w:t>
      </w:r>
      <w:r>
        <w:rPr>
          <w:sz w:val="24"/>
        </w:rPr>
        <w:t xml:space="preserve"> столетия, лишен всех качеств, о которых человеческий мозг может установить суждение. Что же в действительности это есть, как не существо, о котором они ничего не могут утверждать, что не было бы сейчас же опровергнуто? Их собственная Библия, их Откровение разрушают все моральные понятия, которые они нагромождают на Него, разве только что они признают совершенством качества, которые здравый смысл и разум каждого человека называет недостатками, гнусными пороками и </w:t>
      </w:r>
      <w:r>
        <w:rPr>
          <w:b/>
          <w:bCs/>
          <w:sz w:val="24"/>
        </w:rPr>
        <w:t>ГРУБЫМ БЕЗЗАКОНИЕМ.</w:t>
      </w:r>
      <w:r>
        <w:rPr>
          <w:sz w:val="24"/>
        </w:rPr>
        <w:t xml:space="preserve"> Более того, тот, кто читает наши Буддийские писания, написанные для суеверных масс, не найдет в них </w:t>
      </w:r>
      <w:r>
        <w:rPr>
          <w:b/>
          <w:bCs/>
          <w:sz w:val="24"/>
        </w:rPr>
        <w:t>ДЕМОНА ТАКОГО МСТИТЕЛЬНОГО, НЕСПРАВЕДЛИВОГО, ЖЕСТОКОГО И ТУПОГО, КАК ЭТОТ НЕБЕСНЫЙ ТИРАН</w:t>
      </w:r>
      <w:r>
        <w:rPr>
          <w:sz w:val="24"/>
        </w:rPr>
        <w:t>, на которого христиане так щедро расточают свое раболепное обожание, а богословы нагромождают все те совершенства, которые опровергаются на каждой странице их Библии. Воистину ваша теология создала своего Бога лишь для того, чтобы уничтожить его по частям. Ваша церковь - баснословный Сатурн, рождающий детей, чтобы пожрать их (…)</w:t>
      </w:r>
    </w:p>
    <w:p>
      <w:pPr>
        <w:pStyle w:val="Normal"/>
        <w:widowControl w:val="false"/>
        <w:spacing w:lineRule="exact" w:line="270"/>
        <w:ind w:firstLine="567"/>
        <w:jc w:val="both"/>
        <w:rPr/>
      </w:pPr>
      <w:r>
        <w:rPr>
          <w:sz w:val="24"/>
        </w:rPr>
        <w:t>Укажу главную причину почти двух третей бедствий, которые пре</w:t>
      </w:r>
      <w:r>
        <w:rPr>
          <w:sz w:val="24"/>
          <w:lang w:val="en-US"/>
        </w:rPr>
        <w:t>c</w:t>
      </w:r>
      <w:r>
        <w:rPr>
          <w:sz w:val="24"/>
        </w:rPr>
        <w:t xml:space="preserve">ледуют человечество с тех пор, как эта причина сделалась мощью. Это религия, в какой бы то ни было форме и в какой бы ни было национальности. Это жреческая каста, священнослужители и церкви. Именно в этих иллюзиях, на которые человечество взирает как на священные, должен он отыскать источник бесчисленных бедствий, которые являются великим проклятием человечества и которые почти подавили человека. Невежество создало Богов, и хитрость извлекла выгоды из представившегося благоприятного случая. Посмотрите на Индию и на Христианство, на Ислам, Иудаизм и фетишизм. Это священнослужительский обман, который представил </w:t>
      </w:r>
      <w:r>
        <w:rPr>
          <w:bCs/>
          <w:sz w:val="24"/>
        </w:rPr>
        <w:t>этих Богов такими устрашающими человеку; это религия, которая создает из него себялюбивого ханжу, фанатика, ненавидящего все человечество вне своей секты, не делая его лучше или более моральным: это вера в Бога и Богов, которая</w:t>
      </w:r>
      <w:r>
        <w:rPr>
          <w:sz w:val="24"/>
        </w:rPr>
        <w:t xml:space="preserve"> делает две трети человечества рабами горсти тех, которые обманывают их под лживым предлогом спасения их. Разве не готов человек совершить всякого рода зло, если ему скажут, что его Бог или Боги требуют это преступление? - Добровольная жертва воображаемого Бога, презренный раб своих искусных священнослужителей, ирландский, итальянский и славянский крестьянин уморит с голоду себя и будет смиренно смотреть на голод и нищету своей семьи, чтобы накормить и одеть своего священника и Папу. Две тысячи лет Индия стонет под тяжестью каст </w:t>
      </w:r>
      <w:r>
        <w:rPr>
          <w:rStyle w:val="Postbody1"/>
          <w:b/>
          <w:bCs/>
          <w:sz w:val="24"/>
        </w:rPr>
        <w:t>–</w:t>
      </w:r>
      <w:r>
        <w:rPr>
          <w:sz w:val="24"/>
        </w:rPr>
        <w:t xml:space="preserve"> одни брамины откормлены на жиру страны. А ныне последователи Христа и Магомета перерезают друг другу горло во Имя        и для большей славы своих верований. Запомните, сумма человеческого бедствия не уменьшится   до тех пор, пока лучшая часть человечества не разрушит ВО ИМЯ ИСТИНЫ, НРАВСТВЕННОСТИ и всеобщего милосердия алтари </w:t>
      </w:r>
      <w:r>
        <w:rPr>
          <w:bCs/>
          <w:sz w:val="24"/>
        </w:rPr>
        <w:t>этих ЛЖИВЫХ БОГОВ. (…)</w:t>
      </w:r>
    </w:p>
    <w:p>
      <w:pPr>
        <w:pStyle w:val="Normal"/>
        <w:widowControl w:val="false"/>
        <w:spacing w:lineRule="exact" w:line="270"/>
        <w:ind w:firstLine="567"/>
        <w:jc w:val="both"/>
        <w:rPr>
          <w:sz w:val="24"/>
        </w:rPr>
      </w:pPr>
      <w:r>
        <w:rPr>
          <w:sz w:val="24"/>
        </w:rPr>
        <w:t xml:space="preserve">Рассматривать Бога как Существо, как Эго и укрыть его разум под спудом по каким-то таинственным причинам есть самая законченная нелепость; наградить его разумом перед лицом слепого, грубого Зла, значит делать из него врага - коварного Бога. Существо, хотя бы и гигантское, наполняющее пространство и имеющее длину, ширину и плотность, конечно – БОЖЕСТВО МОИСЕЕВА ЗАКОНА (…) </w:t>
      </w:r>
    </w:p>
    <w:p>
      <w:pPr>
        <w:pStyle w:val="Normal"/>
        <w:widowControl w:val="false"/>
        <w:spacing w:lineRule="exact" w:line="270"/>
        <w:ind w:firstLine="567"/>
        <w:jc w:val="both"/>
        <w:rPr/>
      </w:pPr>
      <w:r>
        <w:rPr>
          <w:sz w:val="24"/>
        </w:rPr>
        <w:t xml:space="preserve">Если бы ваше Лондонское Об-во могло понять, или хотя бы подозревать, что нынешний кризис, потрясающий Теософское Общество до самого основания, является вопросом  ГИБЕЛИ ИЛИ СПАСЕНИЯ ТЫСЯЧ, вопросом ПРОГРЕССА ИЛИ РЕГРЕССА человеческой расы, ее славы или бесчестья, а для большинства этой расы </w:t>
      </w:r>
      <w:r>
        <w:rPr>
          <w:rStyle w:val="Postbody1"/>
          <w:b/>
          <w:bCs/>
          <w:sz w:val="24"/>
        </w:rPr>
        <w:t>–</w:t>
      </w:r>
      <w:r>
        <w:rPr>
          <w:sz w:val="24"/>
        </w:rPr>
        <w:t xml:space="preserve"> вопросом БЫТЬ ИЛИ НЕ БЫТЬ УНИЧТОЖЕННЫМИ, в самом деле, возможно, что многие из вас заглянули бы в самый корень зла, и вместо того, чтобы руководствоваться ложной внешностью и научными заключениями, взялись бы за работу и спасли бы положение, раскрывая ПОЗОРНЫЕ ДЕЯНИЯ ВАШЕГО МИССИОНЕРСКОГО МИРА».</w:t>
      </w:r>
    </w:p>
    <w:p>
      <w:pPr>
        <w:pStyle w:val="Normal"/>
        <w:widowControl w:val="false"/>
        <w:spacing w:lineRule="exact" w:line="270" w:before="100" w:after="0"/>
        <w:jc w:val="center"/>
        <w:rPr>
          <w:sz w:val="24"/>
        </w:rPr>
      </w:pPr>
      <w:r>
        <w:rPr>
          <w:sz w:val="24"/>
        </w:rPr>
        <w:t>--------------------------------</w:t>
      </w:r>
    </w:p>
    <w:p>
      <w:pPr>
        <w:pStyle w:val="Normal"/>
        <w:widowControl w:val="false"/>
        <w:spacing w:lineRule="exact" w:line="270" w:before="100" w:after="0"/>
        <w:ind w:firstLine="567"/>
        <w:jc w:val="both"/>
        <w:rPr/>
      </w:pPr>
      <w:r>
        <w:rPr>
          <w:rStyle w:val="Postbody1"/>
          <w:sz w:val="24"/>
        </w:rPr>
        <w:t xml:space="preserve">Эту разоблачительную работу вместо теософов выполнили их современники марксисты. Они не были в стороне от теософского движения. Маркс был знаком с теософами, встречался                    с посланниками Махатм. Марксисты вынесли окончательный приговор господствующему иудеохристианству. «Христианство выросло из еврейства. Оно снова превратилось в еврейство… практический дух еврейства стал практическим духом христианских народов… христиане стали евреями». «Социальные принципы христианства… проповедуют необходимость существования классов </w:t>
      </w:r>
      <w:r>
        <w:rPr>
          <w:rStyle w:val="Postbody1"/>
          <w:b/>
          <w:bCs/>
          <w:sz w:val="24"/>
        </w:rPr>
        <w:t>–</w:t>
      </w:r>
      <w:r>
        <w:rPr>
          <w:rStyle w:val="Postbody1"/>
          <w:sz w:val="24"/>
        </w:rPr>
        <w:t xml:space="preserve"> господствующего и угнетенного, и для последнего у него находится лишь благочестивое пожелание, чтобы первый ему благодетельствовал. Социальные принципы христианства переносят на небо обещанную консисторским советником компенсацию за все испытанные мерзости, оправдывая тем самым дальнейшее существование этих мерзостей на земле... Социальные принципы христианства превозносят трусость, презрение к самому себе, самоунижение, смирение, покорность, словом – все качества черни...</w:t>
      </w:r>
    </w:p>
    <w:p>
      <w:pPr>
        <w:pStyle w:val="Normal"/>
        <w:widowControl w:val="false"/>
        <w:spacing w:lineRule="exact" w:line="270"/>
        <w:ind w:firstLine="567"/>
        <w:jc w:val="both"/>
        <w:rPr>
          <w:sz w:val="24"/>
        </w:rPr>
      </w:pPr>
      <w:r>
        <w:rPr>
          <w:rStyle w:val="Postbody1"/>
          <w:sz w:val="24"/>
        </w:rPr>
        <w:t>Уничтожение феодального рабства сделало «чистоган единственной связью между людьми». СОБСТВЕННОСТЬ –</w:t>
      </w:r>
      <w:r>
        <w:rPr>
          <w:rStyle w:val="Postbody1"/>
          <w:b/>
          <w:bCs/>
          <w:sz w:val="24"/>
        </w:rPr>
        <w:t xml:space="preserve"> </w:t>
      </w:r>
      <w:r>
        <w:rPr>
          <w:rStyle w:val="Postbody1"/>
          <w:sz w:val="24"/>
        </w:rPr>
        <w:t xml:space="preserve">природное, бездушное начало, противостоящее человеческому ДУХОВНОМУ НАЧАЛУ </w:t>
      </w:r>
      <w:r>
        <w:rPr>
          <w:rStyle w:val="Postbody1"/>
          <w:b/>
          <w:bCs/>
          <w:sz w:val="24"/>
        </w:rPr>
        <w:t>–</w:t>
      </w:r>
      <w:r>
        <w:rPr>
          <w:rStyle w:val="Postbody1"/>
          <w:sz w:val="24"/>
        </w:rPr>
        <w:t xml:space="preserve"> возводится благодаря этому на трон, и в конечном счете, чтобы завершить это отчуждение, </w:t>
      </w:r>
      <w:r>
        <w:rPr>
          <w:rStyle w:val="Postbody1"/>
          <w:b/>
          <w:bCs/>
          <w:sz w:val="24"/>
        </w:rPr>
        <w:t>ДЕНЬГИ</w:t>
      </w:r>
      <w:r>
        <w:rPr>
          <w:rStyle w:val="Postbody1"/>
          <w:sz w:val="24"/>
        </w:rPr>
        <w:t xml:space="preserve"> </w:t>
      </w:r>
      <w:r>
        <w:rPr>
          <w:rStyle w:val="Postbody1"/>
          <w:b/>
          <w:bCs/>
          <w:sz w:val="24"/>
        </w:rPr>
        <w:t>–</w:t>
      </w:r>
      <w:r>
        <w:rPr>
          <w:rStyle w:val="Postbody1"/>
          <w:sz w:val="24"/>
        </w:rPr>
        <w:t xml:space="preserve"> отчужденная, пустая абстракция собственности, </w:t>
      </w:r>
      <w:r>
        <w:rPr>
          <w:rStyle w:val="Postbody1"/>
          <w:b/>
          <w:bCs/>
          <w:sz w:val="24"/>
        </w:rPr>
        <w:t>–</w:t>
      </w:r>
      <w:r>
        <w:rPr>
          <w:rStyle w:val="Postbody1"/>
          <w:sz w:val="24"/>
        </w:rPr>
        <w:t xml:space="preserve"> делаются властелином мира. Человек перестал быть рабом человека и стал рабом вещи; извращение человеческих отношений завершено; рабство современного торгашеского мира </w:t>
      </w:r>
      <w:r>
        <w:rPr>
          <w:rStyle w:val="Postbody1"/>
          <w:b/>
          <w:bCs/>
          <w:sz w:val="24"/>
        </w:rPr>
        <w:t>–</w:t>
      </w:r>
      <w:r>
        <w:rPr>
          <w:rStyle w:val="Postbody1"/>
          <w:sz w:val="24"/>
        </w:rPr>
        <w:t xml:space="preserve"> усовершенствованная, законченная, универсальная продажность </w:t>
      </w:r>
      <w:r>
        <w:rPr>
          <w:rStyle w:val="Postbody1"/>
          <w:b/>
          <w:bCs/>
          <w:sz w:val="24"/>
        </w:rPr>
        <w:t>–</w:t>
      </w:r>
      <w:r>
        <w:rPr>
          <w:rStyle w:val="Postbody1"/>
          <w:sz w:val="24"/>
        </w:rPr>
        <w:t xml:space="preserve"> носит более бесчеловечный характер, чем крепостное право феодального времени; проституция носит более безнравственный и более грубый характер, чем право одной ночи. </w:t>
      </w:r>
      <w:r>
        <w:rPr>
          <w:rStyle w:val="Postbody1"/>
          <w:b/>
          <w:bCs/>
          <w:sz w:val="24"/>
        </w:rPr>
        <w:t>–</w:t>
      </w:r>
      <w:r>
        <w:rPr>
          <w:rStyle w:val="Postbody1"/>
          <w:sz w:val="24"/>
        </w:rPr>
        <w:t xml:space="preserve"> Выше этого христианский миропорядок подняться не может; он должен рухнуть от внутренних причин и уступить место человеческому, разумному строю», </w:t>
      </w:r>
      <w:r>
        <w:rPr>
          <w:rStyle w:val="Postbody1"/>
          <w:b/>
          <w:bCs/>
          <w:sz w:val="24"/>
        </w:rPr>
        <w:t>–</w:t>
      </w:r>
      <w:r>
        <w:rPr>
          <w:rStyle w:val="Postbody1"/>
          <w:sz w:val="24"/>
        </w:rPr>
        <w:t xml:space="preserve"> писали   Маркс и Энгельс.</w:t>
      </w:r>
    </w:p>
    <w:p>
      <w:pPr>
        <w:pStyle w:val="Normal"/>
        <w:widowControl w:val="false"/>
        <w:spacing w:lineRule="exact" w:line="270"/>
        <w:ind w:firstLine="567"/>
        <w:jc w:val="both"/>
        <w:rPr>
          <w:b/>
          <w:b/>
          <w:bCs/>
          <w:sz w:val="24"/>
        </w:rPr>
      </w:pPr>
      <w:r>
        <w:rPr>
          <w:b/>
          <w:bCs/>
          <w:sz w:val="24"/>
        </w:rPr>
      </w:r>
    </w:p>
    <w:p>
      <w:pPr>
        <w:pStyle w:val="Heading4"/>
        <w:ind w:hanging="0"/>
        <w:jc w:val="center"/>
        <w:rPr>
          <w:sz w:val="28"/>
        </w:rPr>
      </w:pPr>
      <w:r>
        <w:rPr>
          <w:sz w:val="28"/>
        </w:rPr>
        <w:t>БОЖЕСТВО ИУДЕЙСКОГО МОНОТЕИЗМА</w:t>
      </w:r>
    </w:p>
    <w:p>
      <w:pPr>
        <w:pStyle w:val="Heading4"/>
        <w:ind w:hanging="0"/>
        <w:jc w:val="center"/>
        <w:rPr>
          <w:sz w:val="28"/>
        </w:rPr>
      </w:pPr>
      <w:r>
        <w:rPr>
          <w:sz w:val="28"/>
        </w:rPr>
        <w:t>И ТАЙНА БЕЗЗАКОНИЯ</w:t>
      </w:r>
    </w:p>
    <w:p>
      <w:pPr>
        <w:pStyle w:val="HTML1"/>
        <w:spacing w:lineRule="exact" w:line="270"/>
        <w:ind w:firstLine="567"/>
        <w:jc w:val="both"/>
        <w:rPr>
          <w:rStyle w:val="Postbody1"/>
          <w:rFonts w:ascii="Times New Roman" w:hAnsi="Times New Roman" w:cs="Times New Roman"/>
          <w:sz w:val="28"/>
        </w:rPr>
      </w:pPr>
      <w:r>
        <w:rPr>
          <w:rFonts w:cs="Times New Roman"/>
          <w:sz w:val="28"/>
        </w:rPr>
      </w:r>
    </w:p>
    <w:p>
      <w:pPr>
        <w:pStyle w:val="HTML1"/>
        <w:spacing w:lineRule="exact" w:line="270"/>
        <w:ind w:firstLine="567"/>
        <w:jc w:val="both"/>
        <w:rPr/>
      </w:pPr>
      <w:r>
        <w:rPr>
          <w:rStyle w:val="Postbody1"/>
          <w:rFonts w:cs="Times New Roman" w:ascii="Times New Roman" w:hAnsi="Times New Roman"/>
          <w:sz w:val="24"/>
        </w:rPr>
        <w:t>В разные исторические эпохи Христос, Махатмы, Блаватская, Маркс, Энгельс и Е. Рерих говорили об иудейском боге одно и то же. Их слова, собранные вместе, открывают ТАЙНУ БЕЗЗАКОНИЯ.</w:t>
      </w:r>
    </w:p>
    <w:p>
      <w:pPr>
        <w:pStyle w:val="HTML1"/>
        <w:spacing w:lineRule="exact" w:line="270" w:before="100" w:after="0"/>
        <w:ind w:firstLine="567"/>
        <w:jc w:val="both"/>
        <w:rPr/>
      </w:pPr>
      <w:r>
        <w:rPr>
          <w:rStyle w:val="Postbody1"/>
          <w:rFonts w:cs="Times New Roman" w:ascii="Times New Roman" w:hAnsi="Times New Roman"/>
          <w:sz w:val="24"/>
        </w:rPr>
        <w:t xml:space="preserve">В предыдущих работах из цикла «Последний Зов»,  опубликованных </w:t>
      </w:r>
      <w:r>
        <w:rPr>
          <w:rFonts w:cs="Times New Roman" w:ascii="Times New Roman" w:hAnsi="Times New Roman"/>
          <w:color w:val="000000"/>
          <w:sz w:val="24"/>
        </w:rPr>
        <w:t xml:space="preserve">на сайте              </w:t>
      </w:r>
      <w:hyperlink r:id="rId2">
        <w:r>
          <w:rPr>
            <w:rStyle w:val="InternetLink"/>
            <w:rFonts w:cs="Times New Roman" w:ascii="Times New Roman" w:hAnsi="Times New Roman"/>
            <w:color w:val="000000"/>
            <w:sz w:val="24"/>
            <w:u w:val="none"/>
          </w:rPr>
          <w:t>http://hrist-commun.narod.ru</w:t>
        </w:r>
      </w:hyperlink>
      <w:r>
        <w:rPr>
          <w:rFonts w:cs="Times New Roman" w:ascii="Times New Roman" w:hAnsi="Times New Roman"/>
          <w:color w:val="000000"/>
          <w:sz w:val="24"/>
        </w:rPr>
        <w:t xml:space="preserve">,  и, в частности, в работе «Восхождение к Коммунизму», подробно говорится  о тайне беззакония.  Но так как эти работы почти никому не известны, а дух заблуждения царствует и воинствует по сей день, то приходится многократно повторять одно и то же и просить извинения у посвященных читателей за повторы. </w:t>
      </w:r>
    </w:p>
    <w:p>
      <w:pPr>
        <w:pStyle w:val="HTML1"/>
        <w:spacing w:lineRule="exact" w:line="270" w:before="100" w:after="0"/>
        <w:ind w:firstLine="567"/>
        <w:jc w:val="both"/>
        <w:rPr/>
      </w:pPr>
      <w:r>
        <w:rPr>
          <w:rStyle w:val="Postbody1"/>
          <w:rFonts w:cs="Times New Roman" w:ascii="Times New Roman" w:hAnsi="Times New Roman"/>
          <w:sz w:val="24"/>
        </w:rPr>
        <w:t xml:space="preserve">Итак, снова повторим, что в Библии не один, а два Бога-Отца: </w:t>
      </w:r>
    </w:p>
    <w:p>
      <w:pPr>
        <w:pStyle w:val="HTML1"/>
        <w:spacing w:lineRule="exact" w:line="270"/>
        <w:ind w:firstLine="567"/>
        <w:jc w:val="both"/>
        <w:rPr/>
      </w:pPr>
      <w:r>
        <w:rPr>
          <w:rStyle w:val="Postbody1"/>
          <w:rFonts w:cs="Times New Roman" w:ascii="Times New Roman" w:hAnsi="Times New Roman"/>
          <w:sz w:val="24"/>
        </w:rPr>
        <w:t>а) Бог ВСЕВЫШНИЙ, Бог Богов (Эльон, Эл Элохим) - Бог на ВЕРШИНЕ человеческой эволюции, Бог-Отец Иисуса Христа, «ОТЕЦ, КОТОРЫЙ ВТАЙНЕ»</w:t>
      </w:r>
      <w:r>
        <w:rPr/>
        <w:t>е</w:t>
      </w:r>
      <w:r>
        <w:rPr>
          <w:rStyle w:val="Postbody1"/>
          <w:rFonts w:cs="Times New Roman" w:ascii="Times New Roman" w:hAnsi="Times New Roman"/>
          <w:sz w:val="24"/>
        </w:rPr>
        <w:t xml:space="preserve"> (Лк.1:32). Это есть Старший  из Элохимов, Великий Учитель Мориа. </w:t>
      </w:r>
    </w:p>
    <w:p>
      <w:pPr>
        <w:pStyle w:val="HTML1"/>
        <w:spacing w:lineRule="exact" w:line="270"/>
        <w:ind w:firstLine="567"/>
        <w:jc w:val="both"/>
        <w:rPr/>
      </w:pPr>
      <w:r>
        <w:rPr>
          <w:rStyle w:val="Postbody1"/>
          <w:rFonts w:cs="Times New Roman" w:ascii="Times New Roman" w:hAnsi="Times New Roman"/>
          <w:sz w:val="24"/>
        </w:rPr>
        <w:t xml:space="preserve">б) бог Израилев Яхве (Иегова), запретное имя которого «Сущий» заменялось словом «ГОСПОДЬ» (Господин, Владыка, </w:t>
      </w:r>
      <w:r>
        <w:rPr>
          <w:rStyle w:val="Postbody1"/>
          <w:rFonts w:cs="Times New Roman" w:ascii="Times New Roman" w:hAnsi="Times New Roman"/>
          <w:b/>
          <w:bCs/>
          <w:sz w:val="24"/>
        </w:rPr>
        <w:t>ХОЗЯИН</w:t>
      </w:r>
      <w:r>
        <w:rPr>
          <w:rStyle w:val="Postbody1"/>
          <w:rFonts w:cs="Times New Roman" w:ascii="Times New Roman" w:hAnsi="Times New Roman"/>
          <w:sz w:val="24"/>
        </w:rPr>
        <w:t xml:space="preserve">) или «Бог Израилев», «Господь Бог Израилев». </w:t>
      </w:r>
    </w:p>
    <w:p>
      <w:pPr>
        <w:pStyle w:val="HTML1"/>
        <w:spacing w:lineRule="exact" w:line="270" w:before="100" w:after="0"/>
        <w:ind w:firstLine="567"/>
        <w:jc w:val="both"/>
        <w:rPr/>
      </w:pPr>
      <w:r>
        <w:rPr>
          <w:rStyle w:val="Postbody1"/>
          <w:rFonts w:cs="Times New Roman" w:ascii="Times New Roman" w:hAnsi="Times New Roman"/>
          <w:sz w:val="24"/>
        </w:rPr>
        <w:t xml:space="preserve">Эти обозначения богов в Библии чередуются. </w:t>
      </w:r>
    </w:p>
    <w:p>
      <w:pPr>
        <w:pStyle w:val="HTML1"/>
        <w:spacing w:lineRule="exact" w:line="270" w:before="100" w:after="0"/>
        <w:ind w:firstLine="567"/>
        <w:jc w:val="both"/>
        <w:rPr/>
      </w:pPr>
      <w:r>
        <w:rPr>
          <w:rStyle w:val="Postbody1"/>
          <w:rFonts w:cs="Times New Roman" w:ascii="Times New Roman" w:hAnsi="Times New Roman"/>
          <w:sz w:val="24"/>
        </w:rPr>
        <w:t xml:space="preserve">Иегова является древним языческим богом Луны. Течением Луны определяется весь еврейский праздничный календарь. Причем празднование ТЕМНОЙ фазы Луны, т.е. </w:t>
      </w:r>
      <w:r>
        <w:rPr>
          <w:rStyle w:val="Postbody1"/>
          <w:rFonts w:cs="Times New Roman" w:ascii="Times New Roman" w:hAnsi="Times New Roman"/>
          <w:b/>
          <w:bCs/>
          <w:sz w:val="24"/>
        </w:rPr>
        <w:t>НОВОЛУНИЙ</w:t>
      </w:r>
      <w:r>
        <w:rPr>
          <w:rStyle w:val="Postbody1"/>
          <w:rFonts w:cs="Times New Roman" w:ascii="Times New Roman" w:hAnsi="Times New Roman"/>
          <w:sz w:val="24"/>
        </w:rPr>
        <w:t xml:space="preserve"> – «это закон для Израиля, устав от бога Иаковлева» (Пс.80:4-6; Числ.10:10; 28:11-15). Новолуния у евреев праздновались как радостные дни, возвещались громким звуком священных труб, отмечались собранием в храме, особым жертвоприношением, семейными пиршествами и т.д. </w:t>
      </w:r>
    </w:p>
    <w:p>
      <w:pPr>
        <w:pStyle w:val="HTML1"/>
        <w:spacing w:lineRule="exact" w:line="270" w:before="100" w:after="0"/>
        <w:ind w:firstLine="567"/>
        <w:jc w:val="both"/>
        <w:rPr/>
      </w:pPr>
      <w:r>
        <w:rPr>
          <w:rStyle w:val="Postbody1"/>
          <w:rFonts w:cs="Times New Roman" w:ascii="Times New Roman" w:hAnsi="Times New Roman"/>
          <w:sz w:val="24"/>
        </w:rPr>
        <w:t xml:space="preserve">Символы бога Луны: полумесяц, орел, змей, дракон, – известны с глубокой древности и рассыпаны среди иудео-христианской, мусульманской, масонской и языческой символики. </w:t>
      </w:r>
      <w:r>
        <w:rPr>
          <w:rFonts w:cs="Times New Roman" w:ascii="Times New Roman" w:hAnsi="Times New Roman"/>
          <w:color w:val="000000"/>
          <w:sz w:val="24"/>
        </w:rPr>
        <w:t>Влияние Луны на Землю было признано каждой религией древности, особенно еврейскою</w:t>
      </w:r>
      <w:r>
        <w:rPr>
          <w:rStyle w:val="Postbody1"/>
          <w:rFonts w:cs="Times New Roman" w:ascii="Times New Roman" w:hAnsi="Times New Roman"/>
          <w:sz w:val="24"/>
        </w:rPr>
        <w:t>, писала Е.И. Рерих. Связь Иеговы с Луною хорошо известна в Каббале, писала. Е.П. Блаватская.  Она же утверждала,    что ИЕГОВА – НЕ ВСЕВЫШНИЙ,  ИЕГОВА – БОГ ЛУНЫ.</w:t>
      </w:r>
    </w:p>
    <w:p>
      <w:pPr>
        <w:pStyle w:val="Normal"/>
        <w:spacing w:lineRule="exact" w:line="270" w:before="120" w:after="0"/>
        <w:ind w:firstLine="567"/>
        <w:jc w:val="both"/>
        <w:rPr/>
      </w:pPr>
      <w:r>
        <w:rPr>
          <w:rStyle w:val="Postbody1"/>
          <w:sz w:val="24"/>
        </w:rPr>
        <w:t xml:space="preserve">Как известно, Луна светит в ночи слабым отраженным светом Солнца. То есть Луна –              не источник, а </w:t>
      </w:r>
      <w:r>
        <w:rPr>
          <w:color w:val="000000"/>
          <w:sz w:val="24"/>
        </w:rPr>
        <w:t xml:space="preserve">носитель света. </w:t>
      </w:r>
      <w:r>
        <w:rPr>
          <w:rStyle w:val="Postbody1"/>
          <w:sz w:val="24"/>
        </w:rPr>
        <w:t xml:space="preserve"> Таков и бог Луны.</w:t>
      </w:r>
      <w:r>
        <w:rPr>
          <w:color w:val="000000"/>
          <w:sz w:val="24"/>
        </w:rPr>
        <w:t xml:space="preserve"> Он не источник, а </w:t>
      </w:r>
      <w:r>
        <w:rPr>
          <w:rStyle w:val="Postbody1"/>
          <w:sz w:val="24"/>
        </w:rPr>
        <w:t>НОСИТЕЛЬ ДУХОВНОГО СВЕТА</w:t>
      </w:r>
      <w:r>
        <w:rPr>
          <w:color w:val="000000"/>
          <w:sz w:val="24"/>
        </w:rPr>
        <w:t xml:space="preserve">, лат. </w:t>
      </w:r>
      <w:r>
        <w:rPr>
          <w:b/>
          <w:bCs/>
          <w:color w:val="000000"/>
          <w:sz w:val="24"/>
        </w:rPr>
        <w:t>ЛЮЦИФЕР</w:t>
      </w:r>
      <w:r>
        <w:rPr>
          <w:color w:val="000000"/>
          <w:sz w:val="24"/>
        </w:rPr>
        <w:t xml:space="preserve">: </w:t>
      </w:r>
      <w:r>
        <w:rPr>
          <w:color w:val="000000"/>
          <w:sz w:val="24"/>
          <w:lang w:val="en-US"/>
        </w:rPr>
        <w:t>Lux</w:t>
      </w:r>
      <w:r>
        <w:rPr>
          <w:color w:val="000000"/>
          <w:sz w:val="24"/>
        </w:rPr>
        <w:t xml:space="preserve">  (</w:t>
      </w:r>
      <w:r>
        <w:rPr>
          <w:color w:val="000000"/>
          <w:sz w:val="24"/>
          <w:lang w:val="en-US"/>
        </w:rPr>
        <w:t>Lucis</w:t>
      </w:r>
      <w:r>
        <w:rPr>
          <w:color w:val="000000"/>
          <w:sz w:val="24"/>
        </w:rPr>
        <w:t xml:space="preserve">) свет + </w:t>
      </w:r>
      <w:r>
        <w:rPr>
          <w:color w:val="000000"/>
          <w:sz w:val="24"/>
          <w:lang w:val="en-US"/>
        </w:rPr>
        <w:t>ferre</w:t>
      </w:r>
      <w:r>
        <w:rPr>
          <w:color w:val="000000"/>
          <w:sz w:val="24"/>
        </w:rPr>
        <w:t xml:space="preserve"> носить, букв. носитель света. Это непостоянное, изменчивое, коварное светило, управляющее темным, ветхим человечеством.</w:t>
      </w:r>
    </w:p>
    <w:p>
      <w:pPr>
        <w:pStyle w:val="HTML1"/>
        <w:spacing w:lineRule="exact" w:line="270" w:before="100" w:after="0"/>
        <w:ind w:firstLine="567"/>
        <w:jc w:val="both"/>
        <w:rPr/>
      </w:pPr>
      <w:r>
        <w:rPr>
          <w:rStyle w:val="Postbody1"/>
          <w:rFonts w:cs="Times New Roman" w:ascii="Times New Roman" w:hAnsi="Times New Roman"/>
          <w:sz w:val="24"/>
        </w:rPr>
        <w:t>В Библии именем Иеговы освящается частная собственность и рабовладение (Исх.20:17; Лев.25:46);  захват чужой земли, чужого имущества (Втор. 6:10-11);  истребление народов (Втор. 7:16); истребление инаковерующих (Исх.22:20; 31:14); еврейская национальная исключительность (Исх.23:22);  вымогательство (Исх.11:2);  ростовщичество (Втор. 23:20)   и т. д.</w:t>
      </w:r>
    </w:p>
    <w:p>
      <w:pPr>
        <w:pStyle w:val="Normal"/>
        <w:spacing w:lineRule="exact" w:line="270" w:before="100" w:after="0"/>
        <w:ind w:firstLine="567"/>
        <w:jc w:val="both"/>
        <w:rPr/>
      </w:pPr>
      <w:r>
        <w:rPr>
          <w:rStyle w:val="Postbody1"/>
          <w:sz w:val="24"/>
        </w:rPr>
        <w:t>Поскольку для многих христиан Иегова – это их отец «небесный», вершина совершенства, святости, справедливости и любви, то вновь обращаем их внимание на следующие заповеди Иеговы.</w:t>
      </w:r>
    </w:p>
    <w:p>
      <w:pPr>
        <w:pStyle w:val="Normal"/>
        <w:spacing w:lineRule="exact" w:line="270" w:before="100" w:after="0"/>
        <w:ind w:firstLine="567"/>
        <w:jc w:val="both"/>
        <w:rPr/>
      </w:pPr>
      <w:r>
        <w:rPr>
          <w:rStyle w:val="Postbody1"/>
          <w:sz w:val="24"/>
        </w:rPr>
        <w:t xml:space="preserve">В Синайском законодательстве перечисляются те, кого надо предать смерти или подвергнуть наказанию за преступления закона. В том числе: «ПРИНОСЯЩИЙ ЖЕРТВУ БОГАМ, КРОМЕ ОДНОГО ИЕГОВЫ, ДА БУДЕТ ИСТРЕБЛЕН» (Исх.22:20); «ХУЛИТЕЛЬ ИМЕНИ ИЕГОВЫ ДОЛЖЕН УМЕРЕТЬ, пришелец ли, туземец ли» (Лев.24:16); «ВСЯКИЙ, КТО БУДЕТ В СУББОТУ ДЕЛАТЬ ДЕЛО, ПРЕДАН БУДЕТ СМЕРТИ», ибо суббота </w:t>
      </w:r>
      <w:r>
        <w:rPr>
          <w:rStyle w:val="Postbody1"/>
          <w:b/>
          <w:bCs/>
          <w:sz w:val="24"/>
        </w:rPr>
        <w:t>–</w:t>
      </w:r>
      <w:r>
        <w:rPr>
          <w:rStyle w:val="Postbody1"/>
          <w:sz w:val="24"/>
        </w:rPr>
        <w:t xml:space="preserve"> знамение вечного завета Иеговы             с Израилем (Исх.3I:I2). </w:t>
      </w:r>
    </w:p>
    <w:p>
      <w:pPr>
        <w:pStyle w:val="Normal"/>
        <w:spacing w:lineRule="exact" w:line="270" w:before="100" w:after="0"/>
        <w:ind w:firstLine="567"/>
        <w:jc w:val="both"/>
        <w:rPr/>
      </w:pPr>
      <w:r>
        <w:rPr>
          <w:rStyle w:val="Postbody1"/>
          <w:sz w:val="24"/>
        </w:rPr>
        <w:t xml:space="preserve">Как известно, Христос с учениками нарушили субботу, чем возбудили подозрительность фарисеев. </w:t>
      </w:r>
    </w:p>
    <w:p>
      <w:pPr>
        <w:pStyle w:val="Normal"/>
        <w:spacing w:lineRule="exact" w:line="270" w:before="100" w:after="0"/>
        <w:ind w:firstLine="567"/>
        <w:jc w:val="both"/>
        <w:rPr/>
      </w:pPr>
      <w:r>
        <w:rPr>
          <w:rStyle w:val="Postbody1"/>
          <w:sz w:val="24"/>
        </w:rPr>
        <w:t>Далее, во Второзаконии Иегова провозглашает себя  ЕДИНЫМ И ЕДИНСТВЕННЫМ БОГОМ на земле и на небе и говорит:</w:t>
      </w:r>
    </w:p>
    <w:p>
      <w:pPr>
        <w:pStyle w:val="Normal"/>
        <w:spacing w:lineRule="exact" w:line="270"/>
        <w:ind w:firstLine="567"/>
        <w:jc w:val="both"/>
        <w:rPr/>
      </w:pPr>
      <w:r>
        <w:rPr>
          <w:sz w:val="24"/>
        </w:rPr>
        <w:t>«</w:t>
      </w:r>
      <w:r>
        <w:rPr>
          <w:rStyle w:val="Postbody1"/>
          <w:sz w:val="24"/>
        </w:rPr>
        <w:t xml:space="preserve">ИЕГОВА ЕСТЬ БОГ НА НЕБЕ ВВЕРХУ И НА ЗЕМЛЕ ВНИЗУ, И НЕТ ЕЩЕ (БОГА)... Слушай, Израиль: ИЕГОВА, БОГ НАШ, ГОСПОДЬ ЕДИН ЕСТЬ: и люби Иегову, бога твоего, всем сердцем твоим и всею душою твоею и всеми силами твоими... Когда же введет тебя Иегова, бог твой, в ту землю, которую он клялся отцам твоим, Аврааму, Исааку и Иакову, дать тебе,                    С БОЛЬШИМИ И ХОРОШИМИ ГОРОДАМИ, КОТОРЫХ ТЫ НЕ СТРОИЛ, И С ДОМАМИ, НАПОЛНЕННЫМИ ВСЯКИМ ДОБРОМ, КОТОРЫХ ТЫ НЕ НАПОЛНЯЛ, И С КОЛОДЕЗЯМИ, ВЫСЕЧЕННЫМИ ИЗ КАМНЯ, КОТОРЫХ ТЫ НЕ ВЫСЕКАЛ, И С ВИНОГРАДНИКАМИ И МАСЛИНАМИ, КОТОРЫХ ТЫ НЕ САДИЛ, и БУДЕШЬ ЕСТЬ И НАСЫЩАТЬСЯ, тогда берегись, чтобы не обольстилось сердце твое и не забыл ты Иегову... Ему служи... Когда введет тебя Иегова, бог твой, в землю, в которую ты идешь... и предаст тебе семь народов, и ПОРАЗИШЬ ИХ, тогда предай их заклятию, не вступай с ними в союз и НЕ ЩАДИ ИХ...  ИСТРЕБИШЬ ВСЕ НАРОДЫ, которые Иегова, бог твой, дает тебе: да НЕ ПОЩАДИТ ИХ ГЛАЗ ТВОЙ: и не служи богам их, ибо это сеть для тебя... Кумиры богов их сожгите огнем... Когда БУДЕШЬ ЕСТЬ И НАСЫЩАТЬСЯ, И ПОСТРОИШЬ ХОРОШИЕ ДОМА и будешь жить, и когда будет у </w:t>
      </w:r>
      <w:r>
        <w:rPr>
          <w:rStyle w:val="Postbody1"/>
          <w:b/>
          <w:bCs/>
          <w:sz w:val="24"/>
        </w:rPr>
        <w:t>тебя МНОГО СКОТА, МНОГО СЕРЕБРА И ЗОЛОТА, И ВСЕГО БУДЕТ У ТЕБЯ МНОГО,</w:t>
      </w:r>
      <w:r>
        <w:rPr>
          <w:rStyle w:val="Postbody1"/>
          <w:sz w:val="24"/>
        </w:rPr>
        <w:t xml:space="preserve"> - то смотри, чтобы не надмилось сердце твое и не забыл ты Иегову, бога твоего... Вот, у ИЕГОВЫ, БОГА ТВОЕГО, НЕБО И НЕБЕСА НЕБЕС, ЗЕМЛЯ И ВСЕ, ЧТО НА НЕЙ... ИЕГОВА, БОГ ВАШ, ЕСТЬ БОГ БОГОВ И ВЛАДЫКА ВЛАДЫК... Он хвала твоя и он бог твой... Иегова, бог твой, сделал тебя многочисленным, как звезды небесные. Итак, люби Иегову, бога твоего, и соблюдай, что повелено им соблюдать, и постановления его и законы его и заповеди его во все дни... Если восстанет среди тебя пророк или сновидец, и представит тебе знамение или чудо, и сбудется то знамение или чудо, и скажет притом: «ПОЙДЕМ ВСЛЕД БОГОВ ИНЫХ, которых ты не знаешь, и будем служить им»... ПРОРОКА ТОГО ИЛИ СНОВИДЦА ДОЛЖНО ПРЕДАТЬ СМЕРТИ ЗА ТО, ЧТО ОН УГОВАРИВАЛ ВАС ОТСТУПИТЬ ОТ ИЕГОВЫ, БОГА ВАШЕГО... Если будет уговаривать тебя тайно БРАТ, или СЫН, или ДОЧЬ, или ЖЕНА, или ДРУГ, говоря: «пойдем служить богам иным»... да НЕ ПОЩАДИТ ЕГО ГЛАЗ ТВОЙ; не жалей его, но УБЕЙ ЕГО... ПОБЕЙ ЕГО КАМНЯМИ ДО СМЕРТИ, ибо он покушался отвратить тебя от Иеговы, бога твоего... Если услышишь о каком из городов твоих, что появились в нем нечестивые люди из среды тебя и соблазнили жителей города их, говоря: «пойдем и будем служить богам, которых вы не знали»... ПОРАЗИ ЖИТЕЛЕЙ ТОГО ГОРОДА ОСТРИЕМ МЕЧА... СКОТ ЕГО ПОРАЗИ ОСТРИЕМ МЕЧА... </w:t>
      </w:r>
      <w:r>
        <w:rPr>
          <w:sz w:val="24"/>
        </w:rPr>
        <w:t>Б</w:t>
      </w:r>
      <w:r>
        <w:rPr>
          <w:rStyle w:val="Postbody1"/>
          <w:sz w:val="24"/>
        </w:rPr>
        <w:t xml:space="preserve">лагословит тебя Иегова на той земле, которую дает в удел, как он говорил тебе, и </w:t>
      </w:r>
      <w:r>
        <w:rPr>
          <w:rStyle w:val="Postbody1"/>
          <w:b/>
          <w:bCs/>
          <w:sz w:val="24"/>
        </w:rPr>
        <w:t>ТЫ БУДЕШЬ ДАВАТЬ ВЗАЙМЫ МНОГИМ НАРОДАМ,      А САМ НЕ БУДЕШЬ БРАТЬ ВЗАЙМЫ; И ГОСПОДСТВОВАТЬ</w:t>
      </w:r>
      <w:r>
        <w:rPr>
          <w:rStyle w:val="Postbody1"/>
          <w:sz w:val="24"/>
        </w:rPr>
        <w:t xml:space="preserve"> </w:t>
      </w:r>
      <w:r>
        <w:rPr>
          <w:rStyle w:val="Postbody1"/>
          <w:b/>
          <w:bCs/>
          <w:sz w:val="24"/>
        </w:rPr>
        <w:t xml:space="preserve">БУДЕШЬ НАД МНОГИМИ НАРОДАМИ,  а они не будут над тобою господствовать... </w:t>
      </w:r>
    </w:p>
    <w:p>
      <w:pPr>
        <w:pStyle w:val="Normal"/>
        <w:spacing w:lineRule="exact" w:line="270"/>
        <w:ind w:firstLine="567"/>
        <w:jc w:val="both"/>
        <w:rPr/>
      </w:pPr>
      <w:r>
        <w:rPr>
          <w:rStyle w:val="Postbody1"/>
          <w:sz w:val="24"/>
        </w:rPr>
        <w:t>Если найдется среди тебя мужчина или женщина, кто сделает зло пред очами Иеговы, бога твоего, преступив завет его, и пойдет и СТАНЕТ СЛУЖИТЬ ИНЫМ БОГАМ, И ПОКЛОНИТСЯ ИМ, ИЛИ СОЛНЦУ, ИЛИ ЛУНЕ, ИЛИ ВСЕМУ ВОИНСТВУ НЕБЕСНОМУ... ПОБЕЙ ЕГО КАМНЯМИ ДО СМЕРТИ. По словам двух или трех свидетелей ДОЛЖЕН УМЕРЕТЬ осуждаемый на смерть...</w:t>
      </w:r>
    </w:p>
    <w:p>
      <w:pPr>
        <w:pStyle w:val="Normal"/>
        <w:spacing w:lineRule="exact" w:line="270"/>
        <w:ind w:firstLine="567"/>
        <w:jc w:val="both"/>
        <w:rPr/>
      </w:pPr>
      <w:r>
        <w:rPr>
          <w:rStyle w:val="Postbody1"/>
          <w:sz w:val="24"/>
        </w:rPr>
        <w:t xml:space="preserve">Не можешь поставить над собой царем ИНОЗЕМЦА, КОТОРЫЙ НЕ БРАТ ТЕБЕ... </w:t>
      </w:r>
    </w:p>
    <w:p>
      <w:pPr>
        <w:pStyle w:val="Normal"/>
        <w:spacing w:lineRule="exact" w:line="270"/>
        <w:ind w:firstLine="567"/>
        <w:jc w:val="both"/>
        <w:rPr/>
      </w:pPr>
      <w:r>
        <w:rPr>
          <w:rStyle w:val="Postbody1"/>
          <w:sz w:val="24"/>
        </w:rPr>
        <w:t xml:space="preserve">ПРОРОКА, КОТОРЫЙ БУДЕТ ГОВОРИТЬ ИМЕНЕМ БОГОВ ИНЫХ, ПРЕДАЙТЕ СМЕРТИ… </w:t>
      </w:r>
    </w:p>
    <w:p>
      <w:pPr>
        <w:pStyle w:val="Normal"/>
        <w:spacing w:lineRule="exact" w:line="270"/>
        <w:ind w:firstLine="567"/>
        <w:jc w:val="both"/>
        <w:rPr/>
      </w:pPr>
      <w:r>
        <w:rPr>
          <w:rStyle w:val="Postbody1"/>
          <w:sz w:val="24"/>
        </w:rPr>
        <w:t xml:space="preserve">Не отдавай в рост брату своему НИ СЕРЕБРА, НИ ХЛЕБА, ни чего-либо другого... </w:t>
      </w:r>
      <w:r>
        <w:rPr>
          <w:rStyle w:val="Postbody1"/>
          <w:b/>
          <w:bCs/>
          <w:sz w:val="24"/>
        </w:rPr>
        <w:t>ИНОЗЕМЦУ ОТДАВАЙ В РОСТ</w:t>
      </w:r>
      <w:r>
        <w:rPr>
          <w:rStyle w:val="Postbody1"/>
          <w:sz w:val="24"/>
        </w:rPr>
        <w:t xml:space="preserve">, а брату твоему не отдавай в рост. </w:t>
      </w:r>
    </w:p>
    <w:p>
      <w:pPr>
        <w:pStyle w:val="Normal"/>
        <w:spacing w:lineRule="exact" w:line="270" w:before="100" w:after="0"/>
        <w:ind w:firstLine="567"/>
        <w:jc w:val="both"/>
        <w:rPr/>
      </w:pPr>
      <w:r>
        <w:rPr>
          <w:rStyle w:val="Postbody1"/>
          <w:sz w:val="24"/>
        </w:rPr>
        <w:t>Иегове сказал ты (,Израиль,) ныне, что он будет твоим богом... и Иегова обещал тебе ныне, что ты будешь собственным его народом… он поставит тебя ВЫШЕ ВСЕХ НАРОДОВ, которых он сотворил, в ЧЕСТИ, СЛАВЕ и великолепии, что ты будешь СВЯТЫМ НАРОДОМ У ИЕГОВЫ, бога твоего... Итак, слушай голос Иеговы, бога твоего, и исполняй заповеди его и постановления его... Проклят, кто не исполнит слов закона сего и не будет поступать по ним... »</w:t>
      </w:r>
    </w:p>
    <w:p>
      <w:pPr>
        <w:pStyle w:val="Normal"/>
        <w:spacing w:lineRule="exact" w:line="270" w:before="100" w:after="0"/>
        <w:ind w:firstLine="567"/>
        <w:jc w:val="both"/>
        <w:rPr/>
      </w:pPr>
      <w:r>
        <w:rPr>
          <w:rStyle w:val="Postbody1"/>
          <w:sz w:val="24"/>
        </w:rPr>
        <w:t xml:space="preserve">Для тех, кто знает эти заповеди Иеговы, не удивительно, что </w:t>
      </w:r>
      <w:r>
        <w:rPr>
          <w:rFonts w:eastAsia="MS Mincho;ＭＳ 明朝"/>
          <w:sz w:val="24"/>
        </w:rPr>
        <w:t xml:space="preserve">иудеи хватали каменья, чтобы побить Иисуса, что они забили камнями первомученика Христова Стефана, преследовали Апостолов и первых христиан. </w:t>
      </w:r>
    </w:p>
    <w:p>
      <w:pPr>
        <w:pStyle w:val="Normal"/>
        <w:spacing w:lineRule="exact" w:line="270" w:before="100" w:after="0"/>
        <w:ind w:firstLine="567"/>
        <w:jc w:val="both"/>
        <w:rPr/>
      </w:pPr>
      <w:r>
        <w:rPr>
          <w:rStyle w:val="Postbody1"/>
          <w:sz w:val="24"/>
        </w:rPr>
        <w:t xml:space="preserve">Этот диавольский закон Иеговы, написанный на больших камнях, Ап. Павел называет </w:t>
      </w:r>
      <w:r>
        <w:rPr>
          <w:rStyle w:val="Postbody1"/>
          <w:b/>
          <w:bCs/>
          <w:sz w:val="24"/>
        </w:rPr>
        <w:t xml:space="preserve">«СМЕРТОНОСНЫМИ БУКВАМИ, НАЧЕРТАННЫМИ НА КАМНЯХ» </w:t>
      </w:r>
      <w:r>
        <w:rPr>
          <w:rStyle w:val="Postbody1"/>
          <w:sz w:val="24"/>
        </w:rPr>
        <w:t>(2Кор.3:7),</w:t>
      </w:r>
      <w:r>
        <w:rPr>
          <w:rStyle w:val="Postbody1"/>
          <w:b/>
          <w:bCs/>
          <w:sz w:val="24"/>
        </w:rPr>
        <w:t xml:space="preserve"> «ЗАКОНОМ ГРЕХА И СМЕРТИ» </w:t>
      </w:r>
      <w:r>
        <w:rPr>
          <w:rStyle w:val="Postbody1"/>
          <w:sz w:val="24"/>
        </w:rPr>
        <w:t xml:space="preserve">(Рим. 8:2). </w:t>
      </w:r>
    </w:p>
    <w:p>
      <w:pPr>
        <w:pStyle w:val="Normal"/>
        <w:spacing w:lineRule="exact" w:line="270" w:before="100" w:after="0"/>
        <w:ind w:firstLine="567"/>
        <w:jc w:val="both"/>
        <w:rPr/>
      </w:pPr>
      <w:r>
        <w:rPr>
          <w:rStyle w:val="Postbody1"/>
          <w:sz w:val="24"/>
        </w:rPr>
        <w:t>Так где ваш здравый ум, иудеохристиане? Как можно называть диавола вершиной святости и совершенства?</w:t>
      </w:r>
    </w:p>
    <w:p>
      <w:pPr>
        <w:pStyle w:val="3"/>
        <w:spacing w:lineRule="exact" w:line="270" w:before="100" w:after="0"/>
        <w:ind w:firstLine="567"/>
        <w:jc w:val="both"/>
        <w:rPr/>
      </w:pPr>
      <w:r>
        <w:rPr>
          <w:rStyle w:val="Postbody1"/>
          <w:sz w:val="24"/>
        </w:rPr>
        <w:t>Далее, кроме Пятикнижия Моисеева, вошедшего в Библию, Иегова дал евреям Талмуд в устной форме, чтобы иноплеменники не могли узнать его содержание. Записан он был лишь в 5-м веке.       В Талмуде освящаются все преступления евреев против иноплеменников. Здесь приветствуется причинение гоям вреда, обман, ложь, убийство, изгнание гоев и захват их имущества:</w:t>
      </w:r>
    </w:p>
    <w:p>
      <w:pPr>
        <w:pStyle w:val="3"/>
        <w:spacing w:lineRule="exact" w:line="270" w:before="100" w:after="0"/>
        <w:ind w:firstLine="567"/>
        <w:jc w:val="both"/>
        <w:rPr/>
      </w:pPr>
      <w:r>
        <w:rPr>
          <w:rStyle w:val="Postbody1"/>
          <w:sz w:val="24"/>
        </w:rPr>
        <w:t xml:space="preserve">«Бог (читай: Иегова) дал евреям власть над жизнью и имуществом других народов» (Сефер Хайкарим,III,25). «Еврею разрешается захватывать, по желанию, имущество гоя, ибо там, где написано: «не делай вреда ближнему», не говорится» не делай вреда гою» (Сахедрин, 57а). «Подобно тому, как можно со спокойной совестью убить дикого зверя и завладеть его лесом, так же можно убить или изгнать гоя и завладеть его имуществом» (Баба Батра, 54б). «Бог (Иегова) приказал давать  деньги гоям взаймы: но давать их не иначе, как за проценты; следовательно, вместо оказания им помощи мы должны делать им вред, даже если этот человек будет нам полезен» (Маймонид, Сефер Мица, 73,4). «Если евреи разъезжали целую неделю и налево и направо обманывали христиан, то пусть соберутся вместе в субботу и восхвалят свою ловкость, говоря: «нужно вырвать сердце у гоев и убить лучшего у христиан» (р. Бренц, Юденбальг, 21). «Имя Божие (Иеговы)           не профанируется, когда гой не замечает, что ты лжешь (Баба Камма, 113в). «Еврей ради обмана может выдавать себя за поклоняющегося звездам» (Иера Деа, 157,2), и т.п. </w:t>
      </w:r>
    </w:p>
    <w:p>
      <w:pPr>
        <w:pStyle w:val="3"/>
        <w:spacing w:lineRule="exact" w:line="270" w:before="100" w:after="0"/>
        <w:ind w:firstLine="567"/>
        <w:jc w:val="both"/>
        <w:rPr/>
      </w:pPr>
      <w:r>
        <w:rPr>
          <w:rStyle w:val="Postbody1"/>
          <w:sz w:val="24"/>
        </w:rPr>
        <w:t>Талмуд высмеивает Вседержителя, источает особую ненависть к Христу и христианам.              В Талмуде предсказывается пришествие царя Мессии, который раздавит всех гоев колесами своей колесницы. В то время будет великая война, погибнет 2/3 народов. Все христиане должны быть уничтожены, остальные народы попросят обрезания. Все богатства народов перейдут в руки евреев. Самый незначительный еврей  получит 2800 рабов. (Сахедрин 88, 99; Илкут Симеон, 56; Бакаи, 168; Сахедрин, 101 а и б; Пессахим, 118в, 119а; Абода Зара, 3б и др.)</w:t>
      </w:r>
    </w:p>
    <w:p>
      <w:pPr>
        <w:pStyle w:val="3"/>
        <w:spacing w:lineRule="exact" w:line="270" w:before="100" w:after="0"/>
        <w:ind w:firstLine="567"/>
        <w:jc w:val="both"/>
        <w:rPr/>
      </w:pPr>
      <w:r>
        <w:rPr>
          <w:rStyle w:val="Postbody1"/>
          <w:sz w:val="24"/>
        </w:rPr>
        <w:t xml:space="preserve">Нынешнее рассеяние евреев – это время борьбы не на жизнь, а на смерть. «Отнимай жизнь       у клипот и убивай их» (Сефер ор Исраэль, 117в). Евреи – это зерно, а народы земли  - «клипот», т.е. шелуха. «Еврей обязан вырывать тернии их своего виноградника, т.е. истреблять, вырывать с корнем клипот; ведь нет ничего угоднее Благословенному Господу (Иегове) и быть не может,                     как искоренение нами… клипот» (Там же, с.180).  «Народы земли – идолопоклонники;  о них написано:  стирай их с лица земли…» (Зогар, 1,25а) </w:t>
      </w:r>
      <w:r>
        <w:rPr>
          <w:rStyle w:val="FootnoteCharacters"/>
          <w:sz w:val="24"/>
          <w:szCs w:val="22"/>
        </w:rPr>
        <w:t xml:space="preserve"> </w:t>
      </w:r>
      <w:r>
        <w:rPr>
          <w:rStyle w:val="FootnoteCharacters"/>
          <w:rStyle w:val="FootnoteAnchor"/>
          <w:sz w:val="24"/>
          <w:szCs w:val="22"/>
        </w:rPr>
        <w:footnoteReference w:id="6"/>
      </w:r>
      <w:r>
        <w:rPr>
          <w:rStyle w:val="Postbody1"/>
          <w:sz w:val="24"/>
        </w:rPr>
        <w:t>.</w:t>
      </w:r>
    </w:p>
    <w:p>
      <w:pPr>
        <w:pStyle w:val="3"/>
        <w:spacing w:lineRule="exact" w:line="270" w:before="100" w:after="0"/>
        <w:ind w:firstLine="567"/>
        <w:jc w:val="both"/>
        <w:rPr/>
      </w:pPr>
      <w:r>
        <w:rPr>
          <w:sz w:val="24"/>
        </w:rPr>
        <w:t>Сегодня в России иудаизм признан уважаемой традиционной религией, наряду с православием и исламом.</w:t>
      </w:r>
    </w:p>
    <w:p>
      <w:pPr>
        <w:pStyle w:val="HTML1"/>
        <w:spacing w:lineRule="exact" w:line="270" w:before="100" w:after="0"/>
        <w:ind w:firstLine="567"/>
        <w:jc w:val="both"/>
        <w:rPr/>
      </w:pPr>
      <w:r>
        <w:rPr>
          <w:rFonts w:cs="Times New Roman" w:ascii="Times New Roman" w:hAnsi="Times New Roman"/>
          <w:sz w:val="24"/>
        </w:rPr>
        <w:t>БЛАГОДАРЯ ВСЕЛЕНСКОЙ САТАНИНСКОЙ ЛЖИ</w:t>
      </w:r>
      <w:r>
        <w:rPr>
          <w:rStyle w:val="Postbody1"/>
          <w:rFonts w:cs="Times New Roman" w:ascii="Times New Roman" w:hAnsi="Times New Roman"/>
          <w:sz w:val="24"/>
        </w:rPr>
        <w:t>, ИЕГОВА (ЯХВЕ) СТАЛ ЕДИНЫМ      И ЕДИНСТВЕННЫМ БОГОМ.</w:t>
      </w:r>
      <w:r>
        <w:rPr>
          <w:rStyle w:val="Postbody1"/>
          <w:rFonts w:cs="Times New Roman" w:ascii="Times New Roman" w:hAnsi="Times New Roman"/>
          <w:b/>
          <w:bCs/>
          <w:sz w:val="24"/>
        </w:rPr>
        <w:t xml:space="preserve"> </w:t>
      </w:r>
      <w:r>
        <w:rPr>
          <w:rStyle w:val="Postbody1"/>
          <w:rFonts w:cs="Times New Roman" w:ascii="Times New Roman" w:hAnsi="Times New Roman"/>
          <w:sz w:val="24"/>
        </w:rPr>
        <w:t>«КРОМЕ МЕНЯ, НЕТ БОГА»,</w:t>
      </w:r>
      <w:r>
        <w:rPr>
          <w:rStyle w:val="Postbody1"/>
          <w:rFonts w:cs="Times New Roman" w:ascii="Times New Roman" w:hAnsi="Times New Roman"/>
          <w:b/>
          <w:bCs/>
          <w:sz w:val="24"/>
        </w:rPr>
        <w:t xml:space="preserve"> </w:t>
      </w:r>
      <w:r>
        <w:rPr>
          <w:rStyle w:val="Postbody1"/>
          <w:rFonts w:cs="Times New Roman" w:ascii="Times New Roman" w:hAnsi="Times New Roman"/>
          <w:sz w:val="24"/>
        </w:rPr>
        <w:t>«</w:t>
      </w:r>
      <w:r>
        <w:rPr>
          <w:rStyle w:val="Postbody1"/>
          <w:rFonts w:cs="Times New Roman" w:ascii="Times New Roman" w:hAnsi="Times New Roman"/>
          <w:b/>
          <w:bCs/>
          <w:sz w:val="24"/>
        </w:rPr>
        <w:t>МОЯ ВСЯ ЗЕМЛЯ</w:t>
      </w:r>
      <w:r>
        <w:rPr>
          <w:rStyle w:val="Postbody1"/>
          <w:rFonts w:cs="Times New Roman" w:ascii="Times New Roman" w:hAnsi="Times New Roman"/>
          <w:sz w:val="24"/>
        </w:rPr>
        <w:t>»,                       «Я ГОСПОДЬ, И НЕТ ИНОГО», И «НЕТ ЕЩЕ, КРОМЕ МЕНЯ», заявляет он в Библии. Он называет себя также «</w:t>
      </w:r>
      <w:r>
        <w:rPr>
          <w:rStyle w:val="Postbody1"/>
          <w:rFonts w:cs="Times New Roman" w:ascii="Times New Roman" w:hAnsi="Times New Roman"/>
          <w:b/>
          <w:bCs/>
          <w:sz w:val="24"/>
        </w:rPr>
        <w:t>ГОСПОДОМ (ХОЗЯИНОМ) ЗЕМЛИ</w:t>
      </w:r>
      <w:r>
        <w:rPr>
          <w:rStyle w:val="Postbody1"/>
          <w:rFonts w:cs="Times New Roman" w:ascii="Times New Roman" w:hAnsi="Times New Roman"/>
          <w:sz w:val="24"/>
        </w:rPr>
        <w:t xml:space="preserve">», «ГОСПОДОМ ЕДИНЫМ», «БОГОМ БОГОВ И ВЛАДЫКОЙ ВЛАДЫК»   и т.д.  </w:t>
      </w:r>
    </w:p>
    <w:p>
      <w:pPr>
        <w:pStyle w:val="HTML1"/>
        <w:spacing w:lineRule="exact" w:line="270" w:before="100" w:after="0"/>
        <w:ind w:firstLine="567"/>
        <w:jc w:val="both"/>
        <w:rPr>
          <w:rFonts w:ascii="Times New Roman" w:hAnsi="Times New Roman" w:cs="Times New Roman"/>
          <w:b/>
          <w:b/>
          <w:bCs/>
          <w:sz w:val="24"/>
        </w:rPr>
      </w:pPr>
      <w:r>
        <w:rPr>
          <w:rStyle w:val="Postbody1"/>
          <w:rFonts w:cs="Times New Roman" w:ascii="Times New Roman" w:hAnsi="Times New Roman"/>
          <w:b/>
          <w:bCs/>
          <w:sz w:val="24"/>
        </w:rPr>
        <w:t>Как говорили Маркс и Энгельс, «Иудейство дошло… до превращения прежнего, исключительно национального бога Яхве в ЕДИНСТВЕННОГО  БОГА,  творца неба и земли».</w:t>
      </w:r>
      <w:r>
        <w:rPr>
          <w:rStyle w:val="Postbody1"/>
          <w:rFonts w:cs="Times New Roman" w:ascii="Times New Roman" w:hAnsi="Times New Roman"/>
          <w:b/>
          <w:bCs/>
          <w:vanish/>
          <w:sz w:val="24"/>
        </w:rPr>
        <w:t> </w:t>
      </w:r>
    </w:p>
    <w:p>
      <w:pPr>
        <w:pStyle w:val="HTML1"/>
        <w:spacing w:lineRule="exact" w:line="270" w:before="100" w:after="0"/>
        <w:ind w:firstLine="567"/>
        <w:jc w:val="both"/>
        <w:rPr>
          <w:rStyle w:val="Postbody1"/>
          <w:rFonts w:ascii="Times New Roman" w:hAnsi="Times New Roman" w:cs="Times New Roman"/>
          <w:sz w:val="24"/>
        </w:rPr>
      </w:pPr>
      <w:r>
        <w:rPr>
          <w:rStyle w:val="Postbody1"/>
          <w:rFonts w:cs="Times New Roman" w:ascii="Times New Roman" w:hAnsi="Times New Roman"/>
          <w:b/>
          <w:bCs/>
          <w:sz w:val="24"/>
        </w:rPr>
        <w:t xml:space="preserve">Как видим, бог монотеизма для Маркса и Энгельса </w:t>
      </w:r>
      <w:r>
        <w:rPr>
          <w:rStyle w:val="Postbody1"/>
          <w:b/>
          <w:bCs/>
          <w:sz w:val="24"/>
        </w:rPr>
        <w:t>–</w:t>
      </w:r>
      <w:r>
        <w:rPr>
          <w:rStyle w:val="Postbody1"/>
          <w:rFonts w:cs="Times New Roman" w:ascii="Times New Roman" w:hAnsi="Times New Roman"/>
          <w:b/>
          <w:bCs/>
          <w:sz w:val="24"/>
        </w:rPr>
        <w:t xml:space="preserve"> это иудейский, исключительно национальный бог Яхве. </w:t>
      </w:r>
    </w:p>
    <w:p>
      <w:pPr>
        <w:pStyle w:val="TextBodyIndent"/>
        <w:spacing w:lineRule="exact" w:line="270" w:before="100" w:after="0"/>
        <w:rPr/>
      </w:pPr>
      <w:r>
        <w:rPr>
          <w:b/>
          <w:bCs/>
          <w:sz w:val="24"/>
        </w:rPr>
        <w:t>Маркс, говоря о еврейском вопросе в СВЯЗИ С ИУДАИЗМОМ (который он знал               с детства),  разоблачает</w:t>
      </w:r>
      <w:r>
        <w:rPr>
          <w:sz w:val="24"/>
        </w:rPr>
        <w:t xml:space="preserve"> </w:t>
      </w:r>
      <w:r>
        <w:rPr>
          <w:b/>
          <w:bCs/>
          <w:sz w:val="24"/>
        </w:rPr>
        <w:t>ДУХ еврейства – ДУХ МАММОНЫ, КАПИТАЛА</w:t>
      </w:r>
      <w:r>
        <w:rPr>
          <w:sz w:val="24"/>
        </w:rPr>
        <w:t>:</w:t>
      </w:r>
    </w:p>
    <w:p>
      <w:pPr>
        <w:pStyle w:val="TextBodyIndent"/>
        <w:spacing w:lineRule="exact" w:line="270"/>
        <w:rPr/>
      </w:pPr>
      <w:r>
        <w:rPr>
          <w:sz w:val="24"/>
        </w:rPr>
        <w:t xml:space="preserve">"Поищем тайны еврея не в его религии, - </w:t>
      </w:r>
      <w:r>
        <w:rPr>
          <w:b/>
          <w:bCs/>
          <w:sz w:val="24"/>
        </w:rPr>
        <w:t>ПОИЩЕМ ТАЙНЫ РЕЛИГИИ</w:t>
      </w:r>
      <w:r>
        <w:rPr>
          <w:sz w:val="24"/>
        </w:rPr>
        <w:t xml:space="preserve"> в действительном еврее. Какова мирская основа еврейства? Практическая потребность, своекорыстие. Каков мирской культ еврея? Торгашество. Кто его мирской бог? Деньги... </w:t>
      </w:r>
      <w:r>
        <w:rPr>
          <w:b/>
          <w:bCs/>
          <w:sz w:val="24"/>
        </w:rPr>
        <w:t>ДЕНЬГИ – ЭТО РЕВНИВЫЙ БОГ ИЗРАИЛЯ</w:t>
      </w:r>
      <w:r>
        <w:rPr>
          <w:sz w:val="24"/>
        </w:rPr>
        <w:t xml:space="preserve">, пред лицом которого не должно быть никакого другого бога... </w:t>
      </w:r>
      <w:r>
        <w:rPr>
          <w:b/>
          <w:bCs/>
          <w:sz w:val="24"/>
        </w:rPr>
        <w:t>БОГ ЕВРЕЕВ СТАЛ МИРОВЫМ БОГОМ</w:t>
      </w:r>
      <w:r>
        <w:rPr>
          <w:b/>
          <w:sz w:val="24"/>
        </w:rPr>
        <w:t>.</w:t>
      </w:r>
      <w:r>
        <w:rPr>
          <w:sz w:val="24"/>
        </w:rPr>
        <w:t xml:space="preserve"> Вексель - это действительный бог еврея. Его бог </w:t>
      </w:r>
      <w:r>
        <w:rPr>
          <w:rStyle w:val="Postbody1"/>
          <w:b/>
          <w:bCs/>
          <w:sz w:val="24"/>
        </w:rPr>
        <w:t>–</w:t>
      </w:r>
      <w:r>
        <w:rPr>
          <w:sz w:val="24"/>
        </w:rPr>
        <w:t xml:space="preserve"> только иллюзорный вексель». «Еврей… эмансипировал себя не только тем, что присвоил себе денежную власть,               но и тем, что через него и помимо него деньги стали мировой властью, и </w:t>
      </w:r>
      <w:r>
        <w:rPr>
          <w:b/>
          <w:sz w:val="24"/>
        </w:rPr>
        <w:t>практический              ДУХ ЕВРЕЙСТВА СТАЛ практическим ДУХОМ ХРИСТИАНСКИХ НАРОДОВ</w:t>
      </w:r>
      <w:r>
        <w:rPr>
          <w:sz w:val="24"/>
        </w:rPr>
        <w:t xml:space="preserve">.                Евреи эмансипировали себя настолько, насколько </w:t>
      </w:r>
      <w:r>
        <w:rPr>
          <w:b/>
          <w:bCs/>
          <w:sz w:val="24"/>
        </w:rPr>
        <w:t>ХРИСТИАНЕ СТАЛИ ЕВРЕЯМИ                  (ПО ДУХУ</w:t>
      </w:r>
      <w:r>
        <w:rPr>
          <w:sz w:val="24"/>
        </w:rPr>
        <w:t xml:space="preserve"> – А.Б.)».   «Христианство… превратилось в еврейство».</w:t>
      </w:r>
    </w:p>
    <w:p>
      <w:pPr>
        <w:pStyle w:val="HTML1"/>
        <w:spacing w:lineRule="exact" w:line="270" w:before="100" w:after="0"/>
        <w:ind w:firstLine="567"/>
        <w:jc w:val="both"/>
        <w:rPr/>
      </w:pPr>
      <w:r>
        <w:rPr>
          <w:rStyle w:val="Postbody1"/>
          <w:rFonts w:cs="Times New Roman" w:ascii="Times New Roman" w:hAnsi="Times New Roman"/>
          <w:sz w:val="24"/>
        </w:rPr>
        <w:t>Человеческая эмансипация от еврейства выставлена Марксом  «общей практической задачей всего современного мира,  до мозга костей пропитанного еврейством».</w:t>
      </w:r>
    </w:p>
    <w:p>
      <w:pPr>
        <w:pStyle w:val="HTML1"/>
        <w:spacing w:lineRule="exact" w:line="270" w:before="100" w:after="0"/>
        <w:jc w:val="center"/>
        <w:rPr/>
      </w:pPr>
      <w:r>
        <w:rPr>
          <w:rStyle w:val="Postbody1"/>
          <w:rFonts w:cs="Times New Roman" w:ascii="Times New Roman" w:hAnsi="Times New Roman"/>
          <w:sz w:val="24"/>
        </w:rPr>
        <w:t>-------------------------------------</w:t>
      </w:r>
    </w:p>
    <w:p>
      <w:pPr>
        <w:pStyle w:val="HTML1"/>
        <w:spacing w:lineRule="exact" w:line="270" w:before="100" w:after="0"/>
        <w:ind w:firstLine="567"/>
        <w:jc w:val="both"/>
        <w:rPr/>
      </w:pPr>
      <w:r>
        <w:rPr>
          <w:rFonts w:cs="Times New Roman" w:ascii="Times New Roman" w:hAnsi="Times New Roman"/>
          <w:sz w:val="24"/>
        </w:rPr>
        <w:t xml:space="preserve">Бог Луны является богом на низших ступенях эволюции, - каковы люди, таков у них                  и световой бог. Христос, </w:t>
      </w:r>
      <w:r>
        <w:rPr>
          <w:rFonts w:cs="Times New Roman" w:ascii="Times New Roman" w:hAnsi="Times New Roman"/>
          <w:b/>
          <w:bCs/>
          <w:sz w:val="24"/>
        </w:rPr>
        <w:t>СЫН</w:t>
      </w:r>
      <w:r>
        <w:rPr>
          <w:rFonts w:cs="Times New Roman" w:ascii="Times New Roman" w:hAnsi="Times New Roman"/>
          <w:sz w:val="24"/>
        </w:rPr>
        <w:t xml:space="preserve"> </w:t>
      </w:r>
      <w:r>
        <w:rPr>
          <w:rFonts w:cs="Times New Roman" w:ascii="Times New Roman" w:hAnsi="Times New Roman"/>
          <w:b/>
          <w:bCs/>
          <w:sz w:val="24"/>
        </w:rPr>
        <w:t>ВСЕВЫШНЕГО</w:t>
      </w:r>
      <w:r>
        <w:rPr>
          <w:rFonts w:cs="Times New Roman" w:ascii="Times New Roman" w:hAnsi="Times New Roman"/>
          <w:sz w:val="24"/>
        </w:rPr>
        <w:t xml:space="preserve">,  говорит иудеям: «Вы от </w:t>
      </w:r>
      <w:r>
        <w:rPr>
          <w:rFonts w:cs="Times New Roman" w:ascii="Times New Roman" w:hAnsi="Times New Roman"/>
          <w:b/>
          <w:bCs/>
          <w:sz w:val="24"/>
        </w:rPr>
        <w:t>НИЗШИХ</w:t>
      </w:r>
      <w:r>
        <w:rPr>
          <w:rFonts w:cs="Times New Roman" w:ascii="Times New Roman" w:hAnsi="Times New Roman"/>
          <w:sz w:val="24"/>
        </w:rPr>
        <w:t xml:space="preserve">,                      Я от </w:t>
      </w:r>
      <w:r>
        <w:rPr>
          <w:rFonts w:cs="Times New Roman" w:ascii="Times New Roman" w:hAnsi="Times New Roman"/>
          <w:b/>
          <w:bCs/>
          <w:sz w:val="24"/>
        </w:rPr>
        <w:t xml:space="preserve">ВЫШНИХ»,  </w:t>
      </w:r>
      <w:r>
        <w:rPr>
          <w:rFonts w:cs="Times New Roman" w:ascii="Times New Roman" w:hAnsi="Times New Roman"/>
          <w:sz w:val="24"/>
        </w:rPr>
        <w:t>«Вы не знаете ни Меня, ни Отца Моего»,  «</w:t>
      </w:r>
      <w:r>
        <w:rPr>
          <w:rFonts w:cs="Times New Roman" w:ascii="Times New Roman" w:hAnsi="Times New Roman"/>
          <w:b/>
          <w:bCs/>
          <w:sz w:val="24"/>
        </w:rPr>
        <w:t>ИСТИНЕН (БОГ)</w:t>
      </w:r>
      <w:r>
        <w:rPr>
          <w:rFonts w:cs="Times New Roman" w:ascii="Times New Roman" w:hAnsi="Times New Roman"/>
          <w:sz w:val="24"/>
        </w:rPr>
        <w:t>, пославший Меня, Которого вы не знаете».  «Ваш отец</w:t>
      </w:r>
      <w:r>
        <w:rPr>
          <w:rFonts w:cs="Times New Roman" w:ascii="Times New Roman" w:hAnsi="Times New Roman"/>
          <w:b/>
          <w:bCs/>
          <w:sz w:val="24"/>
        </w:rPr>
        <w:t xml:space="preserve"> ДИАВОЛ…  </w:t>
      </w:r>
      <w:r>
        <w:rPr>
          <w:rFonts w:cs="Times New Roman" w:ascii="Times New Roman" w:hAnsi="Times New Roman"/>
          <w:sz w:val="24"/>
        </w:rPr>
        <w:t xml:space="preserve">Он был человекоубийца от начала и не устоял        в истине, ибо нет в нем истины. Когда говорит он ложь, говорит свое, ибо он </w:t>
      </w:r>
      <w:r>
        <w:rPr>
          <w:rFonts w:cs="Times New Roman" w:ascii="Times New Roman" w:hAnsi="Times New Roman"/>
          <w:b/>
          <w:bCs/>
          <w:sz w:val="24"/>
        </w:rPr>
        <w:t xml:space="preserve">ЛЖЕЦ И ОТЕЦ ЛЖИ»  </w:t>
      </w:r>
      <w:r>
        <w:rPr>
          <w:rFonts w:cs="Times New Roman" w:ascii="Times New Roman" w:hAnsi="Times New Roman"/>
          <w:sz w:val="24"/>
        </w:rPr>
        <w:t xml:space="preserve">(Иоан.8:31-44). </w:t>
      </w:r>
    </w:p>
    <w:p>
      <w:pPr>
        <w:pStyle w:val="HTML1"/>
        <w:spacing w:lineRule="exact" w:line="270" w:before="100" w:after="0"/>
        <w:ind w:firstLine="567"/>
        <w:jc w:val="both"/>
        <w:rPr/>
      </w:pPr>
      <w:r>
        <w:rPr>
          <w:rStyle w:val="Postbody1"/>
          <w:rFonts w:cs="Times New Roman" w:ascii="Times New Roman" w:hAnsi="Times New Roman"/>
          <w:sz w:val="24"/>
        </w:rPr>
        <w:t>Сатана есть обезьяна Бога. Он подражает Богу, говорит Его слова, но диавольски извращая, искажая их и дополняя своей ложью. Библия полна таких извращений. Приведем только один пример. Так, в Пятикнижии Моисеевом Иегова извратил Божий закон «ЛЮБИ БЛИЖНЕГО КАК САМОГО СЕБЯ». У Иеговы этот закон означает следующее: «Не мсти и не имей злобы на сынов народа твоего (Израиль), но ЛЮБИ БЛИЖНЕГО, КАК САМОГО СЕБЯ (…) А чтобы раб или рабыня были у тебя, (Израиль), то покупайте себе раба и рабыню У НАРОДОВ, КОТОРЫЕ ВОКРУГ ВАС… ВЕЧНО ВЛАДЕЙТЕ ИМИ КАК РАБАМИ, а над братьями вашими, сынами Израилевыми, друг над другом не господствуйте с жестокостью» (Лев.19:18; 25:44). Как говорит Христос, Иегова не устоял в истине, он лжец.</w:t>
      </w:r>
    </w:p>
    <w:p>
      <w:pPr>
        <w:pStyle w:val="HTML1"/>
        <w:spacing w:lineRule="exact" w:line="270"/>
        <w:ind w:firstLine="567"/>
        <w:jc w:val="both"/>
        <w:rPr/>
      </w:pPr>
      <w:r>
        <w:rPr>
          <w:rFonts w:cs="Times New Roman" w:ascii="Times New Roman" w:hAnsi="Times New Roman"/>
          <w:sz w:val="24"/>
        </w:rPr>
        <w:t xml:space="preserve">Апостол Павел называет Иегову </w:t>
      </w:r>
      <w:r>
        <w:rPr>
          <w:rFonts w:cs="Times New Roman" w:ascii="Times New Roman" w:hAnsi="Times New Roman"/>
          <w:b/>
          <w:bCs/>
          <w:sz w:val="24"/>
        </w:rPr>
        <w:t>БОГОМ ЛУКАВОГО ВЕКА СЕГО</w:t>
      </w:r>
      <w:r>
        <w:rPr>
          <w:rFonts w:cs="Times New Roman" w:ascii="Times New Roman" w:hAnsi="Times New Roman"/>
          <w:sz w:val="24"/>
        </w:rPr>
        <w:t>, который ослепил умы сынам Израилевым: «</w:t>
      </w:r>
      <w:r>
        <w:rPr>
          <w:rStyle w:val="Postbody1"/>
          <w:rFonts w:cs="Times New Roman" w:ascii="Times New Roman" w:hAnsi="Times New Roman"/>
          <w:sz w:val="24"/>
        </w:rPr>
        <w:t xml:space="preserve">Моисей… полагал покрывало на лице свое, чтобы СЫНЫ ИЗРАИЛЕВЫ         не взирали на конец преходящего. Но УМЫ ИХ ОСЛЕПЛЕНЫ… Мы же… </w:t>
      </w:r>
      <w:r>
        <w:rPr>
          <w:rStyle w:val="Postbody1"/>
          <w:rFonts w:cs="Times New Roman" w:ascii="Times New Roman" w:hAnsi="Times New Roman"/>
          <w:b/>
          <w:bCs/>
          <w:sz w:val="24"/>
        </w:rPr>
        <w:t>ОТВЕРГНУВ СКРЫТНЫЕ ПОСТЫДНЫЕ ДЕЛА, не прибегая к ХИТРОСТИ и не ИСКАЖАЯ СЛОВА БОЖИЯ</w:t>
      </w:r>
      <w:r>
        <w:rPr>
          <w:rStyle w:val="Postbody1"/>
          <w:rFonts w:cs="Times New Roman" w:ascii="Times New Roman" w:hAnsi="Times New Roman"/>
          <w:sz w:val="24"/>
        </w:rPr>
        <w:t xml:space="preserve">, а открывая истину, представляем себя совести всякого человека пред Богом. Если же и закрыто благовествование наше, то закрыто для погибающих, для неверующих, у которых           </w:t>
      </w:r>
      <w:r>
        <w:rPr>
          <w:rStyle w:val="Postbody1"/>
          <w:rFonts w:cs="Times New Roman" w:ascii="Times New Roman" w:hAnsi="Times New Roman"/>
          <w:b/>
          <w:bCs/>
          <w:sz w:val="24"/>
        </w:rPr>
        <w:t>БОГ ВЕКА СЕГО ОСЛЕПИЛ УМЫ</w:t>
      </w:r>
      <w:r>
        <w:rPr>
          <w:rStyle w:val="Postbody1"/>
          <w:rFonts w:cs="Times New Roman" w:ascii="Times New Roman" w:hAnsi="Times New Roman"/>
          <w:sz w:val="24"/>
        </w:rPr>
        <w:t>, чтобы для них не ВОССИЯЛ СВЕТ благовествования             о СЛАВЕ Христа, Который есть ОБРАЗ БОГА невидимого» (Тим.3:6).</w:t>
      </w:r>
      <w:r>
        <w:rPr>
          <w:rFonts w:cs="Times New Roman" w:ascii="Times New Roman" w:hAnsi="Times New Roman"/>
          <w:sz w:val="24"/>
        </w:rPr>
        <w:t xml:space="preserve"> «Христос отдал Себя Самого за грехи наши, чтобы избавить нас от </w:t>
      </w:r>
      <w:r>
        <w:rPr>
          <w:rFonts w:cs="Times New Roman" w:ascii="Times New Roman" w:hAnsi="Times New Roman"/>
          <w:b/>
          <w:bCs/>
          <w:sz w:val="24"/>
        </w:rPr>
        <w:t>НАСТОЯЩЕГО</w:t>
      </w:r>
      <w:r>
        <w:rPr>
          <w:rFonts w:cs="Times New Roman" w:ascii="Times New Roman" w:hAnsi="Times New Roman"/>
          <w:sz w:val="24"/>
        </w:rPr>
        <w:t xml:space="preserve"> </w:t>
      </w:r>
      <w:r>
        <w:rPr>
          <w:rFonts w:cs="Times New Roman" w:ascii="Times New Roman" w:hAnsi="Times New Roman"/>
          <w:b/>
          <w:bCs/>
          <w:sz w:val="24"/>
        </w:rPr>
        <w:t>ЛУКАВОГО ВЕКА</w:t>
      </w:r>
      <w:r>
        <w:rPr>
          <w:rFonts w:cs="Times New Roman" w:ascii="Times New Roman" w:hAnsi="Times New Roman"/>
          <w:sz w:val="24"/>
        </w:rPr>
        <w:t>» (Гал.1:4).</w:t>
      </w:r>
    </w:p>
    <w:p>
      <w:pPr>
        <w:pStyle w:val="TextBodyIndent"/>
        <w:spacing w:lineRule="exact" w:line="270" w:before="100" w:after="0"/>
        <w:rPr/>
      </w:pPr>
      <w:r>
        <w:rPr>
          <w:sz w:val="24"/>
        </w:rPr>
        <w:t xml:space="preserve">Слова, производные от «лукавого», в Евангелии одни из самых повторяемых </w:t>
      </w:r>
      <w:r>
        <w:rPr>
          <w:rStyle w:val="Postbody1"/>
          <w:b/>
          <w:bCs/>
          <w:sz w:val="24"/>
        </w:rPr>
        <w:t>–</w:t>
      </w:r>
      <w:r>
        <w:rPr>
          <w:sz w:val="24"/>
        </w:rPr>
        <w:t xml:space="preserve"> они встречаются  36 раз.</w:t>
      </w:r>
    </w:p>
    <w:p>
      <w:pPr>
        <w:pStyle w:val="HTML1"/>
        <w:spacing w:lineRule="exact" w:line="270" w:before="100" w:after="0"/>
        <w:ind w:firstLine="567"/>
        <w:jc w:val="both"/>
        <w:rPr/>
      </w:pPr>
      <w:r>
        <w:rPr>
          <w:rFonts w:cs="Times New Roman" w:ascii="Times New Roman" w:hAnsi="Times New Roman"/>
          <w:sz w:val="24"/>
        </w:rPr>
        <w:t xml:space="preserve">«ЛУКАВЫЙ ВЕК СЕЙ» есть эра смешения добра и зла. Эта и есть ушедшая эпоха Рыб.            В Евангелии говорится также о «ВЕКЕ БУДУЩЕМ» - наступающей Эре Святого Духа. Это и есть наступающая Эре Водолея. Это будет Эра высокой сознательности, высокой нравственности, высокой культуры. И, разумеется, «бог лукавого века сего» Иегова не есть Бог «будущего века». Новое имя Господа Бога </w:t>
      </w:r>
      <w:r>
        <w:rPr>
          <w:rFonts w:cs="Times New Roman" w:ascii="Times New Roman" w:hAnsi="Times New Roman"/>
          <w:b/>
          <w:bCs/>
          <w:sz w:val="24"/>
        </w:rPr>
        <w:t>НАШЕГО</w:t>
      </w:r>
      <w:r>
        <w:rPr>
          <w:rFonts w:cs="Times New Roman" w:ascii="Times New Roman" w:hAnsi="Times New Roman"/>
          <w:sz w:val="24"/>
        </w:rPr>
        <w:t xml:space="preserve"> и Христа </w:t>
      </w:r>
      <w:r>
        <w:rPr>
          <w:rFonts w:cs="Times New Roman" w:ascii="Times New Roman" w:hAnsi="Times New Roman"/>
          <w:b/>
          <w:bCs/>
          <w:sz w:val="24"/>
        </w:rPr>
        <w:t>ЕГО</w:t>
      </w:r>
      <w:r>
        <w:rPr>
          <w:rFonts w:cs="Times New Roman" w:ascii="Times New Roman" w:hAnsi="Times New Roman"/>
          <w:sz w:val="24"/>
        </w:rPr>
        <w:t xml:space="preserve">, по Откровению,  станут известны лишь после падения «Вавилона» - царства смешения, неразличения добра и зла, Света и тьмы, Бога и диавола. </w:t>
      </w:r>
    </w:p>
    <w:p>
      <w:pPr>
        <w:pStyle w:val="HTML1"/>
        <w:spacing w:lineRule="exact" w:line="270" w:before="100" w:after="0"/>
        <w:ind w:firstLine="567"/>
        <w:jc w:val="both"/>
        <w:rPr/>
      </w:pPr>
      <w:r>
        <w:rPr>
          <w:rFonts w:cs="Times New Roman" w:ascii="Times New Roman" w:hAnsi="Times New Roman"/>
          <w:sz w:val="24"/>
        </w:rPr>
        <w:t xml:space="preserve">Вот почему в Библии говорится о ТАЙНЕ БЕЗЗАКОНИЯ, ТАЙНЕ БОЖИЕЙ, о необходимости РАЗЛИЧЕНИЯ ДОБРА И ЗЛА, заповедано </w:t>
      </w:r>
      <w:r>
        <w:rPr>
          <w:rStyle w:val="Postbody1"/>
          <w:rFonts w:cs="Times New Roman" w:ascii="Times New Roman" w:hAnsi="Times New Roman"/>
          <w:sz w:val="24"/>
        </w:rPr>
        <w:t>ПОЗНАТЬ БОГА ИСТИННОГО И ИСТИННОГО ХРИСТА, ПОЗНАТЬ ИСТИНУ, ПОЗНАТЬ ТАЙНУ БОГА, ОТЦА И ХРИСТА,</w:t>
      </w:r>
      <w:r>
        <w:rPr>
          <w:rFonts w:cs="Times New Roman" w:ascii="Times New Roman" w:hAnsi="Times New Roman"/>
          <w:sz w:val="24"/>
        </w:rPr>
        <w:t xml:space="preserve"> </w:t>
      </w:r>
      <w:r>
        <w:rPr>
          <w:rStyle w:val="Postbody1"/>
          <w:rFonts w:cs="Times New Roman" w:ascii="Times New Roman" w:hAnsi="Times New Roman"/>
          <w:sz w:val="24"/>
        </w:rPr>
        <w:t xml:space="preserve">ТАЙНУ ХРИСТОВУ, ТАЙНУ БЛАГОВЕСТВОВАНИЯ. </w:t>
      </w:r>
    </w:p>
    <w:p>
      <w:pPr>
        <w:pStyle w:val="HTML1"/>
        <w:spacing w:lineRule="exact" w:line="270" w:before="100" w:after="0"/>
        <w:ind w:firstLine="567"/>
        <w:jc w:val="both"/>
        <w:rPr/>
      </w:pPr>
      <w:r>
        <w:rPr>
          <w:rStyle w:val="Postbody1"/>
          <w:rFonts w:cs="Times New Roman" w:ascii="Times New Roman" w:hAnsi="Times New Roman"/>
          <w:sz w:val="24"/>
        </w:rPr>
        <w:t>Эти тайны Христос открыл только Апостолам: «Вам дано знать ТАЙНЫ Царствия Божия,         а тем, ВНЕШНИМ, все бывает в притчах».  Связанные этими тайнами, Апостолы не могли проповедовать, как должно, были «узниками Христовыми». Приведем еще раз строки из Посланий Апостолов:</w:t>
      </w:r>
    </w:p>
    <w:p>
      <w:pPr>
        <w:pStyle w:val="HTML1"/>
        <w:spacing w:lineRule="exact" w:line="270" w:before="100" w:after="0"/>
        <w:ind w:firstLine="567"/>
        <w:jc w:val="both"/>
        <w:rPr/>
      </w:pPr>
      <w:r>
        <w:rPr>
          <w:rStyle w:val="Postbody1"/>
          <w:rFonts w:cs="Times New Roman" w:ascii="Times New Roman" w:hAnsi="Times New Roman"/>
          <w:sz w:val="24"/>
        </w:rPr>
        <w:t xml:space="preserve">«Желаю, чтобы вы знали, какой подвиг я имею ради вас... и ради всех, кто не видел лица моего и плоти, дабы утешились сердца их, соединенные в любви для всякого богатства совершенного разумения, для ПОЗНАНИЯ ТАЙНЫ БОГА, ОТЦА И ХРИСТА, в котором сокрыты все сокровища ПРЕМУДРОСТИ И ВЕДЕНИЯ» (Кол.2:1-3); «Мы не перестаем молиться о вас и просить, чтобы вы исполнились познанием воли Его... ВОЗРАСТАЯ В ПОЗНАНИИ БОГА» (Кол.1:9-10), «вспоминая о вас в молитвах своих, чтобы Бог... дал вам ДУХА ПРЕМУДРОСТИ И ОТКРОВЕНИЯ                        К ПОЗНАНИЮ ЕГО» (Ефес.1:16-17). «Молитесь также и о нас, чтобы Бог отверз нам дверь для слова возвещать нам ТАЙНУ ХРИСТОВУ, за которую я в узах, дабы я ОТКРЫЛ ЕЕ» (Кол.4:3-4), «ТАЙНУ, скрытую от веков и родов, ныне же открытую святым Его, которым благоволил Бог показать, какое богатство славы в ТАЙНЕ сей для язычников» (Кол.1:24-27).  «Молитесь... и обо мне, чтобы мне дано было слово ... возвещать ТАЙНУ БЛАГОВЕСТВОВАНИЯ...» (Еф.6:18-20). «Возрастайте в благодати и ПОЗНАНИИ Господа нашего Иисуса Христа» (2Петр.3:17-18). «Все почитаю тщетою ради превосходства ПОЗНАНИЯ Христа Иисуса» (Фил.3:8). «Да познаем Бога ИСТИННОГО и да будем в ИСТИННОМ Сыне ЕГО Христе: сей есть ИСТИННЫЙ БОГ и жизнь вечная» (1Иоан.5:20). И наконец: «Будет праведный Суд Божий... явление Господа Иисуса с неба...    </w:t>
      </w:r>
      <w:r>
        <w:rPr>
          <w:rStyle w:val="Postbody1"/>
          <w:rFonts w:cs="Times New Roman" w:ascii="Times New Roman" w:hAnsi="Times New Roman"/>
          <w:i/>
          <w:sz w:val="24"/>
        </w:rPr>
        <w:t xml:space="preserve">в </w:t>
      </w:r>
      <w:r>
        <w:rPr>
          <w:rStyle w:val="Postbody1"/>
          <w:rFonts w:cs="Times New Roman" w:ascii="Times New Roman" w:hAnsi="Times New Roman"/>
          <w:i/>
          <w:iCs/>
          <w:sz w:val="24"/>
        </w:rPr>
        <w:t>пламенеющем огне</w:t>
      </w:r>
      <w:r>
        <w:rPr>
          <w:rStyle w:val="Postbody1"/>
          <w:rFonts w:cs="Times New Roman" w:ascii="Times New Roman" w:hAnsi="Times New Roman"/>
          <w:b/>
          <w:bCs/>
          <w:sz w:val="24"/>
        </w:rPr>
        <w:t xml:space="preserve"> </w:t>
      </w:r>
      <w:r>
        <w:rPr>
          <w:rStyle w:val="Postbody1"/>
          <w:rFonts w:cs="Times New Roman" w:ascii="Times New Roman" w:hAnsi="Times New Roman"/>
          <w:sz w:val="24"/>
        </w:rPr>
        <w:t>совершающего отмщение НЕ ПОЗНАВШИМ БОГА и не покоряющимся благовествованию..» (2Фес. 1:5 –9).</w:t>
      </w:r>
    </w:p>
    <w:p>
      <w:pPr>
        <w:pStyle w:val="HTML1"/>
        <w:spacing w:lineRule="exact" w:line="270" w:before="100" w:after="0"/>
        <w:ind w:firstLine="567"/>
        <w:jc w:val="both"/>
        <w:rPr/>
      </w:pPr>
      <w:r>
        <w:rPr>
          <w:rStyle w:val="Postbody1"/>
          <w:rFonts w:eastAsia="Times New Roman" w:cs="Times New Roman" w:ascii="Times New Roman" w:hAnsi="Times New Roman"/>
          <w:sz w:val="24"/>
        </w:rPr>
        <w:t xml:space="preserve"> </w:t>
      </w:r>
      <w:r>
        <w:rPr>
          <w:rStyle w:val="Postbody1"/>
          <w:rFonts w:cs="Times New Roman" w:ascii="Times New Roman" w:hAnsi="Times New Roman"/>
          <w:sz w:val="24"/>
        </w:rPr>
        <w:t>«</w:t>
      </w:r>
      <w:r>
        <w:rPr>
          <w:rStyle w:val="Postbody1"/>
          <w:rFonts w:cs="Times New Roman" w:ascii="Times New Roman" w:hAnsi="Times New Roman"/>
          <w:b/>
          <w:bCs/>
          <w:sz w:val="24"/>
        </w:rPr>
        <w:t>ТАЙНА БЕЗЗАКОНИЯ УЖЕ В ДЕЙСТВИИ</w:t>
      </w:r>
      <w:r>
        <w:rPr>
          <w:rStyle w:val="Postbody1"/>
          <w:rFonts w:cs="Times New Roman" w:ascii="Times New Roman" w:hAnsi="Times New Roman"/>
          <w:sz w:val="24"/>
        </w:rPr>
        <w:t xml:space="preserve">, - писал Ап. Павел, - только не совершится до тех пор, пока не будет взят удерживающий теперь, - и тогда откроется </w:t>
      </w:r>
      <w:r>
        <w:rPr>
          <w:rStyle w:val="Postbody1"/>
          <w:rFonts w:cs="Times New Roman" w:ascii="Times New Roman" w:hAnsi="Times New Roman"/>
          <w:b/>
          <w:bCs/>
          <w:sz w:val="24"/>
        </w:rPr>
        <w:t>БЕЗЗАКОННИК</w:t>
      </w:r>
      <w:r>
        <w:rPr>
          <w:rStyle w:val="Postbody1"/>
          <w:rFonts w:cs="Times New Roman" w:ascii="Times New Roman" w:hAnsi="Times New Roman"/>
          <w:sz w:val="24"/>
        </w:rPr>
        <w:t>,... которого пришествие, по действию САТАНЫ, будет со всякою силою и знамениями и чудесами ложными,      и со всяким неправедным обольщением погибающих за то, что не приняли любви истины для своего спасения. И за сие пошлет им Бог действие ЗАБЛУЖДЕНИЯ, так что они будут верить ЛЖИ». (2Фес.2:2).</w:t>
      </w:r>
    </w:p>
    <w:p>
      <w:pPr>
        <w:pStyle w:val="HTML1"/>
        <w:spacing w:lineRule="exact" w:line="270" w:before="100" w:after="0"/>
        <w:ind w:firstLine="567"/>
        <w:jc w:val="both"/>
        <w:rPr/>
      </w:pPr>
      <w:r>
        <w:rPr>
          <w:rStyle w:val="Postbody1"/>
          <w:rFonts w:cs="Times New Roman" w:ascii="Times New Roman" w:hAnsi="Times New Roman"/>
          <w:b/>
          <w:bCs/>
          <w:sz w:val="24"/>
        </w:rPr>
        <w:t xml:space="preserve">БЕЗЗАКОННИК, САТАНА </w:t>
      </w:r>
      <w:r>
        <w:rPr>
          <w:rStyle w:val="Postbody1"/>
          <w:rFonts w:cs="Times New Roman" w:ascii="Times New Roman" w:hAnsi="Times New Roman"/>
          <w:sz w:val="24"/>
        </w:rPr>
        <w:t xml:space="preserve">и есть иудейский бог Яхве (Иегова). </w:t>
      </w:r>
    </w:p>
    <w:p>
      <w:pPr>
        <w:pStyle w:val="TextBodyIndent"/>
        <w:spacing w:lineRule="exact" w:line="270" w:before="100" w:after="0"/>
        <w:rPr/>
      </w:pPr>
      <w:r>
        <w:rPr>
          <w:rStyle w:val="Postbody1"/>
          <w:b/>
          <w:bCs/>
          <w:sz w:val="24"/>
        </w:rPr>
        <w:t>О БЕЗЗАКОНИИ, О ЗАБЛУЖДЕНИИ НАРОДОВ</w:t>
      </w:r>
      <w:r>
        <w:rPr>
          <w:rStyle w:val="Postbody1"/>
          <w:sz w:val="24"/>
        </w:rPr>
        <w:t xml:space="preserve"> говорил еще пророк Исайя: </w:t>
      </w:r>
    </w:p>
    <w:p>
      <w:pPr>
        <w:pStyle w:val="TextBodyIndent"/>
        <w:spacing w:lineRule="exact" w:line="270"/>
        <w:rPr/>
      </w:pPr>
      <w:r>
        <w:rPr>
          <w:sz w:val="24"/>
        </w:rPr>
        <w:t>«Вот, имя</w:t>
      </w:r>
      <w:r>
        <w:rPr>
          <w:i/>
          <w:sz w:val="24"/>
        </w:rPr>
        <w:t xml:space="preserve"> </w:t>
      </w:r>
      <w:r>
        <w:rPr>
          <w:sz w:val="24"/>
        </w:rPr>
        <w:t>Господа (Иеговы)</w:t>
      </w:r>
      <w:r>
        <w:rPr>
          <w:i/>
          <w:sz w:val="24"/>
        </w:rPr>
        <w:t xml:space="preserve"> </w:t>
      </w:r>
      <w:r>
        <w:rPr>
          <w:sz w:val="24"/>
        </w:rPr>
        <w:t>идет издали… чтобы развеять народы до истощания; и будет         в челюстях народов узда, ведущая к ЗАБЛУЖДЕНИЮ (…) Итак, славьте Господа (Иегову) на востоке, и на островах морских – имя Господа, бога Израилева. От края до края мы слышим песнь: «Слава праведному!» И сказал я: «Беда мне! беда мне! увы мне!  ЗЛОДЕИ ЗЛОДЕЙСТВУЮТ,           И ЗЛОДЕИ ЗЛОДЕЙСТВУЮТ ЗЛОДЕЙСКИ</w:t>
      </w:r>
      <w:r>
        <w:rPr>
          <w:b/>
          <w:sz w:val="24"/>
        </w:rPr>
        <w:t xml:space="preserve">. </w:t>
      </w:r>
      <w:r>
        <w:rPr>
          <w:sz w:val="24"/>
        </w:rPr>
        <w:t xml:space="preserve">Ужас, яма и петля для тебя, житель земли! Тогда побежавший от крика ужаса упадет в яму; кто выйдет из ямы, попадет в петлю; ибо окна с небесной высоты растворятся, и основания земли потрясутся. Земля сокрушается, земля распадается, земля сильно потрясена. Шатается земля, как пьяный, качается, как колыбель, и БЕЗЗАКОНИЕ тяготеет над ней». </w:t>
      </w:r>
    </w:p>
    <w:p>
      <w:pPr>
        <w:pStyle w:val="HTML1"/>
        <w:spacing w:lineRule="exact" w:line="270" w:before="100" w:after="0"/>
        <w:ind w:firstLine="567"/>
        <w:jc w:val="both"/>
        <w:rPr/>
      </w:pPr>
      <w:r>
        <w:rPr>
          <w:rStyle w:val="Postbody1"/>
          <w:rFonts w:cs="Times New Roman" w:ascii="Times New Roman" w:hAnsi="Times New Roman"/>
          <w:sz w:val="24"/>
        </w:rPr>
        <w:t xml:space="preserve">Но нет ничего сокровенного, что не открылось бы, и тайного, чего не узнали бы, говорит Христос. С совершенствованием человечества приходит и различение добра и зла, и отвержение ложного иудейского бога, и познание Бога истинного. Вот что писал посвященный в тайну Божию Павел: «МУДРОСТЬ же мы проповедуем между СОВЕРШЕННЫМИ, но МУДРОСТЬ НЕ ВЕКА СЕГО... проповедуем ПРЕМУДРОСТЬ БОЖИЮ (лат. теософию) ТАЙНУЮ, СОКРОВЕННУЮ, которой никто из властей века сего не познал... Я не мог говорить с вами, братия, как с духовными, но как с плотскими, как с младенцами во Христе. Я питал вас молоком, а не твердою пищею», «всякий, питаемый молоком, НЕСВЕДУЩ В СЛОВЕ ПРАВДЫ... твердая пища свойственна СОВЕРШЕННЫМ, у которых чувства навыком приучены к РАЗЛИЧЕНИЮ ДОБРА И ЗЛА». </w:t>
      </w:r>
    </w:p>
    <w:p>
      <w:pPr>
        <w:pStyle w:val="HTML1"/>
        <w:spacing w:lineRule="exact" w:line="270" w:before="100" w:after="0"/>
        <w:ind w:firstLine="567"/>
        <w:jc w:val="both"/>
        <w:rPr/>
      </w:pPr>
      <w:r>
        <w:rPr>
          <w:rStyle w:val="Postbody1"/>
          <w:rFonts w:cs="Times New Roman" w:ascii="Times New Roman" w:hAnsi="Times New Roman"/>
          <w:sz w:val="24"/>
        </w:rPr>
        <w:t xml:space="preserve">В Откровении Христос обещает дать побеждающим </w:t>
      </w:r>
      <w:r>
        <w:rPr>
          <w:rStyle w:val="Postbody1"/>
          <w:rFonts w:cs="Times New Roman" w:ascii="Times New Roman" w:hAnsi="Times New Roman"/>
          <w:b/>
          <w:bCs/>
          <w:sz w:val="24"/>
        </w:rPr>
        <w:t>НОВОЕ ИМЯ БОГА ЕГО</w:t>
      </w:r>
      <w:r>
        <w:rPr>
          <w:rStyle w:val="Postbody1"/>
          <w:rFonts w:cs="Times New Roman" w:ascii="Times New Roman" w:hAnsi="Times New Roman"/>
          <w:sz w:val="24"/>
        </w:rPr>
        <w:t xml:space="preserve">, И ИМЯ НОВОГО ИЕРУСАЛИМА, и </w:t>
      </w:r>
      <w:r>
        <w:rPr>
          <w:rStyle w:val="Postbody1"/>
          <w:rFonts w:cs="Times New Roman" w:ascii="Times New Roman" w:hAnsi="Times New Roman"/>
          <w:b/>
          <w:bCs/>
          <w:sz w:val="24"/>
        </w:rPr>
        <w:t xml:space="preserve">ИМЯ СВОЕ НОВОЕ </w:t>
      </w:r>
      <w:r>
        <w:rPr>
          <w:rStyle w:val="Postbody1"/>
          <w:rFonts w:cs="Times New Roman" w:ascii="Times New Roman" w:hAnsi="Times New Roman"/>
          <w:sz w:val="24"/>
        </w:rPr>
        <w:t>(Отк. 2:17; 3:12).</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Воцарение в мире БОГА ИСТИННОГО И ХРИСТА ЕГО совершится при звуке трубы седьмого Ангела: «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 (Отк.11:15). </w:t>
      </w:r>
    </w:p>
    <w:p>
      <w:pPr>
        <w:pStyle w:val="HTML1"/>
        <w:spacing w:lineRule="exact" w:line="270" w:before="100" w:after="0"/>
        <w:ind w:firstLine="567"/>
        <w:jc w:val="both"/>
        <w:rPr/>
      </w:pPr>
      <w:r>
        <w:rPr>
          <w:rFonts w:cs="Times New Roman" w:ascii="Times New Roman" w:hAnsi="Times New Roman"/>
          <w:sz w:val="24"/>
        </w:rPr>
        <w:t xml:space="preserve">Также </w:t>
      </w:r>
      <w:r>
        <w:rPr>
          <w:rFonts w:cs="Times New Roman" w:ascii="Times New Roman" w:hAnsi="Times New Roman"/>
          <w:b/>
          <w:bCs/>
          <w:sz w:val="24"/>
        </w:rPr>
        <w:t>ТОЛЬКО НАКАНУНЕ СУДА, ПЕРЕД ПАДЕНИЕМ «ВАВИЛОНА»</w:t>
      </w:r>
      <w:r>
        <w:rPr>
          <w:rFonts w:cs="Times New Roman" w:ascii="Times New Roman" w:hAnsi="Times New Roman"/>
          <w:sz w:val="24"/>
        </w:rPr>
        <w:t xml:space="preserve"> </w:t>
      </w:r>
      <w:r>
        <w:rPr>
          <w:rFonts w:cs="Times New Roman" w:ascii="Times New Roman" w:hAnsi="Times New Roman"/>
          <w:b/>
          <w:bCs/>
          <w:sz w:val="24"/>
        </w:rPr>
        <w:t>БУДЕТ ДАНО «ВЕЧНОЕ  ЕВАНГЕЛИЕ»</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 «И увидел я другого Ангела, летящего по средине неба, который имел </w:t>
      </w:r>
      <w:r>
        <w:rPr>
          <w:rFonts w:cs="Times New Roman" w:ascii="Times New Roman" w:hAnsi="Times New Roman"/>
          <w:b/>
          <w:bCs/>
          <w:sz w:val="24"/>
        </w:rPr>
        <w:t>ВЕЧНОЕ ЕВАНГЕЛИЕ</w:t>
      </w:r>
      <w:r>
        <w:rPr>
          <w:rFonts w:cs="Times New Roman" w:ascii="Times New Roman" w:hAnsi="Times New Roman"/>
          <w:sz w:val="24"/>
        </w:rPr>
        <w:t xml:space="preserve">, чтобы благовествовать живущим на земле и всякому племени и колену,           и языку и народу; и говорил он громким голосом: убойтесь Бога и воздайте Ему славу, ибо </w:t>
      </w:r>
      <w:r>
        <w:rPr>
          <w:rFonts w:cs="Times New Roman" w:ascii="Times New Roman" w:hAnsi="Times New Roman"/>
          <w:b/>
          <w:bCs/>
          <w:sz w:val="24"/>
        </w:rPr>
        <w:t>НАСТУПИЛ ЧАС СУДА ЕГО</w:t>
      </w:r>
      <w:r>
        <w:rPr>
          <w:rFonts w:cs="Times New Roman" w:ascii="Times New Roman" w:hAnsi="Times New Roman"/>
          <w:sz w:val="24"/>
        </w:rPr>
        <w:t>… И другой Ангел следовал за ним, говоря: ПАЛ, ПАЛ ВАВИЛОН, город великий, потому что он яростным вином блуда своего напоил все народы. 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Отк.14:6-9).</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Normal"/>
        <w:spacing w:lineRule="exact" w:line="270" w:before="100" w:after="0"/>
        <w:jc w:val="both"/>
        <w:rPr/>
      </w:pPr>
      <w:r>
        <w:rPr>
          <w:sz w:val="24"/>
        </w:rPr>
        <w:tab/>
        <w:t xml:space="preserve">Теперь </w:t>
      </w:r>
      <w:r>
        <w:rPr>
          <w:color w:val="000000"/>
          <w:sz w:val="24"/>
        </w:rPr>
        <w:t xml:space="preserve">напомним, что говорит Библия о  лестнице эволюции духа </w:t>
      </w:r>
      <w:r>
        <w:rPr>
          <w:rStyle w:val="Postbody1"/>
          <w:b/>
          <w:bCs/>
          <w:sz w:val="24"/>
        </w:rPr>
        <w:t>–</w:t>
      </w:r>
      <w:r>
        <w:rPr>
          <w:color w:val="000000"/>
          <w:sz w:val="24"/>
        </w:rPr>
        <w:t xml:space="preserve"> Лестнице Иакова,           или лестницы Иерархии. </w:t>
      </w:r>
    </w:p>
    <w:p>
      <w:pPr>
        <w:pStyle w:val="Normal"/>
        <w:spacing w:lineRule="exact" w:line="270" w:before="100" w:after="0"/>
        <w:ind w:firstLine="720"/>
        <w:jc w:val="both"/>
        <w:rPr/>
      </w:pPr>
      <w:r>
        <w:rPr>
          <w:color w:val="000000"/>
          <w:sz w:val="24"/>
        </w:rPr>
        <w:t>Будучи в Харране, Иаков увидел во сне ЛЕСТНИЦУ</w:t>
      </w:r>
      <w:r>
        <w:rPr>
          <w:i/>
          <w:iCs/>
          <w:color w:val="000000"/>
          <w:sz w:val="24"/>
        </w:rPr>
        <w:t>,</w:t>
      </w:r>
      <w:r>
        <w:rPr>
          <w:color w:val="000000"/>
          <w:sz w:val="24"/>
        </w:rPr>
        <w:t xml:space="preserve">  которая «стоит на ЗЕМЛЕ, а верх ее касается НЕБА, и Ангелы Божии ВОСХОДЯТ И НИСХОДЯТ по ней, и Иегова стоит на ней и говорит: «Я Господь, бог Авраама, И бог Исаака, отца твоего…»» Проснувшись, Иаков сказал: «…Это ВРАТА небесные» (Быт.28:12). Далее в Евангелии от Иоанна есть эпизод, где </w:t>
      </w:r>
      <w:r>
        <w:rPr>
          <w:sz w:val="24"/>
        </w:rPr>
        <w:t xml:space="preserve">Нафанаил говорит Иисусу: ««Равви! Ты Сын Божий, Ты Царь Израилев». Иисус сказал ему в ответ… истинно, истинно говорю вам: отныне будете видеть </w:t>
      </w:r>
      <w:r>
        <w:rPr>
          <w:i/>
          <w:iCs/>
          <w:sz w:val="24"/>
        </w:rPr>
        <w:t>небо</w:t>
      </w:r>
      <w:r>
        <w:rPr>
          <w:sz w:val="24"/>
        </w:rPr>
        <w:t xml:space="preserve"> отверстым и Ангелов Божиих ВОСХОДЯЩИХ       И НИСХОДЯЩИХ К СЫНУ ЧЕЛОВЕЧЕСКОМУ»   (Иоан. 1:43). </w:t>
      </w:r>
    </w:p>
    <w:p>
      <w:pPr>
        <w:pStyle w:val="Normal"/>
        <w:spacing w:lineRule="exact" w:line="270" w:before="100" w:after="0"/>
        <w:ind w:firstLine="720"/>
        <w:jc w:val="both"/>
        <w:rPr>
          <w:sz w:val="24"/>
        </w:rPr>
      </w:pPr>
      <w:r>
        <w:rPr>
          <w:sz w:val="24"/>
        </w:rPr>
        <w:t xml:space="preserve">Своей земной жизнью Христос показал путь эволюции от ветхого человека к Новому Человеку, Богочеловеку и Богу: «Я есмь путь, и истина, и жизнь (вечная); никто не приходит к Отцу, как только через Меня». Соответственно в жизни Христос имел титулы: «Царь Иудейский», «Сын Человеческий», «Сын Божий», «Сын Всевышнего» и «Бог». </w:t>
      </w:r>
    </w:p>
    <w:p>
      <w:pPr>
        <w:pStyle w:val="Normal"/>
        <w:spacing w:lineRule="exact" w:line="270"/>
        <w:ind w:firstLine="720"/>
        <w:jc w:val="both"/>
        <w:rPr>
          <w:bCs/>
          <w:sz w:val="24"/>
          <w:lang w:val="en-US"/>
        </w:rPr>
      </w:pPr>
      <w:r>
        <w:rPr>
          <w:sz w:val="24"/>
        </w:rPr>
        <w:t xml:space="preserve">Христос, от израильтян по ПЛОТИ, от Духа Святого по ДУХУ, во младенчестве претерпел обряд обрезания, что есть знамение завета с Иеговой. Затем в 30 лет Он принял </w:t>
      </w:r>
      <w:r>
        <w:rPr>
          <w:bCs/>
          <w:color w:val="000000"/>
          <w:sz w:val="24"/>
        </w:rPr>
        <w:t>ВОДНОЕ КРЕЩЕНИЕ ПОКАЯНИЯ В ПРОЩЕНИЕ ГРЕХОВ, после чего Него НИСШЕЛ ДУХ СВЯТОЙ.     Он приступил к служению, которое завершилось РАСПЯТИЕМ ПЛОТИ на кресте</w:t>
      </w:r>
      <w:r>
        <w:rPr>
          <w:bCs/>
          <w:sz w:val="24"/>
        </w:rPr>
        <w:t xml:space="preserve"> под Пилатовой надписью «</w:t>
      </w:r>
      <w:r>
        <w:rPr>
          <w:bCs/>
          <w:sz w:val="24"/>
          <w:lang w:val="en-US"/>
        </w:rPr>
        <w:t>INRI</w:t>
      </w:r>
      <w:r>
        <w:rPr>
          <w:bCs/>
          <w:sz w:val="24"/>
        </w:rPr>
        <w:t xml:space="preserve">»: «Иисус Назорей Царь Иудейский». </w:t>
      </w:r>
    </w:p>
    <w:p>
      <w:pPr>
        <w:pStyle w:val="Normal"/>
        <w:spacing w:lineRule="exact" w:line="270" w:before="100" w:after="0"/>
        <w:ind w:firstLine="720"/>
        <w:jc w:val="both"/>
        <w:rPr/>
      </w:pPr>
      <w:r>
        <w:rPr>
          <w:sz w:val="24"/>
        </w:rPr>
        <w:t xml:space="preserve">Апостолы пишут: </w:t>
      </w:r>
      <w:r>
        <w:rPr>
          <w:bCs/>
          <w:sz w:val="24"/>
        </w:rPr>
        <w:t>«</w:t>
      </w:r>
      <w:r>
        <w:rPr>
          <w:bCs/>
          <w:color w:val="000000"/>
          <w:sz w:val="24"/>
        </w:rPr>
        <w:t>Он (Христос) воспринял ПЛОТЬ И КРОВЬ,</w:t>
      </w:r>
      <w:r>
        <w:rPr>
          <w:color w:val="000000"/>
          <w:sz w:val="24"/>
        </w:rPr>
        <w:t xml:space="preserve"> дабы СМЕРТЬЮ лишить ИМЕЮЩЕГО ДЕРЖАВУ СМЕРТИ, ТО ЕСТЬ, ДИАВОЛА…» (Евр.2:14).</w:t>
      </w:r>
      <w:r>
        <w:rPr>
          <w:bCs/>
          <w:color w:val="000000"/>
          <w:sz w:val="24"/>
        </w:rPr>
        <w:t xml:space="preserve">  «ВЕТХИЙ НАШ ЧЕЛОВЕК РАСПЯТ вместе с Ним, чтобы упразднено было ТЕЛО ГРЕХОВНОЕ» (Рим. 6:6), «Он грехи наши телом Своим вознес на крест» (1Петр.2:24). </w:t>
      </w:r>
      <w:r>
        <w:rPr>
          <w:color w:val="000000"/>
          <w:sz w:val="24"/>
        </w:rPr>
        <w:t xml:space="preserve">  «Бог послал Сына Своего </w:t>
      </w:r>
      <w:r>
        <w:rPr>
          <w:bCs/>
          <w:color w:val="000000"/>
          <w:sz w:val="24"/>
        </w:rPr>
        <w:t xml:space="preserve">В ПОДОБИИ ПЛОТИ ГРЕХОВНОЙ в жертву (т.е. на распятие) за грех и ОСУДИЛ ГРЕХ ВО ПЛОТИ» (Рим. 8:3). </w:t>
      </w:r>
    </w:p>
    <w:p>
      <w:pPr>
        <w:pStyle w:val="Normal"/>
        <w:spacing w:lineRule="exact" w:line="270" w:before="100" w:after="0"/>
        <w:ind w:firstLine="720"/>
        <w:jc w:val="both"/>
        <w:rPr>
          <w:sz w:val="24"/>
        </w:rPr>
      </w:pPr>
      <w:r>
        <w:rPr>
          <w:color w:val="000000"/>
          <w:sz w:val="24"/>
        </w:rPr>
        <w:t xml:space="preserve">Заодно для приверженцев Ветхого завета повторим, что Христос ОТМЕНИЛ ВЕТХИЙ ЗАВЕТ, УПРАЗДНИЛ МОИСЕЕВ ЗАКОН: «ИСТРЕБИВ УЧЕНИЕМ БЫВШЕЕ О НАС </w:t>
      </w:r>
      <w:r>
        <w:rPr>
          <w:bCs/>
          <w:color w:val="000000"/>
          <w:sz w:val="24"/>
        </w:rPr>
        <w:t>(иудеях) РУКОПИСАНИЕ</w:t>
      </w:r>
      <w:r>
        <w:rPr>
          <w:b/>
          <w:color w:val="000000"/>
          <w:sz w:val="24"/>
        </w:rPr>
        <w:t>,</w:t>
      </w:r>
      <w:r>
        <w:rPr>
          <w:color w:val="000000"/>
          <w:sz w:val="24"/>
        </w:rPr>
        <w:t xml:space="preserve"> которое было против нас, Он взял его и ПРИГВОЗДИЛ К КРЕСТУ... Итак. никто да не осуждает нас... за какой-нибудь праздник, </w:t>
      </w:r>
      <w:r>
        <w:rPr>
          <w:bCs/>
          <w:color w:val="000000"/>
          <w:sz w:val="24"/>
        </w:rPr>
        <w:t xml:space="preserve">или </w:t>
      </w:r>
      <w:r>
        <w:rPr>
          <w:b/>
          <w:color w:val="000000"/>
          <w:sz w:val="24"/>
        </w:rPr>
        <w:t>НОВОЛУНИЕ</w:t>
      </w:r>
      <w:r>
        <w:rPr>
          <w:bCs/>
          <w:color w:val="000000"/>
          <w:sz w:val="24"/>
        </w:rPr>
        <w:t>, или СУББОТУ» (Кол. 2:14). «Закон духа жизни во Христе Иисусе ОСВОБОДИЛ МЕНЯ ОТ ЗАКОНА ГРЕХА И СМЕРТИ»   (Рим.8:2). «Все, утверждающиеся на делах (Моисеева) закона, находятся под</w:t>
      </w:r>
      <w:r>
        <w:rPr>
          <w:color w:val="000000"/>
          <w:sz w:val="24"/>
        </w:rPr>
        <w:t xml:space="preserve"> клятвою, ибо написано: «проклят всяк, кто не исполняет постоянно всего, что написано в книге закона». Христос ИСКУПИЛ НАС ОТ КЛЯТВЫ ЗАКОНА» (Гал. 3:10).  «ВЫ УМЕРЛИ ДЛЯ ЗАКОНА </w:t>
      </w:r>
      <w:r>
        <w:rPr>
          <w:bCs/>
          <w:color w:val="000000"/>
          <w:sz w:val="24"/>
        </w:rPr>
        <w:t>Телом Христовым, чтобы принадлежать другому, Воскресшему из мертвых… Ныне, УМЕРШИ ДЛЯ ЗАКОНА, которым были связаны, вы ОСВОБОДИЛИСЬ ОТ НЕГО, чтобы нам служить в ОБНОВЛЕНИИ ДУХА, А НЕ       ПО ВЕТХОЙ БУКВЕ» (Рим.7:1). «Он (Христос) дал нам возможность быть служителями НОВОГО Завета, НО НЕ БУКВЫ, А ДУХА» (2Кор.3:6).</w:t>
      </w:r>
      <w:r>
        <w:rPr>
          <w:color w:val="000000"/>
        </w:rPr>
        <w:t xml:space="preserve"> </w:t>
      </w:r>
      <w:r>
        <w:rPr>
          <w:color w:val="000000"/>
          <w:sz w:val="24"/>
        </w:rPr>
        <w:t>Христос «УПРАЗДНИЛ Моисеев закон заповедей Своим учением» (Еф.2:15). «Он Ходатай ЛУЧШЕГО ЗАВЕТА... Если бы первый завет был без недостатка, то не было бы нужды искать места другому. Но пророк… говоря «новый», показал ветхость первого (завета);  а ветшающее и стареющее близко к УНИЧТОЖЕНИЮ... Христос ОТМЕНЯЕТ ПЕРВОЕ, чтобы постановить второе» (Евр.7:11; 8:6,13; 10:9). «ЗАКОН И ПРОРОКИ ДО ИОАННА (Крестителя); с сего времени Царство Божие благовествуется, и</w:t>
      </w:r>
      <w:r>
        <w:rPr>
          <w:smallCaps/>
          <w:color w:val="000000"/>
          <w:sz w:val="24"/>
        </w:rPr>
        <w:t xml:space="preserve">. </w:t>
      </w:r>
      <w:r>
        <w:rPr>
          <w:color w:val="000000"/>
          <w:sz w:val="24"/>
        </w:rPr>
        <w:t>всякий усилием входит в него»   (Лк.16:16).</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before="100" w:after="0"/>
        <w:jc w:val="both"/>
        <w:rPr/>
      </w:pPr>
      <w:r>
        <w:rPr>
          <w:rFonts w:cs="Times New Roman" w:ascii="Times New Roman" w:hAnsi="Times New Roman"/>
          <w:sz w:val="24"/>
        </w:rPr>
        <w:tab/>
        <w:t>А теперь приведем слова из писем Е.И. Рерих о ЛЕСТНИЦЕ ИАКОВА, ЭЛОХИМАХ                 И ЛЮЦИФЕРЕ.</w:t>
      </w:r>
    </w:p>
    <w:p>
      <w:pPr>
        <w:pStyle w:val="Normal"/>
        <w:spacing w:lineRule="exact" w:line="270" w:before="100" w:after="0"/>
        <w:ind w:firstLine="567"/>
        <w:jc w:val="both"/>
        <w:rPr>
          <w:sz w:val="24"/>
        </w:rPr>
      </w:pPr>
      <w:r>
        <w:rPr>
          <w:color w:val="000000"/>
          <w:sz w:val="24"/>
        </w:rPr>
        <w:t xml:space="preserve">Мир управляется Космическим Разумом. Космический Разум есть коллективный Разум          всей проявленной Вселенной  </w:t>
      </w:r>
      <w:r>
        <w:rPr>
          <w:rStyle w:val="Postbody1"/>
          <w:b/>
          <w:bCs/>
          <w:sz w:val="24"/>
        </w:rPr>
        <w:t>–</w:t>
      </w:r>
      <w:r>
        <w:rPr>
          <w:color w:val="000000"/>
          <w:sz w:val="24"/>
        </w:rPr>
        <w:t xml:space="preserve">  совокупность Разумов Высших Иерархий.</w:t>
      </w:r>
    </w:p>
    <w:p>
      <w:pPr>
        <w:pStyle w:val="Normal"/>
        <w:spacing w:lineRule="exact" w:line="270" w:before="100" w:after="0"/>
        <w:ind w:firstLine="567"/>
        <w:jc w:val="both"/>
        <w:rPr/>
      </w:pPr>
      <w:r>
        <w:rPr>
          <w:sz w:val="24"/>
        </w:rPr>
        <w:t xml:space="preserve">Мы (земляне) называем Космическим Разумом коллективный Разум </w:t>
      </w:r>
      <w:r>
        <w:rPr>
          <w:bCs/>
          <w:sz w:val="24"/>
        </w:rPr>
        <w:t>Иерархии Света</w:t>
      </w:r>
      <w:r>
        <w:rPr>
          <w:sz w:val="24"/>
        </w:rPr>
        <w:t xml:space="preserve"> </w:t>
      </w:r>
      <w:r>
        <w:rPr>
          <w:rStyle w:val="Postbody1"/>
          <w:b/>
          <w:bCs/>
          <w:sz w:val="24"/>
        </w:rPr>
        <w:t>–</w:t>
      </w:r>
      <w:r>
        <w:rPr>
          <w:sz w:val="24"/>
        </w:rPr>
        <w:t xml:space="preserve"> Лестницы Иакова, или Лестницы Света, которая вмещает всю эволюцию духа. В этой Иерархии занимает должное место Христос. Имеется и </w:t>
      </w:r>
      <w:r>
        <w:rPr>
          <w:bCs/>
          <w:sz w:val="24"/>
        </w:rPr>
        <w:t>ВЫСШИЙ Иерарх,</w:t>
      </w:r>
      <w:r>
        <w:rPr>
          <w:sz w:val="24"/>
        </w:rPr>
        <w:t xml:space="preserve"> Высшее Духовное Существо, Величайший Дух, который в человеческом представлении сливается с образом БОГА ЛИЧНОГО     и даже Вселенского. </w:t>
      </w:r>
      <w:r>
        <w:rPr>
          <w:color w:val="000000"/>
          <w:sz w:val="24"/>
        </w:rPr>
        <w:t xml:space="preserve">Космический Разум и Сердце ВЫСШЕГО СОЛНЕЧНОГО Иерарха являет ВЫСШЕЕ Космическое Сознание. </w:t>
      </w:r>
      <w:r>
        <w:rPr>
          <w:sz w:val="24"/>
        </w:rPr>
        <w:t>Степень эволюции Высшего Иерарха для нас сейчас недосягаема.</w:t>
      </w:r>
    </w:p>
    <w:p>
      <w:pPr>
        <w:pStyle w:val="Normal"/>
        <w:spacing w:lineRule="exact" w:line="270"/>
        <w:ind w:firstLine="567"/>
        <w:jc w:val="both"/>
        <w:rPr/>
      </w:pPr>
      <w:r>
        <w:rPr>
          <w:sz w:val="24"/>
        </w:rPr>
        <w:t xml:space="preserve">Оповещать же раньше срока иерархическую последовательность Великих Учителей                  не разрешалось, чтобы не нанести вреда. </w:t>
      </w:r>
      <w:r>
        <w:rPr>
          <w:bCs/>
          <w:sz w:val="24"/>
        </w:rPr>
        <w:t>РАСПОЗНАВАНИЕ</w:t>
      </w:r>
      <w:r>
        <w:rPr>
          <w:sz w:val="24"/>
        </w:rPr>
        <w:t xml:space="preserve"> положено в основу ученичества.</w:t>
        <w:tab/>
      </w:r>
    </w:p>
    <w:p>
      <w:pPr>
        <w:pStyle w:val="Normal"/>
        <w:spacing w:lineRule="exact" w:line="270" w:before="100" w:after="0"/>
        <w:ind w:firstLine="567"/>
        <w:jc w:val="both"/>
        <w:rPr>
          <w:color w:val="000000"/>
          <w:sz w:val="24"/>
        </w:rPr>
      </w:pPr>
      <w:r>
        <w:rPr>
          <w:color w:val="000000"/>
          <w:sz w:val="24"/>
        </w:rPr>
        <w:t>Лестница Иакова есть звено, соединяющее Землю и Небо, и представляет весь путь эволюции, или восхождения, разделенный на семь ступеней, или  ВРАТ. Понятие НЕБА в религиозном понимании есть Мир Огненный и Мир Высший. Мир Огненный есть Мир Духа. Высшая ступень Мира Огненного и называется Миром Высшим, который уходит в Беспредельность.</w:t>
      </w:r>
    </w:p>
    <w:p>
      <w:pPr>
        <w:pStyle w:val="Normal"/>
        <w:spacing w:lineRule="exact" w:line="270" w:before="100" w:after="0"/>
        <w:ind w:firstLine="567"/>
        <w:jc w:val="both"/>
        <w:rPr>
          <w:color w:val="000000"/>
          <w:sz w:val="24"/>
        </w:rPr>
      </w:pPr>
      <w:r>
        <w:rPr>
          <w:color w:val="000000"/>
          <w:sz w:val="24"/>
        </w:rPr>
        <w:t xml:space="preserve">Сейчас время завершения. ВЫСШИЙ ЗАКОН входит в жизнь, потому враги так бушуют. УЖЕ СИЯЕТ ВЕРШИНА. В результате русской революции достигнута новая ступень, которая поможет всему человечеству. </w:t>
      </w:r>
    </w:p>
    <w:p>
      <w:pPr>
        <w:pStyle w:val="Normal"/>
        <w:spacing w:lineRule="exact" w:line="270"/>
        <w:ind w:firstLine="567"/>
        <w:jc w:val="both"/>
        <w:rPr/>
      </w:pPr>
      <w:r>
        <w:rPr>
          <w:color w:val="000000"/>
          <w:sz w:val="24"/>
        </w:rPr>
        <w:t xml:space="preserve">Нужно направить лучшее устремление к ВЕРШИНЕ Иерархии, к этой ослепительной Вершине, с которой льется </w:t>
      </w:r>
      <w:r>
        <w:rPr>
          <w:b/>
          <w:bCs/>
          <w:color w:val="000000"/>
          <w:sz w:val="24"/>
        </w:rPr>
        <w:t>СВЕТ ВСЕВЫШНИЙ</w:t>
      </w:r>
      <w:r>
        <w:rPr>
          <w:color w:val="000000"/>
          <w:sz w:val="24"/>
        </w:rPr>
        <w:t xml:space="preserve">. Венец Света есть </w:t>
      </w:r>
      <w:r>
        <w:rPr>
          <w:b/>
          <w:bCs/>
          <w:color w:val="000000"/>
          <w:sz w:val="24"/>
        </w:rPr>
        <w:t>ЛЮБОВЬ</w:t>
      </w:r>
      <w:r>
        <w:rPr>
          <w:color w:val="000000"/>
          <w:sz w:val="24"/>
        </w:rPr>
        <w:t>.</w:t>
      </w:r>
    </w:p>
    <w:p>
      <w:pPr>
        <w:pStyle w:val="Normal"/>
        <w:spacing w:lineRule="exact" w:line="270" w:before="100" w:after="0"/>
        <w:ind w:firstLine="567"/>
        <w:jc w:val="both"/>
        <w:rPr/>
      </w:pPr>
      <w:r>
        <w:rPr>
          <w:sz w:val="24"/>
        </w:rPr>
        <w:t>ВЕРШИНА Иерархии Света состоит из Духов, или Разумов, завершивших свою человеческую эволюцию на той или иной планете, той или иной солнечной системе. Они являются Создателями нашей Вселенной. Достигшие бессмертия, Они пребывают на протяжении Беспредельности. НАИВЫСШИЙ (или ВСЕВЫШНИЙ – А.Б.) среди Них есть один из прекраснейших алмазов             в ВЕНЦЕ  Космического Разума.</w:t>
      </w:r>
    </w:p>
    <w:p>
      <w:pPr>
        <w:pStyle w:val="HTML1"/>
        <w:spacing w:lineRule="exact" w:line="270" w:before="100" w:after="0"/>
        <w:ind w:firstLine="567"/>
        <w:jc w:val="both"/>
        <w:rPr>
          <w:rStyle w:val="Postbody1"/>
          <w:rFonts w:ascii="Times New Roman" w:hAnsi="Times New Roman" w:cs="Times New Roman"/>
          <w:sz w:val="24"/>
        </w:rPr>
      </w:pPr>
      <w:r>
        <w:rPr>
          <w:rStyle w:val="Postbody1"/>
          <w:rFonts w:cs="Times New Roman" w:ascii="Times New Roman" w:hAnsi="Times New Roman"/>
          <w:sz w:val="24"/>
        </w:rPr>
        <w:t xml:space="preserve">Семь Великих Духов, или </w:t>
      </w:r>
      <w:r>
        <w:rPr>
          <w:rStyle w:val="Postbody1"/>
          <w:rFonts w:cs="Times New Roman" w:ascii="Times New Roman" w:hAnsi="Times New Roman"/>
          <w:b/>
          <w:bCs/>
          <w:sz w:val="24"/>
        </w:rPr>
        <w:t>АРХАНГЕЛЫ</w:t>
      </w:r>
      <w:r>
        <w:rPr>
          <w:rStyle w:val="Postbody1"/>
          <w:rFonts w:cs="Times New Roman" w:ascii="Times New Roman" w:hAnsi="Times New Roman"/>
          <w:sz w:val="24"/>
        </w:rPr>
        <w:t xml:space="preserve"> христианской церкви, и среди них НАИВЫСШИЙ, Архистратиг Михаил, принадлежа к высшей эволюции, пришли с высших миров на Землю, чтобы ускорить эволюцию ее человечества. Если бы не эти величайшие Духи, то земное человечество и   по сей час не вышло бы из состояния пещерных жителей. </w:t>
      </w:r>
      <w:r>
        <w:rPr>
          <w:rStyle w:val="Postbody1"/>
          <w:rFonts w:cs="Times New Roman" w:ascii="Times New Roman" w:hAnsi="Times New Roman"/>
          <w:b/>
          <w:bCs/>
          <w:sz w:val="24"/>
        </w:rPr>
        <w:t>ОНИ – ТЕ ЭЛОХИМЫ,</w:t>
      </w:r>
      <w:r>
        <w:rPr>
          <w:rStyle w:val="Postbody1"/>
          <w:rFonts w:cs="Times New Roman" w:ascii="Times New Roman" w:hAnsi="Times New Roman"/>
          <w:sz w:val="24"/>
        </w:rPr>
        <w:t xml:space="preserve"> которые одарили человека разумом и волею. Воплощаясь среди людей как Великие основатели царств, основатели разных религий, философий и т. д,, соответствовавших времени, они двигали эволюцией сознания человечества, не вмешиваясь в его Карму, предоставив ему свободу выбора. Обладая свободной волею, человек может избрать путь восхождения или падения. </w:t>
      </w:r>
    </w:p>
    <w:p>
      <w:pPr>
        <w:pStyle w:val="Normal"/>
        <w:spacing w:lineRule="exact" w:line="270" w:before="100" w:after="0"/>
        <w:ind w:firstLine="567"/>
        <w:jc w:val="both"/>
        <w:rPr/>
      </w:pPr>
      <w:r>
        <w:rPr>
          <w:color w:val="000000"/>
          <w:sz w:val="24"/>
        </w:rPr>
        <w:t xml:space="preserve">Лестница Иакова, библейские Элохимы были хорошо известны Апостолам и еврейскому народу  </w:t>
      </w:r>
      <w:r>
        <w:rPr>
          <w:rStyle w:val="FootnoteCharacters"/>
          <w:rStyle w:val="FootnoteAnchor"/>
          <w:color w:val="000000"/>
          <w:sz w:val="24"/>
        </w:rPr>
        <w:footnoteReference w:id="7"/>
      </w:r>
      <w:r>
        <w:rPr>
          <w:color w:val="000000"/>
          <w:sz w:val="24"/>
        </w:rPr>
        <w:t xml:space="preserve">. </w:t>
      </w:r>
      <w:r>
        <w:rPr>
          <w:rStyle w:val="Postbody1"/>
          <w:sz w:val="24"/>
        </w:rPr>
        <w:t xml:space="preserve"> </w:t>
      </w:r>
    </w:p>
    <w:p>
      <w:pPr>
        <w:pStyle w:val="HTML1"/>
        <w:spacing w:lineRule="exact" w:line="270" w:before="100" w:after="0"/>
        <w:ind w:firstLine="567"/>
        <w:jc w:val="both"/>
        <w:rPr/>
      </w:pPr>
      <w:r>
        <w:rPr>
          <w:rStyle w:val="Postbody1"/>
          <w:rFonts w:cs="Times New Roman" w:ascii="Times New Roman" w:hAnsi="Times New Roman"/>
          <w:sz w:val="24"/>
        </w:rPr>
        <w:t xml:space="preserve">Среди Архангелов был восьмой - Самаэль, или </w:t>
      </w:r>
      <w:r>
        <w:rPr>
          <w:rStyle w:val="Postbody1"/>
          <w:rFonts w:cs="Times New Roman" w:ascii="Times New Roman" w:hAnsi="Times New Roman"/>
          <w:b/>
          <w:bCs/>
          <w:sz w:val="24"/>
        </w:rPr>
        <w:t>ЛЮЦИФЕР</w:t>
      </w:r>
      <w:r>
        <w:rPr>
          <w:rStyle w:val="Postbody1"/>
          <w:rFonts w:cs="Times New Roman" w:ascii="Times New Roman" w:hAnsi="Times New Roman"/>
          <w:sz w:val="24"/>
        </w:rPr>
        <w:t>, который сейчас называется ПАДШИМ АНГЕЛОМ.</w:t>
      </w:r>
      <w:r>
        <w:rPr>
          <w:rStyle w:val="Postbody1"/>
          <w:rFonts w:cs="Times New Roman" w:ascii="Times New Roman" w:hAnsi="Times New Roman"/>
          <w:b/>
          <w:bCs/>
          <w:sz w:val="24"/>
        </w:rPr>
        <w:t xml:space="preserve"> ХОЗЯИН ЗЕМЛИ</w:t>
      </w:r>
      <w:r>
        <w:rPr>
          <w:rStyle w:val="Postbody1"/>
          <w:rFonts w:cs="Times New Roman" w:ascii="Times New Roman" w:hAnsi="Times New Roman"/>
          <w:sz w:val="24"/>
        </w:rPr>
        <w:t xml:space="preserve"> по космическому праву, по сродству энергий, он должен был передать землянам свое знание, должен был участвовать в развитии человечества и его умственном пробуждении. Однако он был по уровню духовности ниже своих Собратьев, и, когда ему пришлось облечься в земные и плотные оболочки, дух его не удержался на прежней высоте. Человеческое естество Люцифера взяло перевес над божественным, он возревновал и начал борьбу против своих Собратьев. В основе этого лежала ревность или зависть к Тем, чей духовный уровень был выше. Уже с первых времен Атлантиды заметилось его преступное намерение стать полноправным и </w:t>
      </w:r>
      <w:r>
        <w:rPr>
          <w:rStyle w:val="Postbody1"/>
          <w:rFonts w:cs="Times New Roman" w:ascii="Times New Roman" w:hAnsi="Times New Roman"/>
          <w:b/>
          <w:bCs/>
          <w:sz w:val="24"/>
        </w:rPr>
        <w:t>ЕДИНСТВЕННЫМ ВЛАДЫКОЮ ЗЕМЛИ</w:t>
      </w:r>
      <w:r>
        <w:rPr>
          <w:rStyle w:val="Postbody1"/>
          <w:rFonts w:cs="Times New Roman" w:ascii="Times New Roman" w:hAnsi="Times New Roman"/>
          <w:sz w:val="24"/>
        </w:rPr>
        <w:t>. Он принес все человечество в жертву своей самости и гордыне. Хозяином Земли были задуманы обособление Земли и ЗАДЕРЖКА В ЕЕ ЭВОЛЮЦИИ</w:t>
      </w:r>
      <w:r>
        <w:rPr>
          <w:rStyle w:val="Postbody1"/>
          <w:rFonts w:cs="Times New Roman" w:ascii="Times New Roman" w:hAnsi="Times New Roman"/>
          <w:b/>
          <w:bCs/>
          <w:sz w:val="24"/>
        </w:rPr>
        <w:t>,</w:t>
      </w:r>
      <w:r>
        <w:rPr>
          <w:rStyle w:val="Postbody1"/>
          <w:rFonts w:cs="Times New Roman" w:ascii="Times New Roman" w:hAnsi="Times New Roman"/>
          <w:sz w:val="24"/>
        </w:rPr>
        <w:t xml:space="preserve"> проведение плана самодовления земной материи. В то время как Великие Собратья Люцифера, Архангелы христианской церкви строят вечное движение, создавая правильный путь эволюции, Люцифер пошел </w:t>
      </w:r>
      <w:r>
        <w:rPr>
          <w:rStyle w:val="Postbody1"/>
          <w:rFonts w:cs="Times New Roman" w:ascii="Times New Roman" w:hAnsi="Times New Roman"/>
          <w:b/>
          <w:bCs/>
          <w:sz w:val="24"/>
        </w:rPr>
        <w:t>ПРОТИВ ЗАКОНА ЭВОЛЮЦИИ</w:t>
      </w:r>
      <w:r>
        <w:rPr>
          <w:rStyle w:val="Postbody1"/>
          <w:rFonts w:cs="Times New Roman" w:ascii="Times New Roman" w:hAnsi="Times New Roman"/>
          <w:sz w:val="24"/>
        </w:rPr>
        <w:t xml:space="preserve">, или Воли Космоса. Он захотел ограничить развитие человечества, привязав его лишь к Земле, к своему уделу. Он есть Князь мира сего в полном значении этого слова, он Хозяин Земли и человеческой сущности. Пожелав вознестись над своими Собратьями, он </w:t>
      </w:r>
      <w:r>
        <w:rPr>
          <w:rStyle w:val="Postbody1"/>
          <w:rFonts w:cs="Times New Roman" w:ascii="Times New Roman" w:hAnsi="Times New Roman"/>
          <w:b/>
          <w:bCs/>
          <w:sz w:val="24"/>
        </w:rPr>
        <w:t xml:space="preserve">СТАЛ ЕДИНЫМ БОГОМ </w:t>
      </w:r>
      <w:r>
        <w:rPr>
          <w:rStyle w:val="Postbody1"/>
          <w:rFonts w:cs="Times New Roman" w:ascii="Times New Roman" w:hAnsi="Times New Roman"/>
          <w:sz w:val="24"/>
        </w:rPr>
        <w:t>для своих землян.       Он поистине есть предатель и противник рода человеческого. Именно он способствовал закреплению в человеке всех его отрицательных сторон.</w:t>
      </w:r>
    </w:p>
    <w:p>
      <w:pPr>
        <w:pStyle w:val="HTML1"/>
        <w:spacing w:lineRule="exact" w:line="270" w:before="100" w:after="0"/>
        <w:ind w:firstLine="567"/>
        <w:jc w:val="both"/>
        <w:rPr/>
      </w:pPr>
      <w:r>
        <w:rPr>
          <w:rStyle w:val="Postbody1"/>
          <w:rFonts w:cs="Times New Roman" w:ascii="Times New Roman" w:hAnsi="Times New Roman"/>
          <w:sz w:val="24"/>
        </w:rPr>
        <w:t>Восстание Люцифера (сатаны) дало миру Христа и других Великих Учителей, приходивших   до Него и после Него.</w:t>
      </w:r>
    </w:p>
    <w:p>
      <w:pPr>
        <w:pStyle w:val="HTML1"/>
        <w:spacing w:lineRule="exact" w:line="270" w:before="100" w:after="0"/>
        <w:ind w:firstLine="567"/>
        <w:jc w:val="both"/>
        <w:rPr/>
      </w:pPr>
      <w:r>
        <w:rPr>
          <w:rStyle w:val="Postbody1"/>
          <w:rFonts w:cs="Times New Roman" w:ascii="Times New Roman" w:hAnsi="Times New Roman"/>
          <w:sz w:val="24"/>
        </w:rPr>
        <w:t xml:space="preserve">Иегова связан с Сатурном, а Сатурн – символ темных сил. Народ Израильский как нация зародился под этим светилом. </w:t>
      </w:r>
    </w:p>
    <w:p>
      <w:pPr>
        <w:pStyle w:val="HTML1"/>
        <w:spacing w:lineRule="exact" w:line="270" w:before="100" w:after="0"/>
        <w:ind w:firstLine="567"/>
        <w:jc w:val="both"/>
        <w:rPr/>
      </w:pPr>
      <w:r>
        <w:rPr>
          <w:rStyle w:val="Postbody1"/>
          <w:rFonts w:cs="Times New Roman" w:ascii="Times New Roman" w:hAnsi="Times New Roman"/>
          <w:sz w:val="24"/>
        </w:rPr>
        <w:t xml:space="preserve">Сатана возглавляет силы тьмы. Архангелу Михаилу, стоящему во главе сынов света, заповедана последняя битва с </w:t>
      </w:r>
      <w:r>
        <w:rPr>
          <w:rStyle w:val="Postbody1"/>
          <w:rFonts w:cs="Times New Roman" w:ascii="Times New Roman" w:hAnsi="Times New Roman"/>
          <w:b/>
          <w:bCs/>
          <w:sz w:val="24"/>
        </w:rPr>
        <w:t>КНЯЗЕМ МИРА СЕГО</w:t>
      </w:r>
      <w:r>
        <w:rPr>
          <w:rStyle w:val="Postbody1"/>
          <w:rFonts w:cs="Times New Roman" w:ascii="Times New Roman" w:hAnsi="Times New Roman"/>
          <w:sz w:val="24"/>
        </w:rPr>
        <w:t>. В древнейших еврейских писаниях Архистратиг Михаил, Водитель всеми Небесными Воинствами, назван Богоподобным, Отображением Бога и даже Богом, а сатана противником, тенью его. Отсюда и изображение Архангела Михаила, поражающего дракона.</w:t>
      </w:r>
    </w:p>
    <w:p>
      <w:pPr>
        <w:pStyle w:val="HTML1"/>
        <w:spacing w:lineRule="exact" w:line="270" w:before="100" w:after="0"/>
        <w:ind w:firstLine="567"/>
        <w:jc w:val="both"/>
        <w:rPr/>
      </w:pPr>
      <w:r>
        <w:rPr>
          <w:rStyle w:val="Postbody1"/>
          <w:rFonts w:cs="Times New Roman" w:ascii="Times New Roman" w:hAnsi="Times New Roman"/>
          <w:sz w:val="24"/>
        </w:rPr>
        <w:t>Махатма МОРИА и есть тот Наивысший Дух, Всевышний, Который сражается с Князем тьмы.</w:t>
      </w:r>
    </w:p>
    <w:p>
      <w:pPr>
        <w:pStyle w:val="Normal"/>
        <w:widowControl w:val="false"/>
        <w:spacing w:lineRule="exact" w:line="270"/>
        <w:ind w:firstLine="567"/>
        <w:jc w:val="both"/>
        <w:rPr/>
      </w:pPr>
      <w:r>
        <w:rPr>
          <w:sz w:val="24"/>
        </w:rPr>
        <w:tab/>
      </w:r>
    </w:p>
    <w:p>
      <w:pPr>
        <w:pStyle w:val="3"/>
        <w:spacing w:lineRule="exact" w:line="270"/>
        <w:ind w:hanging="0"/>
        <w:jc w:val="center"/>
        <w:rPr>
          <w:b/>
          <w:b/>
          <w:sz w:val="28"/>
        </w:rPr>
      </w:pPr>
      <w:r>
        <w:rPr>
          <w:b/>
          <w:sz w:val="28"/>
        </w:rPr>
        <w:t>МИРОВОЕ МАСОНСКОЕ ПРАВИТЕЛЬСТВО - БРАТСТВО ТЬМЫ.</w:t>
      </w:r>
    </w:p>
    <w:p>
      <w:pPr>
        <w:pStyle w:val="3"/>
        <w:spacing w:lineRule="exact" w:line="270"/>
        <w:ind w:hanging="0"/>
        <w:jc w:val="center"/>
        <w:rPr>
          <w:b/>
          <w:b/>
          <w:sz w:val="28"/>
        </w:rPr>
      </w:pPr>
      <w:r>
        <w:rPr>
          <w:b/>
          <w:sz w:val="28"/>
        </w:rPr>
      </w:r>
    </w:p>
    <w:p>
      <w:pPr>
        <w:pStyle w:val="3"/>
        <w:spacing w:lineRule="exact" w:line="270"/>
        <w:ind w:firstLine="567"/>
        <w:jc w:val="both"/>
        <w:rPr>
          <w:bCs/>
          <w:sz w:val="24"/>
        </w:rPr>
      </w:pPr>
      <w:r>
        <w:rPr>
          <w:bCs/>
          <w:sz w:val="24"/>
        </w:rPr>
        <w:t xml:space="preserve">В 12-13 вв. по всей Европе началось массовое возведение храмов и церковных зданий. Тайна этого строительства тщательно оберегалась от внешних, «профанов» (профан значит стоящий вне храма). При строящихся храмах возникли объединения каменотесов – ложи вольных каменщиков, которым было дано право неограниченного перемещения. </w:t>
      </w:r>
    </w:p>
    <w:p>
      <w:pPr>
        <w:pStyle w:val="3"/>
        <w:spacing w:lineRule="exact" w:line="270"/>
        <w:ind w:firstLine="567"/>
        <w:jc w:val="both"/>
        <w:rPr/>
      </w:pPr>
      <w:r>
        <w:rPr>
          <w:bCs/>
          <w:sz w:val="24"/>
        </w:rPr>
        <w:t xml:space="preserve">Ложи поддерживали тесные контакты друг с другом. Распространившись по Европе,             они образовали профессиональную организацию вольных каменщиков. </w:t>
      </w:r>
    </w:p>
    <w:p>
      <w:pPr>
        <w:pStyle w:val="3"/>
        <w:spacing w:lineRule="exact" w:line="270"/>
        <w:ind w:firstLine="567"/>
        <w:jc w:val="both"/>
        <w:rPr>
          <w:bCs/>
          <w:sz w:val="24"/>
        </w:rPr>
      </w:pPr>
      <w:r>
        <w:rPr>
          <w:bCs/>
          <w:sz w:val="24"/>
        </w:rPr>
        <w:t xml:space="preserve">С течением времени в ложах происходит замена состава. Профессионалов-каменщиков сменяют лица других занятий, называющиеся вольными каменщиками лишь символически. </w:t>
      </w:r>
    </w:p>
    <w:p>
      <w:pPr>
        <w:pStyle w:val="3"/>
        <w:spacing w:lineRule="exact" w:line="270" w:before="100" w:after="0"/>
        <w:ind w:firstLine="567"/>
        <w:jc w:val="both"/>
        <w:rPr/>
      </w:pPr>
      <w:r>
        <w:rPr>
          <w:bCs/>
          <w:sz w:val="24"/>
        </w:rPr>
        <w:t xml:space="preserve">Тайные масонские общества проявляются и начинают умножаться с начала 17 века. Официально первая масонская ложа была открыта в 1717 г. в Лондоне под названием «Великая ложа». Уже через 15 лет она стала центром всего английского масонства, а через 30 лет                   под названием «Великой материнской ложи» стала центром «вольных каменщиков» всей планеты. </w:t>
      </w:r>
    </w:p>
    <w:p>
      <w:pPr>
        <w:pStyle w:val="3"/>
        <w:spacing w:lineRule="exact" w:line="270" w:before="100" w:after="0"/>
        <w:ind w:firstLine="567"/>
        <w:jc w:val="both"/>
        <w:rPr/>
      </w:pPr>
      <w:r>
        <w:rPr>
          <w:bCs/>
          <w:sz w:val="24"/>
        </w:rPr>
        <w:t xml:space="preserve">Инструкции предписывали не допускать в ложи тех, кто занимает низкое положение. Масонство охватывает широкие слои верхов общества. Оно улавливает в свои ложи нарождающуюся буржуазию, аристократию, просвещенную элиту, в нем участвуют высшие слои финансистов и делового мира. Масонство исполнено почтения к монаршим особам, вовлекая их       в свои ряды и заручаясь их поддержкой. Так профессиональная организация строителей культовых зданий трансформируется во всемирную буржуазно-аристократическую религиозную и политическую организацию.  </w:t>
      </w:r>
    </w:p>
    <w:p>
      <w:pPr>
        <w:pStyle w:val="3"/>
        <w:spacing w:lineRule="exact" w:line="270" w:before="100" w:after="0"/>
        <w:ind w:firstLine="567"/>
        <w:jc w:val="both"/>
        <w:rPr/>
      </w:pPr>
      <w:r>
        <w:rPr>
          <w:bCs/>
          <w:sz w:val="24"/>
        </w:rPr>
        <w:t xml:space="preserve">Масонские легенды объявляют масонов носителями высшей божественной премудрости, существующей от сотворения мира, свет которой передавался и хранился избранными мудрецами    и постепенно дошел до масонов. Одно из масонских преданий гласит, что Спаситель открыл избранным из среды Апостолов тайну жизни и смерти, тайну творения и Творца и сокровенный смысл Библии. Но столь великое знание, под печатью строжайшей тайны, передавалось устно и дошло до храмовников (тамплиеров),  а от них – до масонов. </w:t>
      </w:r>
    </w:p>
    <w:p>
      <w:pPr>
        <w:pStyle w:val="3"/>
        <w:spacing w:lineRule="exact" w:line="270" w:before="100" w:after="0"/>
        <w:ind w:firstLine="567"/>
        <w:jc w:val="both"/>
        <w:rPr/>
      </w:pPr>
      <w:r>
        <w:rPr>
          <w:bCs/>
          <w:sz w:val="24"/>
        </w:rPr>
        <w:t>Немало знаменитых людей было привлечено в ряды вольных каменщиков. Одних мнила к себе тайна масонства, другие искали здесь высших знаний, которые не могла дать официальная религия, третьи видели смысл в служении масонскому братству в деле борьбы за «свободу, равенство, братство». Иные шли туда в надежде завязать знакомства среди влиятельных лиц. Так, русский масон Елагин И.П., человек незнатного происхождения, признавался, что в масоны его привело «тщеславие, да буду хоть на минуту в равенстве с такими людьми, кои в общежитии знамениты… лестная надежда, не могу ли через братство достать в вельможах покровителей». Но обряды показались ему странными и безрассудными, а что касается надежды сравняться со знатью в ложах, то «мечтание сие скоро исчезло», ибо высокопоставленное лицо «есть токмо брат в воображении,     а в существе вельможа».</w:t>
      </w:r>
    </w:p>
    <w:p>
      <w:pPr>
        <w:pStyle w:val="3"/>
        <w:spacing w:lineRule="exact" w:line="270" w:before="100" w:after="0"/>
        <w:ind w:firstLine="567"/>
        <w:jc w:val="both"/>
        <w:rPr/>
      </w:pPr>
      <w:r>
        <w:rPr>
          <w:bCs/>
          <w:sz w:val="24"/>
        </w:rPr>
        <w:t xml:space="preserve">Как показали результаты буржуазно-демократических революций, масонские «свобода, равенство, братство» на деле оказались лишь буржуазной демократией </w:t>
      </w:r>
      <w:r>
        <w:rPr>
          <w:rStyle w:val="Postbody1"/>
          <w:b/>
          <w:bCs/>
          <w:sz w:val="24"/>
        </w:rPr>
        <w:t>–</w:t>
      </w:r>
      <w:r>
        <w:rPr>
          <w:bCs/>
          <w:sz w:val="24"/>
        </w:rPr>
        <w:t xml:space="preserve"> свободой, равенством          и братством буржуазии, идеалом которой является частная собственность, а формально декларируемая власть народа  оказалась господством буржуазии, властью денежного мешка. </w:t>
      </w:r>
    </w:p>
    <w:p>
      <w:pPr>
        <w:pStyle w:val="3"/>
        <w:spacing w:lineRule="exact" w:line="270" w:before="100" w:after="0"/>
        <w:ind w:hanging="0"/>
        <w:jc w:val="center"/>
        <w:rPr>
          <w:bCs/>
          <w:sz w:val="24"/>
        </w:rPr>
      </w:pPr>
      <w:r>
        <w:rPr>
          <w:bCs/>
          <w:sz w:val="24"/>
        </w:rPr>
        <w:t>--------------------------</w:t>
      </w:r>
    </w:p>
    <w:p>
      <w:pPr>
        <w:pStyle w:val="3"/>
        <w:spacing w:lineRule="exact" w:line="270" w:before="100" w:after="0"/>
        <w:ind w:firstLine="567"/>
        <w:jc w:val="both"/>
        <w:rPr>
          <w:bCs/>
          <w:sz w:val="24"/>
        </w:rPr>
      </w:pPr>
      <w:r>
        <w:rPr>
          <w:bCs/>
          <w:sz w:val="24"/>
        </w:rPr>
        <w:t>Тамплиеры, тайны которого хранит масонство, - это военный духовно-рыцарский орден, созданный в 1118 г. для прикрытия теневой деятельности «Ордена Сиона», позже переименованного в «Приорат Сиона», которому приписывают авторство «Сионских протоколов». Есть свидетельства о причастности «Приората Сиона» к расколу в христианстве.</w:t>
      </w:r>
    </w:p>
    <w:p>
      <w:pPr>
        <w:pStyle w:val="3"/>
        <w:spacing w:lineRule="exact" w:line="270" w:before="100" w:after="0"/>
        <w:ind w:firstLine="567"/>
        <w:jc w:val="both"/>
        <w:rPr/>
      </w:pPr>
      <w:r>
        <w:rPr>
          <w:bCs/>
          <w:sz w:val="24"/>
        </w:rPr>
        <w:t xml:space="preserve">«Орден Сиона» оформился в Иерусалиме предположительно в начале 2 в. и назывался «Кавалеры ордена Богоматери Сиона», по имени аббатства на горе Сион, которое носило имя         Св. Марии и Св. Духа. Здесь находилась резиденция ордена. По инструкциям «ОС» была написана конституция для тамплиеров. Полный текст статута ордена знали только высшие иерархи. Существовали инструкции по сохранению орденской тайны. </w:t>
      </w:r>
    </w:p>
    <w:p>
      <w:pPr>
        <w:pStyle w:val="3"/>
        <w:spacing w:lineRule="exact" w:line="270"/>
        <w:ind w:firstLine="567"/>
        <w:jc w:val="both"/>
        <w:rPr/>
      </w:pPr>
      <w:r>
        <w:rPr>
          <w:bCs/>
          <w:sz w:val="24"/>
        </w:rPr>
        <w:t>В 1307 г. все члены ордена тамплиеров были арестованы королем Филиппом Красивым. Стало известно о том, что они поклоняются идолу по имени БАФОМЕТ. Иерархи ордена в присутствии двух кардиналов признались в  совершении чудовищных обрядов посвящения и других «гнусных     и позорных делах». Однако глава ордена Жак де Моле  успел сжечь многие документы и рукописи, остальное было спрятано. Орден тамплиеров был распущен, Жака де Моле сожгли на костре.</w:t>
      </w:r>
    </w:p>
    <w:p>
      <w:pPr>
        <w:pStyle w:val="3"/>
        <w:spacing w:lineRule="exact" w:line="270" w:before="100" w:after="0"/>
        <w:ind w:firstLine="567"/>
        <w:jc w:val="both"/>
        <w:rPr>
          <w:bCs/>
          <w:sz w:val="24"/>
        </w:rPr>
      </w:pPr>
      <w:r>
        <w:rPr>
          <w:bCs/>
          <w:sz w:val="24"/>
        </w:rPr>
        <w:t xml:space="preserve">Несмотря на это, «Приорат Сиона» остался в неприкосновенности. С 1306 г. в нем была организована работа по принципам герметического масонства с практикой оккультизма. </w:t>
      </w:r>
    </w:p>
    <w:p>
      <w:pPr>
        <w:pStyle w:val="3"/>
        <w:spacing w:lineRule="exact" w:line="270" w:before="100" w:after="0"/>
        <w:ind w:hanging="0"/>
        <w:jc w:val="center"/>
        <w:rPr>
          <w:bCs/>
          <w:sz w:val="24"/>
        </w:rPr>
      </w:pPr>
      <w:r>
        <w:rPr>
          <w:bCs/>
          <w:sz w:val="24"/>
        </w:rPr>
        <w:t>--------------------------------</w:t>
      </w:r>
    </w:p>
    <w:p>
      <w:pPr>
        <w:pStyle w:val="3"/>
        <w:spacing w:lineRule="exact" w:line="270" w:before="100" w:after="0"/>
        <w:ind w:firstLine="567"/>
        <w:jc w:val="both"/>
        <w:rPr>
          <w:bCs/>
          <w:sz w:val="24"/>
        </w:rPr>
      </w:pPr>
      <w:r>
        <w:rPr>
          <w:bCs/>
          <w:sz w:val="24"/>
        </w:rPr>
        <w:t xml:space="preserve">В книге Б.А. Печникова «Рыцари церкви: Кто они?», М., 1991, говорится о том, что 120 иерархов «Приората Сиона» являются «серыми кардиналами» высших финансовых, экономических и политических кругов западных стран. Орден приложил немало усилий к созданию Соединенных штатов Европы, стирающих экономические и политические границы между европейскими странами. Почти всегда находясь в тени, сионистские «рыцари церкви» деятельно участвуют в подрывной работе, поддерживая контакты с Мальтийским орденом, выходя через него на многие влиятельные организации, в том числе и на «Бильдербергский клуб» и «Трехстороннюю комиссию». Интересы самого «Приората Сиона» ограничиваются Европой. Но в нем есть много представителей «Мальтийского ордена», который осуществляет деятельность на других континентах, выполняя социальные заказы «ОПУС ДЕИ», масонских лож и ЦРУ. Члены этого ордена прекрасно организованы и разбросаны по всему миру. Медицинские, дипломатические и иные службы мальтийцев появляются с благотворительной миссией в стратегически важных районах. Теневая же деятельность мальтийцев заключается в осуществлении связей с ЦРУ и западными спецслужбами. </w:t>
      </w:r>
    </w:p>
    <w:p>
      <w:pPr>
        <w:pStyle w:val="3"/>
        <w:spacing w:lineRule="exact" w:line="270" w:before="100" w:after="0"/>
        <w:ind w:firstLine="567"/>
        <w:jc w:val="both"/>
        <w:rPr/>
      </w:pPr>
      <w:r>
        <w:rPr>
          <w:bCs/>
          <w:sz w:val="24"/>
        </w:rPr>
        <w:t>По данным  Б.А. Печникова на 1990 г., число масонских «братьев» в Англии превышало 750 тысяч. «Великая ложа» Ирландии насчитывала 50 тысяч членов, которые осуществляют активную деятельность в Австралии, Новой Зеландии, ЮАР, Гане, Мальте, Нигерии, Зимбабве, Сингапуре, Гонконге, на Гибралтаре. В 1966 г. число лож в Шотландии достигало 1066, из них 655 – в самой Шотландии, остальными охвачены 50 стран мира. Независимые ложи существуют во всех американских штатах и Канаде. Число членов в американских ложах – более 4 млн. Раз в год «братья» собираются на Конференцию великих мастеров Северной Америки. Во Франции количество масонских «братьев» превышало 6 тыс. В Германии насчитывалось около 400 лож. В Италии действует «Великая ложа Италии», или «Великий Восток», в которую входило 400 лож с 15 тыс. «братьев». В 1981 г. была разоблачена скандальная деятельность ложи «Пропаганда-2» во главе с Л. Джелли. Ложа оказалась центром необыкновенно разветвленного масоно-фашистского заговора.</w:t>
      </w:r>
    </w:p>
    <w:p>
      <w:pPr>
        <w:pStyle w:val="3"/>
        <w:spacing w:lineRule="exact" w:line="270" w:before="100" w:after="0"/>
        <w:ind w:firstLine="567"/>
        <w:jc w:val="both"/>
        <w:rPr>
          <w:bCs/>
          <w:sz w:val="24"/>
        </w:rPr>
      </w:pPr>
      <w:r>
        <w:rPr>
          <w:bCs/>
          <w:sz w:val="24"/>
        </w:rPr>
        <w:t>В России первые ложи появились в 1698 г. Масонство здесь просуществовало до 1920 г., затем с ним было решительно покончено как с буржуазной организацией. Возрождение масонства началось с падением Советской власти. В 1991 г. Ельцин подписал указ «О восстановлении официальных отношений с Мальтийским орденом». Масонские организации стали расти, как грибы, в форме клубов, фондов, комиссий, комитетов, объединений: «Ротари Интернешнл», «Международный Русский клуб», «Магистериум», «Взаимодействие», «Международный фонд экономических и социальных проблем», «Большая Европа», «Выбор России», «Яблоко» и др., насаждающие буржуазную демократию.</w:t>
      </w:r>
    </w:p>
    <w:p>
      <w:pPr>
        <w:pStyle w:val="3"/>
        <w:spacing w:lineRule="exact" w:line="270"/>
        <w:ind w:firstLine="567"/>
        <w:jc w:val="both"/>
        <w:rPr>
          <w:bCs/>
          <w:sz w:val="24"/>
        </w:rPr>
      </w:pPr>
      <w:r>
        <w:rPr>
          <w:bCs/>
          <w:sz w:val="24"/>
        </w:rPr>
        <w:t>П. Карпи в книге «Дело Джелли» пишет: «Курс масонских сообществ разных стран… сильнейшим образом определяется США, где масонство наиболее могущественно… Под англо-американским влиянием масонами выработан проект будущего переустройства мира».</w:t>
      </w:r>
    </w:p>
    <w:p>
      <w:pPr>
        <w:pStyle w:val="3"/>
        <w:spacing w:lineRule="exact" w:line="270"/>
        <w:ind w:hanging="0"/>
        <w:jc w:val="center"/>
        <w:rPr>
          <w:bCs/>
          <w:sz w:val="24"/>
        </w:rPr>
      </w:pPr>
      <w:r>
        <w:rPr>
          <w:bCs/>
          <w:sz w:val="24"/>
        </w:rPr>
        <w:t>------------------------------------------</w:t>
      </w:r>
    </w:p>
    <w:p>
      <w:pPr>
        <w:pStyle w:val="Normal1"/>
        <w:spacing w:lineRule="exact" w:line="270" w:before="0" w:after="0"/>
        <w:ind w:firstLine="567"/>
        <w:jc w:val="both"/>
        <w:rPr/>
      </w:pPr>
      <w:r>
        <w:rPr/>
        <w:t xml:space="preserve">«О темных ложах нужно говорить, ибо их очень много. Часто люди, сами хорошие, даже не допускают мысли, что такая мерзость может существовать. Но можно видеть самые чудовищные преступления. Можно видеть, как темные вторгаются в разные слои людей под видом самых почтенных служителей Общего Блага», - говорят Махатмы в Новом Благовестии. </w:t>
      </w:r>
    </w:p>
    <w:p>
      <w:pPr>
        <w:pStyle w:val="HTML1"/>
        <w:spacing w:lineRule="exact" w:line="270"/>
        <w:ind w:firstLine="567"/>
        <w:jc w:val="both"/>
        <w:rPr>
          <w:rFonts w:ascii="Times New Roman" w:hAnsi="Times New Roman" w:cs="Times New Roman"/>
        </w:rPr>
      </w:pPr>
      <w:r>
        <w:rPr>
          <w:rFonts w:cs="Times New Roman" w:ascii="Times New Roman" w:hAnsi="Times New Roman"/>
        </w:rPr>
        <w:tab/>
      </w:r>
    </w:p>
    <w:p>
      <w:pPr>
        <w:pStyle w:val="3"/>
        <w:ind w:hanging="0"/>
        <w:jc w:val="center"/>
        <w:rPr>
          <w:b/>
          <w:b/>
          <w:sz w:val="28"/>
        </w:rPr>
      </w:pPr>
      <w:r>
        <w:rPr>
          <w:b/>
          <w:sz w:val="28"/>
        </w:rPr>
        <w:t>ЗМЕЯ, ВЫПОЛЗШАЯ ИЗ ИЕРУСАЛИМА.</w:t>
      </w:r>
    </w:p>
    <w:p>
      <w:pPr>
        <w:pStyle w:val="3"/>
        <w:ind w:hanging="0"/>
        <w:jc w:val="center"/>
        <w:rPr>
          <w:b/>
          <w:b/>
          <w:sz w:val="28"/>
        </w:rPr>
      </w:pPr>
      <w:r>
        <w:rPr>
          <w:b/>
          <w:sz w:val="28"/>
        </w:rPr>
        <w:t>ТАЙНА БАФОМЕТА</w:t>
      </w:r>
    </w:p>
    <w:p>
      <w:pPr>
        <w:pStyle w:val="3"/>
        <w:spacing w:lineRule="exact" w:line="270"/>
        <w:ind w:hanging="0"/>
        <w:jc w:val="center"/>
        <w:rPr>
          <w:b/>
          <w:b/>
          <w:bCs/>
          <w:sz w:val="24"/>
        </w:rPr>
      </w:pPr>
      <w:r>
        <w:rPr>
          <w:b/>
          <w:bCs/>
          <w:sz w:val="24"/>
        </w:rPr>
      </w:r>
    </w:p>
    <w:p>
      <w:pPr>
        <w:pStyle w:val="3"/>
        <w:spacing w:lineRule="exact" w:line="270"/>
        <w:ind w:firstLine="567"/>
        <w:jc w:val="both"/>
        <w:rPr>
          <w:bCs/>
          <w:sz w:val="24"/>
        </w:rPr>
      </w:pPr>
      <w:r>
        <w:rPr>
          <w:bCs/>
          <w:sz w:val="24"/>
        </w:rPr>
        <w:t>Идеология масонства представлена как учение христианства, учение любви, равенства, братства и свободы. Масоны якобы трудятся над самоусовершенствованием и возведением «духовного храма истины». Самосовершенствование масона символически представлено как работа над НЕОТЕСАННЫМ КАМНЕМ, под которым подразумевается природный, дикий человек, которого надо привести в совершенство, после чего он становится одним из камней возводимого «храма истины».</w:t>
      </w:r>
    </w:p>
    <w:p>
      <w:pPr>
        <w:pStyle w:val="3"/>
        <w:spacing w:lineRule="exact" w:line="270"/>
        <w:ind w:firstLine="567"/>
        <w:jc w:val="both"/>
        <w:rPr/>
      </w:pPr>
      <w:r>
        <w:rPr>
          <w:bCs/>
          <w:sz w:val="24"/>
        </w:rPr>
        <w:t xml:space="preserve">Реальное воплощение масонского храма имеет четырехугольную форму, потолок которого усыпан звездами, пол – в виде шахматной доски. При входе, обращенном на запад, две колонны:      </w:t>
      </w:r>
      <w:r>
        <w:rPr>
          <w:bCs/>
          <w:sz w:val="24"/>
          <w:lang w:val="en-US"/>
        </w:rPr>
        <w:t>B</w:t>
      </w:r>
      <w:r>
        <w:rPr>
          <w:bCs/>
          <w:sz w:val="24"/>
        </w:rPr>
        <w:t xml:space="preserve"> и </w:t>
      </w:r>
      <w:r>
        <w:rPr>
          <w:bCs/>
          <w:sz w:val="24"/>
          <w:lang w:val="en-US"/>
        </w:rPr>
        <w:t>I</w:t>
      </w:r>
      <w:r>
        <w:rPr>
          <w:bCs/>
          <w:sz w:val="24"/>
        </w:rPr>
        <w:t>. На востоке, источнике Света, находится трон Мастера. Он, подобно Солнцу, просвещает братьев своими знаниями. Восточная стена украшена изображениями Солнца, Луны и Священной Дельты – равностороннего треугольника в лучах Славы с всевидящим оком в центре, а также инициалами речения «Во славу Великого Архитектора Вселенной»,  под которым масоны разумеют якобы Высший Разум и Высшую Волю, что верующие именуют Богом.</w:t>
      </w:r>
    </w:p>
    <w:p>
      <w:pPr>
        <w:pStyle w:val="3"/>
        <w:spacing w:lineRule="exact" w:line="270"/>
        <w:ind w:firstLine="567"/>
        <w:jc w:val="both"/>
        <w:rPr/>
      </w:pPr>
      <w:r>
        <w:rPr>
          <w:bCs/>
          <w:sz w:val="24"/>
        </w:rPr>
        <w:t>В центре храма – треугольный алтарь с Библией и циркулем. На каждой грани алтаря начертаны слова: Свобода – Равенство – Братство. У подножия алтаря – один  неотесанный и один отесанный камень и рабочие инструменты каменщика. В храме находятся статуи Минервы, Венеры и Геракла, представляющие Знание, Красоту и Силу. Они призваны просвещать, согревать теплом    и укреплять братьев, трудящихся в храме над своим «совершенствованием», связанным                      с «чаянием Света».</w:t>
      </w:r>
    </w:p>
    <w:p>
      <w:pPr>
        <w:pStyle w:val="3"/>
        <w:spacing w:lineRule="exact" w:line="270"/>
        <w:ind w:firstLine="567"/>
        <w:jc w:val="both"/>
        <w:rPr>
          <w:bCs/>
          <w:sz w:val="24"/>
        </w:rPr>
      </w:pPr>
      <w:r>
        <w:rPr>
          <w:bCs/>
          <w:sz w:val="24"/>
        </w:rPr>
        <w:t xml:space="preserve">Такова привлекательная внешность масонства. </w:t>
      </w:r>
    </w:p>
    <w:p>
      <w:pPr>
        <w:pStyle w:val="3"/>
        <w:spacing w:lineRule="exact" w:line="270"/>
        <w:ind w:firstLine="567"/>
        <w:jc w:val="both"/>
        <w:rPr>
          <w:bCs/>
          <w:sz w:val="24"/>
        </w:rPr>
      </w:pPr>
      <w:r>
        <w:rPr>
          <w:bCs/>
          <w:sz w:val="24"/>
        </w:rPr>
        <w:t xml:space="preserve">К тайнам масонства ведут 33 ступени, к высшим знаниям – все 99 ступеней. </w:t>
      </w:r>
    </w:p>
    <w:p>
      <w:pPr>
        <w:pStyle w:val="3"/>
        <w:spacing w:lineRule="exact" w:line="270"/>
        <w:ind w:firstLine="567"/>
        <w:jc w:val="both"/>
        <w:rPr/>
      </w:pPr>
      <w:r>
        <w:rPr>
          <w:bCs/>
          <w:sz w:val="24"/>
        </w:rPr>
        <w:t xml:space="preserve">Посвящение на первых двух ступенях выглядит привлекательно, символы светоносны                и благородны. Но уже посвящение в степень Мастера открывает глубины сатанинские и говорит        о том,  какой «храм» возвели масоны на самом деле. </w:t>
      </w:r>
    </w:p>
    <w:p>
      <w:pPr>
        <w:pStyle w:val="3"/>
        <w:spacing w:lineRule="exact" w:line="270" w:before="100" w:after="0"/>
        <w:ind w:firstLine="567"/>
        <w:jc w:val="both"/>
        <w:rPr>
          <w:bCs/>
          <w:sz w:val="24"/>
        </w:rPr>
      </w:pPr>
      <w:r>
        <w:rPr>
          <w:bCs/>
          <w:sz w:val="24"/>
        </w:rPr>
        <w:t xml:space="preserve">Посвящение в степень Мастера – это посвящение в мастера Хирама (или Адонирама), архитектора Иерусалимского храма Иеговы (Яхве, русск. Сущего). </w:t>
      </w:r>
    </w:p>
    <w:p>
      <w:pPr>
        <w:pStyle w:val="3"/>
        <w:spacing w:lineRule="exact" w:line="270" w:before="100" w:after="0"/>
        <w:ind w:firstLine="567"/>
        <w:jc w:val="both"/>
        <w:rPr>
          <w:bCs/>
          <w:sz w:val="24"/>
        </w:rPr>
      </w:pPr>
      <w:r>
        <w:rPr>
          <w:bCs/>
          <w:sz w:val="24"/>
        </w:rPr>
        <w:t>В Библии упоминаются два лица с именем Хирам: 1) строитель храма в Иерусалиме, присланный Соломону царем Тирским и 2) сам царь Тирский: «И послал Хирам, царь Тирский, слуг своих к Соломону, когда услышал, что его помазали в царя на место отца его…» (3Цар.5:1).</w:t>
      </w:r>
    </w:p>
    <w:p>
      <w:pPr>
        <w:pStyle w:val="Style10"/>
        <w:spacing w:lineRule="exact" w:line="270" w:before="100" w:after="0"/>
        <w:ind w:firstLine="567"/>
        <w:jc w:val="both"/>
        <w:rPr>
          <w:rFonts w:ascii="Times New Roman" w:hAnsi="Times New Roman" w:eastAsia="MS Mincho;ＭＳ 明朝" w:cs="Times New Roman"/>
          <w:sz w:val="24"/>
          <w:lang w:val="en-US"/>
        </w:rPr>
      </w:pPr>
      <w:r>
        <w:rPr>
          <w:rFonts w:cs="Times New Roman" w:ascii="Times New Roman" w:hAnsi="Times New Roman"/>
          <w:sz w:val="24"/>
        </w:rPr>
        <w:t>Хирам в русском переводе значит «знатный, светлый, благородный». Об этом «светлом знатном царе Тирском» говорит пророчество Иезекииля: «Плачь о ЦАРЕ ТИРСКОМ и скажи ему: «ты печать совершенства, полнота мудрости и венец красоты. Ты … был помазанным херувимом, чтобы осенять, и Я поставил тебя на это… Ты был совершен в путях твоих со дня сотворения твоего, доколе не нашлось в тебе БЕЗЗАКОНИЯ… От красоты твоей ВОЗГОРДИЛОСЬ СЕРДЦЕ ТВОЕ, от тщеславия ты погубил мудрость твою» (Иез. 28:12). Речь идет о падшем ангеле - сатане. В Библии Тир и Сидон олицетворяют сатанинскую торговлю на человеческом «море», воды которого суть люди и народы, племена и языки. О Тире говорится, что «ЗАБУДУТ ТИР НА СЕМЬДЕСЯТ ЛЕТ (социализма – А.Б.)</w:t>
      </w:r>
      <w:r>
        <w:rPr>
          <w:rFonts w:eastAsia="MS Mincho;ＭＳ 明朝" w:cs="Times New Roman" w:ascii="Times New Roman" w:hAnsi="Times New Roman"/>
          <w:sz w:val="24"/>
        </w:rPr>
        <w:t>, в мере дней одного царя. ПО ОКОНЧАНИИ ЖЕ СЕМИДЕСЯТИ ЛЕТ с Тиром будет то же, что поют о БЛУДНИЦЕ (ВАВИЛОНСКОЙ): «возьми цитру, ходи по городу, забытая блудница! Играй складно, пой много песен, чтобы вспомнили о тебе». И будет, ПО ИСТЕЧЕНИИ СЕМИДЕСЯТИ ЛЕТ, Господь (Иегова) посетит Тир; и он снова начнет получать прибыль свою и будет блудодействовать со всеми царствами земными по всей вселенной. Но торговля его и прибыль его будут посвящаемы Господу (Иегове); не будут заперты и уложены в кладовые, ибо к живущим пред лицем Господа (Иеговы) будет переходить прибыль от торговли его, чтобы они ели до сытости и имели одежду прочную» (Ис.23:15).</w:t>
      </w:r>
    </w:p>
    <w:p>
      <w:pPr>
        <w:pStyle w:val="Style10"/>
        <w:spacing w:lineRule="exact" w:line="270" w:before="100" w:after="0"/>
        <w:ind w:firstLine="567"/>
        <w:jc w:val="both"/>
        <w:rPr/>
      </w:pPr>
      <w:r>
        <w:rPr>
          <w:rFonts w:cs="Times New Roman" w:ascii="Times New Roman" w:hAnsi="Times New Roman"/>
          <w:sz w:val="24"/>
        </w:rPr>
        <w:t>В Библии «</w:t>
      </w:r>
      <w:r>
        <w:rPr>
          <w:rFonts w:eastAsia="MS Mincho;ＭＳ 明朝" w:cs="Times New Roman" w:ascii="Times New Roman" w:hAnsi="Times New Roman"/>
          <w:sz w:val="24"/>
        </w:rPr>
        <w:t xml:space="preserve">блудница вавилонская» - это вселенская церковь Иеговы. («Жена» - церковь,         см. Еф.5:32). </w:t>
      </w:r>
      <w:r>
        <w:rPr>
          <w:rFonts w:cs="Times New Roman" w:ascii="Times New Roman" w:hAnsi="Times New Roman"/>
          <w:sz w:val="24"/>
        </w:rPr>
        <w:t xml:space="preserve"> «ЦАРЬ ВАВИЛОНСКИЙ», «ЦАРЬ ТИРСКИЙ» - ЭТО ВСЕ  ТАЙНЫЕ ИМЕНА ИЕГОВЫ, ИЛИ САТАНЫ. Библия повествует о том, что Соломон просил </w:t>
      </w:r>
      <w:r>
        <w:rPr>
          <w:rFonts w:cs="Times New Roman" w:ascii="Times New Roman" w:hAnsi="Times New Roman"/>
          <w:i/>
          <w:iCs/>
          <w:sz w:val="24"/>
        </w:rPr>
        <w:t>царя Тирского</w:t>
      </w:r>
      <w:r>
        <w:rPr>
          <w:rFonts w:cs="Times New Roman" w:ascii="Times New Roman" w:hAnsi="Times New Roman"/>
          <w:sz w:val="24"/>
        </w:rPr>
        <w:t xml:space="preserve"> прислать мастера для строительства храма: «Я строю дом имени Господа, бога моего… Дом, который я строю, велик, потому что велик бог наш, выше всех богов» (2Пар. 2:3-8). </w:t>
      </w:r>
      <w:r>
        <w:rPr>
          <w:rFonts w:cs="Times New Roman" w:ascii="Times New Roman" w:hAnsi="Times New Roman"/>
          <w:i/>
          <w:iCs/>
          <w:sz w:val="24"/>
        </w:rPr>
        <w:t>Царь Тирский</w:t>
      </w:r>
      <w:r>
        <w:rPr>
          <w:rFonts w:cs="Times New Roman" w:ascii="Times New Roman" w:hAnsi="Times New Roman"/>
          <w:sz w:val="24"/>
        </w:rPr>
        <w:t xml:space="preserve"> весьма обрадовался и послал мастера. «И был мир между Хирамом</w:t>
      </w:r>
      <w:r>
        <w:rPr>
          <w:rFonts w:cs="Times New Roman" w:ascii="Times New Roman" w:hAnsi="Times New Roman"/>
          <w:i/>
          <w:iCs/>
          <w:sz w:val="24"/>
        </w:rPr>
        <w:t xml:space="preserve"> </w:t>
      </w:r>
      <w:r>
        <w:rPr>
          <w:rFonts w:cs="Times New Roman" w:ascii="Times New Roman" w:hAnsi="Times New Roman"/>
          <w:sz w:val="24"/>
        </w:rPr>
        <w:t xml:space="preserve">и Соломоном, и они заключили между собой союз… И повелел царь привозить КАМНИ большие, КАМНИ дорогие для основания дома, камни обделанные. ОБТЕСЫВАЛИ их работники Соломоновы и </w:t>
      </w:r>
      <w:r>
        <w:rPr>
          <w:rFonts w:cs="Times New Roman" w:ascii="Times New Roman" w:hAnsi="Times New Roman"/>
          <w:i/>
          <w:iCs/>
          <w:sz w:val="24"/>
        </w:rPr>
        <w:t>работники Хирамовы</w:t>
      </w:r>
      <w:r>
        <w:rPr>
          <w:rFonts w:cs="Times New Roman" w:ascii="Times New Roman" w:hAnsi="Times New Roman"/>
          <w:sz w:val="24"/>
        </w:rPr>
        <w:t xml:space="preserve">…» (3Цар. 5:12-18). </w:t>
      </w:r>
    </w:p>
    <w:p>
      <w:pPr>
        <w:pStyle w:val="3"/>
        <w:spacing w:lineRule="exact" w:line="270" w:before="100" w:after="0"/>
        <w:ind w:firstLine="567"/>
        <w:jc w:val="both"/>
        <w:rPr>
          <w:bCs/>
          <w:sz w:val="24"/>
        </w:rPr>
      </w:pPr>
      <w:r>
        <w:rPr>
          <w:bCs/>
          <w:sz w:val="24"/>
        </w:rPr>
        <w:t xml:space="preserve">В Евангелии места «Тирские и Сидонские» упоминаются как пристанища бесов. Этим объясняется и суровый ответ Спасителя женщине-хананеянке, вышедшей их тех мест. </w:t>
      </w:r>
    </w:p>
    <w:p>
      <w:pPr>
        <w:pStyle w:val="3"/>
        <w:spacing w:lineRule="exact" w:line="270" w:before="100" w:after="0"/>
        <w:ind w:firstLine="567"/>
        <w:jc w:val="both"/>
        <w:rPr/>
      </w:pPr>
      <w:r>
        <w:rPr>
          <w:bCs/>
          <w:sz w:val="24"/>
        </w:rPr>
        <w:t xml:space="preserve">Масонская легенда об архитекторе Соломонова храма известна по старейшему манускрипту «Редиус» с 1390 г. Уже тогда была известна история о том, как после убийства архитектора подмастерьями царь Соломон решил создать организацию, на которой бы зиждился всемирный «Соломонов храм». </w:t>
      </w:r>
      <w:r>
        <w:rPr>
          <w:b/>
          <w:sz w:val="24"/>
        </w:rPr>
        <w:t>А ЕГО СИМВОЛ – ЗМЕЯ, ВЫПОЛЗШАЯ ИЗ ИЕРУСАЛИМА, смогла бы через тысячелетия ОПОЯСАТЬ ЗЕМНОЙ ШАР и вползти в столицу его царства с другой стороны, уцепившись за собственный хвост.</w:t>
      </w:r>
      <w:r>
        <w:rPr>
          <w:bCs/>
          <w:sz w:val="24"/>
        </w:rPr>
        <w:t xml:space="preserve"> Тем самым дело, завещанное Соломоном,            будет завершено. </w:t>
      </w:r>
    </w:p>
    <w:p>
      <w:pPr>
        <w:pStyle w:val="3"/>
        <w:spacing w:lineRule="exact" w:line="270" w:before="100" w:after="0"/>
        <w:ind w:firstLine="567"/>
        <w:jc w:val="both"/>
        <w:rPr>
          <w:bCs/>
          <w:sz w:val="24"/>
        </w:rPr>
      </w:pPr>
      <w:r>
        <w:rPr>
          <w:bCs/>
          <w:sz w:val="24"/>
        </w:rPr>
        <w:t>Эту змею, выползшую из Иерусалима, мы видим на изображении Бафомета, божества масонства.</w:t>
      </w:r>
    </w:p>
    <w:p>
      <w:pPr>
        <w:pStyle w:val="3"/>
        <w:spacing w:lineRule="exact" w:line="270" w:before="100" w:after="0"/>
        <w:ind w:firstLine="567"/>
        <w:jc w:val="both"/>
        <w:rPr/>
      </w:pPr>
      <w:r>
        <w:rPr>
          <w:bCs/>
          <w:sz w:val="24"/>
        </w:rPr>
        <w:t xml:space="preserve">С. Нилус в книге «Близ есть, при дверях» приводит масонскую легенду о строителе храма Адонираме, которого прислал Соломону </w:t>
      </w:r>
      <w:r>
        <w:rPr>
          <w:bCs/>
          <w:i/>
          <w:iCs/>
          <w:sz w:val="24"/>
        </w:rPr>
        <w:t>Царь Тирский.</w:t>
      </w:r>
      <w:r>
        <w:rPr>
          <w:bCs/>
          <w:sz w:val="24"/>
        </w:rPr>
        <w:t xml:space="preserve"> АДОНИРАМ – ПОТОМОК КАИНА. КАИН по духу был от ИЕГОВЫ – САТАНЫ. Так, Ева после  грехопадения, родив Каина, сказала: «Приобрела человека я от ГОСПОДА», т.е. от ИЕГОВЫ. Ап. Иоанн подсказывает: «Каин был от ЛУКАВОГО». Масонская легенда, приведенная Нилусом, гласит о том, как представший                    в подземном святилище огня перед сатаной, Адонирам услышал тайну слова «Адонаи» («Господь») и слова: «Настанет день, лучшие сильнейшими явятся, и дети твои, соединившись, разобьют власть царей земных, ибо они – представители Адонаи на земле». Напомним, что словом «Адонаи» («Господь») иудеи заменяли запретное имя Иеговы. «Озаренные», «избранные» Иеговы узнают друг друга и объединяются во всемирное братство строителей Соломонова храма. </w:t>
      </w:r>
    </w:p>
    <w:p>
      <w:pPr>
        <w:pStyle w:val="3"/>
        <w:spacing w:lineRule="exact" w:line="270" w:before="100" w:after="0"/>
        <w:ind w:firstLine="567"/>
        <w:jc w:val="both"/>
        <w:rPr/>
      </w:pPr>
      <w:r>
        <w:rPr>
          <w:bCs/>
          <w:sz w:val="24"/>
        </w:rPr>
        <w:t xml:space="preserve">Вот какие </w:t>
      </w:r>
      <w:r>
        <w:rPr>
          <w:bCs/>
          <w:i/>
          <w:iCs/>
          <w:sz w:val="24"/>
        </w:rPr>
        <w:t>большие и дорогие камни</w:t>
      </w:r>
      <w:r>
        <w:rPr>
          <w:bCs/>
          <w:sz w:val="24"/>
        </w:rPr>
        <w:t xml:space="preserve"> и с какой целью </w:t>
      </w:r>
      <w:r>
        <w:rPr>
          <w:bCs/>
          <w:i/>
          <w:iCs/>
          <w:sz w:val="24"/>
        </w:rPr>
        <w:t>обтесывает</w:t>
      </w:r>
      <w:r>
        <w:rPr>
          <w:bCs/>
          <w:sz w:val="24"/>
        </w:rPr>
        <w:t xml:space="preserve"> масонство.</w:t>
      </w:r>
    </w:p>
    <w:p>
      <w:pPr>
        <w:pStyle w:val="3"/>
        <w:spacing w:lineRule="exact" w:line="270" w:before="100" w:after="0"/>
        <w:ind w:firstLine="567"/>
        <w:jc w:val="both"/>
        <w:rPr/>
      </w:pPr>
      <w:r>
        <w:rPr>
          <w:bCs/>
          <w:sz w:val="24"/>
        </w:rPr>
        <w:t>Ритуал масонского посвящения в Мастера имеет иудаистский фон, на котором раздается восклицание «</w:t>
      </w:r>
      <w:r>
        <w:rPr>
          <w:bCs/>
          <w:sz w:val="24"/>
          <w:lang w:val="en-US"/>
        </w:rPr>
        <w:t>huzza</w:t>
      </w:r>
      <w:r>
        <w:rPr>
          <w:bCs/>
          <w:sz w:val="24"/>
        </w:rPr>
        <w:t xml:space="preserve">», звучащее в синагогах и указывающее на силу, сходящую якобы с небес. </w:t>
      </w:r>
    </w:p>
    <w:p>
      <w:pPr>
        <w:pStyle w:val="3"/>
        <w:spacing w:lineRule="exact" w:line="270" w:before="100" w:after="0"/>
        <w:ind w:firstLine="567"/>
        <w:jc w:val="both"/>
        <w:rPr/>
      </w:pPr>
      <w:r>
        <w:rPr>
          <w:bCs/>
          <w:sz w:val="24"/>
        </w:rPr>
        <w:t xml:space="preserve">Пройдя три степени масонского посвящения, Мастер углубляет свои знания в масонских ритуалах. Он становится тайным Мастером после того, как отыщет «потерянное слово». Этим словом оказывается Пилатово надписание на кресте: </w:t>
      </w:r>
      <w:r>
        <w:rPr>
          <w:bCs/>
          <w:sz w:val="24"/>
          <w:lang w:val="en-US"/>
        </w:rPr>
        <w:t>INRI</w:t>
      </w:r>
      <w:r>
        <w:rPr>
          <w:bCs/>
          <w:sz w:val="24"/>
        </w:rPr>
        <w:t xml:space="preserve"> – ИИСУС НАЗОРЕЙ ЦАРЬ ИУДЕЙСКИЙ.</w:t>
      </w:r>
    </w:p>
    <w:p>
      <w:pPr>
        <w:pStyle w:val="3"/>
        <w:spacing w:lineRule="exact" w:line="270"/>
        <w:ind w:firstLine="567"/>
        <w:jc w:val="both"/>
        <w:rPr>
          <w:bCs/>
          <w:sz w:val="24"/>
        </w:rPr>
      </w:pPr>
      <w:r>
        <w:rPr>
          <w:bCs/>
          <w:sz w:val="24"/>
        </w:rPr>
        <w:t xml:space="preserve">Дополнением степени Мастера является обряд Королевской арки, связанный с обретением «истинного» имени Бога. Имя «истинного Бога» оказывается криптограммой слов, сказанных израильским богом Моисею: «Я ЕСМЬ СУЩИЙ» - ИЕГОВА. </w:t>
      </w:r>
    </w:p>
    <w:p>
      <w:pPr>
        <w:pStyle w:val="3"/>
        <w:spacing w:lineRule="exact" w:line="270"/>
        <w:ind w:firstLine="567"/>
        <w:jc w:val="both"/>
        <w:rPr/>
      </w:pPr>
      <w:r>
        <w:rPr>
          <w:bCs/>
          <w:sz w:val="24"/>
        </w:rPr>
        <w:t xml:space="preserve">30-я степень масонства воспроизводит историю тамплиеров, тайны которого хранит масонство. Тамплиеры, вступая в орден, клялись, что «не только словом, но и оружием, всеми силами своими будут защищать таинства  веры. Масоны заявляют себя хранителями тайн тамплиеров. Основной символ 30-й степени – черно-белый ОРЕЛ:  «Над креслом Великого Командора… царил венчанный короной </w:t>
      </w:r>
      <w:r>
        <w:rPr>
          <w:b/>
          <w:sz w:val="24"/>
        </w:rPr>
        <w:t>ДВУГЛАВЫЙ ОРЕЛ</w:t>
      </w:r>
      <w:r>
        <w:rPr>
          <w:bCs/>
          <w:sz w:val="24"/>
        </w:rPr>
        <w:t xml:space="preserve"> с распростертыми крыльями. Это был грозный орел непреклонной борьбы; в его сжатых когтях был меч. На груди орла в небольшом треугольнике начертано было священное слово «Адонай»» </w:t>
      </w:r>
      <w:r>
        <w:rPr>
          <w:rStyle w:val="FootnoteCharacters"/>
          <w:rStyle w:val="FootnoteAnchor"/>
          <w:bCs/>
          <w:sz w:val="24"/>
        </w:rPr>
        <w:footnoteReference w:id="8"/>
      </w:r>
      <w:r>
        <w:rPr>
          <w:bCs/>
          <w:sz w:val="24"/>
        </w:rPr>
        <w:t xml:space="preserve">. </w:t>
      </w:r>
    </w:p>
    <w:p>
      <w:pPr>
        <w:pStyle w:val="3"/>
        <w:spacing w:lineRule="exact" w:line="270" w:before="100" w:after="0"/>
        <w:ind w:firstLine="567"/>
        <w:jc w:val="both"/>
        <w:rPr/>
      </w:pPr>
      <w:r>
        <w:rPr>
          <w:bCs/>
          <w:sz w:val="24"/>
        </w:rPr>
        <w:t xml:space="preserve">Символом 33 степени является </w:t>
      </w:r>
      <w:r>
        <w:rPr>
          <w:b/>
          <w:sz w:val="24"/>
        </w:rPr>
        <w:t>ОРЕЛ</w:t>
      </w:r>
      <w:r>
        <w:rPr>
          <w:bCs/>
          <w:sz w:val="24"/>
        </w:rPr>
        <w:t xml:space="preserve">, сжимающий </w:t>
      </w:r>
      <w:r>
        <w:rPr>
          <w:b/>
          <w:sz w:val="24"/>
        </w:rPr>
        <w:t>МЕЧ</w:t>
      </w:r>
      <w:r>
        <w:rPr>
          <w:bCs/>
          <w:sz w:val="24"/>
        </w:rPr>
        <w:t xml:space="preserve"> с лентой, на котором написан девиз: «БОГ – МОЕ ПРАВО». Этот бог символизируется несгораемым кустом: «Я БОГ ОТЦА ТВОЕГО, БОГ АВРААМА, ИСААКА, ИАКОВА» (Исх.3:6).  </w:t>
      </w:r>
    </w:p>
    <w:p>
      <w:pPr>
        <w:pStyle w:val="TextBodyIndent"/>
        <w:spacing w:lineRule="exact" w:line="270" w:before="100" w:after="0"/>
        <w:rPr/>
      </w:pPr>
      <w:r>
        <w:rPr>
          <w:b/>
          <w:bCs/>
          <w:sz w:val="24"/>
        </w:rPr>
        <w:t xml:space="preserve">ДВУГЛАВЫЙ ОРЕЛ </w:t>
      </w:r>
      <w:r>
        <w:rPr>
          <w:sz w:val="24"/>
        </w:rPr>
        <w:t xml:space="preserve">– это библейский символ Иеговы  (Царя Вавилонского) и его помощника, Мессии Израиля Царя Иудейского - Антихриста. «Часть Иеговы народ Его; Иаков наследственный удел Его… Как </w:t>
      </w:r>
      <w:r>
        <w:rPr>
          <w:b/>
          <w:sz w:val="24"/>
        </w:rPr>
        <w:t xml:space="preserve">ОРЕЛ </w:t>
      </w:r>
      <w:r>
        <w:rPr>
          <w:sz w:val="24"/>
        </w:rPr>
        <w:t xml:space="preserve">вызывает гнездо свое, носится над птенцами своими, распростирает крылья свои, так Иегова  один носил его, и не было с ним чужого бога» (Вт.32:9).    «Я носил вас как бы на </w:t>
      </w:r>
      <w:r>
        <w:rPr>
          <w:b/>
          <w:sz w:val="24"/>
        </w:rPr>
        <w:t xml:space="preserve">ОРЛИНЫХ </w:t>
      </w:r>
      <w:r>
        <w:rPr>
          <w:sz w:val="24"/>
        </w:rPr>
        <w:t>крыльях и принес вас к себе» (Исх.19:4).</w:t>
      </w:r>
    </w:p>
    <w:p>
      <w:pPr>
        <w:pStyle w:val="TextBodyIndent"/>
        <w:spacing w:lineRule="exact" w:line="270"/>
        <w:rPr/>
      </w:pPr>
      <w:r>
        <w:rPr>
          <w:sz w:val="24"/>
        </w:rPr>
        <w:t xml:space="preserve">В пророчестве Иезекииля Иегова называет себя </w:t>
      </w:r>
      <w:r>
        <w:rPr>
          <w:b/>
          <w:sz w:val="24"/>
        </w:rPr>
        <w:t>ЦАРЕМ ВАВИЛОНСКИМ</w:t>
      </w:r>
      <w:r>
        <w:rPr>
          <w:sz w:val="24"/>
        </w:rPr>
        <w:t xml:space="preserve"> и говорит о своем </w:t>
      </w:r>
      <w:r>
        <w:rPr>
          <w:b/>
          <w:sz w:val="24"/>
        </w:rPr>
        <w:t xml:space="preserve">МЕЧЕ: </w:t>
      </w:r>
      <w:r>
        <w:rPr>
          <w:sz w:val="24"/>
        </w:rPr>
        <w:t>«Возьми из моей руки чашу с вином ярости и напой из нее…  все царства земные… и скажи им: пейте и опьянейте, и изрыгните, и падите, и не вставайте при виде МЕЧА, который я пошлю     на вас… Я призываю МЕЧ на всех живущих на земле». «</w:t>
      </w:r>
      <w:r>
        <w:rPr>
          <w:b/>
          <w:bCs/>
          <w:sz w:val="24"/>
        </w:rPr>
        <w:t>МОЙ МЕЧ</w:t>
      </w:r>
      <w:r>
        <w:rPr>
          <w:sz w:val="24"/>
        </w:rPr>
        <w:t xml:space="preserve"> пойдет на всякую плоть от юга до севера… МЕЧ наострен и вычищен, чтобы больше заколать… наострен этот МЕЧ и  вычищен, чтобы </w:t>
      </w:r>
      <w:r>
        <w:rPr>
          <w:b/>
          <w:bCs/>
          <w:sz w:val="24"/>
        </w:rPr>
        <w:t>ОТДАТЬ В РУКУ УБИЙЦЫ</w:t>
      </w:r>
      <w:r>
        <w:rPr>
          <w:sz w:val="24"/>
        </w:rPr>
        <w:t xml:space="preserve">» (Иез.21:4-19).  </w:t>
      </w:r>
    </w:p>
    <w:p>
      <w:pPr>
        <w:pStyle w:val="TextBodyIndent"/>
        <w:spacing w:lineRule="exact" w:line="270" w:before="100" w:after="0"/>
        <w:rPr/>
      </w:pPr>
      <w:r>
        <w:rPr>
          <w:sz w:val="24"/>
        </w:rPr>
        <w:t xml:space="preserve">В пророчестве Исайи говорится о помощнике, которого Иегова сотворил  себе: «Я воззвал </w:t>
      </w:r>
      <w:r>
        <w:rPr>
          <w:b/>
          <w:sz w:val="24"/>
        </w:rPr>
        <w:t>ОРЛА</w:t>
      </w:r>
      <w:r>
        <w:rPr>
          <w:sz w:val="24"/>
        </w:rPr>
        <w:t xml:space="preserve"> с востока, из дальней страны исполнителя определения Моего»; «вот,  Я сотворил кузнеца, который раздувает угли в огне и производит орудие для своего дела; Я творю </w:t>
      </w:r>
      <w:r>
        <w:rPr>
          <w:b/>
          <w:sz w:val="24"/>
        </w:rPr>
        <w:t>ГУБИТЕЛЯ         ДЛЯ ИСТРЕБЛЕНИЯ»</w:t>
      </w:r>
      <w:r>
        <w:rPr>
          <w:sz w:val="24"/>
        </w:rPr>
        <w:t xml:space="preserve"> (Ис.46:11; 54:16).  </w:t>
      </w:r>
    </w:p>
    <w:p>
      <w:pPr>
        <w:pStyle w:val="TextBodyIndent"/>
        <w:spacing w:lineRule="exact" w:line="270" w:before="100" w:after="0"/>
        <w:rPr/>
      </w:pPr>
      <w:r>
        <w:rPr>
          <w:sz w:val="24"/>
        </w:rPr>
        <w:t xml:space="preserve">Этого  помощника олицетворяет второй </w:t>
      </w:r>
      <w:r>
        <w:rPr>
          <w:b/>
          <w:sz w:val="24"/>
        </w:rPr>
        <w:t>ОРЕЛ</w:t>
      </w:r>
      <w:r>
        <w:rPr>
          <w:sz w:val="24"/>
        </w:rPr>
        <w:t xml:space="preserve"> из притчи о двух  </w:t>
      </w:r>
      <w:r>
        <w:rPr>
          <w:b/>
          <w:sz w:val="24"/>
        </w:rPr>
        <w:t>ОРЛАХ</w:t>
      </w:r>
      <w:r>
        <w:rPr>
          <w:sz w:val="24"/>
        </w:rPr>
        <w:t xml:space="preserve"> в пророчестве Иезекииля, 17. Иегова, он же царь Вавилонский, привел помощника в Вавилон и заключил с ним союз, «чтобы царство было покорное и не могло подняться».</w:t>
      </w:r>
    </w:p>
    <w:p>
      <w:pPr>
        <w:pStyle w:val="TextBodyIndent"/>
        <w:spacing w:lineRule="exact" w:line="270" w:before="100" w:after="0"/>
        <w:rPr/>
      </w:pPr>
      <w:r>
        <w:rPr>
          <w:sz w:val="24"/>
        </w:rPr>
        <w:t xml:space="preserve">И еще один образ орла есть в Библии. Это образ халдеев – семитского народа, слившегося        с вавилонянами. О халдеях Иегова говорит в пророчестве Аввакума, I: «Вот,  Я подниму халдеев, народ жестокий и необузданный, который ходит по всем пространствам земли, чтобы завладеть      не принадлежащими ему селениями. Страшен и грозен он...  всадники его прилетают как </w:t>
      </w:r>
      <w:r>
        <w:rPr>
          <w:b/>
          <w:sz w:val="24"/>
        </w:rPr>
        <w:t>ОРЕЛ</w:t>
      </w:r>
      <w:r>
        <w:rPr>
          <w:sz w:val="24"/>
        </w:rPr>
        <w:t xml:space="preserve">, бросающийся на добычу. Весь он идет для грабежа… И над царями он издевается, и князья служат ему посмешищем…. </w:t>
      </w:r>
      <w:r>
        <w:rPr>
          <w:b/>
          <w:sz w:val="24"/>
        </w:rPr>
        <w:t>СИЛА ЕГО - БОГ ЕГО»</w:t>
      </w:r>
      <w:r>
        <w:rPr>
          <w:sz w:val="24"/>
        </w:rPr>
        <w:t>.</w:t>
      </w:r>
    </w:p>
    <w:p>
      <w:pPr>
        <w:pStyle w:val="TextBodyIndent"/>
        <w:spacing w:lineRule="exact" w:line="270" w:before="100" w:after="0"/>
        <w:rPr>
          <w:sz w:val="24"/>
        </w:rPr>
      </w:pPr>
      <w:r>
        <w:rPr>
          <w:sz w:val="24"/>
        </w:rPr>
        <w:t xml:space="preserve">Сравнение халдейского орла с орлами высших степеней сиономасонства раскрывает тайну современных «халдеев».  </w:t>
      </w:r>
    </w:p>
    <w:p>
      <w:pPr>
        <w:pStyle w:val="TextBodyIndent"/>
        <w:spacing w:lineRule="exact" w:line="270" w:before="100" w:after="0"/>
        <w:rPr/>
      </w:pPr>
      <w:r>
        <w:rPr>
          <w:sz w:val="24"/>
        </w:rPr>
        <w:t xml:space="preserve">В библейском видении пророка Ездры (3Ездр.II) у орла три головы, средняя из которых была больше других голов (на изображении российского орла этой невидимой голове принадлежит большая корона посередине). Головы то исчезали  поочередно, то появлялись, то пожирали друг друга,  ВЛАДЫЧЕСТВУЯ НАД ЗЕМЛЕЮ и устрашая ее, пока, наконец, как бы лев (символ палящего </w:t>
      </w:r>
      <w:r>
        <w:rPr>
          <w:bCs/>
          <w:sz w:val="24"/>
        </w:rPr>
        <w:t xml:space="preserve">СОЛНЦА) не сказал орлу голосом человека: «Слушай, что я буду говорить тебе и что скажет тебе ВСЕВЫШНИЙ». Далее орел обвиняется в том, что это животное «держало век в большом трепете и всю вселенную в страшном угнетении и с тягостнейшим угнетением подвластных, и столь долгое время обитало с коварством. Ты судил землю не по правде, ты утеснял кротких, обижал миролюбивых, любил лжецов, разорял жилища тех, кто не причинял тебе вреда… Исчезни ты, ОРЕЛ, СО СТРАШНЫМИ КРЫЛЬЯМИ ТВОИМИ, С ГНУСНЫМИ ПЕРЬЯМИ ТВОИМИ, СО ЗЛЫМИ ГОЛОВАМИ ТВОИМИ, С ЖЕСТОКИМИ КОГТЯМИ ТВОИМИ И            СО ВСЕМ НЕГОДНЫМ ТЕЛОМ ТВОИМ, чтобы отдохнула от тебя вся земля и освободилась         от твоего насилия, и надеялась на суд и милосердие своего Создателя»  </w:t>
      </w:r>
      <w:r>
        <w:rPr>
          <w:sz w:val="24"/>
        </w:rPr>
        <w:t>(3Ездр.II)</w:t>
      </w:r>
      <w:r>
        <w:rPr>
          <w:bCs/>
          <w:sz w:val="24"/>
        </w:rPr>
        <w:t>.</w:t>
      </w:r>
    </w:p>
    <w:p>
      <w:pPr>
        <w:pStyle w:val="3"/>
        <w:spacing w:lineRule="exact" w:line="270" w:before="100" w:after="0"/>
        <w:ind w:hanging="0"/>
        <w:jc w:val="center"/>
        <w:rPr>
          <w:bCs/>
          <w:sz w:val="24"/>
        </w:rPr>
      </w:pPr>
      <w:r>
        <w:rPr>
          <w:bCs/>
          <w:sz w:val="24"/>
        </w:rPr>
        <w:t>-----------------------------------</w:t>
      </w:r>
    </w:p>
    <w:p>
      <w:pPr>
        <w:pStyle w:val="3"/>
        <w:spacing w:lineRule="exact" w:line="270" w:before="100" w:after="0"/>
        <w:ind w:firstLine="567"/>
        <w:jc w:val="both"/>
        <w:rPr>
          <w:bCs/>
          <w:sz w:val="24"/>
        </w:rPr>
      </w:pPr>
      <w:r>
        <w:rPr>
          <w:bCs/>
          <w:sz w:val="24"/>
        </w:rPr>
        <w:t xml:space="preserve">О мировом господстве, обещанном евреям их богом, говорится не только в масонских легендах. Как уже упоминалось, о нем прямо говорится в Библии. </w:t>
      </w:r>
    </w:p>
    <w:p>
      <w:pPr>
        <w:pStyle w:val="3"/>
        <w:spacing w:lineRule="exact" w:line="270" w:before="100" w:after="0"/>
        <w:ind w:firstLine="567"/>
        <w:jc w:val="both"/>
        <w:rPr>
          <w:bCs/>
          <w:sz w:val="24"/>
        </w:rPr>
      </w:pPr>
      <w:r>
        <w:rPr>
          <w:bCs/>
          <w:sz w:val="24"/>
        </w:rPr>
        <w:t xml:space="preserve">Говорится в Библии и о Соломоновой ЗМЕЕ, ВЫПОЛЗШЕЙ ИЗ ИЕРУСАЛИМА. Так, Иегова говорит через пророка Исайю: </w:t>
      </w:r>
    </w:p>
    <w:p>
      <w:pPr>
        <w:pStyle w:val="3"/>
        <w:spacing w:lineRule="exact" w:line="270" w:before="100" w:after="0"/>
        <w:ind w:firstLine="567"/>
        <w:jc w:val="both"/>
        <w:rPr/>
      </w:pPr>
      <w:r>
        <w:rPr>
          <w:bCs/>
          <w:sz w:val="24"/>
        </w:rPr>
        <w:t xml:space="preserve">«Восстань, восстань, облекись в силу твою, Сион! Облекись в одежды величия твоего, Иерусалим… Как прекрасны ноги </w:t>
      </w:r>
      <w:r>
        <w:rPr>
          <w:bCs/>
          <w:i/>
          <w:iCs/>
          <w:sz w:val="24"/>
        </w:rPr>
        <w:t>благовестника,</w:t>
      </w:r>
      <w:r>
        <w:rPr>
          <w:bCs/>
          <w:sz w:val="24"/>
        </w:rPr>
        <w:t xml:space="preserve"> возвещающего мир, благовествующего спасение, говорящего Сиону: «воцарился бог твой!»… Господь возвращается на Сион… Торжествуйте, пойте вместе, развалины Иерусалима, ибо утешил Господь народ свой, искупил Иерусалим. Обнажил Господь мышцу свою перед глазами всех народов, и все концы земли увидят спасение бога нашего… Вы выйдете неторопливо и не побежите, потому что ВПЕРЕДИ ВАС ПОЙДЕТ ГОСПОДЬ, И БОГ ИЗРАИЛЕВ БУДЕТ ПОЗАДИ ВАС. (Т.е. впереди пойдет ложный Христос как сын Иеговы - Иисус Царь Иудейский, а позади Иегова  – А.Б.). Вот, </w:t>
      </w:r>
      <w:r>
        <w:rPr>
          <w:bCs/>
          <w:i/>
          <w:iCs/>
          <w:sz w:val="24"/>
        </w:rPr>
        <w:t>раб мой</w:t>
      </w:r>
      <w:r>
        <w:rPr>
          <w:bCs/>
          <w:sz w:val="24"/>
        </w:rPr>
        <w:t xml:space="preserve"> будет благоуспешен, возвысится и вознесется, и возвеличится. Как многие изумлялись, смотря на Тебя, - сколько был обезображен паче всякого человека лик Его, и вид Его – паче сынов человеческих! Так многие народы приведет он       в изумление; цари закроют пред Ним уста свои, ибо они увидят то, о чем не было говорено им, и узнают то, о чем не слыхали… Возвеселись, неплодная, нерождающая, воскликни и возгласи,          не мучавшаяся родами… </w:t>
      </w:r>
      <w:r>
        <w:rPr>
          <w:sz w:val="24"/>
        </w:rPr>
        <w:t>Еще не мучалась родами, а уже родила: прежде, нежели наступили схватки ее, разрешилась сыном. Кто слыхал таковое? Кто видал подобное этому? (…) Т</w:t>
      </w:r>
      <w:r>
        <w:rPr>
          <w:bCs/>
          <w:sz w:val="24"/>
        </w:rPr>
        <w:t xml:space="preserve">ы распространишься направо и налево, и ПОТОМСТВО ТВОЕ ЗАВЛАДЕЕТ НАРОДАМИ… ибо творец твой есть супруг твой; Господь Саваоф имя его, и искупитель твой – Святый Израилев. БОГОМ ВСЕЙ ЗЕМЛИ НАЗОВЕТСЯ ОН… Кто бы ни вооружился против тебя, падет. (…) Послушайте меня внимательно и вкушайте благо, и душа ваша да насладится туком… послушайте, и жива будет душа ваша, </w:t>
      </w:r>
      <w:r>
        <w:rPr>
          <w:rStyle w:val="Postbody1"/>
          <w:b/>
          <w:bCs/>
          <w:sz w:val="24"/>
        </w:rPr>
        <w:t>–</w:t>
      </w:r>
      <w:r>
        <w:rPr>
          <w:bCs/>
          <w:sz w:val="24"/>
        </w:rPr>
        <w:t xml:space="preserve"> и ДАМ ВАМ ЗАВЕТ ВЕЧНЫЙ, неизменные милости, обещанные Давиду» (Ис. 52-55). </w:t>
      </w:r>
    </w:p>
    <w:p>
      <w:pPr>
        <w:pStyle w:val="3"/>
        <w:spacing w:lineRule="exact" w:line="270" w:before="100" w:after="0"/>
        <w:ind w:firstLine="567"/>
        <w:jc w:val="both"/>
        <w:rPr>
          <w:bCs/>
          <w:sz w:val="24"/>
        </w:rPr>
      </w:pPr>
      <w:r>
        <w:rPr>
          <w:bCs/>
          <w:sz w:val="24"/>
        </w:rPr>
        <w:t xml:space="preserve">Повторим еще и еще раз, что Христос, посланный к «погибшим овцам дома Израилева», «ЧТОБЫ РАЗРУШИТЬ ДЕЛА ДИАВОЛА», говорит им:  «Ваш отец ДИАВОЛ… он ЛЖЕЦ и ОТЕЦ ЛЖИ». ОТЕЦ ЛЖИ значит - отец ложного Христа, Антихриста: ЦАРЯ ИУДЕЙСКОГО, обещанного Израилю Иеговой. </w:t>
      </w:r>
    </w:p>
    <w:p>
      <w:pPr>
        <w:pStyle w:val="3"/>
        <w:spacing w:lineRule="exact" w:line="270"/>
        <w:ind w:firstLine="567"/>
        <w:jc w:val="both"/>
        <w:rPr>
          <w:bCs/>
          <w:sz w:val="24"/>
        </w:rPr>
      </w:pPr>
      <w:r>
        <w:rPr>
          <w:bCs/>
          <w:sz w:val="24"/>
        </w:rPr>
        <w:t>Обратите внимание, как негативно реагирует Христос на титул «Царь Иудейский». В Евангелии Он нигде не называет Сам Себя «Царем Иудейским», а на вопрос: «Ты Царь Иудейский» не отвечает утвердительно, но говорит: «Ты сказал».</w:t>
      </w:r>
    </w:p>
    <w:p>
      <w:pPr>
        <w:pStyle w:val="3"/>
        <w:spacing w:lineRule="exact" w:line="270"/>
        <w:ind w:firstLine="567"/>
        <w:jc w:val="both"/>
        <w:rPr/>
      </w:pPr>
      <w:r>
        <w:rPr>
          <w:bCs/>
          <w:sz w:val="24"/>
        </w:rPr>
        <w:t xml:space="preserve">Этого Царя Иудейского Христос распял Плотью Своею на кресте под Пилатовой надписью </w:t>
      </w:r>
      <w:r>
        <w:rPr>
          <w:bCs/>
          <w:sz w:val="24"/>
          <w:lang w:val="en-US"/>
        </w:rPr>
        <w:t>INRI</w:t>
      </w:r>
      <w:r>
        <w:rPr>
          <w:bCs/>
          <w:sz w:val="24"/>
        </w:rPr>
        <w:t xml:space="preserve">: «Иисус Назорей Царь Иудейский» - со словами «Свершилось!» Молясь перед распятием, Христос говорил: «На сей час Я и пришел; ныне </w:t>
      </w:r>
      <w:r>
        <w:rPr>
          <w:b/>
          <w:sz w:val="24"/>
        </w:rPr>
        <w:t>КНЯЗЬ МИРА СЕГО</w:t>
      </w:r>
      <w:r>
        <w:rPr>
          <w:bCs/>
          <w:sz w:val="24"/>
        </w:rPr>
        <w:t xml:space="preserve"> изгнан будет вон», - давая разуметь, КАКОЮ СМЕРТЬЮ Он умрет.</w:t>
      </w:r>
    </w:p>
    <w:p>
      <w:pPr>
        <w:pStyle w:val="3"/>
        <w:spacing w:lineRule="exact" w:line="270"/>
        <w:ind w:firstLine="567"/>
        <w:jc w:val="both"/>
        <w:rPr/>
      </w:pPr>
      <w:r>
        <w:rPr>
          <w:rStyle w:val="Postbody1"/>
          <w:sz w:val="24"/>
        </w:rPr>
        <w:t>Пилатова надпись на кресте гласит: Иисус Назорей Царь Иудейский. Фарисеи велели Пилату написать, что Он говорил: «</w:t>
      </w:r>
      <w:r>
        <w:rPr>
          <w:rStyle w:val="Postbody1"/>
          <w:b/>
          <w:bCs/>
          <w:sz w:val="24"/>
          <w:u w:val="single"/>
        </w:rPr>
        <w:t>Я</w:t>
      </w:r>
      <w:r>
        <w:rPr>
          <w:rStyle w:val="Postbody1"/>
          <w:b/>
          <w:bCs/>
          <w:sz w:val="24"/>
        </w:rPr>
        <w:t xml:space="preserve"> </w:t>
      </w:r>
      <w:r>
        <w:rPr>
          <w:rStyle w:val="Postbody1"/>
          <w:sz w:val="24"/>
        </w:rPr>
        <w:t>Царь Иудейский», но Пилат не подчинился. Слово «Царь» в Библии означает также «Бог».</w:t>
      </w:r>
    </w:p>
    <w:p>
      <w:pPr>
        <w:pStyle w:val="3"/>
        <w:spacing w:lineRule="exact" w:line="270"/>
        <w:ind w:firstLine="567"/>
        <w:jc w:val="both"/>
        <w:rPr/>
      </w:pPr>
      <w:r>
        <w:rPr>
          <w:rStyle w:val="Postbody1"/>
          <w:sz w:val="24"/>
        </w:rPr>
        <w:t>В этой Пилатовой надписи на кресте и заключена тайна распятия: Христос ПЛОТЬЮ Своею распял на кресте ЛОЖНОГО Христа как сына бога Израилева - СЫНА ПОГИБЕЛИ, Иисуса Царя Иудейского, которого Иегова обещал Израилю. Об этом Христос говорил в молитве Отцу: «Никто не погиб, кроме СЫНА ПОГИБЕЛИ,  да сбудется Писание» (Иоан. 17:12).</w:t>
      </w:r>
    </w:p>
    <w:p>
      <w:pPr>
        <w:pStyle w:val="3"/>
        <w:spacing w:lineRule="exact" w:line="270" w:before="100" w:after="0"/>
        <w:ind w:firstLine="567"/>
        <w:jc w:val="both"/>
        <w:rPr/>
      </w:pPr>
      <w:r>
        <w:rPr>
          <w:rStyle w:val="Postbody1"/>
          <w:sz w:val="24"/>
        </w:rPr>
        <w:t xml:space="preserve">Христос Плотью Своею распял дух ветхого мира и ветхого человека с грехами его. </w:t>
      </w:r>
    </w:p>
    <w:p>
      <w:pPr>
        <w:pStyle w:val="3"/>
        <w:spacing w:lineRule="exact" w:line="270" w:before="100" w:after="0"/>
        <w:ind w:hanging="0"/>
        <w:jc w:val="center"/>
        <w:rPr/>
      </w:pPr>
      <w:r>
        <w:rPr>
          <w:bCs/>
          <w:sz w:val="24"/>
        </w:rPr>
        <w:t>---------------------------------------------</w:t>
      </w:r>
    </w:p>
    <w:p>
      <w:pPr>
        <w:pStyle w:val="3"/>
        <w:spacing w:lineRule="exact" w:line="270" w:before="100" w:after="0"/>
        <w:ind w:firstLine="567"/>
        <w:jc w:val="both"/>
        <w:rPr>
          <w:bCs/>
          <w:sz w:val="24"/>
        </w:rPr>
      </w:pPr>
      <w:r>
        <w:rPr>
          <w:bCs/>
          <w:sz w:val="24"/>
        </w:rPr>
        <w:t xml:space="preserve">Но, как уже отмечалось, Христос не открыл ветхому миру имя Своего тайного Отца, Бога ИСТИННОГО. Он сообщил его только Апостолам. «Я открыл им имя Твое… мир Тебя не познал», говорил Он в молитве Отцу. </w:t>
      </w:r>
    </w:p>
    <w:p>
      <w:pPr>
        <w:pStyle w:val="3"/>
        <w:spacing w:lineRule="exact" w:line="270" w:before="100" w:after="0"/>
        <w:ind w:firstLine="567"/>
        <w:jc w:val="both"/>
        <w:rPr/>
      </w:pPr>
      <w:r>
        <w:rPr>
          <w:bCs/>
          <w:sz w:val="24"/>
        </w:rPr>
        <w:t xml:space="preserve">Из Посланий Апостолов следует, что верующие разделялись на две категории: на </w:t>
      </w:r>
      <w:r>
        <w:rPr>
          <w:bCs/>
          <w:i/>
          <w:iCs/>
          <w:sz w:val="24"/>
        </w:rPr>
        <w:t>«внешних»,</w:t>
      </w:r>
      <w:r>
        <w:rPr>
          <w:bCs/>
          <w:sz w:val="24"/>
        </w:rPr>
        <w:t xml:space="preserve"> которым Иисус говорил притчами, и </w:t>
      </w:r>
      <w:r>
        <w:rPr>
          <w:bCs/>
          <w:i/>
          <w:iCs/>
          <w:sz w:val="24"/>
        </w:rPr>
        <w:t>посвященных</w:t>
      </w:r>
      <w:r>
        <w:rPr>
          <w:bCs/>
          <w:sz w:val="24"/>
        </w:rPr>
        <w:t>. «МУДРОСТЬ Божию тайную, сокровенную мы проповедуем между совершенными», - пишет Павел, и советует: «</w:t>
      </w:r>
      <w:r>
        <w:rPr>
          <w:sz w:val="24"/>
        </w:rPr>
        <w:t xml:space="preserve">Со </w:t>
      </w:r>
      <w:r>
        <w:rPr>
          <w:i/>
          <w:iCs/>
          <w:sz w:val="24"/>
        </w:rPr>
        <w:t xml:space="preserve">внешними </w:t>
      </w:r>
      <w:r>
        <w:rPr>
          <w:sz w:val="24"/>
        </w:rPr>
        <w:t>обходитесь благоразумно».</w:t>
      </w:r>
      <w:r>
        <w:rPr>
          <w:bCs/>
          <w:sz w:val="24"/>
        </w:rPr>
        <w:t xml:space="preserve"> </w:t>
      </w:r>
    </w:p>
    <w:p>
      <w:pPr>
        <w:pStyle w:val="HTML1"/>
        <w:spacing w:lineRule="exact" w:line="270" w:before="100" w:after="0"/>
        <w:ind w:firstLine="567"/>
        <w:jc w:val="both"/>
        <w:rPr/>
      </w:pPr>
      <w:r>
        <w:rPr>
          <w:rFonts w:cs="Times New Roman" w:ascii="Times New Roman" w:hAnsi="Times New Roman"/>
          <w:bCs/>
          <w:sz w:val="24"/>
        </w:rPr>
        <w:t>Но нашлись лжебратия, антихристы «из обрезанных», которые воспользовались тайной беззакония.  Павел пишет о «ВКРАВШИХСЯ</w:t>
      </w:r>
      <w:r>
        <w:rPr>
          <w:rFonts w:cs="Times New Roman" w:ascii="Times New Roman" w:hAnsi="Times New Roman"/>
          <w:sz w:val="24"/>
        </w:rPr>
        <w:t xml:space="preserve"> ЛЖЕБРАТИЯХ, СКРЫТНО ПРИХОДИВШИХ ПОДСМОТРЕТЬ ЗА НАШЕЮ СВОБОДОЮ, которую мы имеем во Христе Иисусе, ЧТОБЫ ПОРАБОТИТЬ НАС». </w:t>
      </w:r>
      <w:r>
        <w:rPr>
          <w:rFonts w:cs="Times New Roman" w:ascii="Times New Roman" w:hAnsi="Times New Roman"/>
          <w:bCs/>
          <w:sz w:val="24"/>
        </w:rPr>
        <w:t>«</w:t>
      </w:r>
      <w:r>
        <w:rPr>
          <w:rFonts w:cs="Times New Roman" w:ascii="Times New Roman" w:hAnsi="Times New Roman"/>
          <w:sz w:val="24"/>
        </w:rPr>
        <w:t xml:space="preserve">Глаза у них исполнены любострастия и непрестанного греха; они прельщают неутвержденные души; сердце их приучено к любостяжанию: это сыны проклятия… им приготовлен мрак вечной тьмы. Ибо, произнося надутое пустословие, они уловляют в плотские похоти и разврат тех, которые едва отстали от находящихся в заблуждении. Обещают им СВОБОДУ, будучи сами рабы тления…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p>
    <w:p>
      <w:pPr>
        <w:pStyle w:val="HTML1"/>
        <w:spacing w:lineRule="exact" w:line="270" w:before="100" w:after="0"/>
        <w:ind w:firstLine="567"/>
        <w:jc w:val="both"/>
        <w:rPr/>
      </w:pPr>
      <w:r>
        <w:rPr>
          <w:rFonts w:cs="Times New Roman" w:ascii="Times New Roman" w:hAnsi="Times New Roman"/>
          <w:sz w:val="24"/>
        </w:rPr>
        <w:t>Апостол Павел говорит о них также как о «МУДРЕЦАХ», которые славу Бога изменили            в ОБРАЗ ЧЕЛОВЕКА-ЖИВОТНОГО-ПТИЦЫ-ПРЕСМЫКАЮЩЕГОСЯ И ПОКЛОНЯЛИСЬ СЕЙ ТВАРИ ВМЕСТО ТВОРЦА:</w:t>
      </w:r>
    </w:p>
    <w:p>
      <w:pPr>
        <w:pStyle w:val="HTML1"/>
        <w:spacing w:lineRule="exact" w:line="270" w:before="100" w:after="0"/>
        <w:ind w:firstLine="567"/>
        <w:jc w:val="both"/>
        <w:rPr/>
      </w:pPr>
      <w:r>
        <w:rPr>
          <w:rFonts w:cs="Times New Roman" w:ascii="Times New Roman" w:hAnsi="Times New Roman"/>
          <w:sz w:val="24"/>
        </w:rPr>
        <w:t xml:space="preserve">«…Что можно знать о Боге, явно для них, потому что Бог явил им… Но как они, познавши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Потому предал их Бог постыдным страстям: 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И как они     не заботились иметь Бога в разуме, то предал их Бог превратному уму </w:t>
      </w:r>
      <w:r>
        <w:rPr>
          <w:rStyle w:val="Postbody1"/>
          <w:b/>
          <w:bCs/>
          <w:sz w:val="24"/>
        </w:rPr>
        <w:t>–</w:t>
      </w:r>
      <w:r>
        <w:rPr>
          <w:rFonts w:cs="Times New Roman" w:ascii="Times New Roman" w:hAnsi="Times New Roman"/>
          <w:sz w:val="24"/>
        </w:rPr>
        <w:t xml:space="preserve"> делать непотребства, так что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Они знают праведный суд Божий, что делающие такие дела достойны смерти; однако не только их делают, но и делающих одобряют».</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Эту евангельскую цитату о «гнусных и позорных делах» сионских «мудрецов» приходится приводить полностью, так как их дела чрезвычайно пышным цветом расцвели сегодня.</w:t>
      </w:r>
    </w:p>
    <w:p>
      <w:pPr>
        <w:pStyle w:val="3"/>
        <w:spacing w:lineRule="exact" w:line="270" w:before="100" w:after="0"/>
        <w:ind w:firstLine="567"/>
        <w:jc w:val="both"/>
        <w:rPr/>
      </w:pPr>
      <w:r>
        <w:rPr>
          <w:bCs/>
          <w:sz w:val="24"/>
        </w:rPr>
        <w:t xml:space="preserve">МАСОНСКИЙ КОЗЕЛ БАФОМЕТ и есть ни что иное, как изображение обещанного Иеговой мессии Израиля, божества иудеохристианства – ложного Христа Иисуса-Царя Иудейского, </w:t>
      </w:r>
      <w:r>
        <w:rPr>
          <w:rStyle w:val="Postbody1"/>
          <w:b/>
          <w:bCs/>
          <w:sz w:val="24"/>
        </w:rPr>
        <w:t>–</w:t>
      </w:r>
      <w:r>
        <w:rPr>
          <w:bCs/>
          <w:sz w:val="24"/>
        </w:rPr>
        <w:t xml:space="preserve"> изображение, дошедшее от посвященных в тайну беззакония сионских мудрецов до храмовников,     а от них до масонов.</w:t>
      </w:r>
    </w:p>
    <w:p>
      <w:pPr>
        <w:pStyle w:val="3"/>
        <w:spacing w:lineRule="exact" w:line="270"/>
        <w:ind w:firstLine="567"/>
        <w:jc w:val="both"/>
        <w:rPr>
          <w:bCs/>
          <w:sz w:val="24"/>
        </w:rPr>
      </w:pPr>
      <w:r>
        <w:rPr>
          <w:bCs/>
          <w:sz w:val="24"/>
        </w:rPr>
        <w:t xml:space="preserve">Бафомет сидит на земном шаре, опоясанном Соломоновой змеей масонства. Пальцы рук его сложены, как на иконах Христа, в троеперстие. Они указывают на полумесяц – символ бога Луны Иеговы. За плечами Бафомета орлиные крылья – символ лунного божества. </w:t>
      </w:r>
    </w:p>
    <w:p>
      <w:pPr>
        <w:pStyle w:val="3"/>
        <w:spacing w:lineRule="exact" w:line="270"/>
        <w:ind w:firstLine="567"/>
        <w:jc w:val="both"/>
        <w:rPr>
          <w:bCs/>
          <w:sz w:val="24"/>
        </w:rPr>
      </w:pPr>
      <w:r>
        <w:rPr>
          <w:bCs/>
          <w:sz w:val="24"/>
        </w:rPr>
        <w:t xml:space="preserve">Астральным символом Иисуса-Царя Иудейского является Денница - планета Венера. Планета Венера, как и Луна, светит отраженным светом Солнца, она является не источником,  а носителем солнечного света. Таков и ложный Христос-Денница: он не источник, а носитель духовного Света, лат. ЛЮЦИФЕР. </w:t>
      </w:r>
    </w:p>
    <w:p>
      <w:pPr>
        <w:pStyle w:val="3"/>
        <w:spacing w:lineRule="exact" w:line="270"/>
        <w:ind w:firstLine="567"/>
        <w:jc w:val="both"/>
        <w:rPr>
          <w:bCs/>
          <w:sz w:val="24"/>
        </w:rPr>
      </w:pPr>
      <w:r>
        <w:rPr>
          <w:bCs/>
          <w:sz w:val="24"/>
        </w:rPr>
        <w:t>Об истинном Спасителе сказано: «Из чрева ПРЕЖДЕ ДЕННИЦЫ рождение Твое». Символом Иисуса-Сына Человеческого является утренняя звезда-солнце, источник света, см. Отк. 22:16.</w:t>
      </w:r>
    </w:p>
    <w:p>
      <w:pPr>
        <w:pStyle w:val="3"/>
        <w:spacing w:lineRule="exact" w:line="270"/>
        <w:ind w:firstLine="567"/>
        <w:jc w:val="both"/>
        <w:rPr/>
      </w:pPr>
      <w:r>
        <w:rPr>
          <w:sz w:val="24"/>
        </w:rPr>
        <w:t xml:space="preserve">Планета Венера видна на небе периодически как утренняя и как вечерняя звезда, что символизирует две ипостаси Иисуса-Царя Иудейского, которые обозначаются соответственно прямой и перевернутой пентаграммой. Утренняя Денница символизирует рассвет, вечерняя – закат Солнца. Эти две ипостаси отражены на изображении Бафомета. Во лбу у него прямая пентаграмма – символ утренней Денницы. Рогатая морда Бафомета вписывается в перевернутую пентаграмму – символ вечерней Денницы. (Масонский знак </w:t>
      </w:r>
      <w:r>
        <w:rPr>
          <w:sz w:val="24"/>
          <w:lang w:val="en-US"/>
        </w:rPr>
        <w:t>V</w:t>
      </w:r>
      <w:r>
        <w:rPr>
          <w:sz w:val="24"/>
        </w:rPr>
        <w:t xml:space="preserve"> значит «виктория» - победа сил тьмы).                      Из сломанного среднего рога выходит </w:t>
      </w:r>
      <w:r>
        <w:rPr>
          <w:i/>
          <w:iCs/>
          <w:sz w:val="24"/>
        </w:rPr>
        <w:t>огонь</w:t>
      </w:r>
      <w:r>
        <w:rPr>
          <w:sz w:val="24"/>
        </w:rPr>
        <w:t>. Бафомет заслоняет собою Солнце – библейское Солнце правды Всевышнего. Надпись по окружности Солнца гласит: «Во славу Великого Архитектора Вселенной». Под «Великим Архитектором» масонство разумеет Иегову, бога Авраама, Исаака, Иакова.</w:t>
      </w:r>
    </w:p>
    <w:p>
      <w:pPr>
        <w:pStyle w:val="3"/>
        <w:spacing w:lineRule="exact" w:line="270"/>
        <w:ind w:firstLine="567"/>
        <w:jc w:val="both"/>
        <w:rPr>
          <w:sz w:val="24"/>
        </w:rPr>
      </w:pPr>
      <w:r>
        <w:rPr>
          <w:sz w:val="24"/>
        </w:rPr>
      </w:r>
    </w:p>
    <w:p>
      <w:pPr>
        <w:pStyle w:val="Normal"/>
        <w:jc w:val="center"/>
        <w:rPr>
          <w:sz w:val="24"/>
          <w:szCs w:val="24"/>
        </w:rPr>
      </w:pPr>
      <w:r>
        <w:rPr/>
        <w:drawing>
          <wp:inline distT="0" distB="0" distL="0" distR="0">
            <wp:extent cx="2825115" cy="4267835"/>
            <wp:effectExtent l="0" t="0" r="0" b="0"/>
            <wp:docPr id="1" name="baph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phom" descr=""/>
                    <pic:cNvPicPr>
                      <a:picLocks noChangeAspect="1" noChangeArrowheads="1"/>
                    </pic:cNvPicPr>
                  </pic:nvPicPr>
                  <pic:blipFill>
                    <a:blip r:embed="rId3"/>
                    <a:srcRect l="-9" t="-6" r="-9" b="-6"/>
                    <a:stretch>
                      <a:fillRect/>
                    </a:stretch>
                  </pic:blipFill>
                  <pic:spPr bwMode="auto">
                    <a:xfrm>
                      <a:off x="0" y="0"/>
                      <a:ext cx="2825115" cy="4267835"/>
                    </a:xfrm>
                    <a:prstGeom prst="rect">
                      <a:avLst/>
                    </a:prstGeom>
                  </pic:spPr>
                </pic:pic>
              </a:graphicData>
            </a:graphic>
          </wp:inline>
        </w:drawing>
      </w:r>
    </w:p>
    <w:p>
      <w:pPr>
        <w:pStyle w:val="3"/>
        <w:spacing w:before="100" w:after="0"/>
        <w:ind w:firstLine="567"/>
        <w:jc w:val="center"/>
        <w:rPr/>
      </w:pPr>
      <w:r>
        <w:rPr/>
        <w:drawing>
          <wp:anchor behindDoc="0" distT="0" distB="0" distL="114935" distR="114935" simplePos="0" locked="0" layoutInCell="0" allowOverlap="1" relativeHeight="152">
            <wp:simplePos x="0" y="0"/>
            <wp:positionH relativeFrom="column">
              <wp:posOffset>4041140</wp:posOffset>
            </wp:positionH>
            <wp:positionV relativeFrom="paragraph">
              <wp:posOffset>285750</wp:posOffset>
            </wp:positionV>
            <wp:extent cx="1219200" cy="1637665"/>
            <wp:effectExtent l="0" t="0" r="0" b="0"/>
            <wp:wrapSquare wrapText="bothSides"/>
            <wp:docPr id="2" name="o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bro" descr=""/>
                    <pic:cNvPicPr>
                      <a:picLocks noChangeAspect="1" noChangeArrowheads="1"/>
                    </pic:cNvPicPr>
                  </pic:nvPicPr>
                  <pic:blipFill>
                    <a:blip r:embed="rId4"/>
                    <a:srcRect l="-15" t="-9" r="-15" b="-9"/>
                    <a:stretch>
                      <a:fillRect/>
                    </a:stretch>
                  </pic:blipFill>
                  <pic:spPr bwMode="auto">
                    <a:xfrm>
                      <a:off x="0" y="0"/>
                      <a:ext cx="1219200" cy="1637665"/>
                    </a:xfrm>
                    <a:prstGeom prst="rect">
                      <a:avLst/>
                    </a:prstGeom>
                  </pic:spPr>
                </pic:pic>
              </a:graphicData>
            </a:graphic>
          </wp:anchor>
        </w:drawing>
        <w:object w:dxaOrig="2879"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162pt" filled="f" o:ole="">
            <v:imagedata r:id="rId6" o:title=""/>
          </v:shape>
          <o:OLEObject Type="Embed" ProgID="" ShapeID="ole_rId5" DrawAspect="Content" ObjectID="_453352929" r:id="rId5"/>
        </w:object>
      </w:r>
    </w:p>
    <w:p>
      <w:pPr>
        <w:pStyle w:val="3"/>
        <w:spacing w:before="10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579495</wp:posOffset>
                </wp:positionH>
                <wp:positionV relativeFrom="paragraph">
                  <wp:posOffset>52705</wp:posOffset>
                </wp:positionV>
                <wp:extent cx="2066290" cy="580390"/>
                <wp:effectExtent l="0" t="0" r="0" b="0"/>
                <wp:wrapNone/>
                <wp:docPr id="3"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 xml:space="preserve">Карикатура на масона. </w:t>
                            </w:r>
                          </w:p>
                          <w:p>
                            <w:pPr>
                              <w:pStyle w:val="Normal"/>
                              <w:rPr>
                                <w:sz w:val="22"/>
                              </w:rPr>
                            </w:pPr>
                            <w:r>
                              <w:rPr>
                                <w:sz w:val="22"/>
                              </w:rPr>
                              <w:t xml:space="preserve">        </w:t>
                            </w:r>
                            <w:r>
                              <w:rPr>
                                <w:sz w:val="22"/>
                              </w:rPr>
                              <w:t>Из книги Б. Печникова</w:t>
                            </w:r>
                          </w:p>
                          <w:p>
                            <w:pPr>
                              <w:pStyle w:val="Normal"/>
                              <w:rPr>
                                <w:sz w:val="22"/>
                              </w:rPr>
                            </w:pPr>
                            <w:r>
                              <w:rPr>
                                <w:sz w:val="22"/>
                              </w:rPr>
                              <w:t xml:space="preserve">    </w:t>
                            </w:r>
                            <w:r>
                              <w:rPr>
                                <w:sz w:val="22"/>
                              </w:rPr>
                              <w:t>«Рыцари церкви. Кто он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4.15pt;mso-position-vertical-relative:text;margin-left:281.85pt;mso-position-horizontal-relative:text">
                <v:textbox>
                  <w:txbxContent>
                    <w:p>
                      <w:pPr>
                        <w:pStyle w:val="Normal"/>
                        <w:rPr>
                          <w:sz w:val="22"/>
                        </w:rPr>
                      </w:pPr>
                      <w:r>
                        <w:rPr>
                          <w:sz w:val="22"/>
                        </w:rPr>
                        <w:t xml:space="preserve">        </w:t>
                      </w:r>
                      <w:r>
                        <w:rPr>
                          <w:sz w:val="22"/>
                        </w:rPr>
                        <w:t xml:space="preserve">Карикатура на масона. </w:t>
                      </w:r>
                    </w:p>
                    <w:p>
                      <w:pPr>
                        <w:pStyle w:val="Normal"/>
                        <w:rPr>
                          <w:sz w:val="22"/>
                        </w:rPr>
                      </w:pPr>
                      <w:r>
                        <w:rPr>
                          <w:sz w:val="22"/>
                        </w:rPr>
                        <w:t xml:space="preserve">        </w:t>
                      </w:r>
                      <w:r>
                        <w:rPr>
                          <w:sz w:val="22"/>
                        </w:rPr>
                        <w:t>Из книги Б. Печникова</w:t>
                      </w:r>
                    </w:p>
                    <w:p>
                      <w:pPr>
                        <w:pStyle w:val="Normal"/>
                        <w:rPr>
                          <w:sz w:val="22"/>
                        </w:rPr>
                      </w:pPr>
                      <w:r>
                        <w:rPr>
                          <w:sz w:val="22"/>
                        </w:rPr>
                        <w:t xml:space="preserve">    </w:t>
                      </w:r>
                      <w:r>
                        <w:rPr>
                          <w:sz w:val="22"/>
                        </w:rPr>
                        <w:t>«Рыцари церкви. Кто он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91590</wp:posOffset>
                </wp:positionH>
                <wp:positionV relativeFrom="paragraph">
                  <wp:posOffset>102870</wp:posOffset>
                </wp:positionV>
                <wp:extent cx="1723390" cy="466090"/>
                <wp:effectExtent l="0" t="0" r="0" b="0"/>
                <wp:wrapNone/>
                <wp:docPr id="4"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Из книги Папюса            «Черная и белая маг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8.1pt;mso-position-vertical-relative:text;margin-left:101.7pt;mso-position-horizontal-relative:text">
                <v:textbox>
                  <w:txbxContent>
                    <w:p>
                      <w:pPr>
                        <w:pStyle w:val="Normal"/>
                        <w:rPr>
                          <w:sz w:val="22"/>
                        </w:rPr>
                      </w:pPr>
                      <w:r>
                        <w:rPr>
                          <w:sz w:val="22"/>
                        </w:rPr>
                        <w:t xml:space="preserve">      </w:t>
                      </w:r>
                      <w:r>
                        <w:rPr>
                          <w:sz w:val="22"/>
                        </w:rPr>
                        <w:t>Из книги Папюса            «Черная и белая магия»</w:t>
                      </w:r>
                    </w:p>
                    <w:p>
                      <w:pPr>
                        <w:pStyle w:val="Normal"/>
                        <w:rPr>
                          <w:sz w:val="22"/>
                        </w:rPr>
                      </w:pPr>
                      <w:r>
                        <w:rPr>
                          <w:sz w:val="22"/>
                        </w:rPr>
                      </w:r>
                    </w:p>
                  </w:txbxContent>
                </v:textbox>
                <w10:wrap type="none"/>
              </v:rect>
            </w:pict>
          </mc:Fallback>
        </mc:AlternateContent>
      </w:r>
    </w:p>
    <w:p>
      <w:pPr>
        <w:pStyle w:val="3"/>
        <w:spacing w:before="100" w:after="0"/>
        <w:ind w:firstLine="567"/>
        <w:jc w:val="both"/>
        <w:rPr>
          <w:bCs/>
          <w:sz w:val="24"/>
        </w:rPr>
      </w:pPr>
      <w:r>
        <w:rPr>
          <w:bCs/>
          <w:sz w:val="24"/>
        </w:rPr>
      </w:r>
    </w:p>
    <w:p>
      <w:pPr>
        <w:pStyle w:val="3"/>
        <w:spacing w:before="100" w:after="0"/>
        <w:ind w:hanging="0"/>
        <w:jc w:val="center"/>
        <w:rPr>
          <w:bCs/>
          <w:sz w:val="24"/>
        </w:rPr>
      </w:pPr>
      <w:r>
        <w:rPr>
          <w:bCs/>
          <w:sz w:val="24"/>
        </w:rPr>
      </w:r>
    </w:p>
    <w:p>
      <w:pPr>
        <w:pStyle w:val="3"/>
        <w:spacing w:lineRule="exact" w:line="270" w:before="100" w:after="0"/>
        <w:ind w:firstLine="567"/>
        <w:jc w:val="both"/>
        <w:rPr>
          <w:bCs/>
          <w:sz w:val="24"/>
        </w:rPr>
      </w:pPr>
      <w:r>
        <w:rPr>
          <w:bCs/>
          <w:sz w:val="24"/>
        </w:rPr>
        <w:t xml:space="preserve">О косматом козле Бафомете речь еще будет идти в последних главах. А теперь подведем итог изложенному выше. </w:t>
      </w:r>
    </w:p>
    <w:p>
      <w:pPr>
        <w:pStyle w:val="3"/>
        <w:spacing w:lineRule="exact" w:line="270" w:before="100" w:after="0"/>
        <w:ind w:firstLine="567"/>
        <w:jc w:val="both"/>
        <w:rPr>
          <w:bCs/>
          <w:sz w:val="24"/>
        </w:rPr>
      </w:pPr>
      <w:r>
        <w:rPr>
          <w:bCs/>
          <w:sz w:val="24"/>
        </w:rPr>
        <w:t xml:space="preserve">Легенды и таинства масонства говорят, какому именно богу служит масонство. Оно служит Иегове и Антихристу – царю Иудейскому. </w:t>
      </w:r>
    </w:p>
    <w:p>
      <w:pPr>
        <w:pStyle w:val="3"/>
        <w:spacing w:lineRule="exact" w:line="270" w:before="100" w:after="0"/>
        <w:ind w:firstLine="567"/>
        <w:jc w:val="both"/>
        <w:rPr/>
      </w:pPr>
      <w:r>
        <w:rPr>
          <w:bCs/>
          <w:sz w:val="24"/>
        </w:rPr>
        <w:t xml:space="preserve">Мы знаем, что Христос называл Иегову диаволом и отцом лжи. «Не можете служить Богу         и маммоне» </w:t>
      </w:r>
      <w:r>
        <w:rPr>
          <w:rStyle w:val="Postbody1"/>
          <w:b/>
          <w:bCs/>
          <w:sz w:val="24"/>
        </w:rPr>
        <w:t>–</w:t>
      </w:r>
      <w:r>
        <w:rPr>
          <w:bCs/>
          <w:sz w:val="24"/>
        </w:rPr>
        <w:t xml:space="preserve"> богатству,  говорил Христос иудеям.</w:t>
      </w:r>
    </w:p>
    <w:p>
      <w:pPr>
        <w:pStyle w:val="3"/>
        <w:spacing w:lineRule="exact" w:line="270" w:before="100" w:after="0"/>
        <w:ind w:firstLine="567"/>
        <w:jc w:val="both"/>
        <w:rPr>
          <w:bCs/>
          <w:sz w:val="24"/>
        </w:rPr>
      </w:pPr>
      <w:r>
        <w:rPr>
          <w:bCs/>
          <w:sz w:val="24"/>
        </w:rPr>
        <w:t xml:space="preserve"> </w:t>
      </w:r>
      <w:r>
        <w:rPr>
          <w:bCs/>
          <w:sz w:val="24"/>
        </w:rPr>
        <w:t xml:space="preserve">Мы знаем, как относятся Махатмы к божеству Моисеева закона. Они называют его беззаконником, жестоким демоном и тираном. </w:t>
      </w:r>
    </w:p>
    <w:p>
      <w:pPr>
        <w:pStyle w:val="Normal"/>
        <w:spacing w:lineRule="exact" w:line="270" w:before="100" w:after="0"/>
        <w:ind w:firstLine="567"/>
        <w:jc w:val="both"/>
        <w:rPr/>
      </w:pPr>
      <w:r>
        <w:rPr>
          <w:rStyle w:val="Postbody1"/>
          <w:sz w:val="24"/>
        </w:rPr>
        <w:t xml:space="preserve">Мы знаем, что писали Маркс и Энгельс о еврействе и еврейском национальном боге. Они называли его маммоною – капиталом. Они ставили задачу освобождения человечества от еврейского ДУХА.  Между Марксом и Христом нет противоречий. Оба разоблачали дух еврейства, дух маммоны - диавола. </w:t>
      </w:r>
    </w:p>
    <w:p>
      <w:pPr>
        <w:pStyle w:val="3"/>
        <w:spacing w:lineRule="exact" w:line="270" w:before="100" w:after="0"/>
        <w:ind w:firstLine="567"/>
        <w:jc w:val="both"/>
        <w:rPr/>
      </w:pPr>
      <w:r>
        <w:rPr>
          <w:bCs/>
          <w:sz w:val="24"/>
        </w:rPr>
        <w:t>У</w:t>
      </w:r>
      <w:r>
        <w:rPr>
          <w:rStyle w:val="Postbody1"/>
          <w:sz w:val="24"/>
        </w:rPr>
        <w:t>ченица Махатм Е.П. Блаватская утверждала, что Иегова не Всевышний, Иегова – бог Луны.</w:t>
      </w:r>
    </w:p>
    <w:p>
      <w:pPr>
        <w:pStyle w:val="3"/>
        <w:spacing w:lineRule="exact" w:line="270" w:before="100" w:after="0"/>
        <w:ind w:firstLine="567"/>
        <w:jc w:val="both"/>
        <w:rPr/>
      </w:pPr>
      <w:r>
        <w:rPr>
          <w:rStyle w:val="Postbody1"/>
          <w:sz w:val="24"/>
        </w:rPr>
        <w:t xml:space="preserve">Мы знаем также, что писала Елена Рерих о Люцифере, о связи Иеговы и еврейского народа       с Сатурном – символом темных сил. </w:t>
      </w:r>
    </w:p>
    <w:p>
      <w:pPr>
        <w:pStyle w:val="3"/>
        <w:spacing w:lineRule="exact" w:line="270" w:before="100" w:after="0"/>
        <w:ind w:firstLine="567"/>
        <w:jc w:val="both"/>
        <w:rPr/>
      </w:pPr>
      <w:r>
        <w:rPr>
          <w:rStyle w:val="Postbody1"/>
          <w:sz w:val="24"/>
        </w:rPr>
        <w:t xml:space="preserve">Так до каких пор имена Махатм, Блаватской, Маркса, Энгельса, Рерихов будут ассоциироваться злоумышленниками и невеждами с сиономасонством и сатанизмом, учение Махатм – с сионистско-масонским «мировым порядком», а масонское братство тьмы – с Белым Братством Шамбалы? </w:t>
      </w:r>
    </w:p>
    <w:p>
      <w:pPr>
        <w:pStyle w:val="3"/>
        <w:spacing w:lineRule="exact" w:line="270" w:before="100" w:after="0"/>
        <w:ind w:firstLine="567"/>
        <w:jc w:val="both"/>
        <w:rPr/>
      </w:pPr>
      <w:r>
        <w:rPr>
          <w:rStyle w:val="Postbody1"/>
          <w:sz w:val="24"/>
        </w:rPr>
        <w:t>Более того, в</w:t>
      </w:r>
      <w:r>
        <w:rPr>
          <w:bCs/>
          <w:sz w:val="24"/>
        </w:rPr>
        <w:t xml:space="preserve"> последнее время от православных можно слышать, что сатана – это Мориа. </w:t>
      </w:r>
    </w:p>
    <w:p>
      <w:pPr>
        <w:pStyle w:val="Normal1"/>
        <w:tabs>
          <w:tab w:val="left" w:pos="720" w:leader="none"/>
        </w:tabs>
        <w:spacing w:lineRule="exact" w:line="270" w:before="0" w:after="0"/>
        <w:ind w:firstLine="567"/>
        <w:jc w:val="both"/>
        <w:rPr/>
      </w:pPr>
      <w:r>
        <w:rPr/>
        <w:t xml:space="preserve">Несчастные не видят бревна в своем глазу.  Ведь первая заповедь православного «Закона Божьего» гласит: «Я Господь бог твой (Израиль), который вывел тебя из земли Египетской, из дома рабства; да не будет у тебя других богов, кроме Меня». Для официального православия бог Израилев Иегова – это «бог вечный, бесконечный, неизменный, творец, владыка и хранитель нравственного порядка», как сказано в Полном православном богословском энциклопедическом словаре,               ст. «Иегова».  </w:t>
      </w:r>
    </w:p>
    <w:p>
      <w:pPr>
        <w:pStyle w:val="Normal1"/>
        <w:tabs>
          <w:tab w:val="left" w:pos="720" w:leader="none"/>
        </w:tabs>
        <w:spacing w:lineRule="exact" w:line="270" w:before="100" w:after="0"/>
        <w:ind w:firstLine="567"/>
        <w:jc w:val="both"/>
        <w:rPr/>
      </w:pPr>
      <w:r>
        <w:rPr/>
        <w:t xml:space="preserve">Наконец,  пришла пора открыто признать, что иудеохристианство является одним из векторов глобализма, орудием сионизации народов. </w:t>
      </w:r>
    </w:p>
    <w:p>
      <w:pPr>
        <w:pStyle w:val="Normal1"/>
        <w:tabs>
          <w:tab w:val="left" w:pos="720" w:leader="none"/>
        </w:tabs>
        <w:spacing w:lineRule="exact" w:line="270" w:before="100" w:after="0"/>
        <w:jc w:val="center"/>
        <w:rPr/>
      </w:pPr>
      <w:r>
        <w:rPr/>
        <w:t>---------------------------------------</w:t>
      </w:r>
    </w:p>
    <w:p>
      <w:pPr>
        <w:pStyle w:val="Normal1"/>
        <w:tabs>
          <w:tab w:val="left" w:pos="720" w:leader="none"/>
        </w:tabs>
        <w:spacing w:lineRule="exact" w:line="270" w:before="100" w:after="0"/>
        <w:ind w:firstLine="567"/>
        <w:jc w:val="both"/>
        <w:rPr/>
      </w:pPr>
      <w:r>
        <w:rPr/>
        <w:t xml:space="preserve">В заключение приведем </w:t>
      </w:r>
      <w:r>
        <w:rPr>
          <w:bCs/>
        </w:rPr>
        <w:t>марксистско-ленинское определение сионизма.</w:t>
      </w:r>
    </w:p>
    <w:p>
      <w:pPr>
        <w:pStyle w:val="Normal"/>
        <w:spacing w:lineRule="exact" w:line="270"/>
        <w:ind w:firstLine="567"/>
        <w:jc w:val="both"/>
        <w:rPr/>
      </w:pPr>
      <w:r>
        <w:rPr>
          <w:rStyle w:val="Postbody1"/>
          <w:sz w:val="24"/>
        </w:rPr>
        <w:t xml:space="preserve">«Сионизм – реакционная форма еврейского буржуазного национализма, господствующая          в государстве Израиль и во многих еврейских общинах капиталистических стран. Выражая интересы крупной еврейской буржуазии, сросшейся с монополистическим капиталом империалистических государств, сионизм глубоко враждебен трудящимся, в т.ч. и еврейской национальности. Являясь политическим течением еврейской буржуазии, сионизм сформировался при поддержке империалистических кругов в разветвленную систему организаций. В систему международного сионизма входят организации, открыто выдвигающие сионистскую политическую платформу,          а также организации, предпочитающие действовать под вывеской «благотворительных», «культурных», «образовательных», «религиозных» и т.п. В центре системы международного сионизма находится созданная в 1897 г. Всемирная сионистская организация (ВСО), имеющая ныне штаб-квартиры в Израиле и США. Филиалы ВСО действуют более чем в 40 капиталистических странах. Другими ведущими органами международного сионизма является Еврейское агентство, «Всемирный еврейский конгресс». Международный сионизм имеет широкий пропагандистский аппарат. Во многих капиталистических странах издаются газеты, журналы, принадлежащие различным сионистским и просионистским организациям. Международный сионизм выступает как орудие империализма в борьбе против социалистического содружества, международного коммунистического, рабочего и национально-освободительного движения. На Ближнем Востоке сионизм является ударным отрядом империализма в борьбе против арабских народов и, прежде всего, палестинского арабского народа. Империализм активно использовал международный сионизм, его организацию и систему пропаганды в осуществлении идеологических диверсий против СССР и  других социалистических стран… </w:t>
      </w:r>
    </w:p>
    <w:p>
      <w:pPr>
        <w:pStyle w:val="Normal"/>
        <w:spacing w:lineRule="exact" w:line="270" w:before="100" w:after="0"/>
        <w:ind w:firstLine="567"/>
        <w:jc w:val="both"/>
        <w:rPr/>
      </w:pPr>
      <w:r>
        <w:rPr>
          <w:rStyle w:val="Postbody1"/>
          <w:sz w:val="24"/>
        </w:rPr>
        <w:t xml:space="preserve">Сионистская идеология – это идеология антикоммунизма и антисоветизма, шовинизма, воинствующего расизма. На ХХХ  сессии Генеральной Ассамблеи ООН (1975) сионизм признан формой расизма и расовой дискриминации. Сионисты, идеологи сионизма, активно используют </w:t>
      </w:r>
      <w:r>
        <w:rPr>
          <w:rStyle w:val="Postbody1"/>
          <w:b/>
          <w:bCs/>
          <w:sz w:val="24"/>
        </w:rPr>
        <w:t>ОДНУ ИЗ ЦЕНТРАЛЬНЫХ ДОКТРИН ИУДАИЗМА – О «БОГОИЗБРАННОСТИ» ЕВРЕЕВ</w:t>
      </w:r>
      <w:r>
        <w:rPr>
          <w:rStyle w:val="Postbody1"/>
          <w:sz w:val="24"/>
        </w:rPr>
        <w:t xml:space="preserve">, трансформировав ее в теорию «единой», или «всемирной еврейской нации». Раскрывая классовую сущность сионистской пропаганды по этому вопросу, В.И. Ленин в работе «Положение Бунда           в партии» указывал, что эта сионистская идея – совершенно ложная и реакционная по своей сущности» </w:t>
      </w:r>
      <w:r>
        <w:rPr>
          <w:rStyle w:val="FootnoteCharacters"/>
          <w:rStyle w:val="FootnoteAnchor"/>
          <w:sz w:val="24"/>
          <w:szCs w:val="22"/>
        </w:rPr>
        <w:footnoteReference w:id="9"/>
      </w:r>
      <w:r>
        <w:rPr>
          <w:rStyle w:val="Postbody1"/>
          <w:sz w:val="24"/>
        </w:rPr>
        <w:t>.</w:t>
      </w:r>
    </w:p>
    <w:p>
      <w:pPr>
        <w:pStyle w:val="Normal1"/>
        <w:spacing w:lineRule="exact" w:line="270" w:before="100" w:after="0"/>
        <w:ind w:firstLine="567"/>
        <w:jc w:val="both"/>
        <w:rPr/>
      </w:pPr>
      <w:r>
        <w:rPr>
          <w:color w:val="000000"/>
        </w:rPr>
        <w:t>Сейчас, с падением социалистической системы, сионизм замыкает свой круг, голова Соломоновой змеи смыкается с хвостом. И абсолютно ясно, что бороться с сионизмом, не вскрывая его религиозных корней, невозможно. Между тем откровенная декларация сионизма провозглашена в Библии, не говоря уже о Талмуде.</w:t>
      </w:r>
    </w:p>
    <w:p>
      <w:pPr>
        <w:pStyle w:val="Normal1"/>
        <w:tabs>
          <w:tab w:val="left" w:pos="720" w:leader="none"/>
        </w:tabs>
        <w:spacing w:lineRule="exact" w:line="270" w:before="0" w:after="0"/>
        <w:ind w:firstLine="567"/>
        <w:jc w:val="both"/>
        <w:rPr>
          <w:bCs/>
        </w:rPr>
      </w:pPr>
      <w:r>
        <w:rPr>
          <w:bCs/>
        </w:rPr>
      </w:r>
    </w:p>
    <w:p>
      <w:pPr>
        <w:pStyle w:val="3"/>
        <w:spacing w:lineRule="exact" w:line="270" w:before="100" w:after="0"/>
        <w:ind w:hanging="0"/>
        <w:jc w:val="center"/>
        <w:rPr>
          <w:b/>
          <w:b/>
          <w:sz w:val="28"/>
        </w:rPr>
      </w:pPr>
      <w:r>
        <w:rPr>
          <w:b/>
          <w:sz w:val="28"/>
        </w:rPr>
        <w:t>БРАТСТВО СВЕТА –</w:t>
      </w:r>
    </w:p>
    <w:p>
      <w:pPr>
        <w:pStyle w:val="3"/>
        <w:spacing w:lineRule="exact" w:line="270" w:before="100" w:after="0"/>
        <w:ind w:hanging="0"/>
        <w:jc w:val="center"/>
        <w:rPr>
          <w:b/>
          <w:b/>
          <w:sz w:val="28"/>
        </w:rPr>
      </w:pPr>
      <w:r>
        <w:rPr>
          <w:b/>
          <w:sz w:val="28"/>
        </w:rPr>
        <w:t>ИСТИННОЕ МИРОВОЕ ПРАВИТЕЛЬСТВО</w:t>
      </w:r>
    </w:p>
    <w:p>
      <w:pPr>
        <w:pStyle w:val="3"/>
        <w:spacing w:lineRule="exact" w:line="270"/>
        <w:ind w:hanging="0"/>
        <w:jc w:val="center"/>
        <w:rPr>
          <w:b/>
          <w:b/>
          <w:sz w:val="28"/>
        </w:rPr>
      </w:pPr>
      <w:r>
        <w:rPr>
          <w:b/>
          <w:sz w:val="28"/>
        </w:rPr>
      </w:r>
    </w:p>
    <w:p>
      <w:pPr>
        <w:pStyle w:val="HTML1"/>
        <w:spacing w:lineRule="exact" w:line="270"/>
        <w:ind w:firstLine="567"/>
        <w:jc w:val="both"/>
        <w:rPr/>
      </w:pPr>
      <w:r>
        <w:rPr>
          <w:rFonts w:cs="Times New Roman" w:ascii="Times New Roman" w:hAnsi="Times New Roman"/>
          <w:sz w:val="24"/>
        </w:rPr>
        <w:t xml:space="preserve">Христос, Сын Всевышнего, заповедал ученикам: «Все же вы – БРАТЬЯ; и отцом себе              не называйте никого на земле, ибо один у вас Отец, Который на небесах». «Небо» в Священных Писаниях означает не воздушное пространство, а вершину эволюции, Высший Мир. Отец Небесный, «Который втайне»  </w:t>
      </w:r>
      <w:r>
        <w:rPr>
          <w:rStyle w:val="Postbody1"/>
          <w:b/>
          <w:bCs/>
          <w:sz w:val="24"/>
        </w:rPr>
        <w:t>–</w:t>
      </w:r>
      <w:r>
        <w:rPr>
          <w:rFonts w:cs="Times New Roman" w:ascii="Times New Roman" w:hAnsi="Times New Roman"/>
          <w:sz w:val="24"/>
        </w:rPr>
        <w:t xml:space="preserve">  это не Иегова, а Всевышний,  Старший из Элохимов Махатма Мориа.</w:t>
      </w:r>
    </w:p>
    <w:p>
      <w:pPr>
        <w:pStyle w:val="HTML1"/>
        <w:spacing w:lineRule="exact" w:line="270"/>
        <w:ind w:firstLine="567"/>
        <w:jc w:val="both"/>
        <w:rPr/>
      </w:pPr>
      <w:r>
        <w:rPr>
          <w:rFonts w:cs="Times New Roman" w:ascii="Times New Roman" w:hAnsi="Times New Roman"/>
          <w:sz w:val="24"/>
        </w:rPr>
        <w:t>КРОВНОЕ РОДСТВО ХРИСТОС ЗАМЕНИЛ РОДСТВОМ ПО ДУХУ: «Указав рукою Своею на учеников Своих, сказал: вот матерь Моя и братья Мои; ибо, кто будет исполнять волю Отца Моего Небесного, тот Мне брат, и сестра, и матерь (…) Истинно говорю вам: нет никого, кто оставил бы дом, или братьев, или сестер, или отца, или мать, или жену, или детей, или земли, ради Меня и Евангелия, и не получил бы ныне, во время сие, среди гонений, во сто крат более домов,       и братьев и сестер, и отцов, и матерей, и детей, и земель, а в веке грядущем жизни вечной».</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Эти слова должны быть понятны товарищам коммунистам,  братьям по духу. Понятие Братства Света также должно быть понятно и христианам, ибо оно завещано в Евангелии. «Вы, братия – СЫНЫ СВЕТА».</w:t>
      </w:r>
    </w:p>
    <w:p>
      <w:pPr>
        <w:pStyle w:val="HTML1"/>
        <w:spacing w:lineRule="exact" w:line="270" w:before="100" w:after="0"/>
        <w:ind w:firstLine="567"/>
        <w:jc w:val="both"/>
        <w:rPr/>
      </w:pPr>
      <w:r>
        <w:rPr>
          <w:rFonts w:cs="Times New Roman" w:ascii="Times New Roman" w:hAnsi="Times New Roman"/>
          <w:sz w:val="24"/>
        </w:rPr>
        <w:t xml:space="preserve">Как уже упоминалось, в Гималаях существует Твердыня Света, связующая Землю                      с окружающим разумным Космосом, </w:t>
      </w:r>
      <w:r>
        <w:rPr>
          <w:rStyle w:val="Postbody1"/>
          <w:b/>
          <w:bCs/>
          <w:sz w:val="24"/>
        </w:rPr>
        <w:t>–</w:t>
      </w:r>
      <w:r>
        <w:rPr>
          <w:rFonts w:cs="Times New Roman" w:ascii="Times New Roman" w:hAnsi="Times New Roman"/>
          <w:sz w:val="24"/>
        </w:rPr>
        <w:t xml:space="preserve"> Белое Братство Махатм, истинное Мировое Правительство, руководящее эволюцией человечества. И Христос, именуемый также Великим Путником, принадлежит к Братству Света. Ленин тоже принадлежит к Братству, является одним из Махатм.</w:t>
      </w:r>
    </w:p>
    <w:p>
      <w:pPr>
        <w:pStyle w:val="HTML1"/>
        <w:spacing w:lineRule="exact" w:line="270" w:before="100" w:after="0"/>
        <w:ind w:firstLine="567"/>
        <w:jc w:val="both"/>
        <w:rPr/>
      </w:pPr>
      <w:r>
        <w:rPr>
          <w:rFonts w:cs="Times New Roman" w:ascii="Times New Roman" w:hAnsi="Times New Roman"/>
          <w:sz w:val="24"/>
        </w:rPr>
        <w:t xml:space="preserve">Приведем вкратце то,  что сказано в книгах «Братство. Надземное»  о Братстве Света – истинном Мировом Правительстве. </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pPr>
      <w:r>
        <w:rPr>
          <w:rFonts w:cs="Times New Roman" w:ascii="Times New Roman" w:hAnsi="Times New Roman"/>
          <w:sz w:val="24"/>
        </w:rPr>
        <w:t xml:space="preserve">«Шамбала </w:t>
      </w:r>
      <w:r>
        <w:rPr>
          <w:rStyle w:val="Postbody1"/>
          <w:b/>
          <w:bCs/>
          <w:sz w:val="24"/>
        </w:rPr>
        <w:t>–</w:t>
      </w:r>
      <w:r>
        <w:rPr>
          <w:rFonts w:cs="Times New Roman" w:ascii="Times New Roman" w:hAnsi="Times New Roman"/>
          <w:sz w:val="24"/>
        </w:rPr>
        <w:t xml:space="preserve"> необходимое место, где духовный мир сочетается с материальным. Как в магните бывает точка наибольшего притяжения, так ворота духовного мира открыты в Обитель гор. Явленная Лестница Иакова </w:t>
      </w:r>
      <w:r>
        <w:rPr>
          <w:rStyle w:val="Postbody1"/>
          <w:b/>
          <w:bCs/>
          <w:sz w:val="24"/>
        </w:rPr>
        <w:t>–</w:t>
      </w:r>
      <w:r>
        <w:rPr>
          <w:rFonts w:cs="Times New Roman" w:ascii="Times New Roman" w:hAnsi="Times New Roman"/>
          <w:sz w:val="24"/>
        </w:rPr>
        <w:t xml:space="preserve"> символ Нашей Обители… Она уперлась в землю и затерялась                 в небесах… И Христос сходит по лестнице, являя СОСУД СВЕТА.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следите, как на Востоке произносится слово Шамбала. Попытайтесь, хотя бы немного, проникнуть в идеологию этого  понятия. Пытайтесь понять ритм построения речи о Шамбале, и вы ощутите великую реальность, которая потрясает струны человечества. Пусть разум поможет взвесить ценности, накопленные лучшими устремлениями.</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Возможен случай, что кто-то не согласится принять пророчество, скажет: «Все могу принять, за исключением пророчеств». Отвечайте: «Забудем это слово. Для вас будут значительны указы НЕВИДИМОГО ПРАВИТЕЛЬСТВА. Ваше современное сердце предпочитает современное наименование. Мы не цепляемся за названия. Для Нас существеннее, чтобы вы испытали на себе последствия указа, чтоб мозг ваш запомнил, что существует НЕВИДИМОЕ МЕЖДУНАРОДНОЕ ПРАВИТЕЛЬСТВО. Слишком ненаучно звучит слово пророчество в ваших словарях, но рабья привычка поможет вам классифицировать определенное понятие указа, а лазейка конспиратора воспримет факт Невидимого Правительства. К тому же сопоставление факта с последствием поставит на место ваше уважение. За буквой Мы не гонимся, но полезные действия доводим            до конца. Пора заменить библейские термины четкими понятиями. Для Правительства немного стоит ладанка в кармане. Нужна преданность, испытанная сознательным действием.</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Международное Правительство никогда не отрицало свое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яла ход событий. Правительство не скрывало наличие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 НЕ ТАЙНЫЕ ОБЩЕСТВА, КОТОРЫЕ ТАК БОЯТСЯ ПРАВИТЕЛЬСТВА, но явные лица, посылаемы указом НЕВИДИМОГО МИРОВ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w:t>
      </w:r>
    </w:p>
    <w:p>
      <w:pPr>
        <w:pStyle w:val="HTML1"/>
        <w:spacing w:lineRule="exact" w:line="270"/>
        <w:ind w:firstLine="567"/>
        <w:jc w:val="both"/>
        <w:rPr/>
      </w:pPr>
      <w:r>
        <w:rPr>
          <w:rFonts w:cs="Times New Roman" w:ascii="Times New Roman" w:hAnsi="Times New Roman"/>
          <w:sz w:val="24"/>
        </w:rPr>
        <w:t>Факт существования Правительства неоднократно проникал в сознание человечества              под различными наименованиями.</w:t>
      </w:r>
    </w:p>
    <w:p>
      <w:pPr>
        <w:pStyle w:val="HTML1"/>
        <w:spacing w:lineRule="exact" w:line="270"/>
        <w:ind w:firstLine="567"/>
        <w:jc w:val="both"/>
        <w:rPr/>
      </w:pPr>
      <w:r>
        <w:rPr>
          <w:rFonts w:cs="Times New Roman" w:ascii="Times New Roman" w:hAnsi="Times New Roman"/>
          <w:sz w:val="24"/>
        </w:rPr>
        <w:t xml:space="preserve">Каждый народ оповещаем лишь один раз. Посольство бывает лишь один раз в столетие </w:t>
      </w:r>
      <w:r>
        <w:rPr>
          <w:rStyle w:val="Postbody1"/>
          <w:b/>
          <w:bCs/>
          <w:sz w:val="24"/>
        </w:rPr>
        <w:t>–</w:t>
      </w:r>
      <w:r>
        <w:rPr>
          <w:rFonts w:cs="Times New Roman" w:ascii="Times New Roman" w:hAnsi="Times New Roman"/>
          <w:sz w:val="24"/>
        </w:rPr>
        <w:t xml:space="preserve"> это закон Архатов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Устремление явления Невидимого Правительства подлежит соотношению мировой эволюции.</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Когда Мы говорили о Международном Правительстве, многие пришли в смущение. Когда они узнают, что это Правительство Знания, поймут ли?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амое сокровенное окружает понятие Братства. Самое радостное живет в сознании, что существует Сотрудничество Знания. Такая мысль подтверждает, что где-то живут Верные Сотрудники.</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громождение телесное, как кровное родство, препятствует принять осознание Братства. Проще людям вообще отказаться от понимания Мирового Братства… Люди плохо читают Заветы древние, где сказано о множествах Братьев и Сестер.</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Кровью люди пытались запечатлеть союз Братства. Они давали самое им драгоценное вещество, только бы достичь состояния Братства. Услышать все песни о Братстве уже будет целая поэма мечты человечества. Если собрать все обычаи, накопленные около понятия Братства, то получится необычайно трогательное свидетельство о стремлении народов. Явление подвигов во имя Братства показывает, какая самоотверженность всегда сочеталась с такими явлениями чистого сердца. Но, тем не менее, именно понятие Братства особенно осквернено и унижено. Даже лучшие добавления к понятию Братства лишь унижали его и делали труднодостижимым. Оно сопрягалось  со свободою и равенством, такая троичность мыслилась в земном представлении, иначе говоря,        в том состоянии, в котором ни свободы, ни равенства не существует.</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юди иногда основывают Братства, но такие внешние, напыщенные учреждения не имеют ничего общего с великим понятием Братства. Так люди начинают Общины, Сотрудничества, различные Артели, Товарищества, но в основе их не будет даже простого доверия.</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Когда же говорить о нужных понятиях? Когда они особенно нарушены. Именно, тогда скажем о них, когда люди уже считают их безнадежными. Потому, именно сейчас напоминаем          о Братстве. Но люди в своем отчаянии придут искать раскиданные зерна сужденного Со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льзя приказывать дружбу и тем более Братство. Эти понятия требуют самоотверженности</w:t>
      </w:r>
    </w:p>
    <w:p>
      <w:pPr>
        <w:pStyle w:val="HTML1"/>
        <w:spacing w:lineRule="exact" w:line="270"/>
        <w:jc w:val="both"/>
        <w:rPr>
          <w:rFonts w:ascii="Times New Roman" w:hAnsi="Times New Roman" w:cs="Times New Roman"/>
          <w:sz w:val="24"/>
        </w:rPr>
      </w:pPr>
      <w:r>
        <w:rPr>
          <w:rFonts w:cs="Times New Roman" w:ascii="Times New Roman" w:hAnsi="Times New Roman"/>
          <w:sz w:val="24"/>
        </w:rPr>
        <w:t>и понимания основ.</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Если широкое понятие Братства свелось к кровному родству, то значит - сознание очень обеднело. Часто сознание настолько ограничено, что люди не поймут вообще, какое Братство может существовать вне кровного родства.</w:t>
      </w:r>
    </w:p>
    <w:p>
      <w:pPr>
        <w:pStyle w:val="HTML1"/>
        <w:spacing w:lineRule="exact" w:line="270"/>
        <w:ind w:firstLine="567"/>
        <w:jc w:val="both"/>
        <w:rPr/>
      </w:pPr>
      <w:r>
        <w:rPr>
          <w:rFonts w:cs="Times New Roman" w:ascii="Times New Roman" w:hAnsi="Times New Roman"/>
          <w:bCs/>
          <w:sz w:val="24"/>
        </w:rPr>
        <w:t>…</w:t>
      </w:r>
      <w:r>
        <w:rPr>
          <w:rFonts w:cs="Times New Roman" w:ascii="Times New Roman" w:hAnsi="Times New Roman"/>
          <w:sz w:val="24"/>
        </w:rPr>
        <w:t>Пастырь должен заботиться, чтобы собрать стадо, также человек должен вылечить занемогшее качество. Сам человек отлично знает, которое его качество страдает.</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ужно считать каждый час, когда удалось прожить на пользу дела. Служение не в обычном благополучии, но в принесении благ на пользу человечества. Может быть, трудно принять отдельных личностей, но лик всего человечества уже будет приемле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Невозможно даже мыслить о Братстве, если человек не рад принять участие в общем труде. Каждый общий труд содержит много сторон, которые отвечают различным способностям. Разве тесно поле труда? Разве не весело чувствовать около себя истинных сотрудников? У Нас не мала радость каждому сотруднику. Осторожно нужно ободрить каждого приближающегося. </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Трудно сравнить чувство человека, оказавшегося перед Неизмеримою Бездной. Он               не испуган, но и не может дерзать. Он не видит поддержки, не знает, что сделать в таком положении. Но счастье его, если за ним стоит Братство во всем осознании.</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е следует понимать Братство, как нечто отвлеченное. Оно здесь на счастье человече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Если чувство превыше Братства уже трудно в земном состоянии, то Братство все же вполне доступно каждому устремленному уму. Не вполне судить сложно, если знаете не желать ближнему того, что себе не желаете. Так от каждого дня, от каждого труда, от каждого помысла можно утвердиться в осознании Братства.</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Неискренность содержит яд разрушительный. Можно видеть, что построение на лжи вырождается в безобразие. Много говорят о делах добрых, но они должны быть действительно добрыми. Пусть поищут люди в глубине сердца, когда они были добрыми? Никакие маски               не прикроют безобразия  остова лжи.</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реди зовов к Братству не следует надеяться на сердце, забывшее о добр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 забудем и другое качество, необходимое в пути, - непривязанность к собственности. Скупость вообще никуда непригодна, такое свойство удерживает на низших сферах. Привязанность скупца есть препятствие неодолимое. Если не легко познать отказ от собственности, то скупость будет самым тяжким погружением в бездну.</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Сотрудничество непременно выражается во внешнем действии, но Братство зарождается       в глубине сознания. Сотрудники могут различаться в степени сознания, но братья будут чуять друг друга именно по сознанию. Братья могут не иметь общей внешней работы, но мышление их будет крепко спаяно. Они будут свободно объединены, их единение не будет ярмом или неволею. Но именно братья поймут единение, как мощный двигатель во благо Мира. Нельзя ограничить такое единение, ибо в основе его будет любовь. Так сотрудничество будет подготовлением к восприятию 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е думайте, что излишне утверждать Основы Братства.  Невозможно представить, какие ложные воображения встают при рассуждениях о Братстве. Неподготовленные люди думают, что Братство - легенда, и всякий может по-своему строить призрачные башни. Они считают, что неявные свидетельства о Братстве не могут убедить рассудок, но никто и не собирается убеждать. Также никто не насилует сотрудничества. Люди сами доходят до необходимости кооперации. Также они дойдут и до реальности 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еликое Служение повсюду вызывает много недоумения. Обычно люди представляют его в виде чего-то недосягаемого. Они надеются, что ответственность за такое Служение их минует. Но оглянемся на некоторых великих Служителей. Посмотрим, были ли Они недоступными сверх-людьми? Пифагор и Платон, и Бемэ, и Парацельс, и Томас Воган были людьми, несшими свои светильники среди собратьев, среди жизни под градом непонимания и поношения. Каждый мог приблизиться к ним, но лишь немногие умели под ликом земным усмотреть надземное сияние.</w:t>
      </w:r>
    </w:p>
    <w:p>
      <w:pPr>
        <w:pStyle w:val="HTML1"/>
        <w:spacing w:lineRule="exact" w:line="270"/>
        <w:ind w:firstLine="567"/>
        <w:jc w:val="both"/>
        <w:rPr/>
      </w:pPr>
      <w:r>
        <w:rPr>
          <w:rFonts w:cs="Times New Roman" w:ascii="Times New Roman" w:hAnsi="Times New Roman"/>
          <w:sz w:val="24"/>
        </w:rPr>
        <w:t>Можно назвать великих Служителей Востока и Запада, и Севера, и Юга. Можно прочесть их жизнеописания, но везде мы почуем, что надземное сияние проявляется лишь в веках. Нужно           из действительности поучаться.</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е сопричислим себя к хулителям Платона и гонителям Конфуция. Они были гонимы теми гражданами, которые считались украшением страны. Так мир поднимал руку против Служителей великих. Поверьте, что Братство, образованное Пифагором, являлось опасным в глазах городской стражи. Парацельс был мишенью для насмешек и недоброжелательства. Томас Воган оказался отверженным, и мало кто желал встречаться с ним - так проявлялись законы тьмы. Ведь и там свои законы. Очень наблюдают за опасным великим Служением. Приложим бывшие примеры ко всем дня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ужно понять, насколько силы тьмы постоянно борются против Братства. Каждое даже малое о Братстве напоминание будет преследоваться яро. Даже все, что может вести к Братству, будет осуждаться и поноситься - так будем на дозоре.</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 xml:space="preserve">Меч закаляется огнем и холодною водою, также дух крепнет от огня восхищения и             под холодом поношений и неблагодарности. Не следует удивляться, что поношение, как обычай, сопутствует каждому подвигу. Служение сопровождается неблагодарностью.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кудоумы способны утверждать, что Наши Братья сеют смуту и восстание. Но именно Они прилагают все усилия, чтобы умиротворить народы. Они готовы нести тяжкое Служение, вовремя предупреждая лиц, от которых зависит народная судьба. Они не щадят сил своих, чтобы поспеть принести весть. Они ценою неугодных приемов несут Свет, который силы тьмы пытаются потушить. Но посев семян добра не сохнет, и во дни сужденные зерна процветут. Но как назвать людей, которые вредят добру? Они умеют не только помешать Свету, но истолкуют, как неудачу, самые естественные последствия. Какую мерою ценят скудоумы следствия? Почему берутся они судить, когда явилась удача или неудача? Как и что могло случиться без помощи Братства? Невозможно представить себе злотолкование, которым сопровождается каждое великое Служение!</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Посмотрим, насколько передвигались Братства. По этим путям можно судить о движении эволюции. Не следует думать, что Братства поспешно удалялись в Неприступные Недра. Они только концентрировали силы в место крепкое как геологически, так и духовно. Можно припомнить,        что в нескольких странах были очаги Братства, но при наступлении сроков такие очаги собирались  к одной Твердын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уществует ряд истин, которые встречают особое сопротивление. Нетрудно представить, кому противно понятие Братства. Эти сущности отлично знают о существовании Братства и трепещут, чтобы это знание не проникло к людям. Но все совершается в срок. Если и не знают они, все-таки начинают предчувствовать.</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гроза и насилие не Наша Область. Сострадание и предостережение будут областью Братства.</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 xml:space="preserve">В основе Братства каждый работает, сколько может. Каждый помогает по мере сил. Каждый не осуждает в сердце своем. Каждый утверждает знание по опыту. Каждый не упускает времени, ибо оно невозвратимо. Каждый готов уделить силы Брату. Каждый проявляет лучшее качество. Каждый радуется удаче Брата. Разве эти основы слишком трудны? Разве они сверхъестественны? Разве они вне сил человеческих? Разве они требуют сверхсознания? Неужели только герои могут понять единение? Именно для вразумления давался пример лучших людей </w:t>
      </w:r>
      <w:r>
        <w:rPr>
          <w:rStyle w:val="Postbody1"/>
          <w:b/>
          <w:bCs/>
          <w:sz w:val="24"/>
        </w:rPr>
        <w:t>–</w:t>
      </w:r>
      <w:r>
        <w:rPr>
          <w:rFonts w:cs="Times New Roman" w:ascii="Times New Roman" w:hAnsi="Times New Roman"/>
          <w:sz w:val="24"/>
        </w:rPr>
        <w:t xml:space="preserve"> врача, сапожника, ткача, мясника, чтобы в разных трудах запечатлеть лучшее мышлени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Поверх труда мужского стоит явление женщины. Она ведет, она вдохновляет, она руководит на всех путях, являет пример синтеза. Можно удивляться, насколько быстро входит она в любую область. От земли и до дальних миров она успеет соткать крылья Света. Умеет сохранить чашу в разных атмосферах. Когда говорим о сотрудничестве, Мы всегда указываем на подвиг женщины. Область Братства есть область сотрудничества.</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 xml:space="preserve">Если кто отгоняет голодного, он уже почти убийца. Редко, чтобы в доме не было куска хлеба. Черствость, скупость, жестокость </w:t>
      </w:r>
      <w:r>
        <w:rPr>
          <w:rStyle w:val="Postbody1"/>
          <w:b/>
          <w:bCs/>
          <w:sz w:val="24"/>
        </w:rPr>
        <w:t>–</w:t>
      </w:r>
      <w:r>
        <w:rPr>
          <w:rFonts w:cs="Times New Roman" w:ascii="Times New Roman" w:hAnsi="Times New Roman"/>
          <w:sz w:val="24"/>
        </w:rPr>
        <w:t xml:space="preserve"> не у порога 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ратство для некоторых народов является чем-то настолько далеким, что они даже избегают думать о нем. Они насмехаются над теми народами Азии, где понятие Братства еще считается ненарушимы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Можно радоваться, когда поверх законов человеческих живут понятия, прекрасные в своей возвышенности. Когда люди смогут заключить тесный союз с понятием Братства, тогда можно надеяться на строение крепких основ. Пусть высоты Кавказа, Алтая и Гималаев будут обителями Прекрасного Братства. Среди напряженной борьбы будем утверждать понятие Братства.</w:t>
      </w:r>
    </w:p>
    <w:p>
      <w:pPr>
        <w:pStyle w:val="HTML1"/>
        <w:spacing w:lineRule="exact" w:line="270"/>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ние есть врата к Братству. Не будем удивляться, если заложение Братства начнется        от синтеза наук. Пусть каждый владеет одним предметом, но он сумеет отнестись с уважением          к бесчисленным ветвям познания. В таком уважении родится понимание 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 опасностью и не страхом, но радостью держится Братство. В гармонии растут надземные чувствования. Кто однажды испытал эти возносящие чувствования, тот уже знает Магнит 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ратство, как Магнит, привлекает уже подготовленные души. Пути различны, но есть та внутренняя струна, которая звучит и зовет к единению. Можно чуять самые целебные вибрации, но только немногие понимают значение таких целебных явлений. Нельзя только словами объяснить, как происходит это соединение. Нужно иметь расширенное сознание, чтобы понять и признательно принимать посланную Помощь. Так человек начинает распознавать, как приближается высшая энергия.</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ратство не убежище, но Маяк Света, как Сторожевая Башня. Так нужно понять появление Братства. Иначе, нередко люди полагают, что Братья спасаются от каких-то гонителей. Нет, уединение Братства вызвано совершенно иными причинами. Оно, как Маяк на высокой скале, полагает свои знания во спасение человече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реди тысячелетий, как найти основоположника Братства? Народы назовут и Раму, и Озириса, и Орфея, и многих лучших, кого сохранила народная память. Не будем соревновать, кому из них отдать первенство. Все были умучены и растерзаны. Соплеменники не прощают забот о благе общем. Пусть в веках трансмутируется Учение и тем соберутся разбросанные части одного тела... Помните, сколь многие потрудились о Братстве.</w:t>
      </w:r>
    </w:p>
    <w:p>
      <w:pPr>
        <w:pStyle w:val="HTML1"/>
        <w:spacing w:lineRule="exact" w:line="270"/>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Жизнь вечная будет самым затемненным понятием от земного мышления. Даже разные люди иногда умаляют это понятие до продолжения жизни здесь, на Земле. Какое заблуждение! Миры будут обновляться, а жители Земли должны замереть в одном одеянии. Неужели Учитель  может мыслить о продолжении земной жизни? Учитель мыслит о жизни вечной во всех мирах. Но почему же сердце человеческое молится о жизни вечной? Сердце молится о вечной жизни сознания. Оно знает, что велико благо, если сознание будет непрерывно и пройдет восхождение неутомимо </w:t>
      </w:r>
      <w:r>
        <w:rPr>
          <w:rStyle w:val="Postbody1"/>
          <w:b/>
          <w:bCs/>
          <w:sz w:val="24"/>
        </w:rPr>
        <w:t>–</w:t>
      </w:r>
      <w:r>
        <w:rPr>
          <w:rFonts w:cs="Times New Roman" w:ascii="Times New Roman" w:hAnsi="Times New Roman"/>
          <w:sz w:val="24"/>
        </w:rPr>
        <w:t xml:space="preserve"> об этом учит Братство.</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удем светло смотреть в будущее; привлечем любовью – таков Завет 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роды Азии сохранили память о Братстве. Каждый по-своему, на своем наречии, своими возможностями народы в глубине сердца хранят мечту о Прибежище верном. Не выдаст сердце свою думу о спасительной Общине, но среди горестей вспомнит, что где-то за вершинами живут Предстатели о народах. Одна дума о них уже очищает мышление и наполняет бодростью. Так будем уважать тех, кто не выдаст свое лучшее сокровище.</w:t>
      </w:r>
    </w:p>
    <w:p>
      <w:pPr>
        <w:pStyle w:val="HTML1"/>
        <w:spacing w:lineRule="exact" w:line="270"/>
        <w:ind w:firstLine="567"/>
        <w:jc w:val="both"/>
        <w:rPr/>
      </w:pPr>
      <w:r>
        <w:rPr>
          <w:rFonts w:cs="Times New Roman" w:ascii="Times New Roman" w:hAnsi="Times New Roman"/>
          <w:sz w:val="24"/>
        </w:rPr>
        <w:t>Братство имеет во всех веках особые Ашрамы. Они могли перемещаться, но Средоточие прочно в скалистых башнях. Нужно признать, что постоянно проникают в мир токи Братства.          Не нужно судить, где они успешны или неуспешны, такие преждевременные выводы лишь покажут ограниченность мышления о Братств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транники могут постучаться. Странники могут сказывать о том, что за дальними пустынями, за горами, за снегами в несменном служении пребывают Великие Души.</w:t>
      </w:r>
    </w:p>
    <w:p>
      <w:pPr>
        <w:pStyle w:val="HTML1"/>
        <w:spacing w:lineRule="exact" w:line="27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анники не скажут, были ли они в Обители. Странники не произнесут слово «Братство». Но каждый слушатель поймет, о каком Средоточии Знания говорится. Сеятели добрые идут по миру, когда содрогается человечество.</w:t>
      </w:r>
    </w:p>
    <w:p>
      <w:pPr>
        <w:pStyle w:val="HTML1"/>
        <w:spacing w:lineRule="exact" w:line="27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Люди хотят слышать об Оплоте, о Твердыне. Если они и не дослышат об уставе, они все же окрепнут от единой вести, что жива Твердыня Знания. Лотос сердца трепещет при приближении сроков.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О существовании Братства радуйтесь!</w:t>
      </w:r>
    </w:p>
    <w:p>
      <w:pPr>
        <w:pStyle w:val="HTML1"/>
        <w:spacing w:lineRule="exact" w:line="270" w:before="100" w:after="0"/>
        <w:ind w:firstLine="567"/>
        <w:jc w:val="both"/>
        <w:rPr/>
      </w:pPr>
      <w:r>
        <w:rPr>
          <w:rFonts w:cs="Times New Roman" w:ascii="Times New Roman" w:hAnsi="Times New Roman"/>
          <w:sz w:val="24"/>
        </w:rPr>
        <w:t>…</w:t>
      </w:r>
      <w:r>
        <w:rPr>
          <w:rFonts w:cs="Times New Roman" w:ascii="Times New Roman" w:hAnsi="Times New Roman"/>
          <w:sz w:val="24"/>
        </w:rPr>
        <w:t>Так будем при всех явлениях жизни помнить о Средоточии Знания и Справедливости,            о Братстве.</w:t>
      </w:r>
    </w:p>
    <w:p>
      <w:pPr>
        <w:pStyle w:val="Normal"/>
        <w:spacing w:lineRule="exact" w:line="270" w:before="100" w:after="0"/>
        <w:ind w:firstLine="567"/>
        <w:jc w:val="both"/>
        <w:rPr/>
      </w:pPr>
      <w:r>
        <w:rPr>
          <w:sz w:val="24"/>
          <w:lang w:val="en-US" w:eastAsia="en-US"/>
        </w:rPr>
        <w:t>…</w:t>
      </w:r>
      <w:r>
        <w:rPr>
          <w:sz w:val="24"/>
          <w:lang w:val="en-US" w:eastAsia="en-US"/>
        </w:rPr>
        <w:t xml:space="preserve">Урусвати </w:t>
      </w:r>
      <w:r>
        <w:rPr>
          <w:rStyle w:val="FootnoteCharacters"/>
          <w:rStyle w:val="FootnoteAnchor"/>
          <w:sz w:val="24"/>
          <w:lang w:val="en-US" w:eastAsia="en-US"/>
        </w:rPr>
        <w:footnoteReference w:id="11"/>
      </w:r>
      <w:r>
        <w:rPr>
          <w:sz w:val="24"/>
          <w:lang w:val="en-US" w:eastAsia="en-US"/>
        </w:rPr>
        <w:t xml:space="preserve"> видела капли пота Нашего. Урусвати знает, какое болезненное состояние возникает от пространственного напряжения. Но иначе невозможна работа на дальние расстояния. Каждое сотрудничество помогает. Не без причины говорим о сотрудничестве. Это наставление        не только нравственное, такой совет будет новым условием к успеху труда.</w:t>
      </w:r>
    </w:p>
    <w:p>
      <w:pPr>
        <w:pStyle w:val="Normal"/>
        <w:spacing w:lineRule="exact" w:line="270"/>
        <w:ind w:firstLine="567"/>
        <w:jc w:val="both"/>
        <w:rPr/>
      </w:pPr>
      <w:r>
        <w:rPr>
          <w:sz w:val="24"/>
          <w:lang w:val="en-US" w:eastAsia="en-US"/>
        </w:rPr>
        <w:t>…</w:t>
      </w:r>
      <w:r>
        <w:rPr>
          <w:sz w:val="24"/>
          <w:lang w:val="en-US" w:eastAsia="en-US"/>
        </w:rPr>
        <w:t xml:space="preserve">Если бы только люди осознали, в каком видимом и невидимом сотрудничестве они могут участвовать! Если бы люди осознали, насколько они могут преумножать силы свои в сотрудничестве с Братством. Если бы они хотя бы помыслили о сотрудничестве, которое может быть явлено               в каждое мгновение. Но люди не только не приближаются мыслями к Братству, но и считают думы   о Братстве смешными. Каждый может приложить свою силу в каждое мгновение, стоит только представить себе, что на высотах постоянно трудятся в помощь человечеству. </w:t>
      </w:r>
    </w:p>
    <w:p>
      <w:pPr>
        <w:pStyle w:val="Normal"/>
        <w:spacing w:lineRule="exact" w:line="270"/>
        <w:ind w:firstLine="567"/>
        <w:jc w:val="both"/>
        <w:rPr/>
      </w:pPr>
      <w:r>
        <w:rPr>
          <w:sz w:val="24"/>
          <w:lang w:val="en-US" w:eastAsia="en-US"/>
        </w:rPr>
        <w:t>…</w:t>
      </w:r>
      <w:r>
        <w:rPr>
          <w:sz w:val="24"/>
          <w:lang w:val="en-US" w:eastAsia="en-US"/>
        </w:rPr>
        <w:t>Урусвати признательна Индии и Тибету за охрану Братства. Действительно можно быть признательным, когда понятие Братства так бережно хранится. Обычно даже разговоры о Братстве не поддерживаются. Имена не произносят, и даже скорее будут отрицать Братство, нежели предательствовать. Сами предания о Братстве хранятся наряду со священными книгами. Явление западного любопытства не будет понято Востоком. Рассмотрим, к чему Запад стремится знать            о Братстве?</w:t>
      </w:r>
    </w:p>
    <w:p>
      <w:pPr>
        <w:pStyle w:val="Normal"/>
        <w:spacing w:lineRule="exact" w:line="270"/>
        <w:ind w:firstLine="567"/>
        <w:jc w:val="both"/>
        <w:rPr/>
      </w:pPr>
      <w:r>
        <w:rPr>
          <w:sz w:val="24"/>
          <w:lang w:val="en-US" w:eastAsia="en-US"/>
        </w:rPr>
        <w:t>Разве Запад хочет подражать Братству в жизни? Разве Запад собирается хранить Заветы Братства? Разве Запад хочет углубить познание? Он пока лишь любопытствует, ищет лишь повод      к осуждению. Не поможем в пути осуждения.</w:t>
      </w:r>
    </w:p>
    <w:p>
      <w:pPr>
        <w:pStyle w:val="Normal"/>
        <w:spacing w:lineRule="exact" w:line="270"/>
        <w:ind w:firstLine="567"/>
        <w:jc w:val="both"/>
        <w:rPr/>
      </w:pPr>
      <w:r>
        <w:rPr>
          <w:sz w:val="24"/>
          <w:lang w:val="en-US" w:eastAsia="en-US"/>
        </w:rPr>
        <w:t>Представим себе военную экспедицию, открывающую Братство. Даже не обладающий воображением может представить, во что выльется такое открытие! Можно представить проклятия  и отлучения, которые воспоследуют. Распятие продолжается и до сего дня! Также на Западе никогда не поймут сущности Нашей Иерархии. Понятие начальства не подходит к Иерархии. Мы постановили Завет: власть – жертва.  Кто походит на такой Завет из вождей современности?</w:t>
      </w:r>
    </w:p>
    <w:p>
      <w:pPr>
        <w:pStyle w:val="Normal"/>
        <w:spacing w:lineRule="exact" w:line="270"/>
        <w:ind w:firstLine="567"/>
        <w:jc w:val="both"/>
        <w:rPr>
          <w:sz w:val="24"/>
          <w:lang w:val="en-US" w:eastAsia="en-US"/>
        </w:rPr>
      </w:pPr>
      <w:r>
        <w:rPr>
          <w:sz w:val="24"/>
          <w:lang w:val="en-US" w:eastAsia="en-US"/>
        </w:rPr>
        <w:t>Мы отлично понимаем и состояние Востока, но при таком его положении тем более нужно отметить его уважение к Нашей Обители.</w:t>
      </w:r>
    </w:p>
    <w:p>
      <w:pPr>
        <w:pStyle w:val="Normal"/>
        <w:spacing w:lineRule="exact" w:line="270"/>
        <w:ind w:firstLine="567"/>
        <w:jc w:val="both"/>
        <w:rPr/>
      </w:pPr>
      <w:r>
        <w:rPr>
          <w:sz w:val="24"/>
          <w:lang w:val="en-US" w:eastAsia="en-US"/>
        </w:rPr>
        <w:t>Не будем забывать, что многие Ашрамы должны были перейти в Гималаи, ибо атмосфера других мест сделалась невозможной. И последний египетский Ашрам должен был перейти                в Гималаи, ибо каждому очевидны события в самом Египте и в прилегающих областях. К сроку Армагеддона все Ашрамы должны были собраться к Обители в Гималаях. Нужно познать, что       Мы сейчас не покидаем Обители, но лишь в тонком теле Мы бываем на дальних расстояниях.        Так накопляется запись о Внутренней Жизни Обители.</w:t>
      </w:r>
    </w:p>
    <w:p>
      <w:pPr>
        <w:pStyle w:val="Normal"/>
        <w:spacing w:lineRule="exact" w:line="270"/>
        <w:ind w:firstLine="567"/>
        <w:jc w:val="both"/>
        <w:rPr>
          <w:sz w:val="24"/>
          <w:lang w:val="en-US" w:eastAsia="en-US"/>
        </w:rPr>
      </w:pPr>
      <w:r>
        <w:rPr>
          <w:sz w:val="24"/>
          <w:lang w:val="en-US" w:eastAsia="en-US"/>
        </w:rPr>
        <w:t>Урусвати многим поясняла, почему Нас называют МИРОВЫМ ПРАВИТЕЛЬСТВОМ. Действительно каждый человек, в разной степени, чует, что где-то находится средоточие Знания. Где Знание, там и Мощь. Не без причины одни мечтают о Нас, но другие ненавидят и хотели бы уничтожить Нашу Обитель.</w:t>
      </w:r>
    </w:p>
    <w:p>
      <w:pPr>
        <w:pStyle w:val="Normal"/>
        <w:spacing w:lineRule="exact" w:line="270"/>
        <w:ind w:firstLine="567"/>
        <w:jc w:val="both"/>
        <w:rPr/>
      </w:pPr>
      <w:r>
        <w:rPr>
          <w:sz w:val="24"/>
          <w:lang w:val="en-US" w:eastAsia="en-US"/>
        </w:rPr>
        <w:t>При мировых событиях наблюдатели могут усмотреть нечто поверх человеческой логики. Много раз даже преданные обвиняли Нас в промедлении и индифферентности, но такие поспешные обвинители сами видели лишь один сектор событий. Не могли они сопоставить привходящие обстоятельства. Они не могли предвидеть, когда именно решительный удар должен проявиться.    Кто же может знать План и ведущие к нему ступени?</w:t>
      </w:r>
    </w:p>
    <w:p>
      <w:pPr>
        <w:pStyle w:val="Normal"/>
        <w:spacing w:lineRule="exact" w:line="270"/>
        <w:ind w:firstLine="567"/>
        <w:jc w:val="both"/>
        <w:rPr>
          <w:sz w:val="24"/>
          <w:lang w:val="en-US" w:eastAsia="en-US"/>
        </w:rPr>
      </w:pPr>
      <w:r>
        <w:rPr>
          <w:sz w:val="24"/>
          <w:lang w:val="en-US" w:eastAsia="en-US"/>
        </w:rPr>
        <w:t>По своему частичному разумению люди настаивают на своих мероприятиях, но ученики Наши никогда не пресекают насильственно решение Учителя. Они понимают, как сгармонизировать свою свободную волю с Нашим решением. Нужно иметь большое равновесие, чтобы признать разумность Нашего Водительства и не покалечить свою свободную волю. Мы весьма заботимся о таком решении. Явленные лучшие вожди народов имели такое равновесие, и тем легче было преподать им Наше решение.</w:t>
      </w:r>
    </w:p>
    <w:p>
      <w:pPr>
        <w:pStyle w:val="Normal"/>
        <w:spacing w:lineRule="exact" w:line="270"/>
        <w:ind w:firstLine="567"/>
        <w:jc w:val="both"/>
        <w:rPr/>
      </w:pPr>
      <w:r>
        <w:rPr>
          <w:sz w:val="24"/>
          <w:lang w:val="en-US" w:eastAsia="en-US"/>
        </w:rPr>
        <w:t>…</w:t>
      </w:r>
      <w:r>
        <w:rPr>
          <w:sz w:val="24"/>
          <w:lang w:val="en-US" w:eastAsia="en-US"/>
        </w:rPr>
        <w:t>По всему миру можно установить вехи Нашего Руководства. Некоторые возвышенные лица принимали его, но жалкие пародии на монархов отвергали Советы и тем повергали свои страны         в бедствия. Но и такие положения Мы обращаем к добру. Мысли о Тактике Адверза вам знакомы.</w:t>
      </w:r>
    </w:p>
    <w:p>
      <w:pPr>
        <w:pStyle w:val="Normal"/>
        <w:spacing w:lineRule="exact" w:line="270"/>
        <w:ind w:firstLine="567"/>
        <w:jc w:val="both"/>
        <w:rPr>
          <w:sz w:val="24"/>
          <w:lang w:val="en-US" w:eastAsia="en-US"/>
        </w:rPr>
      </w:pPr>
      <w:r>
        <w:rPr>
          <w:sz w:val="24"/>
          <w:lang w:val="en-US" w:eastAsia="en-US"/>
        </w:rPr>
        <w:t>Можно напомнить, как перед великой войной один заносчивый монарх получил Наше предостережение, но он предпочел лишиться трона и пренебрег Нашим Указом. Также и другой глава государства не выслушал Нашего Посла и предпочел ввергнуть страну в смуту.</w:t>
      </w:r>
    </w:p>
    <w:p>
      <w:pPr>
        <w:pStyle w:val="Normal"/>
        <w:spacing w:lineRule="exact" w:line="270"/>
        <w:ind w:firstLine="567"/>
        <w:jc w:val="both"/>
        <w:rPr>
          <w:sz w:val="24"/>
          <w:lang w:val="en-US" w:eastAsia="en-US"/>
        </w:rPr>
      </w:pPr>
      <w:r>
        <w:rPr>
          <w:sz w:val="24"/>
          <w:lang w:val="en-US" w:eastAsia="en-US"/>
        </w:rPr>
        <w:t>Нельзя сказать, что в давние времена давались Указы чаще, и теперь их много, но по-прежнему глухо ухо человеческое.</w:t>
      </w:r>
    </w:p>
    <w:p>
      <w:pPr>
        <w:pStyle w:val="Normal"/>
        <w:spacing w:lineRule="exact" w:line="270"/>
        <w:ind w:firstLine="567"/>
        <w:jc w:val="both"/>
        <w:rPr>
          <w:sz w:val="24"/>
          <w:lang w:val="en-US" w:eastAsia="en-US"/>
        </w:rPr>
      </w:pPr>
      <w:r>
        <w:rPr>
          <w:sz w:val="24"/>
          <w:lang w:val="en-US" w:eastAsia="en-US"/>
        </w:rPr>
        <w:t>Мы на страже Мира.</w:t>
      </w:r>
    </w:p>
    <w:p>
      <w:pPr>
        <w:pStyle w:val="Normal"/>
        <w:spacing w:lineRule="exact" w:line="270"/>
        <w:ind w:firstLine="567"/>
        <w:jc w:val="both"/>
        <w:rPr/>
      </w:pPr>
      <w:r>
        <w:rPr>
          <w:bCs/>
          <w:sz w:val="24"/>
        </w:rPr>
        <w:t>…</w:t>
      </w:r>
      <w:r>
        <w:rPr>
          <w:sz w:val="24"/>
          <w:lang w:val="en-US" w:eastAsia="en-US"/>
        </w:rPr>
        <w:t>Невозможно перечесть, сколько легендарных героев связано с Нашей Обителью. Вы знаете  о Гессар-Хане, об Иоанне Пресвитере. Пусть каждый понимает границу между истиной и народным воображением. Не может Обитель существовать долгие века, не запечатлев свои излучения              на народной памяти.</w:t>
      </w:r>
    </w:p>
    <w:p>
      <w:pPr>
        <w:pStyle w:val="Normal"/>
        <w:spacing w:lineRule="exact" w:line="270"/>
        <w:ind w:firstLine="567"/>
        <w:jc w:val="both"/>
        <w:rPr/>
      </w:pPr>
      <w:r>
        <w:rPr>
          <w:sz w:val="24"/>
          <w:lang w:val="en-US" w:eastAsia="en-US"/>
        </w:rPr>
        <w:t>…</w:t>
      </w:r>
      <w:r>
        <w:rPr>
          <w:sz w:val="24"/>
          <w:lang w:val="en-US" w:eastAsia="en-US"/>
        </w:rPr>
        <w:t xml:space="preserve">В каждой легенде есть часть истины. Говорят о подземном народе Агарта, – такого народа нет. Но основание сказания зародилось около Нашей Обители. Ходы подземные не существуют в таком размере, как указано в легенде, но все-таки у Нас имеются подземные ходы довольно распространенные. В других сказаниях говорится о Беловодье и Иерусалиме Небесном, – оба сказания имеют отношение к Нашей Обители. Было бы неразумно отринуть все сказания,                 не вдумываясь в их смысл. Каждое из них хранит самое точное указание, часто намеренно прикрытое. Нередко Мы сами ограждаем смысл легенды, ибо иначе познавание местных жителей может раскрыть многое. Также иногда приходится грозно запрещать переступать определенные границы. </w:t>
      </w:r>
    </w:p>
    <w:p>
      <w:pPr>
        <w:pStyle w:val="Normal"/>
        <w:spacing w:lineRule="exact" w:line="270"/>
        <w:ind w:firstLine="567"/>
        <w:jc w:val="both"/>
        <w:rPr/>
      </w:pPr>
      <w:r>
        <w:rPr>
          <w:bCs/>
          <w:sz w:val="24"/>
        </w:rPr>
        <w:t>…</w:t>
      </w:r>
      <w:r>
        <w:rPr>
          <w:sz w:val="24"/>
          <w:lang w:val="en-US" w:eastAsia="en-US"/>
        </w:rPr>
        <w:t>У Нас постоянно заботятся, чтобы каждое воздействие производилось в срок. Если Наши противники вовлекают мир в смятение и даже войну, Мы должны предусмотреть, чтобы последствия событий оказались полезными для преуспеяния народов. Потому Нас называют Мировым Правительством. Люди страшатся таких наименований, но сами охотно молятся Высшему Понятию и готовы принять Его Руку. Если представим Высшее Понятие и живую веру в Него,         то почему нельзя представить и Правительство Мировое? Так можно явить почитание и Высшего Понятия Иерархии.</w:t>
      </w:r>
    </w:p>
    <w:p>
      <w:pPr>
        <w:pStyle w:val="Normal"/>
        <w:spacing w:lineRule="exact" w:line="270"/>
        <w:ind w:firstLine="567"/>
        <w:jc w:val="both"/>
        <w:rPr/>
      </w:pPr>
      <w:r>
        <w:rPr>
          <w:sz w:val="24"/>
          <w:lang w:val="en-US" w:eastAsia="en-US"/>
        </w:rPr>
        <w:t>…</w:t>
      </w:r>
      <w:r>
        <w:rPr>
          <w:sz w:val="24"/>
          <w:lang w:val="en-US" w:eastAsia="en-US"/>
        </w:rPr>
        <w:t>Среди приукрашенных повествований Тибета трудно усмотреть, как нарастали самые ужасные преувеличения, но так народ хотел приукрасить место мирового Средоточия. Воины Шамбалы непобедимы и бесчисленны. Предводитель поражает все зло и утверждает Царство Добра, – так мыслит Восток и бережет у сердца сказание о победе Света. Каждое приукрашение во славу Света простительно, но Запад мыслит наоборот. Он желает все разоблачить, снимать покровы          до тех пор, пока не дойдет до безобразного умаления.</w:t>
      </w:r>
    </w:p>
    <w:p>
      <w:pPr>
        <w:pStyle w:val="Normal"/>
        <w:spacing w:lineRule="exact" w:line="270"/>
        <w:ind w:firstLine="567"/>
        <w:jc w:val="both"/>
        <w:rPr/>
      </w:pPr>
      <w:r>
        <w:rPr>
          <w:sz w:val="24"/>
          <w:lang w:val="en-US" w:eastAsia="en-US"/>
        </w:rPr>
        <w:t>…</w:t>
      </w:r>
      <w:r>
        <w:rPr>
          <w:sz w:val="24"/>
          <w:lang w:val="en-US" w:eastAsia="en-US"/>
        </w:rPr>
        <w:t>Обратите внимание, как говорят о Белом Братстве на Западе. Члены Братства сидят                 в ресторане, задумывают потрясения экономических основ, привирают, ошибаются, вводят                в заблуждение, не умеют выбирать людей, вовлекают в мятежи и войны, мыслят о заговорах и ниспровергают династии, постоянно вмешиваются в спокойную жизнь семей и наносят ущерб церкви, не умеют хранить предания старины, – словом, можно перечислять все непростительные преступления, и все самое темное будет приписано Нам. При этом не забудем, что все эти обвинения приводятся людьми, произносящими о Белом Братстве слова очень напыщенные.</w:t>
      </w:r>
    </w:p>
    <w:p>
      <w:pPr>
        <w:pStyle w:val="Normal"/>
        <w:spacing w:lineRule="exact" w:line="270"/>
        <w:ind w:firstLine="567"/>
        <w:jc w:val="both"/>
        <w:rPr/>
      </w:pPr>
      <w:r>
        <w:rPr>
          <w:sz w:val="24"/>
          <w:lang w:val="en-US" w:eastAsia="en-US"/>
        </w:rPr>
        <w:t>…</w:t>
      </w:r>
      <w:r>
        <w:rPr>
          <w:sz w:val="24"/>
          <w:lang w:val="en-US" w:eastAsia="en-US"/>
        </w:rPr>
        <w:t>Невежды наполняют книги сообщениями о распределении Нашего влияния, но Указы Наши передаются, как личные желания. Так можно представить, насколько Наша жизнь усложняется такими вымыслами. Чтобы окончательно дискредитировать Нас, выпускаются какие-то портреты      и устраиваются собрания, на которых самые предательские личности не стесняются чужим шептать о невероятных видениях.</w:t>
      </w:r>
    </w:p>
    <w:p>
      <w:pPr>
        <w:pStyle w:val="Normal"/>
        <w:spacing w:lineRule="exact" w:line="270"/>
        <w:ind w:firstLine="567"/>
        <w:jc w:val="both"/>
        <w:rPr/>
      </w:pPr>
      <w:r>
        <w:rPr>
          <w:sz w:val="24"/>
          <w:lang w:val="en-US" w:eastAsia="en-US"/>
        </w:rPr>
        <w:t>Конечно, существуют особые сообщества, направленные ко всему разрушительному, Мы        не говорим о них, происхождение их вполне понятно. Мы хотим обратить внимание на поведение тех, кто твердят о Белом Братстве и, в то же время, поносят его.</w:t>
      </w:r>
    </w:p>
    <w:p>
      <w:pPr>
        <w:pStyle w:val="Normal"/>
        <w:spacing w:lineRule="exact" w:line="270"/>
        <w:ind w:firstLine="567"/>
        <w:jc w:val="both"/>
        <w:rPr/>
      </w:pPr>
      <w:r>
        <w:rPr>
          <w:sz w:val="24"/>
          <w:lang w:val="en-US" w:eastAsia="en-US"/>
        </w:rPr>
        <w:t>…</w:t>
      </w:r>
      <w:r>
        <w:rPr>
          <w:sz w:val="24"/>
          <w:lang w:val="en-US" w:eastAsia="en-US"/>
        </w:rPr>
        <w:t>Нам приходилось посещать развалины бывших святилищ, Нами когда-то построенных;        их много и в Египте, и в Элладе, и по всему миру. Но Мы знаем, что стены сослужили свою службу и сейчас не могут быть нужны. Тем не менее, сущность не теряет свою свежесть, – так говорим Мы, много испытавшие и много видевшие. Люди часто не понимают соотношения бывшего с будущим. Наша Обитель хранит столько примеров Служения, что можно свидетельствовать, как живы           все посланные жертвы.</w:t>
      </w:r>
    </w:p>
    <w:p>
      <w:pPr>
        <w:pStyle w:val="Normal"/>
        <w:spacing w:lineRule="exact" w:line="270"/>
        <w:ind w:firstLine="567"/>
        <w:jc w:val="both"/>
        <w:rPr>
          <w:sz w:val="24"/>
          <w:lang w:val="en-US" w:eastAsia="en-US"/>
        </w:rPr>
      </w:pPr>
      <w:r>
        <w:rPr>
          <w:sz w:val="24"/>
          <w:lang w:val="en-US" w:eastAsia="en-US"/>
        </w:rPr>
        <w:t>Среди Наших трудов Мы не забываем всех принесших жертву прекрасную.</w:t>
      </w:r>
    </w:p>
    <w:p>
      <w:pPr>
        <w:pStyle w:val="Normal"/>
        <w:spacing w:lineRule="exact" w:line="270"/>
        <w:ind w:firstLine="567"/>
        <w:jc w:val="both"/>
        <w:rPr>
          <w:sz w:val="24"/>
          <w:lang w:val="en-US" w:eastAsia="en-US"/>
        </w:rPr>
      </w:pPr>
      <w:r>
        <w:rPr>
          <w:sz w:val="24"/>
          <w:lang w:val="en-US" w:eastAsia="en-US"/>
        </w:rPr>
        <w:t>…</w:t>
      </w:r>
      <w:r>
        <w:rPr>
          <w:sz w:val="24"/>
          <w:lang w:val="en-US" w:eastAsia="en-US"/>
        </w:rPr>
        <w:t>Великий Путник избрал стремительный подвиг и поразительное завершение. Почитая Его, люди мало ценят, что Он обращался к народу и положил основание переоценке женщины. Во всех древних апокрифах находим отдельные черты, сохраненные верными почитателями. Было бы ошибкой отвергать так называемые апокрифы. Кто может утверждать, что они ложны? Они могут быть отрывочны и разновременны, но основаны они на преданиях дружественных. Это качество тоже мало оценивается. Казалось бы, недоброжелатели должны наклеветать, но прекрасный облик Великого Путника остался светлым. Все заблуждения последователей не коснулись Путника Великого. Так мы можем приближаться к высшим Обликам, и никому не запрещается подражать Им достойно.</w:t>
      </w:r>
    </w:p>
    <w:p>
      <w:pPr>
        <w:pStyle w:val="Normal"/>
        <w:spacing w:lineRule="exact" w:line="270"/>
        <w:ind w:firstLine="567"/>
        <w:jc w:val="both"/>
        <w:rPr/>
      </w:pPr>
      <w:r>
        <w:rPr>
          <w:sz w:val="24"/>
          <w:lang w:val="en-US" w:eastAsia="en-US"/>
        </w:rPr>
        <w:t>Надо отметить, что главное Учение было дано Им в тонком теле, и такое завершение вполне соответствовало блестящему заявлению Истины. Мудро дал Он простое слово народу об основах жизни. Лишь малому числу можно было доверить поучения Тонкого Мира, ибо по обычаю Учение давалось устно. И в апокрифах не отразились последние наставления, они касались силы мысли        и не могли быть поняты народом. Учитель знает, что по неразумию может быть обращено во вред.</w:t>
      </w:r>
    </w:p>
    <w:p>
      <w:pPr>
        <w:pStyle w:val="Normal"/>
        <w:spacing w:lineRule="exact" w:line="270"/>
        <w:ind w:firstLine="567"/>
        <w:jc w:val="both"/>
        <w:rPr/>
      </w:pPr>
      <w:r>
        <w:rPr>
          <w:sz w:val="24"/>
          <w:lang w:val="en-US" w:eastAsia="en-US"/>
        </w:rPr>
        <w:t>Проявление в тонком теле составило заключительную часть подвига. Без всякого отдыха было продолжено Учение. В малых намеках можно видеть, что даже истинные ученики трепетали             от такого мощного явления. В одном из апокрифов упоминается об упавших мертвыми или замертво, то и другое могло произойти. Но главное явление имело поразительное следствие.    Учение осталось, и никакие извращения не могли затемнить его.</w:t>
      </w:r>
    </w:p>
    <w:p>
      <w:pPr>
        <w:pStyle w:val="Normal"/>
        <w:spacing w:lineRule="exact" w:line="270"/>
        <w:ind w:firstLine="567"/>
        <w:jc w:val="both"/>
        <w:rPr/>
      </w:pPr>
      <w:r>
        <w:rPr>
          <w:sz w:val="24"/>
          <w:lang w:val="en-US" w:eastAsia="en-US"/>
        </w:rPr>
        <w:t>Не беда, что люди нагромоздили около Прекрасного Облика свои неуклюжие приношения. Существующие Изображения не походят на самого Великого Путника. Спросят – почему же           не выправлено Его Изображение? Но почти все изображения не отвечают сходству. Наиболее сокровенные Изображения не выдаются широко. Существует и причина тому, люди обычно предпочитают Облик, сложенный ими самими. Также люди не признали бы и обстановку жизни Великого Путника. Не поверили бы, что он трудился усиленно и знал не одно мастерство.                 В Его стране можно найти гончарные изделия Его рук. Они являются целительными талисманами. Но кто знает о таких добрых знаках?</w:t>
      </w:r>
    </w:p>
    <w:p>
      <w:pPr>
        <w:pStyle w:val="Normal"/>
        <w:spacing w:lineRule="exact" w:line="270"/>
        <w:ind w:firstLine="567"/>
        <w:jc w:val="both"/>
        <w:rPr>
          <w:sz w:val="24"/>
          <w:lang w:val="en-US" w:eastAsia="en-US"/>
        </w:rPr>
      </w:pPr>
      <w:r>
        <w:rPr>
          <w:sz w:val="24"/>
          <w:lang w:val="en-US" w:eastAsia="en-US"/>
        </w:rPr>
        <w:t>…</w:t>
      </w:r>
      <w:r>
        <w:rPr>
          <w:sz w:val="24"/>
          <w:lang w:val="en-US" w:eastAsia="en-US"/>
        </w:rPr>
        <w:t>Мы уже называли ряд местностей, где собираются темные. Не будем снова перечислять их, ибо это мало кому поможет. Если назовем Балтимор или Нью-Йорк, то это будет не полным адресом. Даже название улицы или описание дома не поможет искать темное гнездо. Можно догадываться, что даже дом собраний имеет весьма обиходный вид. Не изображения Сатаны, но предметы церковные будут изобиловать. Только познающий сердцем почует, где лукавые сущности. Не забудем их изворотливость и ярость, ибо многие лучшие деятели уступят им в свойстве ярости. Так, темные переносят боль и порывают жизнь, лишь бы участвовать в разложении.</w:t>
      </w:r>
    </w:p>
    <w:p>
      <w:pPr>
        <w:pStyle w:val="Normal"/>
        <w:spacing w:lineRule="exact" w:line="270"/>
        <w:ind w:firstLine="567"/>
        <w:jc w:val="both"/>
        <w:rPr>
          <w:sz w:val="24"/>
          <w:lang w:val="en-US" w:eastAsia="en-US"/>
        </w:rPr>
      </w:pPr>
      <w:r>
        <w:rPr>
          <w:sz w:val="24"/>
          <w:lang w:val="en-US" w:eastAsia="en-US"/>
        </w:rPr>
        <w:t>Много сил Наших полагается на противодействие уловкам темных. У Нас почитают особой победой, когда иерофант зла должен отступить.</w:t>
      </w:r>
    </w:p>
    <w:p>
      <w:pPr>
        <w:pStyle w:val="Normal"/>
        <w:spacing w:lineRule="exact" w:line="270"/>
        <w:ind w:firstLine="567"/>
        <w:jc w:val="both"/>
        <w:rPr>
          <w:sz w:val="24"/>
          <w:lang w:val="en-US" w:eastAsia="en-US"/>
        </w:rPr>
      </w:pPr>
      <w:r>
        <w:rPr>
          <w:sz w:val="24"/>
          <w:lang w:val="en-US" w:eastAsia="en-US"/>
        </w:rPr>
        <w:t>…</w:t>
      </w:r>
      <w:r>
        <w:rPr>
          <w:sz w:val="24"/>
          <w:lang w:val="en-US" w:eastAsia="en-US"/>
        </w:rPr>
        <w:t>Проследим, за что были преследуемы лучшие люди всех народов. Можно усмотреть, что ложные обвинения были почти одинаковы и поражали своим неправдоподобием. Сравним, за что изгоняли Пифагора, Анаксагора, Сократа, Платона и других лучший людей, почти те же обвинения бросались им. Но в следующие века последовало признание, как бы и не было поношения! Можно сказать, что такие высокие деятели не умещались в людском сознании, и меч палача готов был снизить слишком высокую голову. Перикл был снова призван, когда люди довели его до слабоумия. Лишь в таком состоянии сограждане могли признать его равным себе.</w:t>
      </w:r>
    </w:p>
    <w:p>
      <w:pPr>
        <w:pStyle w:val="Normal"/>
        <w:spacing w:lineRule="exact" w:line="270"/>
        <w:ind w:firstLine="567"/>
        <w:jc w:val="both"/>
        <w:rPr/>
      </w:pPr>
      <w:r>
        <w:rPr>
          <w:sz w:val="24"/>
          <w:lang w:val="en-US" w:eastAsia="en-US"/>
        </w:rPr>
        <w:t>Следует написать книгу о причинах гонения на великих людей. Только сопоставлением причин можно выявить путь злой воли. Советую, пусть кто-нибудь составит такую книгу. Можно будет установить, что преследования Конфуция или Сенеки походили по внутреннему смыслу. Наши Братья и Сестры не однажды прошли через гонения. Можно назвать и Жанну Д’Арк, и Аспазию,       и целый ряд славных тружениц разных веков. Мы не сожалеем о таких испытаниях, но бывают нужные раздумия, ибо при каждом гонении затрудняется спешный план, но и это Мы обращаем       на пользу.</w:t>
      </w:r>
    </w:p>
    <w:p>
      <w:pPr>
        <w:pStyle w:val="3"/>
        <w:spacing w:lineRule="exact" w:line="270"/>
        <w:ind w:firstLine="567"/>
        <w:jc w:val="both"/>
        <w:rPr/>
      </w:pPr>
      <w:r>
        <w:rPr>
          <w:sz w:val="24"/>
          <w:lang w:val="en-US" w:eastAsia="en-US"/>
        </w:rPr>
        <w:t xml:space="preserve">Мыслитель </w:t>
      </w:r>
      <w:r>
        <w:rPr>
          <w:rStyle w:val="FootnoteCharacters"/>
          <w:rStyle w:val="FootnoteAnchor"/>
          <w:sz w:val="24"/>
          <w:lang w:val="en-US" w:eastAsia="en-US"/>
        </w:rPr>
        <w:footnoteReference w:id="12"/>
      </w:r>
      <w:r>
        <w:rPr>
          <w:sz w:val="24"/>
          <w:lang w:val="en-US" w:eastAsia="en-US"/>
        </w:rPr>
        <w:t xml:space="preserve"> говорил: «Не пойму – гоните меня или подгоняете?»</w:t>
      </w:r>
    </w:p>
    <w:p>
      <w:pPr>
        <w:pStyle w:val="Normal"/>
        <w:spacing w:lineRule="exact" w:line="270"/>
        <w:ind w:firstLine="567"/>
        <w:jc w:val="both"/>
        <w:rPr>
          <w:sz w:val="24"/>
          <w:lang w:val="en-US" w:eastAsia="en-US"/>
        </w:rPr>
      </w:pPr>
      <w:r>
        <w:rPr>
          <w:sz w:val="24"/>
          <w:lang w:val="en-US" w:eastAsia="en-US"/>
        </w:rPr>
        <w:t>…</w:t>
      </w:r>
      <w:r>
        <w:rPr>
          <w:sz w:val="24"/>
          <w:lang w:val="en-US" w:eastAsia="en-US"/>
        </w:rPr>
        <w:t>Люди могли бы заметить, как многие события складываются вне человеческой логики. Подчас можно думать, что происходит необдуманное смятение, но, на самом деле, после можно убедиться в стройности построения. Можно иногда заметить, что целая страна или отдельные люди находятся под осуждением всего мира и, тем не менее, оттуда рождается самое блестящее достижение. Никто не подумает, что поверх земных соображений нечто повернуло течение событий.</w:t>
      </w:r>
    </w:p>
    <w:p>
      <w:pPr>
        <w:pStyle w:val="Normal"/>
        <w:spacing w:lineRule="exact" w:line="270"/>
        <w:ind w:firstLine="567"/>
        <w:jc w:val="both"/>
        <w:rPr/>
      </w:pPr>
      <w:r>
        <w:rPr>
          <w:sz w:val="24"/>
          <w:lang w:val="en-US" w:eastAsia="en-US"/>
        </w:rPr>
        <w:t>Давно сказано: «Ищите правых среди осужденных». Невозможно упустить из виду, как мир нападает на тех, кто несет поручение правды. Но если люди захотят проникнуть внимательно            в сущность событий,  они убедятся,  что Наша Рука действует близко.</w:t>
      </w:r>
    </w:p>
    <w:p>
      <w:pPr>
        <w:pStyle w:val="Normal"/>
        <w:spacing w:lineRule="exact" w:line="270"/>
        <w:ind w:firstLine="567"/>
        <w:jc w:val="both"/>
        <w:rPr>
          <w:sz w:val="24"/>
          <w:lang w:val="en-US" w:eastAsia="en-US"/>
        </w:rPr>
      </w:pPr>
      <w:r>
        <w:rPr>
          <w:sz w:val="24"/>
          <w:lang w:val="en-US" w:eastAsia="en-US"/>
        </w:rPr>
        <w:t>Пусть люди изучают лиц, стоящих около событий, пусть поймут, что так называемые правители часто лишь символы, но решения происходят вне их понимания.</w:t>
      </w:r>
    </w:p>
    <w:p>
      <w:pPr>
        <w:pStyle w:val="2"/>
        <w:spacing w:lineRule="exact" w:line="270"/>
        <w:ind w:firstLine="567"/>
        <w:rPr>
          <w:lang w:val="ru-RU" w:eastAsia="en-US"/>
        </w:rPr>
      </w:pPr>
      <w:r>
        <w:rPr>
          <w:lang w:val="ru-RU" w:eastAsia="en-US"/>
        </w:rPr>
        <w:t>Замечайте, как выполняются Наши предупреждения относительно некоторых стран. Люди пытаются называть эти предупреждения угрозами, но Мы далеки от устрашений. Мы готовы ради человеколюбия предупредить, но Мы не можем остановить течение событий, если Наши советы отвергаются.</w:t>
      </w:r>
    </w:p>
    <w:p>
      <w:pPr>
        <w:pStyle w:val="Normal"/>
        <w:spacing w:lineRule="exact" w:line="270"/>
        <w:ind w:firstLine="567"/>
        <w:jc w:val="both"/>
        <w:rPr/>
      </w:pPr>
      <w:r>
        <w:rPr>
          <w:sz w:val="24"/>
          <w:lang w:val="en-US" w:eastAsia="en-US"/>
        </w:rPr>
        <w:t>Люди воображают, что катаклизм может пройти лишь в грубом стремительном проявлении.   Но если могут быть состояния хуже войны, то катаклизмы могут быть весьма разнообразны.     Самые мучительные будут заключаться в разложении стран – эта болезнь хуже водной гибели.</w:t>
      </w:r>
    </w:p>
    <w:p>
      <w:pPr>
        <w:pStyle w:val="Normal"/>
        <w:spacing w:lineRule="exact" w:line="270"/>
        <w:ind w:firstLine="567"/>
        <w:jc w:val="both"/>
        <w:rPr/>
      </w:pPr>
      <w:r>
        <w:rPr>
          <w:sz w:val="24"/>
          <w:lang w:val="en-US" w:eastAsia="en-US"/>
        </w:rPr>
        <w:t>Можно припомнить, как Мы в разное время предупреждали некоторые страны, и Наши советы были отвергнуты. Свободная воля предпочла гибель и медленное разложение. Сопоставьте, как       со времени предупреждения менялся характер народа. Мельчали подвиги, люди отвергали защиту лучших ценностей, превращаясь в базарных глашатаев. Можно видеть разложение, которое вползает во все области жизни. Можно уже писать целые книги о болезни народа. Так люди осуждают себя сами, а могли бы понять, что советы были своевременны и нетрудно было принять их.</w:t>
      </w:r>
    </w:p>
    <w:p>
      <w:pPr>
        <w:pStyle w:val="Normal"/>
        <w:spacing w:lineRule="exact" w:line="270"/>
        <w:ind w:firstLine="567"/>
        <w:jc w:val="both"/>
        <w:rPr>
          <w:sz w:val="24"/>
          <w:lang w:val="en-US" w:eastAsia="en-US"/>
        </w:rPr>
      </w:pPr>
      <w:r>
        <w:rPr>
          <w:sz w:val="24"/>
          <w:lang w:val="en-US" w:eastAsia="en-US"/>
        </w:rPr>
        <w:t>Если же люди будут оправдываться тем, что они не разглядели сущности событий, то можно лишь пожалеть о слепоте. Нужно изучать и внимательно присматриваться к жизни, чтобы различать истинных деятелей. Когда убит соловей, тогда нельзя ждать пения.</w:t>
      </w:r>
    </w:p>
    <w:p>
      <w:pPr>
        <w:pStyle w:val="Normal"/>
        <w:spacing w:lineRule="exact" w:line="270"/>
        <w:ind w:firstLine="567"/>
        <w:jc w:val="both"/>
        <w:rPr>
          <w:sz w:val="24"/>
          <w:lang w:val="en-US" w:eastAsia="en-US"/>
        </w:rPr>
      </w:pPr>
      <w:r>
        <w:rPr>
          <w:sz w:val="24"/>
          <w:lang w:val="en-US" w:eastAsia="en-US"/>
        </w:rPr>
        <w:t>У Нас ведут записи о последствиях невежества, и такая история человечества очень прискорбна.</w:t>
      </w:r>
    </w:p>
    <w:p>
      <w:pPr>
        <w:pStyle w:val="Normal"/>
        <w:spacing w:lineRule="exact" w:line="270"/>
        <w:ind w:firstLine="567"/>
        <w:jc w:val="both"/>
        <w:rPr/>
      </w:pPr>
      <w:r>
        <w:rPr>
          <w:sz w:val="24"/>
          <w:lang w:val="en-US" w:eastAsia="en-US"/>
        </w:rPr>
        <w:t>…</w:t>
      </w:r>
      <w:r>
        <w:rPr>
          <w:sz w:val="24"/>
          <w:lang w:val="en-US" w:eastAsia="en-US"/>
        </w:rPr>
        <w:t>Каждый из Нас в разных проявлениях способствовал делу мира. Вы помните Орфея Индии, который дал людям умиротворяющие мелодии. Вы помните, как некий Учитель пытался очистить Учение, чтобы люди больше знали и понимали бытие. Другой Подвижник заповедал, чтобы люди прежде всего использовали все мирные средства. Также Объединитель народов полагал, что лишь     в единении может процветать мир.</w:t>
      </w:r>
    </w:p>
    <w:p>
      <w:pPr>
        <w:pStyle w:val="Normal"/>
        <w:spacing w:lineRule="exact" w:line="270"/>
        <w:ind w:firstLine="567"/>
        <w:jc w:val="both"/>
        <w:rPr/>
      </w:pPr>
      <w:r>
        <w:rPr>
          <w:sz w:val="24"/>
          <w:lang w:val="en-US" w:eastAsia="en-US"/>
        </w:rPr>
        <w:t>Каждый из трудившихся на пользу мира видел и претерпевал много трудностей. Откуда же такие непомерные тягости, если деятели стремились к добру и миру? Но каждая подвижка эволюции уже вызывает ярость хаоса. Можно заметить такие смерчи около каждого благого устремления.     Но не разочарую вас, ибо каждый деятель мира скажет, что его попытки к миру остались лучшими воспоминаниями. Не только остаются они в летописях народов, но и в жизни всех веков</w:t>
      </w:r>
    </w:p>
    <w:p>
      <w:pPr>
        <w:pStyle w:val="Normal"/>
        <w:spacing w:lineRule="exact" w:line="270"/>
        <w:ind w:firstLine="567"/>
        <w:jc w:val="both"/>
        <w:rPr>
          <w:sz w:val="24"/>
          <w:lang w:val="en-US" w:eastAsia="en-US"/>
        </w:rPr>
      </w:pPr>
      <w:r>
        <w:rPr>
          <w:sz w:val="24"/>
          <w:lang w:val="en-US" w:eastAsia="en-US"/>
        </w:rPr>
        <w:t>…</w:t>
      </w:r>
      <w:r>
        <w:rPr>
          <w:sz w:val="24"/>
          <w:lang w:val="en-US" w:eastAsia="en-US"/>
        </w:rPr>
        <w:t>Сопоставьте смысл поучений Пифагора с письмами Пресвитера Иоанна, с деятельностью Сен-Жермена и письмами Махатм и везде найдете заботу об оздоровлении человечества.</w:t>
      </w:r>
    </w:p>
    <w:p>
      <w:pPr>
        <w:pStyle w:val="Normal"/>
        <w:spacing w:lineRule="exact" w:line="270"/>
        <w:ind w:firstLine="567"/>
        <w:jc w:val="both"/>
        <w:rPr/>
      </w:pPr>
      <w:r>
        <w:rPr>
          <w:sz w:val="24"/>
          <w:lang w:val="en-US" w:eastAsia="en-US"/>
        </w:rPr>
        <w:t>…</w:t>
      </w:r>
      <w:r>
        <w:rPr>
          <w:sz w:val="24"/>
          <w:lang w:val="en-US" w:eastAsia="en-US"/>
        </w:rPr>
        <w:t>Люди часто жалуются, что они не имеют руководства, но возьмите с полок книгохранилищ рукописи и печатные труды, чтобы убедиться, какое множество неизвестных авторов трудилось    над эволюцией человечества. Не забудем, что некоторые из этих деятелей имели несколько псевдонимов. Таким образом, невозможно собирать труды по авторам, но лишь по их внутреннему смыслу.</w:t>
      </w:r>
    </w:p>
    <w:p>
      <w:pPr>
        <w:pStyle w:val="Normal"/>
        <w:spacing w:lineRule="exact" w:line="270"/>
        <w:ind w:firstLine="567"/>
        <w:jc w:val="both"/>
        <w:rPr>
          <w:sz w:val="24"/>
          <w:lang w:val="en-US" w:eastAsia="en-US"/>
        </w:rPr>
      </w:pPr>
      <w:r>
        <w:rPr>
          <w:sz w:val="24"/>
          <w:lang w:val="en-US" w:eastAsia="en-US"/>
        </w:rPr>
        <w:t>Мы не дорожим Нашими именами, ибо в долгой жизни слишком много имен сменяется. У Нас почитают смысл труда, но не придают значения – находится ли имя на первой или десятой полке. Также не забудем, сколько рукописей было уничтожено руками явных завистников.</w:t>
      </w:r>
    </w:p>
    <w:p>
      <w:pPr>
        <w:pStyle w:val="Normal"/>
        <w:spacing w:lineRule="exact" w:line="270"/>
        <w:ind w:firstLine="567"/>
        <w:jc w:val="both"/>
        <w:rPr/>
      </w:pPr>
      <w:r>
        <w:rPr>
          <w:sz w:val="24"/>
          <w:lang w:val="en-US" w:eastAsia="en-US"/>
        </w:rPr>
        <w:t>…</w:t>
      </w:r>
      <w:r>
        <w:rPr>
          <w:sz w:val="24"/>
          <w:lang w:val="en-US" w:eastAsia="en-US"/>
        </w:rPr>
        <w:t xml:space="preserve">Упасика </w:t>
      </w:r>
      <w:r>
        <w:rPr>
          <w:rStyle w:val="FootnoteCharacters"/>
          <w:rStyle w:val="FootnoteAnchor"/>
          <w:sz w:val="24"/>
          <w:lang w:val="en-US" w:eastAsia="en-US"/>
        </w:rPr>
        <w:footnoteReference w:id="13"/>
      </w:r>
      <w:r>
        <w:rPr>
          <w:sz w:val="24"/>
          <w:lang w:val="en-US" w:eastAsia="en-US"/>
        </w:rPr>
        <w:t xml:space="preserve"> дала пример полного бесстрашия в жизни. При всех обстоятельствах она была мужественна, и страх не закрадывался в нее. Очень прошлая жизнь Упасики была наполнена возможностями страха. Печально слагались разные преследования, имя было оклеветано, средств   не было и повсюду угрожали обвинители. Поистине, пробный камень бесстрашия! Можно указать такие примеры в разных веках.</w:t>
      </w:r>
    </w:p>
    <w:p>
      <w:pPr>
        <w:pStyle w:val="Normal"/>
        <w:spacing w:lineRule="exact" w:line="270"/>
        <w:ind w:firstLine="567"/>
        <w:jc w:val="both"/>
        <w:rPr>
          <w:sz w:val="24"/>
          <w:lang w:val="en-US" w:eastAsia="en-US"/>
        </w:rPr>
      </w:pPr>
      <w:r>
        <w:rPr>
          <w:sz w:val="24"/>
          <w:lang w:val="en-US" w:eastAsia="en-US"/>
        </w:rPr>
        <w:t xml:space="preserve">… </w:t>
      </w:r>
      <w:r>
        <w:rPr>
          <w:sz w:val="24"/>
          <w:lang w:val="en-US" w:eastAsia="en-US"/>
        </w:rPr>
        <w:t>Поверх всех поколений существуют деятели, которые предвидят направление эволюции. Такие Наши сотрудники могут быть находимы в разных странах и веках. Мы производим через них устремления по различным усвоениям протекающей эволюции. Но нужно понять, что такие деятели не только редки, но они не находят себе места во всех поколениях. Можно сказать – они не жители Земли, но гости, полные воспоминаний о лучших мирах.</w:t>
      </w:r>
    </w:p>
    <w:p>
      <w:pPr>
        <w:pStyle w:val="Normal"/>
        <w:spacing w:lineRule="exact" w:line="270"/>
        <w:ind w:firstLine="567"/>
        <w:jc w:val="both"/>
        <w:rPr/>
      </w:pPr>
      <w:r>
        <w:rPr>
          <w:sz w:val="24"/>
          <w:lang w:val="en-US" w:eastAsia="en-US"/>
        </w:rPr>
        <w:t>Не может быть для них легкой земная жизнь. Они полны устремления к Общему Благу, но такое понятие вообще мало осознается на Земле. Они, эти труженики, не могут найти общего языка  с плотными существами, но все же, со временем, слова их находят некоторое признание. Только жаль, что к тому времени заветы их подвергаются многим искажениям.</w:t>
      </w:r>
    </w:p>
    <w:p>
      <w:pPr>
        <w:pStyle w:val="Normal"/>
        <w:spacing w:lineRule="exact" w:line="270"/>
        <w:ind w:firstLine="567"/>
        <w:jc w:val="both"/>
        <w:rPr>
          <w:sz w:val="24"/>
          <w:lang w:val="en-US" w:eastAsia="en-US"/>
        </w:rPr>
      </w:pPr>
      <w:r>
        <w:rPr>
          <w:sz w:val="24"/>
          <w:lang w:val="en-US" w:eastAsia="en-US"/>
        </w:rPr>
        <w:t>Сказанное приложимо и к Нашей Работе. Но в веках мы достаточно привыкаем к оборотам Колеса Жизни. Мы понимаем, что в движении многое сгорает, даже большие метеоры подвергаются сгоранию, но, все-таки, некоторые из них доносят свой алмаз до Земли. Только спокойное понимание земных процессов может проявить и весь опыт накопления. Мы называем такие наблюдения прояснением сознания.</w:t>
      </w:r>
    </w:p>
    <w:p>
      <w:pPr>
        <w:pStyle w:val="Normal"/>
        <w:spacing w:lineRule="exact" w:line="270"/>
        <w:ind w:firstLine="567"/>
        <w:jc w:val="both"/>
        <w:rPr>
          <w:sz w:val="24"/>
          <w:lang w:val="en-US" w:eastAsia="en-US"/>
        </w:rPr>
      </w:pPr>
      <w:r>
        <w:rPr>
          <w:sz w:val="24"/>
          <w:lang w:val="en-US" w:eastAsia="en-US"/>
        </w:rPr>
        <w:t>Мыслитель отлично понимал, что Его учение подвергнется многим искажениям. Он говорил: «Только в облаках останутся знаки наших намерений».</w:t>
      </w:r>
    </w:p>
    <w:p>
      <w:pPr>
        <w:pStyle w:val="Normal"/>
        <w:spacing w:lineRule="exact" w:line="270"/>
        <w:ind w:firstLine="567"/>
        <w:jc w:val="both"/>
        <w:rPr>
          <w:sz w:val="24"/>
          <w:lang w:val="en-US" w:eastAsia="en-US"/>
        </w:rPr>
      </w:pPr>
      <w:r>
        <w:rPr>
          <w:sz w:val="24"/>
          <w:lang w:val="en-US" w:eastAsia="en-US"/>
        </w:rPr>
      </w:r>
    </w:p>
    <w:p>
      <w:pPr>
        <w:pStyle w:val="3"/>
        <w:ind w:hanging="0"/>
        <w:jc w:val="center"/>
        <w:rPr>
          <w:b/>
          <w:b/>
          <w:sz w:val="28"/>
        </w:rPr>
      </w:pPr>
      <w:r>
        <w:rPr>
          <w:b/>
          <w:sz w:val="28"/>
        </w:rPr>
        <w:t>ПРОВОЗВЕСТИЕ НОВОЙ ЭРЫ</w:t>
      </w:r>
    </w:p>
    <w:p>
      <w:pPr>
        <w:pStyle w:val="3"/>
        <w:ind w:hanging="0"/>
        <w:jc w:val="center"/>
        <w:rPr>
          <w:b/>
          <w:b/>
          <w:sz w:val="28"/>
        </w:rPr>
      </w:pPr>
      <w:r>
        <w:rPr>
          <w:b/>
          <w:sz w:val="28"/>
        </w:rPr>
        <w:t xml:space="preserve"> </w:t>
      </w:r>
      <w:r>
        <w:rPr>
          <w:b/>
          <w:sz w:val="28"/>
        </w:rPr>
        <w:t>И ИДЕОЛОГИЯ ГЛОБАЛИЗМА</w:t>
      </w:r>
    </w:p>
    <w:p>
      <w:pPr>
        <w:pStyle w:val="3"/>
        <w:spacing w:lineRule="exact" w:line="270"/>
        <w:ind w:firstLine="567"/>
        <w:jc w:val="both"/>
        <w:rPr>
          <w:b/>
          <w:b/>
          <w:sz w:val="24"/>
        </w:rPr>
      </w:pPr>
      <w:r>
        <w:rPr>
          <w:b/>
          <w:sz w:val="24"/>
        </w:rPr>
      </w:r>
    </w:p>
    <w:p>
      <w:pPr>
        <w:pStyle w:val="HTML1"/>
        <w:spacing w:lineRule="exact" w:line="270"/>
        <w:ind w:firstLine="567"/>
        <w:jc w:val="both"/>
        <w:rPr/>
      </w:pPr>
      <w:r>
        <w:rPr>
          <w:rFonts w:cs="Times New Roman" w:ascii="Times New Roman" w:hAnsi="Times New Roman"/>
          <w:sz w:val="24"/>
        </w:rPr>
        <w:t xml:space="preserve">В 20-30 гг. ХХ века Махатмой Мориа было дано Новое Евангелие для человечества будущего, нарождающейся шестой Расы, </w:t>
      </w:r>
      <w:r>
        <w:rPr>
          <w:rStyle w:val="Postbody1"/>
          <w:b/>
          <w:bCs/>
          <w:sz w:val="24"/>
        </w:rPr>
        <w:t>–</w:t>
      </w:r>
      <w:r>
        <w:rPr>
          <w:rFonts w:cs="Times New Roman" w:ascii="Times New Roman" w:hAnsi="Times New Roman"/>
          <w:sz w:val="24"/>
        </w:rPr>
        <w:t xml:space="preserve"> Учение Живой Этики, или Агни-Йоги, обнародованное Е.И. Рерих. </w:t>
      </w:r>
    </w:p>
    <w:p>
      <w:pPr>
        <w:pStyle w:val="Style6"/>
        <w:spacing w:lineRule="exact" w:line="270" w:before="0" w:after="0"/>
        <w:ind w:firstLine="567"/>
        <w:jc w:val="both"/>
        <w:rPr/>
      </w:pPr>
      <w:r>
        <w:rPr/>
        <w:t xml:space="preserve">Новое Благовестие, говорящее о богоизбранности России, вызвало на Западе, с одной стороны, нарастание русофобии,  с другой – нашествие многочисленных путешественников в Индию в погоне за Махатмами и йогами, как отмечала в своих письмах Елена Ивановна. Со временем это вылилось  в движение Новой Эры. </w:t>
      </w:r>
    </w:p>
    <w:p>
      <w:pPr>
        <w:pStyle w:val="Style6"/>
        <w:spacing w:lineRule="exact" w:line="270" w:before="0" w:after="0"/>
        <w:ind w:firstLine="567"/>
        <w:jc w:val="both"/>
        <w:rPr/>
      </w:pPr>
      <w:r>
        <w:rPr/>
        <w:t xml:space="preserve">Новое Благовестие породило на Западе также и свой антипод – сатанинскую идеологию глобализма. </w:t>
      </w:r>
    </w:p>
    <w:p>
      <w:pPr>
        <w:pStyle w:val="Normal"/>
        <w:spacing w:lineRule="exact" w:line="270" w:before="100" w:after="0"/>
        <w:ind w:firstLine="567"/>
        <w:jc w:val="both"/>
        <w:rPr>
          <w:sz w:val="24"/>
        </w:rPr>
      </w:pPr>
      <w:r>
        <w:rPr>
          <w:sz w:val="24"/>
        </w:rPr>
        <w:t xml:space="preserve">Как сатана есть антипод и обезьяна Бога, так современная идеология сатанистов-глобализаторов есть извращение учения Махатм до полной противоположности. Махатма Мориа говорит: прежде они служили  чёрные  мессы  и  воздвигали  статуи  Бафомету, теперь  они  стали  опаснее, СТАЛИ ПОДРАЖАТЬ НАМ и обратились  к мысли, к сознанию.  </w:t>
      </w:r>
    </w:p>
    <w:p>
      <w:pPr>
        <w:pStyle w:val="31"/>
        <w:spacing w:lineRule="exact" w:line="270" w:before="100" w:after="0"/>
        <w:ind w:firstLine="567"/>
        <w:rPr>
          <w:sz w:val="24"/>
        </w:rPr>
      </w:pPr>
      <w:r>
        <w:rPr>
          <w:b/>
          <w:bCs/>
          <w:sz w:val="24"/>
        </w:rPr>
        <w:t xml:space="preserve">Логика глобализаторов предсказана Еленой Рерих: «Темные силы в злобе своей стремятся ДО РОКОВОГО ДЛЯ НИХ СРОКА разрушить и уничтожить как можно больше ненавистного им… ВСЕМИ СПОСОБАМИ УНИЧТОЖИТЬ ВСЕ СВЕТЛОЕ». </w:t>
      </w:r>
    </w:p>
    <w:p>
      <w:pPr>
        <w:pStyle w:val="31"/>
        <w:spacing w:lineRule="exact" w:line="270" w:before="100" w:after="0"/>
        <w:ind w:firstLine="567"/>
        <w:rPr>
          <w:sz w:val="24"/>
        </w:rPr>
      </w:pPr>
      <w:r>
        <w:rPr>
          <w:sz w:val="24"/>
        </w:rPr>
        <w:t xml:space="preserve">Эти слова прежде всего относятся к  самому Учению Махатм. Еще при жизни Елены Ивановны, записавшей Учение Живой Этики, появились труды-компиляции </w:t>
      </w:r>
      <w:r>
        <w:rPr>
          <w:b/>
          <w:bCs/>
          <w:sz w:val="24"/>
        </w:rPr>
        <w:t>АЛИСЫ БЕЙЛИ</w:t>
      </w:r>
      <w:r>
        <w:rPr>
          <w:sz w:val="24"/>
        </w:rPr>
        <w:t xml:space="preserve">, которую Махатма Мориа называл </w:t>
      </w:r>
      <w:r>
        <w:rPr>
          <w:b/>
          <w:bCs/>
          <w:sz w:val="24"/>
        </w:rPr>
        <w:t>СОТРУДНИЦЕЙ ТЕМНЫХ СИЛ</w:t>
      </w:r>
      <w:r>
        <w:rPr>
          <w:sz w:val="24"/>
        </w:rPr>
        <w:t>.</w:t>
      </w:r>
    </w:p>
    <w:p>
      <w:pPr>
        <w:pStyle w:val="Normal"/>
        <w:spacing w:lineRule="exact" w:line="270" w:before="100" w:after="0"/>
        <w:ind w:firstLine="567"/>
        <w:jc w:val="both"/>
        <w:rPr/>
      </w:pPr>
      <w:r>
        <w:rPr>
          <w:sz w:val="24"/>
        </w:rPr>
        <w:t xml:space="preserve">Елена Ивановна особенно предостерегала от учения Бейли. Она категорически заповедала своим сподвижникам и последователям: «Не имейте никаких отношений со школой Бейли, ибо они явлены как СКРЫТЫЕ ВРАГИ. Не передавайте им «Общину»» (16.9.51). «Ярые пользуются нашими книгами – ОТСЮДА И ОДИН ИСТОЧНИК» (7.12.51). «В(еликий) Вл(адыка) определенно               не разрешает нам сотрудничать с последователями А. Бейли. Сколько этих попыток чем-либо затемнить и загрязнить чистые основы Учения!!» (27.3.52). «Наше определенное условие                НЕ ОБЪЕДИНЯТЬСЯ НИ С КАКИМИ ИНЫМИ ОБЩЕСТВАМИ И УЧЕНИЯМИ… Учение Живой Этики… не может  быть ассоциировано ни с каким иным Учением или Учителем… Мы не имели     и не имеем ничего общего с представителями </w:t>
      </w:r>
      <w:r>
        <w:rPr>
          <w:sz w:val="24"/>
          <w:lang w:val="en-US"/>
        </w:rPr>
        <w:t>Arkan</w:t>
      </w:r>
      <w:r>
        <w:rPr>
          <w:sz w:val="24"/>
        </w:rPr>
        <w:t xml:space="preserve"> </w:t>
      </w:r>
      <w:r>
        <w:rPr>
          <w:sz w:val="24"/>
          <w:lang w:val="en-US"/>
        </w:rPr>
        <w:t>School</w:t>
      </w:r>
      <w:r>
        <w:rPr>
          <w:sz w:val="24"/>
        </w:rPr>
        <w:t xml:space="preserve"> </w:t>
      </w:r>
      <w:r>
        <w:rPr>
          <w:rStyle w:val="FootnoteCharacters"/>
          <w:rStyle w:val="FootnoteAnchor"/>
          <w:sz w:val="24"/>
        </w:rPr>
        <w:footnoteReference w:id="14"/>
      </w:r>
      <w:r>
        <w:rPr>
          <w:sz w:val="24"/>
        </w:rPr>
        <w:t xml:space="preserve">. Они пользовались нашим Учением, но мы сурово утверждаем, что Учение Живой Этики дано определенным Великим Владыкой М(ориа)» (10.5.52). «Учитель Мориа считает ее труды-компиляции очень вредными, а самую А. Бейли – СОТРУДНИЦЕЙ ТЕМНЫХ СИЛ. Страницы ее книг переплетаются с ЧЕРНОЙ МАГИЕЙ,             что страшно вредно и порождает великое смущение и извращение в нетвердых сознаниях» (11.7.52). </w:t>
      </w:r>
    </w:p>
    <w:p>
      <w:pPr>
        <w:pStyle w:val="Normal"/>
        <w:spacing w:lineRule="exact" w:line="270" w:before="100" w:after="0"/>
        <w:ind w:firstLine="567"/>
        <w:jc w:val="both"/>
        <w:rPr/>
      </w:pPr>
      <w:r>
        <w:rPr>
          <w:sz w:val="24"/>
        </w:rPr>
        <w:t>Извращению подверглось и Учение Махатм, переданное через Е.П. Блаватскую. Отчасти          в этом повинна и сама Е. П. Блаватская. В дневнике собеседований Рерихов с Махатмой Мориа есть несколько строк о ней и ее трудах. Так, н</w:t>
      </w:r>
      <w:r>
        <w:rPr>
          <w:color w:val="000000"/>
          <w:sz w:val="24"/>
        </w:rPr>
        <w:t>а вопрос Елены Ивановны: «</w:t>
      </w:r>
      <w:r>
        <w:rPr>
          <w:i/>
          <w:iCs/>
          <w:color w:val="000000"/>
          <w:sz w:val="24"/>
        </w:rPr>
        <w:t>Н</w:t>
      </w:r>
      <w:r>
        <w:rPr>
          <w:i/>
          <w:iCs/>
          <w:sz w:val="24"/>
        </w:rPr>
        <w:t>еужели главы  в «Тайной Доктрине»  о Христе и Будде правильны?</w:t>
      </w:r>
      <w:r>
        <w:rPr>
          <w:sz w:val="24"/>
        </w:rPr>
        <w:t xml:space="preserve">», </w:t>
      </w:r>
      <w:r>
        <w:rPr>
          <w:rStyle w:val="Postbody1"/>
          <w:b/>
          <w:bCs/>
          <w:sz w:val="24"/>
        </w:rPr>
        <w:t>–</w:t>
      </w:r>
      <w:r>
        <w:rPr>
          <w:sz w:val="24"/>
        </w:rPr>
        <w:t xml:space="preserve"> Учитель Мориа отвечал: «Мысли не Наши, многое исковеркано и извращено» (3007). Вопрос Е.И.: «</w:t>
      </w:r>
      <w:r>
        <w:rPr>
          <w:i/>
          <w:iCs/>
          <w:sz w:val="24"/>
        </w:rPr>
        <w:t>Как могли вкрасться такие ошибки?</w:t>
      </w:r>
      <w:r>
        <w:rPr>
          <w:sz w:val="24"/>
        </w:rPr>
        <w:t xml:space="preserve">» </w:t>
      </w:r>
      <w:r>
        <w:rPr>
          <w:rStyle w:val="Postbody1"/>
          <w:b/>
          <w:bCs/>
          <w:sz w:val="24"/>
        </w:rPr>
        <w:t xml:space="preserve">–                 </w:t>
      </w:r>
      <w:r>
        <w:rPr>
          <w:sz w:val="24"/>
        </w:rPr>
        <w:t xml:space="preserve"> «В «Изиде» тоже много ошибок». Вопрос Е.И.: «</w:t>
      </w:r>
      <w:r>
        <w:rPr>
          <w:i/>
          <w:iCs/>
          <w:sz w:val="24"/>
        </w:rPr>
        <w:t>Но почему Владыка не указывал на эти ошибки?</w:t>
      </w:r>
      <w:r>
        <w:rPr>
          <w:sz w:val="24"/>
        </w:rPr>
        <w:t xml:space="preserve">»  </w:t>
      </w:r>
      <w:r>
        <w:rPr>
          <w:rStyle w:val="Postbody1"/>
          <w:b/>
          <w:bCs/>
          <w:sz w:val="24"/>
        </w:rPr>
        <w:t>–</w:t>
      </w:r>
      <w:r>
        <w:rPr>
          <w:sz w:val="24"/>
        </w:rPr>
        <w:t xml:space="preserve"> «Указывал, но трудно перерождать инструмент». Вопрос Е.И.: «</w:t>
      </w:r>
      <w:r>
        <w:rPr>
          <w:i/>
          <w:iCs/>
          <w:sz w:val="24"/>
        </w:rPr>
        <w:t>Но Владыка всегда мог исправить, так же, как при наших сообщениях</w:t>
      </w:r>
      <w:r>
        <w:rPr>
          <w:sz w:val="24"/>
        </w:rPr>
        <w:t xml:space="preserve">». </w:t>
      </w:r>
      <w:r>
        <w:rPr>
          <w:rStyle w:val="Postbody1"/>
          <w:b/>
          <w:bCs/>
          <w:sz w:val="24"/>
        </w:rPr>
        <w:t>–</w:t>
      </w:r>
      <w:r>
        <w:rPr>
          <w:sz w:val="24"/>
        </w:rPr>
        <w:t xml:space="preserve"> «Нет сравнения, трудно было исправить. Сказал,                 что указывал». Вопрос Е.И.: «</w:t>
      </w:r>
      <w:r>
        <w:rPr>
          <w:i/>
          <w:iCs/>
          <w:sz w:val="24"/>
        </w:rPr>
        <w:t>Владыка, мне не нравятся некоторые определения</w:t>
      </w:r>
      <w:r>
        <w:rPr>
          <w:sz w:val="24"/>
        </w:rPr>
        <w:t>». – «Найди               свое толкование – много недосмотров.  Поручаю тебе дать истинную Доктрину» (1977, 2200).</w:t>
      </w:r>
    </w:p>
    <w:p>
      <w:pPr>
        <w:pStyle w:val="Normal"/>
        <w:spacing w:lineRule="exact" w:line="270" w:before="100" w:after="0"/>
        <w:ind w:firstLine="567"/>
        <w:jc w:val="both"/>
        <w:rPr>
          <w:sz w:val="24"/>
        </w:rPr>
      </w:pPr>
      <w:r>
        <w:rPr>
          <w:sz w:val="24"/>
        </w:rPr>
        <w:t xml:space="preserve">Сейчас в христианской литературе много пересудов по поводу недостатков Е.П. Блаватской. Но Махатмы в «Письмах» сами говорят о ее недостатках. Однако на Западе это был единственный человек, который мог вместить такой объем знаний.  </w:t>
      </w:r>
    </w:p>
    <w:p>
      <w:pPr>
        <w:pStyle w:val="Normal"/>
        <w:spacing w:lineRule="exact" w:line="270" w:before="100" w:after="0"/>
        <w:ind w:firstLine="567"/>
        <w:jc w:val="both"/>
        <w:rPr>
          <w:sz w:val="24"/>
        </w:rPr>
      </w:pPr>
      <w:r>
        <w:rPr>
          <w:sz w:val="24"/>
        </w:rPr>
        <w:t>Надо принять к сведению и слова Е.И. Рерих: «</w:t>
      </w:r>
      <w:r>
        <w:rPr>
          <w:sz w:val="24"/>
          <w:lang w:val="en-US" w:eastAsia="en-US"/>
        </w:rPr>
        <w:t>Третий том  («Тайной Доктрины») был собран после смерти Е.П.Блаватской, и там вкрались неясности (и не все статьи прошли Высокую Цензуру Великого Учителя). Потому следует осторожно относиться к некоторым неясным утверждениям» (12.4.35). «Следует принять во внимание, что третий том «Тайной Доктрины» был издан после смерти Е.П.Блаватской, и туда включены многие ранние статьи ее, которые она, конечно,                 не поместила бы, не просмотрев их вновь и не пополнив их добавочными объяснениями. Многое там неясно изложено, может вводить в заблуждение. Ведь и она постоянно узнавала и пополняла свои знания. Не все страницы «Тайной Доктрины» написаны исключительно под диктовку Великих Учителей»</w:t>
      </w:r>
      <w:r>
        <w:rPr>
          <w:sz w:val="24"/>
        </w:rPr>
        <w:t xml:space="preserve"> (18.11.35).</w:t>
      </w:r>
      <w:r>
        <w:rPr>
          <w:i/>
          <w:sz w:val="24"/>
          <w:lang w:val="en-US" w:eastAsia="en-US"/>
        </w:rPr>
        <w:t xml:space="preserve"> </w:t>
      </w:r>
      <w:r>
        <w:rPr>
          <w:sz w:val="24"/>
          <w:lang w:val="en-US" w:eastAsia="en-US"/>
        </w:rPr>
        <w:t>«…Третий том «Тайной Доктрины» собран был без корректуры самой Е.П.Блаватской. Кроме того, нельзя относиться с полным доверием к записям учеников, часто          не проверенным самой Е.П.Блаватской» (21.1.36).</w:t>
      </w:r>
    </w:p>
    <w:p>
      <w:pPr>
        <w:pStyle w:val="Normal"/>
        <w:spacing w:lineRule="exact" w:line="270" w:before="100" w:after="0"/>
        <w:ind w:firstLine="567"/>
        <w:jc w:val="both"/>
        <w:rPr/>
      </w:pPr>
      <w:r>
        <w:rPr>
          <w:sz w:val="24"/>
        </w:rPr>
        <w:t>Увы, не все безупречно в трудах Е.П. Блаватской. И совершенно справедливое возмущение христиан вызывают некоторые страницы «Тайной Доктрины». Но, как видим, и сама Е. Рерих         не согласна с некоторыми главами о Христе и Будде.</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В дневнике Рерихов есть оценка Учителем Мориа и деятельности теософов: </w:t>
      </w:r>
    </w:p>
    <w:p>
      <w:pPr>
        <w:pStyle w:val="HTML1"/>
        <w:spacing w:lineRule="exact" w:line="270" w:before="100" w:after="0"/>
        <w:ind w:firstLine="567"/>
        <w:jc w:val="both"/>
        <w:rPr/>
      </w:pPr>
      <w:r>
        <w:rPr>
          <w:rFonts w:cs="Times New Roman" w:ascii="Times New Roman" w:hAnsi="Times New Roman"/>
          <w:sz w:val="24"/>
        </w:rPr>
        <w:t xml:space="preserve">«Особенно опасно противопоставление одного Христа другому Христу. Христос один, великий, прекрасный, расчленение Его служит источником несчастья. Теософы только этим и заняты. Именно в этом смерть Теософского Общества. Кроме того, символ Христа как прекрасный  и вечный путь не может быть символом укора и злобы. Можно понять Владык как прибежище          к восхождению, но ошибкой будет подвергать критике одного из Владык... Они (теософы)…гибнут   в осуждении тех учений и писаний, которые исходят не от них» (2867).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348" w:leader="none"/>
          <w:tab w:val="left" w:pos="10490" w:leader="none"/>
          <w:tab w:val="left" w:pos="10632" w:leader="none"/>
          <w:tab w:val="left" w:pos="10773"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В свою очередь, Е.И. Рерих писала об атмосфере нетерпимости в теософских обществах:  «Мы хорошо знаем печальное положение вещей среди многочисленных иностранных теософических группировок, а ведь человеческая природа всюду одинакова. Зло всюду одно - нетерпимость и страшная исключительность разлагают все основы. Все председательницы и председатели многочисленных Обществ и Лож одинаково претендуют, без всякого для этого основания, на свое исключительное право на авторитет во всем, что касается Учения, данного Великим Братством... Сейчас много ищущих душ, но они не примыкают к теософам, царящая там нетерпимость отталкивает всех... Теос. Общ. не имеет никаких данных и права утверждать свой авторитет и претендовать на Высшее Руководство. Давно было сказано Вел. Учителями, что Теософический Корабль тонет. Уже давно Вел. Братство лишило Теос. Общ. непосредственного Общения. Вел. Учителя при жизни Е.П.Бл. указали, что Они будут устанавливать Общение лишь с отдельными достойными лицами и через них продолжать давать Высокое Учение… Страшный удар Теос. Общ. нанесло опубликование двух книг: «Писем Махатм», данных при Е.П.Блаватской, и сборника «Писем Е.П.Блав. к Синнетту»… В них сняты маски с деятельности многих теософов» (17.2.34). .«Е.П.Бл. очень горюет о судьбе многих своих рукописей в руках теософов» (12.7.34). </w:t>
      </w:r>
    </w:p>
    <w:p>
      <w:pPr>
        <w:pStyle w:val="Normal"/>
        <w:spacing w:lineRule="exact" w:line="270" w:before="100" w:after="0"/>
        <w:jc w:val="center"/>
        <w:rPr>
          <w:sz w:val="24"/>
        </w:rPr>
      </w:pPr>
      <w:r>
        <w:rPr>
          <w:sz w:val="24"/>
        </w:rPr>
        <w:t>---------------------------------</w:t>
      </w:r>
    </w:p>
    <w:p>
      <w:pPr>
        <w:pStyle w:val="Normal"/>
        <w:spacing w:lineRule="exact" w:line="270" w:before="100" w:after="0"/>
        <w:ind w:firstLine="567"/>
        <w:jc w:val="both"/>
        <w:rPr/>
      </w:pPr>
      <w:r>
        <w:rPr>
          <w:sz w:val="24"/>
        </w:rPr>
        <w:t xml:space="preserve">Эти слова были написаны в 30-е годы. О том, как в Америке сейчас обстоит дело с теософским движением и с обществом Николая Рериха, можно судить о том, что они  спонсируются       «Трестом Люциса»  </w:t>
      </w:r>
      <w:r>
        <w:rPr>
          <w:rStyle w:val="Postbody1"/>
          <w:b/>
          <w:bCs/>
          <w:sz w:val="24"/>
        </w:rPr>
        <w:t>–</w:t>
      </w:r>
      <w:r>
        <w:rPr>
          <w:sz w:val="24"/>
        </w:rPr>
        <w:t xml:space="preserve">  бывшего «Треста Люцифера», основанного </w:t>
      </w:r>
      <w:r>
        <w:rPr>
          <w:b/>
          <w:bCs/>
          <w:sz w:val="24"/>
        </w:rPr>
        <w:t>А. БЕЙЛИ</w:t>
      </w:r>
      <w:r>
        <w:rPr>
          <w:sz w:val="24"/>
        </w:rPr>
        <w:t>. Сегодня эту масонско-теософскую организацию называют  главным командным пунктом распространения сатанизма по всему земному шару.  Судите сами.</w:t>
      </w:r>
    </w:p>
    <w:p>
      <w:pPr>
        <w:pStyle w:val="TextBodyIndent"/>
        <w:spacing w:lineRule="exact" w:line="270" w:before="100" w:after="0"/>
        <w:rPr>
          <w:sz w:val="24"/>
        </w:rPr>
      </w:pPr>
      <w:r>
        <w:rPr>
          <w:sz w:val="24"/>
        </w:rPr>
        <w:t>В книге Т.Шишовой и И.Медведевой «Потомки царя Ирода…» разоблачаются планы мировой закулисы по сокращению населения на земном шаре и уничтожению России. В книгу включены также переводы статей западных авторов. Одна из статей так и называется: «Распространение сатанизма по всему миру». Ее автор Э. Хелленбройч пишет:</w:t>
      </w:r>
    </w:p>
    <w:p>
      <w:pPr>
        <w:pStyle w:val="TextBodyIndent"/>
        <w:spacing w:lineRule="exact" w:line="270" w:before="100" w:after="0"/>
        <w:rPr/>
      </w:pPr>
      <w:r>
        <w:rPr>
          <w:sz w:val="24"/>
        </w:rPr>
        <w:t xml:space="preserve">«…Совершенно ясно, что сатанизм и Нью-Эйдж («Новый Век») -  это не просто некие «социологические феномены». Нет, они были искусственно созданы и вполне управляемы. Главный командный пункт, откуда ведется продвижение сатанизма по всему миру, - «Трест Люциса». Он был основан в 1922-24 гг. теософкой </w:t>
      </w:r>
      <w:r>
        <w:rPr>
          <w:b/>
          <w:bCs/>
          <w:sz w:val="24"/>
        </w:rPr>
        <w:t>АЛИСОЙ БЕЙЛИ</w:t>
      </w:r>
      <w:r>
        <w:rPr>
          <w:sz w:val="24"/>
        </w:rPr>
        <w:t xml:space="preserve">, уроженкой США. Сейчас основными спонсорами «Треста Люциса», окопавшегося в ООН, является Роберт Макнамара, бывший министр обороны США, Генри Клаузен, в последние годы возглавлявший в Америке франк-масонский орден шотландского обряда, Норман Казинс, Джон Д.Рокфеллер, Томас Ватсон, директор фирмы          «Ай-Би-Эм» и бывший посол США в Москве, англиканский епископ Кэнон Уэтс,                 настоятель кафедрального собора св. И. Богослова в Нью-Йорке, заместитель Генерального секретаря ООН Роберт Мюллер, семейство Маршалла Филда и объединенная теософская ложа     Нью-Йорка. </w:t>
      </w:r>
    </w:p>
    <w:p>
      <w:pPr>
        <w:pStyle w:val="TextBodyIndent"/>
        <w:spacing w:lineRule="exact" w:line="270" w:before="100" w:after="0"/>
        <w:rPr/>
      </w:pPr>
      <w:r>
        <w:rPr>
          <w:sz w:val="24"/>
        </w:rPr>
        <w:t>А вот список организаций, которые спонсируются  «Трестом Люциса»:</w:t>
      </w:r>
    </w:p>
    <w:p>
      <w:pPr>
        <w:pStyle w:val="TextBodyIndent"/>
        <w:spacing w:lineRule="exact" w:line="270"/>
        <w:rPr>
          <w:sz w:val="24"/>
        </w:rPr>
      </w:pPr>
      <w:r>
        <w:rPr>
          <w:sz w:val="24"/>
        </w:rPr>
        <w:t>-Теософский орден служения (основанный Анни Безант в 1908 г.);</w:t>
      </w:r>
    </w:p>
    <w:p>
      <w:pPr>
        <w:pStyle w:val="TextBodyIndent"/>
        <w:spacing w:lineRule="exact" w:line="270"/>
        <w:rPr>
          <w:sz w:val="24"/>
        </w:rPr>
      </w:pPr>
      <w:r>
        <w:rPr>
          <w:sz w:val="24"/>
        </w:rPr>
        <w:t xml:space="preserve">-Теософское общество (основанное мадам Блаватской в 1875 г.); </w:t>
      </w:r>
    </w:p>
    <w:p>
      <w:pPr>
        <w:pStyle w:val="TextBodyIndent"/>
        <w:spacing w:lineRule="exact" w:line="270"/>
        <w:rPr>
          <w:sz w:val="24"/>
        </w:rPr>
      </w:pPr>
      <w:r>
        <w:rPr>
          <w:sz w:val="24"/>
        </w:rPr>
        <w:t xml:space="preserve">-ООН; </w:t>
      </w:r>
    </w:p>
    <w:p>
      <w:pPr>
        <w:pStyle w:val="TextBodyIndent"/>
        <w:spacing w:lineRule="exact" w:line="270"/>
        <w:rPr>
          <w:sz w:val="24"/>
        </w:rPr>
      </w:pPr>
      <w:r>
        <w:rPr>
          <w:sz w:val="24"/>
        </w:rPr>
        <w:t xml:space="preserve">-Всемирный Фонд дикой природы (Великобритания); </w:t>
      </w:r>
    </w:p>
    <w:p>
      <w:pPr>
        <w:pStyle w:val="TextBodyIndent"/>
        <w:spacing w:lineRule="exact" w:line="270"/>
        <w:rPr>
          <w:sz w:val="24"/>
        </w:rPr>
      </w:pPr>
      <w:r>
        <w:rPr>
          <w:sz w:val="24"/>
        </w:rPr>
        <w:t>-Фонд Хайдфорна;</w:t>
      </w:r>
    </w:p>
    <w:p>
      <w:pPr>
        <w:pStyle w:val="TextBodyIndent"/>
        <w:spacing w:lineRule="exact" w:line="270"/>
        <w:rPr>
          <w:sz w:val="24"/>
        </w:rPr>
      </w:pPr>
      <w:r>
        <w:rPr>
          <w:sz w:val="24"/>
        </w:rPr>
        <w:t>-Международный Гринпис;</w:t>
      </w:r>
    </w:p>
    <w:p>
      <w:pPr>
        <w:pStyle w:val="TextBodyIndent"/>
        <w:spacing w:lineRule="exact" w:line="270"/>
        <w:rPr>
          <w:sz w:val="24"/>
        </w:rPr>
      </w:pPr>
      <w:r>
        <w:rPr>
          <w:sz w:val="24"/>
        </w:rPr>
        <w:t>-Гринпис США;</w:t>
      </w:r>
    </w:p>
    <w:p>
      <w:pPr>
        <w:pStyle w:val="TextBodyIndent"/>
        <w:spacing w:lineRule="exact" w:line="270"/>
        <w:rPr>
          <w:sz w:val="24"/>
        </w:rPr>
      </w:pPr>
      <w:r>
        <w:rPr>
          <w:sz w:val="24"/>
        </w:rPr>
        <w:t>-Международная Амнистия;</w:t>
      </w:r>
    </w:p>
    <w:p>
      <w:pPr>
        <w:pStyle w:val="TextBodyIndent"/>
        <w:spacing w:lineRule="exact" w:line="270"/>
        <w:rPr>
          <w:bCs/>
          <w:sz w:val="24"/>
        </w:rPr>
      </w:pPr>
      <w:r>
        <w:rPr>
          <w:bCs/>
          <w:sz w:val="24"/>
        </w:rPr>
        <w:t>-Общество Николая Рериха;</w:t>
      </w:r>
    </w:p>
    <w:p>
      <w:pPr>
        <w:pStyle w:val="TextBodyIndent"/>
        <w:spacing w:lineRule="exact" w:line="270"/>
        <w:rPr>
          <w:sz w:val="24"/>
        </w:rPr>
      </w:pPr>
      <w:r>
        <w:rPr>
          <w:sz w:val="24"/>
        </w:rPr>
        <w:t>-Антропософское Общество Рудольфа Штайнера;</w:t>
      </w:r>
    </w:p>
    <w:p>
      <w:pPr>
        <w:pStyle w:val="TextBodyIndent"/>
        <w:spacing w:lineRule="exact" w:line="270"/>
        <w:rPr>
          <w:sz w:val="24"/>
        </w:rPr>
      </w:pPr>
      <w:r>
        <w:rPr>
          <w:sz w:val="24"/>
        </w:rPr>
        <w:t>-ЮНЕСКО;</w:t>
      </w:r>
    </w:p>
    <w:p>
      <w:pPr>
        <w:pStyle w:val="TextBodyIndent"/>
        <w:spacing w:lineRule="exact" w:line="270"/>
        <w:rPr>
          <w:sz w:val="24"/>
        </w:rPr>
      </w:pPr>
      <w:r>
        <w:rPr>
          <w:sz w:val="24"/>
        </w:rPr>
        <w:t>-ЮНИСЕФ».</w:t>
      </w:r>
    </w:p>
    <w:p>
      <w:pPr>
        <w:pStyle w:val="TextBodyIndent"/>
        <w:spacing w:lineRule="exact" w:line="270"/>
        <w:ind w:hanging="0"/>
        <w:jc w:val="center"/>
        <w:rPr>
          <w:sz w:val="24"/>
        </w:rPr>
      </w:pPr>
      <w:r>
        <w:rPr>
          <w:sz w:val="24"/>
        </w:rPr>
        <w:t>------------------------------</w:t>
      </w:r>
    </w:p>
    <w:p>
      <w:pPr>
        <w:pStyle w:val="TextBodyIndent"/>
        <w:spacing w:lineRule="exact" w:line="270" w:before="100" w:after="0"/>
        <w:ind w:right="-57" w:firstLine="567"/>
        <w:rPr>
          <w:sz w:val="24"/>
        </w:rPr>
      </w:pPr>
      <w:r>
        <w:rPr>
          <w:sz w:val="24"/>
        </w:rPr>
        <w:t>Приведем также отрывок из статьи Э. Хелленбройч «Кто творцы новых темных веков?»:</w:t>
      </w:r>
    </w:p>
    <w:p>
      <w:pPr>
        <w:pStyle w:val="TextBodyIndent"/>
        <w:spacing w:lineRule="exact" w:line="270" w:before="100" w:after="0"/>
        <w:ind w:right="-57" w:firstLine="567"/>
        <w:rPr/>
      </w:pPr>
      <w:r>
        <w:rPr>
          <w:sz w:val="24"/>
        </w:rPr>
        <w:t>«Как международная наркоторговля управляется снизу доверху, представляя собой самую      что ни на есть сплоченную сеть международной преступности, так и сатанизм вкупе с Нью-Эйдж управляется сверху экспертами, связанными с английской и американской разведкой…</w:t>
      </w:r>
    </w:p>
    <w:p>
      <w:pPr>
        <w:pStyle w:val="TextBodyIndent"/>
        <w:spacing w:lineRule="exact" w:line="270" w:before="100" w:after="0"/>
        <w:rPr/>
      </w:pPr>
      <w:r>
        <w:rPr>
          <w:sz w:val="24"/>
        </w:rPr>
        <w:t xml:space="preserve">«Фабрика культов» - Калифорнийский Изаленский институт… стал главным международным центром сентизивной групповой терапии, дзен-буддизма и экспериментов в области «трансперсональной психотерапии», проводящихся с использованием ЛСД… Сотрудники института – поклонники русских мистиков Гурджиева, </w:t>
      </w:r>
      <w:r>
        <w:rPr>
          <w:bCs/>
          <w:sz w:val="24"/>
        </w:rPr>
        <w:t>Николая Рериха и мадам Блаватской.</w:t>
      </w:r>
      <w:r>
        <w:rPr>
          <w:b/>
          <w:sz w:val="24"/>
        </w:rPr>
        <w:t xml:space="preserve"> </w:t>
      </w:r>
      <w:r>
        <w:rPr>
          <w:sz w:val="24"/>
        </w:rPr>
        <w:t>Это яркий пример восточно-западных взаимовлияний, определяющих облик движения Нью-Эйдж.</w:t>
      </w:r>
    </w:p>
    <w:p>
      <w:pPr>
        <w:pStyle w:val="TextBodyIndent"/>
        <w:spacing w:lineRule="exact" w:line="270" w:before="100" w:after="0"/>
        <w:rPr/>
      </w:pPr>
      <w:r>
        <w:rPr>
          <w:b/>
          <w:bCs/>
          <w:sz w:val="24"/>
        </w:rPr>
        <w:t xml:space="preserve">ПЕРВЫЙ СИГНАЛ О НАЧАЛЕ НОВОГО ДВИЖЕНИЯ НЬЮ-ЭЙДЖ ПОДАЛА В 1954 Г. ОСНОВАТЕЛЬНИЦА ТРЕСТА ЛЮЦИСА АЛИСА БЕЙЛИ </w:t>
      </w:r>
      <w:r>
        <w:rPr>
          <w:sz w:val="24"/>
        </w:rPr>
        <w:t xml:space="preserve">в своей книге «Образование в новом веке». Задолго до образования идей Римского клуба главным тезисом Нью-Эйдж стало то, что           в будущем институт семьи должен быть уничтожен, поскольку планета перенаселена и, значит, людям нужно меньше рожать. А потому все большую важность приобретает такая наука, как евгеника. Христианская эпоха или «век Рыбы», говорилось в книге Алисы Бейли, ознаменовалась различными изобретениями, открытиями и завоеваниями новых земель. Но теперь мы вступаем         в Новый Век Синтеза. </w:t>
      </w:r>
    </w:p>
    <w:p>
      <w:pPr>
        <w:pStyle w:val="TextBodyIndent"/>
        <w:spacing w:lineRule="exact" w:line="270"/>
        <w:rPr/>
      </w:pPr>
      <w:r>
        <w:rPr>
          <w:sz w:val="24"/>
        </w:rPr>
        <w:t xml:space="preserve">В начале 60-х гг. молодежь захлестнула первая волна вербовки в Нью-Эйдж. Началось все      со знаменитых студенческих восстаний и движения хиппи. Именно в это время «Верховный Жрец» ЛСД Тимоти Лири воплотил эксперименты Хаксли на практике: он объезжал американские студенческие кампусы и бесплатно раздавал ЛСД. По миру начали распространяться «антиавторитарное» и феминистские движения, а также движение хиппи. </w:t>
      </w:r>
    </w:p>
    <w:p>
      <w:pPr>
        <w:pStyle w:val="TextBodyIndent"/>
        <w:spacing w:lineRule="exact" w:line="270" w:before="100" w:after="0"/>
        <w:rPr/>
      </w:pPr>
      <w:r>
        <w:rPr>
          <w:sz w:val="24"/>
        </w:rPr>
        <w:t xml:space="preserve">На начало 70-х приходится второй этап вербовки. Теперь агрессия молодежи  направляется против рационализма и таких его символов, как наука, технология и буржуазное общество. Затем стартовало движение за запрещение ядерного оружия и «зеленые». Третья волна прокатилась            в начале 80-х, когда на футурологическом конгрессе в канадском городе Торонто сотрудница Стэнфордского института Мэрилин Фергюсон устроила презентацию своей книги «Заговор Водолея». Она призвала к организации всемирного заговора нью-эйджеров, к созданию на планете сообществ, в которых люди, удачно поэкспериментировав с психоделическими препаратами, обретут новую форму духовности, основанную на полном отказе от современной науки и техники,    и вернутся к древним языческим культам …» </w:t>
      </w:r>
    </w:p>
    <w:p>
      <w:pPr>
        <w:pStyle w:val="TextBodyIndent"/>
        <w:spacing w:lineRule="exact" w:line="270" w:before="100" w:after="0"/>
        <w:ind w:hanging="0"/>
        <w:jc w:val="center"/>
        <w:rPr>
          <w:sz w:val="24"/>
        </w:rPr>
      </w:pPr>
      <w:r>
        <w:rPr>
          <w:sz w:val="24"/>
        </w:rPr>
        <w:t>-----------------------------</w:t>
      </w:r>
    </w:p>
    <w:p>
      <w:pPr>
        <w:pStyle w:val="TextBodyIndent"/>
        <w:spacing w:lineRule="exact" w:line="270" w:before="100" w:after="0"/>
        <w:rPr>
          <w:sz w:val="24"/>
        </w:rPr>
      </w:pPr>
      <w:r>
        <w:rPr>
          <w:sz w:val="24"/>
        </w:rPr>
        <w:t>А вот отрывки из статей «Философия зла за кулисами нового мрачного века» и «Культурный предлог для геноцида» того же автора:</w:t>
      </w:r>
    </w:p>
    <w:p>
      <w:pPr>
        <w:pStyle w:val="TextBodyIndent"/>
        <w:spacing w:lineRule="exact" w:line="270" w:before="100" w:after="0"/>
        <w:rPr/>
      </w:pPr>
      <w:r>
        <w:rPr>
          <w:sz w:val="24"/>
        </w:rPr>
        <w:t xml:space="preserve">«…Один из самых влиятельных духовных отцов Нового Века – Карл Густав Юнг. В начале    30-гг. ХХ столетия у него проходили обучение директор ЦРУ Аллен Даллес и основатели «Треста Люциса». Юнг был наставником </w:t>
      </w:r>
      <w:r>
        <w:rPr>
          <w:b/>
          <w:bCs/>
          <w:sz w:val="24"/>
        </w:rPr>
        <w:t>АЛИСЫ БЕЙЛИ</w:t>
      </w:r>
      <w:r>
        <w:rPr>
          <w:sz w:val="24"/>
        </w:rPr>
        <w:t xml:space="preserve"> и ее мужа Форстера Бейли, а также Меллонсов   и Рокфеллеров – эти два семейства особенно постарались распространить идеологию Нью-Эйдж       в США. Главный обучающий центр, где подвизался Юнг, находился в Монта Верита Аскона.       Там встречались интеллектуалы Востока и Запада, бывали и нацисты, которые в 1933 году начали говорить о необходимости упразднить христианство, перейти в эру Водолея и заставить людей поклоняться не Богу, а богиням – матери-Земле и матери-Природе, которые являются в образе Иштар и Изиды…</w:t>
      </w:r>
    </w:p>
    <w:p>
      <w:pPr>
        <w:pStyle w:val="TextBodyIndent"/>
        <w:spacing w:lineRule="exact" w:line="270"/>
        <w:rPr>
          <w:b/>
          <w:b/>
          <w:bCs/>
          <w:sz w:val="24"/>
        </w:rPr>
      </w:pPr>
      <w:r>
        <w:rPr>
          <w:b/>
          <w:bCs/>
          <w:sz w:val="24"/>
        </w:rPr>
        <w:t>И тут мы подходим к сути происходящего, ибо основной целью идеологии Нью-Эйдж и откровенного сатанизма как раз и является создание культурных предпосылок для безжалостного уничтожения как минимум четверти человечества…</w:t>
      </w:r>
    </w:p>
    <w:p>
      <w:pPr>
        <w:pStyle w:val="TextBodyIndent"/>
        <w:spacing w:lineRule="exact" w:line="270" w:before="100" w:after="0"/>
        <w:rPr/>
      </w:pPr>
      <w:r>
        <w:rPr>
          <w:sz w:val="24"/>
        </w:rPr>
        <w:t xml:space="preserve">Эта цель становится видна с ужасающей ясностью, когда читаешь книги Барбары Маркс Хаббард, ученицы и коллеги профессора Изаленского института, небезызвестного Маслоу…: «Четверть человечества – это разрушители. Они гневаются на Бога. Это плевелы… Теперь, когда мы приближаемся к качественному скачку от человека-твари к человеку-творцу, люди, не обладающие божественным могуществом, эти разрушители, составляющие четверть человечества, должны быть удалены из социального организма… Это Божья воля, так уж происходит селекция на планете Земля. Бог отбирает, а мы уничтожаем. Мы всадники смерти, всадники на бледном коне. Мы несем гибель неспособным познать Бога. Мы делаем это на благо мира…» </w:t>
      </w:r>
      <w:r>
        <w:rPr>
          <w:rStyle w:val="FootnoteCharacters"/>
          <w:rStyle w:val="FootnoteAnchor"/>
          <w:sz w:val="24"/>
        </w:rPr>
        <w:footnoteReference w:id="15"/>
      </w:r>
      <w:r>
        <w:rPr>
          <w:sz w:val="24"/>
        </w:rPr>
        <w:t>.</w:t>
      </w:r>
    </w:p>
    <w:p>
      <w:pPr>
        <w:pStyle w:val="21"/>
        <w:spacing w:lineRule="exact" w:line="270" w:before="100" w:after="0"/>
        <w:ind w:hanging="0"/>
        <w:jc w:val="center"/>
        <w:rPr>
          <w:sz w:val="24"/>
        </w:rPr>
      </w:pPr>
      <w:r>
        <w:rPr>
          <w:sz w:val="24"/>
        </w:rPr>
        <w:t>-----------------------------------</w:t>
      </w:r>
    </w:p>
    <w:p>
      <w:pPr>
        <w:pStyle w:val="3"/>
        <w:spacing w:lineRule="exact" w:line="270" w:before="100" w:after="0"/>
        <w:ind w:firstLine="567"/>
        <w:jc w:val="both"/>
        <w:rPr/>
      </w:pPr>
      <w:r>
        <w:rPr>
          <w:sz w:val="24"/>
        </w:rPr>
        <w:t>В следующей книге И.Медведевой и Т.Шишовой «Логика глобализма» опубликовано интервью американского философа и экономиста Линдона Ларуша, где тоже идет речь об идеологии Нью-Эйдж:</w:t>
      </w:r>
    </w:p>
    <w:p>
      <w:pPr>
        <w:pStyle w:val="Normal"/>
        <w:spacing w:lineRule="exact" w:line="270" w:before="100" w:after="0"/>
        <w:ind w:firstLine="567"/>
        <w:jc w:val="both"/>
        <w:rPr>
          <w:sz w:val="24"/>
        </w:rPr>
      </w:pPr>
      <w:r>
        <w:rPr>
          <w:sz w:val="24"/>
        </w:rPr>
        <w:t xml:space="preserve">«…Ключевые организации, участвующие в процессе глобализации, типа МВФ и Всемирного банка, контролируемые правительствами Англии, США, Канады, Австралии, уже не стеснялись открыто проявлять свою фашистскую сущность. Они начали проводить политику геноцида, хладнокровно истребляя население разных стран. Именно эта политика проводится сейчас в России: население в стране уничтожается намеренно. </w:t>
      </w:r>
    </w:p>
    <w:p>
      <w:pPr>
        <w:pStyle w:val="Normal"/>
        <w:spacing w:lineRule="exact" w:line="270"/>
        <w:ind w:firstLine="567"/>
        <w:jc w:val="both"/>
        <w:rPr>
          <w:sz w:val="24"/>
        </w:rPr>
      </w:pPr>
      <w:r>
        <w:rPr>
          <w:sz w:val="24"/>
        </w:rPr>
        <w:t>Люди, строящие новую Римскую империю – очередную утопию – разрушают экономику суверенных государств и сокращают их население, совершают массовые убийства… Политика МВФ и Всемирного банка также преступна, как политика нацистов, она ведет к гибели населения… Задача идеологов новой утопии – создать единое государство, контролируемое из одного центра банкирами, которые будут по своему произволу решать, кому умереть, а кому жить и развиваться. Иначе говоря, олигархи стремятся захватить безраздельную власть над миром…</w:t>
      </w:r>
    </w:p>
    <w:p>
      <w:pPr>
        <w:pStyle w:val="Normal"/>
        <w:spacing w:lineRule="exact" w:line="270"/>
        <w:ind w:firstLine="567"/>
        <w:jc w:val="both"/>
        <w:rPr/>
      </w:pPr>
      <w:r>
        <w:rPr>
          <w:sz w:val="24"/>
        </w:rPr>
        <w:t>Одной только политики в области вооружений было недостаточно. Нужно было изменить менталитет. Пока люди понимают, что благосостояние нации зависит от развития производства,       от капиталовложений в науку, в технологический прогресс, а не от финансового капитала, они будут яростно, как тигры, защищать свой суверенитет и национальные институты власти. Так ведет себя     в наши дни Малайзия, этот «азиатский тигр», охраняющий своих детенышей –  народ – от хищников типа Сороса и Гора.</w:t>
      </w:r>
    </w:p>
    <w:p>
      <w:pPr>
        <w:pStyle w:val="Normal"/>
        <w:spacing w:lineRule="exact" w:line="270"/>
        <w:ind w:firstLine="567"/>
        <w:jc w:val="both"/>
        <w:rPr/>
      </w:pPr>
      <w:r>
        <w:rPr>
          <w:sz w:val="24"/>
        </w:rPr>
        <w:t xml:space="preserve">Для изменения менталитета сторонниками мирового правительства была предпринята попытка «сдвига культурной парадигмы». А для этого запущена в массы антихристианская идеология «Нового Века» – Нью Эйдж. Идеология эта возникла в начале ХХ века, и во многом она выросла из теософии. Среди ключевых фигур этой идеологии можно назвать мадам Блаватскую и известнейшего сатаниста Алистера Кроули. Фашизм Гитлера, так называемая «консервативная революция», тоже порождение Нью Эйдж. Проект «мировой религии», который продвигает член английского королевского дома и единомышленник Альберта Гора герцог Эдинбургский, по сути своей является продолжением все того же теософского движения. И на заре Нью Эйдж, и сейчас эта идеология враждебна христианству. Она отрицает, что человек создан по образу и подобию Божьему, а вместо этого внедряет в массовое сознание представление о человеке как                           о развращенном животном. Именно поэтому в массы была запущена так называемая культура РОКА, СЕКСА И НАРКОТИКОВ. Именно поэтому, вдохновляясь примером Римской империи, строители новой утопии стали поддерживать и пропагандировать гомосексуализм и прочие половые извращения». </w:t>
      </w:r>
    </w:p>
    <w:p>
      <w:pPr>
        <w:pStyle w:val="Normal"/>
        <w:spacing w:lineRule="exact" w:line="270"/>
        <w:jc w:val="center"/>
        <w:rPr>
          <w:sz w:val="24"/>
        </w:rPr>
      </w:pPr>
      <w:r>
        <w:rPr>
          <w:sz w:val="24"/>
        </w:rPr>
        <w:t>---------------------------</w:t>
      </w:r>
    </w:p>
    <w:p>
      <w:pPr>
        <w:pStyle w:val="Normal"/>
        <w:spacing w:lineRule="exact" w:line="270" w:before="100" w:after="0"/>
        <w:ind w:firstLine="567"/>
        <w:jc w:val="both"/>
        <w:rPr/>
      </w:pPr>
      <w:r>
        <w:rPr>
          <w:sz w:val="24"/>
        </w:rPr>
        <w:t xml:space="preserve">Так сатанисты использовали компиляцию Нового Благовестия и ошибки в трудах                  Е.П. Блаватской для создания своей антихристианской идеологии глобализма, – которая теперь ассоциируется с именами Махатм, Рерихов и Блаватской. </w:t>
      </w:r>
      <w:r>
        <w:rPr>
          <w:rStyle w:val="Postbody1"/>
          <w:sz w:val="24"/>
        </w:rPr>
        <w:t>Имена Махатм и Рерихов использованы сатанистами аналогично тому, как до сих пор использовалось сиономасонством имя Христа               и Апостолов.</w:t>
      </w:r>
      <w:r>
        <w:rPr>
          <w:sz w:val="24"/>
        </w:rPr>
        <w:t xml:space="preserve"> Сегодня христианские церкви утверждают, что Учение Живой Этики является    основой антихристианской идеологии Нью-Эйдж, – хотя оно явилось</w:t>
      </w:r>
      <w:r>
        <w:rPr>
          <w:b/>
          <w:bCs/>
          <w:sz w:val="24"/>
        </w:rPr>
        <w:t xml:space="preserve"> основой для компиляций           Алисы Бейли, чье имя стоит у истоков движения Нью Эйдж.</w:t>
      </w:r>
      <w:r>
        <w:rPr>
          <w:b/>
          <w:bCs/>
          <w:i/>
          <w:iCs/>
          <w:sz w:val="24"/>
        </w:rPr>
        <w:t xml:space="preserve"> </w:t>
      </w:r>
    </w:p>
    <w:p>
      <w:pPr>
        <w:pStyle w:val="Normal"/>
        <w:spacing w:lineRule="exact" w:line="270" w:before="100" w:after="0"/>
        <w:ind w:firstLine="567"/>
        <w:jc w:val="both"/>
        <w:rPr/>
      </w:pPr>
      <w:r>
        <w:rPr>
          <w:sz w:val="24"/>
        </w:rPr>
        <w:t>Т</w:t>
      </w:r>
      <w:r>
        <w:rPr>
          <w:rStyle w:val="Postbody1"/>
          <w:sz w:val="24"/>
        </w:rPr>
        <w:t>олько полное неведение или сознательное злоумышление может ассоциировать                Новое Благовестие с сатанинской идеологией глобализма «Нью-Эйдж», контркультурой            «секс-рок-наркотики» и «новым мировым порядком» глобализма. Д</w:t>
      </w:r>
      <w:r>
        <w:rPr>
          <w:sz w:val="24"/>
        </w:rPr>
        <w:t xml:space="preserve">ля тех, кто знает Учение Живой Этики, </w:t>
      </w:r>
      <w:r>
        <w:rPr>
          <w:rStyle w:val="Postbody1"/>
          <w:sz w:val="24"/>
        </w:rPr>
        <w:t xml:space="preserve">ПОДМЕНА очевидна. </w:t>
      </w:r>
      <w:r>
        <w:rPr>
          <w:rStyle w:val="Postbody1"/>
          <w:b/>
          <w:bCs/>
          <w:sz w:val="24"/>
        </w:rPr>
        <w:t xml:space="preserve">ЕСТЬ НОВЫЙ МИР ХРИСТИАНСТВА, МАРКСИЗМА-ЛЕНИНИЗМА И НОВОГО БЛАГОВЕСТИЯ </w:t>
      </w:r>
      <w:r>
        <w:rPr>
          <w:sz w:val="24"/>
        </w:rPr>
        <w:t>–</w:t>
      </w:r>
      <w:r>
        <w:rPr>
          <w:rStyle w:val="Postbody1"/>
          <w:b/>
          <w:bCs/>
          <w:sz w:val="24"/>
        </w:rPr>
        <w:t xml:space="preserve"> КОММУНИЗМ,  А ЕСТЬ «НОВЫЙ МИРОВОЙ ПОРЯДОК» ГЛОБАЛИЗМА.  </w:t>
      </w:r>
      <w:r>
        <w:rPr>
          <w:rStyle w:val="Postbody1"/>
          <w:sz w:val="24"/>
        </w:rPr>
        <w:t xml:space="preserve">Это абсолютно противоположные идеологии: </w:t>
      </w:r>
    </w:p>
    <w:p>
      <w:pPr>
        <w:pStyle w:val="31"/>
        <w:spacing w:lineRule="exact" w:line="270"/>
        <w:ind w:firstLine="567"/>
        <w:rPr/>
      </w:pPr>
      <w:r>
        <w:rPr>
          <w:rStyle w:val="Postbody1"/>
          <w:sz w:val="24"/>
        </w:rPr>
        <w:t xml:space="preserve">- Глобализм есть высшая стадия империализма. Новое Благовестие – учение Коммунизма. </w:t>
      </w:r>
    </w:p>
    <w:p>
      <w:pPr>
        <w:pStyle w:val="Normal"/>
        <w:spacing w:lineRule="exact" w:line="270"/>
        <w:ind w:firstLine="567"/>
        <w:jc w:val="both"/>
        <w:rPr>
          <w:rStyle w:val="Postbody1"/>
          <w:sz w:val="24"/>
        </w:rPr>
      </w:pPr>
      <w:r>
        <w:rPr>
          <w:rStyle w:val="Postbody1"/>
          <w:sz w:val="24"/>
        </w:rPr>
        <w:t>- Глобализм – антихристианская идеология. Новое Благовестие – продолжение учения Христа.</w:t>
      </w:r>
      <w:r>
        <w:rPr>
          <w:sz w:val="24"/>
        </w:rPr>
        <w:t xml:space="preserve"> Махатмы называют Христа Высшим Духом для Земли, призывают к очищению Его учения                 и развивают учение Святого Духа,</w:t>
      </w:r>
      <w:r>
        <w:rPr>
          <w:rStyle w:val="Postbody1"/>
          <w:sz w:val="24"/>
        </w:rPr>
        <w:t xml:space="preserve"> </w:t>
      </w:r>
      <w:r>
        <w:rPr>
          <w:sz w:val="24"/>
        </w:rPr>
        <w:t>заповедуют идти путем Христа: «</w:t>
      </w:r>
      <w:r>
        <w:rPr>
          <w:iCs/>
          <w:sz w:val="24"/>
        </w:rPr>
        <w:t>С</w:t>
      </w:r>
      <w:r>
        <w:rPr>
          <w:sz w:val="24"/>
        </w:rPr>
        <w:t>ердце поведет ПУТЕМ ХРИСТОВЫМ…».</w:t>
      </w:r>
    </w:p>
    <w:p>
      <w:pPr>
        <w:pStyle w:val="Normal"/>
        <w:spacing w:lineRule="exact" w:line="270"/>
        <w:ind w:firstLine="567"/>
        <w:jc w:val="both"/>
        <w:rPr/>
      </w:pPr>
      <w:r>
        <w:rPr>
          <w:rStyle w:val="Postbody1"/>
          <w:sz w:val="24"/>
        </w:rPr>
        <w:t xml:space="preserve">- Девиз Нового Благовестия – «Мир через Культуру», под которым подписались десятки стран, в том числе и СССР, несет высокую духовную культуру, которую кощунственно отождествлять         с контркультурой «секс-рок-наркотики», насаждаемой глобалистами. Махатмы говорят о вреде секса, недопустимости употребления наркотиков и возбуждающих средств. </w:t>
      </w:r>
    </w:p>
    <w:p>
      <w:pPr>
        <w:pStyle w:val="Normal"/>
        <w:spacing w:lineRule="exact" w:line="270" w:before="100" w:after="0"/>
        <w:ind w:firstLine="567"/>
        <w:jc w:val="both"/>
        <w:rPr/>
      </w:pPr>
      <w:r>
        <w:rPr>
          <w:sz w:val="24"/>
        </w:rPr>
        <w:t xml:space="preserve">Этими пунктами различия далеко не исчерпывается, но их достаточно. Однако ставка делается именно на невежество масс. </w:t>
      </w:r>
    </w:p>
    <w:p>
      <w:pPr>
        <w:pStyle w:val="Normal"/>
        <w:spacing w:lineRule="exact" w:line="270" w:before="100" w:after="0"/>
        <w:ind w:firstLine="567"/>
        <w:jc w:val="both"/>
        <w:rPr>
          <w:sz w:val="24"/>
        </w:rPr>
      </w:pPr>
      <w:r>
        <w:rPr>
          <w:sz w:val="24"/>
        </w:rPr>
        <w:t xml:space="preserve">Увы! Сегодня в сознании патриотов России Новое Благовестие демонизировано до такой степени, что одно только упоминание Учения Живой Этики, шестой Расы, Махатм, Шамбалы, Блаватской, Рерихов и даже Эры Водолея – Эры России! - вызывает у них самую негативную реакцию. </w:t>
      </w:r>
    </w:p>
    <w:p>
      <w:pPr>
        <w:pStyle w:val="TextBodyIndent"/>
        <w:spacing w:lineRule="exact" w:line="270" w:before="100" w:after="0"/>
        <w:rPr/>
      </w:pPr>
      <w:r>
        <w:rPr>
          <w:sz w:val="24"/>
        </w:rPr>
        <w:t xml:space="preserve">Тем временем учениками Алисы Бейли в России издается газета «Универсалист», где наряду     с учением Бейли муссируются имена Махатм, Рерихов, Блаватской. Махатма Мориа заповедал: следите, чтобы темные не играли с именем Учителя.  Однако рериховцы пребывают в беспечности. </w:t>
      </w:r>
    </w:p>
    <w:p>
      <w:pPr>
        <w:pStyle w:val="TextBodyIndent"/>
        <w:spacing w:lineRule="exact" w:line="270" w:before="100" w:after="0"/>
        <w:rPr>
          <w:sz w:val="24"/>
        </w:rPr>
      </w:pPr>
      <w:r>
        <w:rPr>
          <w:sz w:val="24"/>
        </w:rPr>
        <w:t xml:space="preserve">Что касается «шестой Расы по-американски», то недавно в «Советской России» опубликована характерная статья под названием «Модель шестой расы». Вот извлечения: </w:t>
      </w:r>
    </w:p>
    <w:p>
      <w:pPr>
        <w:pStyle w:val="TextBodyIndent"/>
        <w:spacing w:lineRule="exact" w:line="270"/>
        <w:rPr>
          <w:sz w:val="24"/>
        </w:rPr>
      </w:pPr>
      <w:r>
        <w:rPr>
          <w:sz w:val="24"/>
        </w:rPr>
        <w:t>«Модель «шестой расы»» – эти слова произнес «лучший друг» нашей страны Бжезинский во время своего визита в Россию в марте 2002 г., добавив, что Россия будет более успешна, если будет децентрализована (…) Различные секты внедряются в школьные программы. Так, например, «Вальдорфская педагогика» ставит целью СОЗДАНИЕ НОВОГО ЧЕЛОВЕКА – ПРЕДСТАВИТЕЛЯ ШЕСТОЙ «РАСЫ». Проповедуя полную свободу в момент смерти, толкают ребенка с неокрепшей психикой к самоубийству. Общение с духовным миром, с космосом, закон кармы и т.д. – все эти ценности пытаются внедрить в государственную систему образования. В поддержку этой педагогики опубликована статья в журнале «Этносфера» №4/5 за 1999 г. председателем Московского комитета образования Гончаровым Ю.А.</w:t>
      </w:r>
    </w:p>
    <w:p>
      <w:pPr>
        <w:pStyle w:val="TextBodyIndent"/>
        <w:spacing w:lineRule="exact" w:line="270"/>
        <w:rPr>
          <w:sz w:val="24"/>
        </w:rPr>
      </w:pPr>
      <w:r>
        <w:rPr>
          <w:sz w:val="24"/>
        </w:rPr>
        <w:t>Находит поддержку и другая секта – «Дианетика», основанная Хаббардом, которая считает, что для того, чтобы вывести новую породу людей, нужно остальных уничтожить, т.е. уничтожить миллиарды людей…»</w:t>
      </w:r>
    </w:p>
    <w:p>
      <w:pPr>
        <w:pStyle w:val="TextBodyIndent"/>
        <w:spacing w:lineRule="exact" w:line="270" w:before="100" w:after="0"/>
        <w:ind w:hanging="0"/>
        <w:jc w:val="center"/>
        <w:rPr>
          <w:sz w:val="24"/>
        </w:rPr>
      </w:pPr>
      <w:r>
        <w:rPr>
          <w:sz w:val="24"/>
        </w:rPr>
        <w:t>-----------------------------------</w:t>
      </w:r>
    </w:p>
    <w:p>
      <w:pPr>
        <w:pStyle w:val="TextBodyIndent"/>
        <w:spacing w:lineRule="exact" w:line="270" w:before="100" w:after="0"/>
        <w:rPr/>
      </w:pPr>
      <w:r>
        <w:rPr>
          <w:sz w:val="24"/>
        </w:rPr>
        <w:t xml:space="preserve">Так учение Нового Мира выворачивается сатанистами наизнанку и оборачивается геноцидом самой шестой Расы, так происходит неприятие Нового Благовестия патриотами России как чужого  и чуждого западного учения. Не успели в России прочитать и осмыслить Учение, а сатанисты       уже сумели извратить его и превратить в полную противоположность тому, каковым оно является            на самом деле. </w:t>
      </w:r>
    </w:p>
    <w:p>
      <w:pPr>
        <w:pStyle w:val="TextBodyIndent"/>
        <w:spacing w:lineRule="exact" w:line="270"/>
        <w:rPr/>
      </w:pPr>
      <w:r>
        <w:rPr>
          <w:sz w:val="24"/>
        </w:rPr>
        <w:t>Теперь предстоит разбираться и в этом «Нью-Вавилоне», различать Свет и тьму, Правду           и ложь, Добро и зло, Бога и диавола.</w:t>
      </w:r>
    </w:p>
    <w:p>
      <w:pPr>
        <w:pStyle w:val="TextBodyIndent"/>
        <w:spacing w:lineRule="exact" w:line="270"/>
        <w:rPr>
          <w:sz w:val="24"/>
        </w:rPr>
      </w:pPr>
      <w:r>
        <w:rPr>
          <w:sz w:val="24"/>
        </w:rPr>
      </w:r>
    </w:p>
    <w:p>
      <w:pPr>
        <w:pStyle w:val="Normal"/>
        <w:spacing w:lineRule="exact" w:line="270"/>
        <w:jc w:val="center"/>
        <w:rPr/>
      </w:pPr>
      <w:r>
        <w:rPr>
          <w:rStyle w:val="Postbody"/>
          <w:b/>
          <w:bCs/>
          <w:sz w:val="28"/>
        </w:rPr>
        <w:t>СВЕТЛОЕ БУДУЩЕЕ ПРЕОБРАЖЕННОГО ЧЕЛОВЕЧЕСТВА</w:t>
      </w:r>
    </w:p>
    <w:p>
      <w:pPr>
        <w:pStyle w:val="Normal"/>
        <w:spacing w:lineRule="exact" w:line="270"/>
        <w:jc w:val="center"/>
        <w:rPr>
          <w:rStyle w:val="Postbody"/>
          <w:b/>
          <w:b/>
          <w:bCs/>
          <w:sz w:val="28"/>
        </w:rPr>
      </w:pPr>
      <w:r>
        <w:rPr/>
      </w:r>
    </w:p>
    <w:p>
      <w:pPr>
        <w:pStyle w:val="Normal"/>
        <w:spacing w:lineRule="exact" w:line="270"/>
        <w:ind w:firstLine="567"/>
        <w:jc w:val="both"/>
        <w:rPr/>
      </w:pPr>
      <w:r>
        <w:rPr>
          <w:rStyle w:val="Postbody"/>
          <w:sz w:val="24"/>
        </w:rPr>
        <w:t xml:space="preserve">Начало Эры Водолея – важнейший рубеж в эволюции человечества. Это значит, что на Земле нарождается Богочеловечество – новая, светящаяся Раса, которая будет отличаться высокой духовностью, феноменальными способностями и фантастическими возможностями. Человеку будущего будет дана власть над тайными силами природы, будут вновь открыты формулы, известные в Атлантиде. Он будет обладать новым, неисчерпаемым источником энергии, заключенной в нем самом и не требующей затраты материалов. Человек будущего будет материализовать в видимом мире формы, построенные его воображением, силой мысли передвигать и переносить предметы, играть на музыкальных инструментах и создавать картины. Он сможет парить в воздухе, ходить по воде и огню. Ему будут даны лучи и аппараты, делающие его невидимым или видимым частично. Он будет обладать ясновидением и яснослышанием, видеть и слышать бывшие и будущие события и явления вне времени и пространства. Он будет также видеть на большом расстоянии, видеть сквозь препятствия. Он запросто сможет останавливать дождь, сделав «дыру» в дождевой туче, искусственно вызывать дождь в нужном месте. Он будет воспринимать пространственные мысли, идущие из высших сфер и миров, читать мысли окружающих, передавать мысль на расстояние. Он будет понимать речь на любом языке, слышать голоса неба и земли и музыку сфер. Он будет посещать в тонком теле другие планеты, летать             в дальние миры  и т.д. </w:t>
      </w:r>
    </w:p>
    <w:p>
      <w:pPr>
        <w:pStyle w:val="Normal"/>
        <w:spacing w:lineRule="exact" w:line="270"/>
        <w:ind w:firstLine="567"/>
        <w:jc w:val="both"/>
        <w:rPr/>
      </w:pPr>
      <w:r>
        <w:rPr>
          <w:rStyle w:val="Postbody"/>
          <w:sz w:val="24"/>
        </w:rPr>
        <w:t xml:space="preserve">Воспитание НОВОГО ЧЕЛОВЕКА, строительство НОВОГО ОБЩЕСТВА, СВЕТЛОГО БУДУЩЕГО  НА ПЛАНЕТЕ знаменовало отбор шестой Расы. </w:t>
      </w:r>
    </w:p>
    <w:p>
      <w:pPr>
        <w:pStyle w:val="Normal"/>
        <w:spacing w:lineRule="exact" w:line="270"/>
        <w:ind w:firstLine="567"/>
        <w:jc w:val="both"/>
        <w:rPr/>
      </w:pPr>
      <w:r>
        <w:rPr>
          <w:rStyle w:val="Postbody"/>
          <w:sz w:val="24"/>
        </w:rPr>
        <w:t xml:space="preserve">О СВЕТЛОМ БУДУЩЕМ, светящемся, сияющем Богочеловечестве говорит и Евангелие Христа. Но современные христиане, как видно, забыли об этом. Придется вкратце процитировать евангельское учение о Богочеловечестве. </w:t>
      </w:r>
    </w:p>
    <w:p>
      <w:pPr>
        <w:pStyle w:val="Normal"/>
        <w:spacing w:lineRule="exact" w:line="270"/>
        <w:ind w:firstLine="567"/>
        <w:jc w:val="both"/>
        <w:rPr/>
      </w:pPr>
      <w:r>
        <w:rPr>
          <w:rStyle w:val="Postbody"/>
          <w:b/>
          <w:bCs/>
          <w:sz w:val="24"/>
        </w:rPr>
        <w:t xml:space="preserve">В Евангелии сияние Духа Святого </w:t>
      </w:r>
      <w:r>
        <w:rPr>
          <w:rStyle w:val="FootnoteCharacters"/>
          <w:rStyle w:val="FootnoteAnchor"/>
          <w:b/>
          <w:bCs/>
          <w:sz w:val="24"/>
        </w:rPr>
        <w:footnoteReference w:id="16"/>
      </w:r>
      <w:r>
        <w:rPr>
          <w:rStyle w:val="Postbody"/>
          <w:b/>
          <w:bCs/>
          <w:sz w:val="24"/>
        </w:rPr>
        <w:t xml:space="preserve"> в Богочеловеке называется СЛАВОЮ. </w:t>
      </w:r>
    </w:p>
    <w:p>
      <w:pPr>
        <w:pStyle w:val="TextBodyIndent"/>
        <w:spacing w:lineRule="exact" w:line="270"/>
        <w:rPr>
          <w:rStyle w:val="Postbody"/>
          <w:b/>
          <w:b/>
          <w:bCs/>
          <w:sz w:val="24"/>
        </w:rPr>
      </w:pPr>
      <w:r>
        <w:rPr>
          <w:rStyle w:val="Postbody"/>
          <w:b/>
          <w:bCs/>
          <w:sz w:val="24"/>
        </w:rPr>
        <w:t xml:space="preserve">Впервые СЛАВА упоминается как фаворский Огонь Христа: «И ПРОСИЯЛО лицо Его, как СОЛНЦЕ, и одежды сделались белыми, БЛИСТАЮЩИМИ, КАК СВЕТ. И увидели СЛАВУ ЕГО», - сказано о ПРЕОБРАЖЕНИИ Христа (Мф.17:1; Мк.9:2; Лк.9:29). По воскресении Своем Христос вновь явился ученикам в СИЯНИИ СЛАВЫ. Апостол Павел говорит: «Среди дня на дороге я увидел СВЕТ, ПРЕВОСХОДЯЩИЙ СОЛНЕЧНОЕ СИЯНИЕ, ОСИЯВШИЙ меня и шедших со мною» (Деян.26:13), Христос «единый, имеющий БЕССМЕРТИЕ, Который обитает в НЕПРИСТУПНОМ СВЕТЕ, которого никто из человеков не видел и видеть не может» (1Тим.6:14). </w:t>
      </w:r>
      <w:r>
        <w:rPr>
          <w:rStyle w:val="FootnoteCharacters"/>
          <w:rStyle w:val="FootnoteAnchor"/>
          <w:b/>
          <w:bCs/>
          <w:sz w:val="24"/>
        </w:rPr>
        <w:footnoteReference w:id="17"/>
      </w:r>
    </w:p>
    <w:p>
      <w:pPr>
        <w:pStyle w:val="HTML1"/>
        <w:spacing w:lineRule="exact" w:line="270"/>
        <w:jc w:val="both"/>
        <w:rPr>
          <w:rStyle w:val="Postbody"/>
          <w:rFonts w:ascii="Times New Roman" w:hAnsi="Times New Roman" w:cs="Times New Roman"/>
          <w:b/>
          <w:b/>
          <w:bCs/>
          <w:sz w:val="24"/>
        </w:rPr>
      </w:pPr>
      <w:r>
        <w:rPr/>
      </w:r>
    </w:p>
    <w:p>
      <w:pPr>
        <w:pStyle w:val="HTML1"/>
        <w:spacing w:lineRule="exact" w:line="270"/>
        <w:jc w:val="both"/>
        <w:rPr/>
      </w:pPr>
      <w:r>
        <w:rPr>
          <w:rStyle w:val="Postbody"/>
          <w:rFonts w:cs="Times New Roman" w:ascii="Times New Roman" w:hAnsi="Times New Roman"/>
          <w:b/>
          <w:bCs/>
          <w:sz w:val="24"/>
        </w:rPr>
        <w:t>К достижению этой СЛАВЫ, к ПРЕОБРАЖЕНИЮ и призвал человечество Христос:          «...Бог избрал вас ко спасению, к которому и призвал вас благовествованием нашим,            ДЛЯ ДОСТИЖЕНИЯ (СИЯНИЯ) СЛАВЫ Господа нашего Иисуса Христа» (2Фес.2:13).             «Мы просили и убеждали и умоляли поступать достойно Бога, ПРИЗВАВШЕГО ВАС в Свое Царство и СЛАВУ» (1Фес.2:12), «</w:t>
      </w:r>
      <w:r>
        <w:rPr>
          <w:rFonts w:cs="Times New Roman" w:ascii="Times New Roman" w:hAnsi="Times New Roman"/>
          <w:b/>
          <w:bCs/>
          <w:sz w:val="24"/>
        </w:rPr>
        <w:t>Призвавшего вас из тьмы в ЧУДНЫЙ СВОЙ СВЕТ» (1Петр.2:9).</w:t>
      </w:r>
    </w:p>
    <w:p>
      <w:pPr>
        <w:pStyle w:val="TextBodyIndent"/>
        <w:spacing w:lineRule="exact" w:line="270" w:before="100" w:after="0"/>
        <w:rPr/>
      </w:pPr>
      <w:r>
        <w:rPr>
          <w:rStyle w:val="Postbody"/>
          <w:sz w:val="24"/>
        </w:rPr>
        <w:t xml:space="preserve">Дух Святой в человеке и есть ПРИЧАСТНОСТЬ К БОГУ и Богочеловечеству, есть «ХРИСТОС В НАС»: </w:t>
      </w:r>
    </w:p>
    <w:p>
      <w:pPr>
        <w:pStyle w:val="TextBodyIndent"/>
        <w:spacing w:lineRule="exact" w:line="270" w:before="100" w:after="0"/>
        <w:rPr/>
      </w:pPr>
      <w:r>
        <w:rPr>
          <w:rStyle w:val="Postbody"/>
          <w:sz w:val="24"/>
        </w:rPr>
        <w:t xml:space="preserve">«СЛАВОЮ и благостию (Призвавшего нас) нам дарованы великие обетования, дабы вы чрез них соделалисъ ПРИЧАСТНИКАМИ БОЖЕСКОГО ЕСТЕСТВА, удалившись от господствующего в мире РАСТЛЕНИЯ ПОХОТЬЮ» (2Петр.1:4). «Мы соделались ПРИЧАСТНИКАМИ ХРИСТУ, если только начатую жизнь твердо сохраним до конца… Соделались ПРИЧАСТНИКАМИ ДУХА СВЯТОГО» (Евр.3:14; 6:4). «Бог… озарил наши сердца, дабы просветить нас познанием (СИЯНИЯ) СЛАВЫ БОЖИЕЙ в лице Иисуса Христа..., Который есть ОБРАЗ БОГА НЕВИДИМОГО» (2Кор.4:4-6). «Сей (Сын), будучи СИЯНИЕ СЛАВЫ и ОБРАЗ ИПОСТАСИ БОГА… воссел одесную величия на высоте» (Евр.1:3).  «Через Иисуса Христа мы получили доступ к той благодати, в которой стоим и хвалимся НАДЕЖДОЮ (СИЯНИЯ) СЛАВЫ Христовой» (Рим.5:2). «Когда явится Пастыреначалъник, вы получите неувядаемый венец (СИЯНИЯ) СЛАВЫ» (1Петр.5:4), получите «спасение во Христе Иисусе с ВЕЧНОЮ СЛАВОЮ» (2Тим.2:10). «Я (Павел) сделался служителем по домостроительству Божию… чтобы исполнить Слово Божие, </w:t>
      </w:r>
      <w:r>
        <w:rPr>
          <w:rStyle w:val="Postbody"/>
          <w:b/>
          <w:bCs/>
          <w:sz w:val="24"/>
        </w:rPr>
        <w:t>ТАЙНУ</w:t>
      </w:r>
      <w:r>
        <w:rPr>
          <w:rStyle w:val="Postbody"/>
          <w:sz w:val="24"/>
        </w:rPr>
        <w:t xml:space="preserve">, сокрытую от веков и родов, ныне же открытую святым Его, которым благоволил Бог показать, какое БОГАТСТВО (СИЯНИЯ) СЛАВЫ в </w:t>
      </w:r>
      <w:r>
        <w:rPr>
          <w:rStyle w:val="Postbody"/>
          <w:b/>
          <w:bCs/>
          <w:sz w:val="24"/>
        </w:rPr>
        <w:t>ТАЙНЕ</w:t>
      </w:r>
      <w:r>
        <w:rPr>
          <w:rStyle w:val="Postbody"/>
          <w:sz w:val="24"/>
        </w:rPr>
        <w:t xml:space="preserve"> СЕЙ ДЛЯ ЯЗЫЧНИКОВ, КОТОРАЯ ЕСТЬ </w:t>
      </w:r>
      <w:r>
        <w:rPr>
          <w:rStyle w:val="Postbody"/>
          <w:b/>
          <w:bCs/>
          <w:sz w:val="24"/>
        </w:rPr>
        <w:t>ХРИСТОС В ВАС</w:t>
      </w:r>
      <w:r>
        <w:rPr>
          <w:rStyle w:val="Postbody"/>
          <w:sz w:val="24"/>
        </w:rPr>
        <w:t xml:space="preserve">, </w:t>
      </w:r>
      <w:r>
        <w:rPr>
          <w:rStyle w:val="Postbody"/>
          <w:b/>
          <w:bCs/>
          <w:sz w:val="24"/>
        </w:rPr>
        <w:t>упование СЛАВЫ</w:t>
      </w:r>
      <w:r>
        <w:rPr>
          <w:rStyle w:val="Postbody"/>
          <w:sz w:val="24"/>
        </w:rPr>
        <w:t>, Которого мы проповедуем, вразумляя всякого человека и научая всякой премудрости, чтобы ПРЕДСТАВИТЬ ВСЯКОГО ЧЕЛОВЕКА СОВЕРШЕННЫМ во Христе Иисусе» (Кол. 1:25).</w:t>
      </w:r>
    </w:p>
    <w:p>
      <w:pPr>
        <w:pStyle w:val="TextBodyIndent"/>
        <w:spacing w:lineRule="exact" w:line="270" w:before="100" w:after="0"/>
        <w:rPr/>
      </w:pPr>
      <w:r>
        <w:rPr>
          <w:rStyle w:val="Postbody"/>
          <w:b/>
          <w:bCs/>
          <w:sz w:val="24"/>
        </w:rPr>
        <w:t xml:space="preserve">«Побеждающий ОБЛЕЧЕТСЯ В БЕЛЫЕ ОДЕЖДЫ», «Праведники ВОССИЯЮТ, КАК СОЛНЦЕ, в Царстве Отца их», обещал Христос. </w:t>
      </w:r>
    </w:p>
    <w:p>
      <w:pPr>
        <w:pStyle w:val="TextBodyIndent"/>
        <w:spacing w:lineRule="exact" w:line="270" w:before="100" w:after="0"/>
        <w:rPr/>
      </w:pPr>
      <w:r>
        <w:rPr>
          <w:rStyle w:val="Postbody"/>
          <w:sz w:val="24"/>
        </w:rPr>
        <w:t>Следуя заповеди совершенства: «Если хочешь стать СОВЕРШЕННЫМ, продай имение твое, раздай нищим, возьми крест свой и последуй за Мною», первые христиане образовали КОММУНУ. Но одного общения имуществ недостаточно. Требуется САМООТВЕРЖЕННОЕ СЛУЖЕНИЕ И РАСПЯТИЕ ВЕТХОГО ЧЕЛОВЕКА В САМОМ СЕБЕ: «Кто хочет идти за Мною, ОТВЕРГНИСЬ СЕБЯ И ПОСЛЕДУЙ ЗА МНОЮ, ВЗЯВ КРЕСТ», «Те, которые Христовы, РАСПЯЛИ ПЛОТЬ СВОЮ СО СТРАСТЯМИ И ПОХОТЯМИ».</w:t>
      </w:r>
    </w:p>
    <w:p>
      <w:pPr>
        <w:pStyle w:val="TextBodyIndent"/>
        <w:spacing w:lineRule="exact" w:line="270"/>
        <w:rPr/>
      </w:pPr>
      <w:r>
        <w:rPr>
          <w:rStyle w:val="Postbody"/>
          <w:sz w:val="24"/>
        </w:rPr>
        <w:t>Чтобы стяжать божественную СЛАВУ, достичь ПРЕОБРАЖЕНИЯ, надо также мужественно переносить испытания и не страшиться опасностей. «Возлюбленные! ОГНЕННОГО ИСКУШЕНИЯ, для испытания вам посылаемого, не чуждайтесь... Как вы участвуете в Христовых страданиях, радуйтесь, да и в явление (СИЯНИЯ) СЛАВЫ Его возрадуетесь и восторжествуете» (1Петр.4:12). «Стойте в одном духе… НЕ СТРАШИТЕСЬ НИ В ЧЕМ ПРОТИВНИКОВ; это для них есть предзнаменование погибели, а для вас - спасения. И сие - от Бога: потому что вам дано ради Христа не только веровать в Него, но и страдать за Него» (Фил.1:27). «Кратковременное легкое страдание производит в безмерном преизбытке ВЕЧНУЮ СЛАВУ, когда мы смотрим не на видимое, но на невидимое: ибо видимое временно, а невидимое вечно» (2Кор.4:17). – Здесь подразумевается закон перевоплощения, известный первым христианам, но отмененный духовенством в 6-ом веке. – «Нынешние временные страдания ничего не стоят в сравнении с той СЛАВОЮ, КОТОРАЯ ОТКРОЕТСЯ В НАС... Кто отлучит нас от любви Божией: скорбь, или теснота, или гонение, или голод, или нагота, или опасность, или меч?.. Но все сие преодолеваем силою Возлюбившего нас» (Рим.8:18).</w:t>
      </w:r>
    </w:p>
    <w:p>
      <w:pPr>
        <w:pStyle w:val="TextBodyIndent"/>
        <w:spacing w:lineRule="exact" w:line="270" w:before="100" w:after="0"/>
        <w:rPr/>
      </w:pPr>
      <w:r>
        <w:rPr>
          <w:rStyle w:val="Postbody"/>
          <w:sz w:val="24"/>
        </w:rPr>
        <w:t xml:space="preserve">О СЛАВЕ, уготованной язычникам, принявшим Благовестие Христово, их СВЕТЛОМ БУДУЩЕМ говорит пророчество Ездры: «Вам говорю, язычники, которые можете слышать и понимать: ожидайте Пастыря вашего… Будьте готовы к воздаянию Царствия, ибо СВЕТ НЕМЕРКНУЩИЙ ВОССИЯЕТ ВАМ на вечное время. Избегайте тени века сего: примите сладость СЛАВЫ вашей» (3Ездр.2:33). </w:t>
      </w:r>
    </w:p>
    <w:p>
      <w:pPr>
        <w:pStyle w:val="TextBodyIndent"/>
        <w:spacing w:lineRule="exact" w:line="270" w:before="100" w:after="0"/>
        <w:ind w:hanging="0"/>
        <w:jc w:val="center"/>
        <w:rPr/>
      </w:pPr>
      <w:r>
        <w:rPr>
          <w:rStyle w:val="Postbody"/>
          <w:sz w:val="24"/>
        </w:rPr>
        <w:t>--------------------------------------</w:t>
      </w:r>
    </w:p>
    <w:p>
      <w:pPr>
        <w:pStyle w:val="TextBodyIndent"/>
        <w:spacing w:lineRule="exact" w:line="270" w:before="100" w:after="0"/>
        <w:rPr/>
      </w:pPr>
      <w:r>
        <w:rPr>
          <w:rStyle w:val="Postbody"/>
          <w:sz w:val="24"/>
        </w:rPr>
        <w:t xml:space="preserve">О сияющем Богочеловечестве, его божественной СЛАВЕ, царственном нимбе, об ОБЩИННОСТИ говорят и арийские Священные Писания. В индо-арийских Ведах божественный ОГОНЬ, сияние Духа Святого называется на санскрите «Агни» и означает «СИЛУ ДУХА». «Духом ПЛАМЕНЕЙТЕ», учил и Апостол Павел. Агни - это «СВЕТ БЕССМЕРТНЫЙ среди смертных» (РВ 6.9.4), он «смертного переносит в БЕССМЕРТИЕ» (6.1.5; 1.31.7). Агни есть ВЫСШАЯ СИЛА и высокая награда (2.1), «его, воспевая, ЗАЖИГАЕТ ТОТ, ЧЬЯ МЫСЛЬ МУЖЕСТВЕННА, ЧЬИ НАМЕРЕНИЯ ПРЕКРАСНЫ» (10.54). Агни укоренен в человеческой ОБЩИНЕ (1.128), он побеждает в битвах (3.29.9), укрощает противников (7.6.4), осиливает злых колдунов и оборотней (5.2.9-10) и т.д. </w:t>
      </w:r>
    </w:p>
    <w:p>
      <w:pPr>
        <w:pStyle w:val="TextBodyIndent"/>
        <w:spacing w:lineRule="exact" w:line="270" w:before="100" w:after="0"/>
        <w:rPr/>
      </w:pPr>
      <w:r>
        <w:rPr>
          <w:rStyle w:val="Postbody"/>
          <w:sz w:val="24"/>
        </w:rPr>
        <w:t>ОГОНЬ ДУХА у арийцев считался всеединой субстанцией божественного начала.</w:t>
      </w:r>
    </w:p>
    <w:p>
      <w:pPr>
        <w:pStyle w:val="TextBodyIndent"/>
        <w:spacing w:lineRule="exact" w:line="270" w:before="100" w:after="0"/>
        <w:rPr/>
      </w:pPr>
      <w:r>
        <w:rPr>
          <w:rStyle w:val="Postbody"/>
          <w:sz w:val="24"/>
        </w:rPr>
        <w:t xml:space="preserve">В буддизме человек, достигший совершенства, называется санскритским словом «Будда», что значит «ПРОСВЕТЛЕННЫЙ». Основатель буддизма Сиддхартхи Гаутама тоже заповедал МИРОВУЮ ОБЩИНУ как спасение человечества. </w:t>
      </w:r>
    </w:p>
    <w:p>
      <w:pPr>
        <w:pStyle w:val="TextBodyIndent"/>
        <w:spacing w:lineRule="exact" w:line="270" w:before="100" w:after="0"/>
        <w:rPr/>
      </w:pPr>
      <w:r>
        <w:rPr>
          <w:rStyle w:val="Postbody"/>
          <w:sz w:val="24"/>
        </w:rPr>
        <w:t xml:space="preserve">В Авесте, Священном Писании арийцев Ирана (зороастрийцев), божественный ОГОНЬ ДУХА называется Атур. Авеста говорит о том, что Господь истинный Дух Святейший «произвел семью арийских народов, древо арийских народов» (Яшт 13.87). Этим народам причастна божественная СЛАВА - «Хварно»: «Царственное Хварно… которое причастно арийским странам, нынешним и грядущим» (Ардвисур-Яшт). Среди стран, сотворенных Мудрым Господом, - страна у истоков Ранхи, которая управляется без правителей. Ранха, или Ра(х), соответствует птолемеевскому названию Волги. </w:t>
      </w:r>
    </w:p>
    <w:p>
      <w:pPr>
        <w:pStyle w:val="TextBodyIndent"/>
        <w:spacing w:lineRule="exact" w:line="270" w:before="100" w:after="0"/>
        <w:rPr/>
      </w:pPr>
      <w:r>
        <w:rPr>
          <w:rStyle w:val="Postbody"/>
          <w:sz w:val="24"/>
        </w:rPr>
        <w:t xml:space="preserve">И совсем неожиданное «богатство славы для язычников» открывается в Славянских Ведах. Само слово «СЛАВЯНЕ» происходит от «СЛАВЫ»: «Отцам и матерям нашим слава… они водили нас за руку по стезе ПРАВИ… Мы были русскими – славянами, которые Богам славу поют и потому – суть славяне», - говорится в «Велесовой книге» (III 8/2). Прародительницей славян является Матерь Сва-Слава – «та, которая ОГОНЬ (духа) дает пращурам нашим» (III 29). Как в Евангелии Дух Святой имеет образ голубя, так и Матерь-Слава имеет образ птицы с сияющим опереньем, переливающимся всеми цветами радуги. «Матерь Сва бьет крылами… как в ОГНЕ ВСЯ СИЯЯ СВЕТОМ. И все перья ее иные: красные, синие, рыже-бурые, желтые и серебряные, золотые и белые. И так же СИЯЕТ, КАК СОЛНЦЕ-ЦАРЬ… так же СИЯЕТ </w:t>
      </w:r>
      <w:r>
        <w:rPr>
          <w:rStyle w:val="Postbody"/>
          <w:b/>
          <w:bCs/>
          <w:sz w:val="24"/>
        </w:rPr>
        <w:t>СЕДЬМОЙ КРАСОЙ</w:t>
      </w:r>
      <w:r>
        <w:rPr>
          <w:rStyle w:val="Postbody"/>
          <w:sz w:val="24"/>
        </w:rPr>
        <w:t xml:space="preserve">, ЗАВЕЩАННОЙ НАМ ОТ БОГОВв» (II 7-е). Сва-Слава – Птица ВСЕВЫШНЕГО: «Кличет Матерь Сва к ВЫШНЮ» (I 3а), «мы верили ей, так как эти слова от Птицы ВЫШНЯ, от Сварги над Россией летящей от Него» (I 5а). (Славянский Вышень тождествен индийскому Вишну). </w:t>
      </w:r>
    </w:p>
    <w:p>
      <w:pPr>
        <w:pStyle w:val="TextBodyIndent"/>
        <w:spacing w:lineRule="exact" w:line="270"/>
        <w:rPr/>
      </w:pPr>
      <w:r>
        <w:rPr>
          <w:rStyle w:val="Postbody"/>
          <w:sz w:val="24"/>
        </w:rPr>
        <w:t>Матерь Сва-Слава воодушевляет своих детей на благие дела и ратные подвиги, вразумляет, вселяет храбрость, воодушевляет воинов, покровительствует и помогает им, предвещает им победы и поражения. «Матерь-Сва славу нам предрекала и молила нас уберечь славу отцов» (III 21). Она «бьет крылами о подвигах ратных и о славе воинов, которые испили от Перуницы живой воды          в крутой сече» (II 7д).</w:t>
      </w:r>
    </w:p>
    <w:p>
      <w:pPr>
        <w:pStyle w:val="TextBodyIndent"/>
        <w:spacing w:lineRule="exact" w:line="270"/>
        <w:rPr/>
      </w:pPr>
      <w:r>
        <w:rPr>
          <w:rStyle w:val="Postbody"/>
          <w:sz w:val="24"/>
        </w:rPr>
        <w:t xml:space="preserve">Дивные, неземные песни божественной Птицы-Славы настолько вдохновляли наших пращуров, что их силы возрастали многократно, и, уверенные в своем славном будущем, они шли на смерть, как на праздник. «Матерь-Сва СИЯЕТ в облаках, КАК СОЛНЦЕ, и возвещает нам победы и гибель. Но мы этого не боимся, ибо имеем жизнь вечную, и мы должны радеть о вечном, ибо земное против него – ничто. Мы сами на земле, как искры, и потому можем сгинуть во тьме, будто не было нас никогда. И так слава отцов наших придет к Матери-Славе и пребудет с ней до конца веков земной и иной жизни» (II 7э). </w:t>
      </w:r>
    </w:p>
    <w:p>
      <w:pPr>
        <w:pStyle w:val="TextBodyIndent"/>
        <w:spacing w:lineRule="exact" w:line="270" w:before="100" w:after="0"/>
        <w:rPr/>
      </w:pPr>
      <w:r>
        <w:rPr>
          <w:rStyle w:val="Postbody"/>
          <w:sz w:val="24"/>
        </w:rPr>
        <w:t>Матерь Сва-Слава является Покровительницей Руси. «Вот прилетела к нам, села на древо         и стала петь, и всякое перо Ее – иное, и СИЯЕТ ЦВЕТАМИ разными. И стало в ночи, как днем.         И поет Она песни к борьбе и к битвам… И было так - потомок, чувствуя славу свою, держал              в своем сердце Русь, которая есть и пребудет землей нашей!» (III 8/2).</w:t>
      </w:r>
    </w:p>
    <w:p>
      <w:pPr>
        <w:pStyle w:val="TextBodyIndent"/>
        <w:spacing w:lineRule="exact" w:line="270" w:before="100" w:after="0"/>
        <w:rPr/>
      </w:pPr>
      <w:r>
        <w:rPr>
          <w:rStyle w:val="Postbody"/>
          <w:sz w:val="24"/>
        </w:rPr>
        <w:t>Как завещание нам, потомкам славных русов, звучат сегодня слова «Велесовой книги»: «Посмотрите вокруг – увидьте ту Птицу НА ЧЕЛЕ ВАШЕМ! И та Птица поведет вас к победам над врагами. И вот вы с Птицей Сва, и потому победите!» (I 8а).</w:t>
      </w:r>
    </w:p>
    <w:p>
      <w:pPr>
        <w:pStyle w:val="TextBodyIndent"/>
        <w:spacing w:lineRule="exact" w:line="270" w:before="100" w:after="0"/>
        <w:rPr/>
      </w:pPr>
      <w:r>
        <w:rPr>
          <w:rStyle w:val="Postbody"/>
          <w:sz w:val="24"/>
        </w:rPr>
        <w:t xml:space="preserve">Так раскрываются древние книги в конце времен. </w:t>
      </w:r>
    </w:p>
    <w:p>
      <w:pPr>
        <w:pStyle w:val="TextBodyIndent"/>
        <w:spacing w:lineRule="exact" w:line="270" w:before="100" w:after="0"/>
        <w:ind w:hanging="0"/>
        <w:jc w:val="center"/>
        <w:rPr/>
      </w:pPr>
      <w:r>
        <w:rPr>
          <w:rStyle w:val="Postbody"/>
          <w:sz w:val="24"/>
        </w:rPr>
        <w:t>-----------------------------------------</w:t>
      </w:r>
    </w:p>
    <w:p>
      <w:pPr>
        <w:pStyle w:val="TextBodyIndent"/>
        <w:spacing w:lineRule="exact" w:line="270" w:before="100" w:after="0"/>
        <w:rPr/>
      </w:pPr>
      <w:r>
        <w:rPr>
          <w:rStyle w:val="Postbody1"/>
          <w:sz w:val="24"/>
        </w:rPr>
        <w:t xml:space="preserve">О </w:t>
      </w:r>
      <w:r>
        <w:rPr>
          <w:rStyle w:val="Postbody1"/>
          <w:b/>
          <w:bCs/>
          <w:sz w:val="24"/>
        </w:rPr>
        <w:t>СВЕТЛОМ БУДУЩЕМ</w:t>
      </w:r>
      <w:r>
        <w:rPr>
          <w:rStyle w:val="Postbody1"/>
          <w:sz w:val="24"/>
        </w:rPr>
        <w:t xml:space="preserve"> </w:t>
      </w:r>
      <w:r>
        <w:rPr>
          <w:rStyle w:val="Postbody1"/>
          <w:b/>
          <w:bCs/>
          <w:sz w:val="24"/>
        </w:rPr>
        <w:t>ЧЕЛОВЕЧЕСТВА, О СИЯЮЩИХ ВЕРШИНАХ</w:t>
      </w:r>
      <w:r>
        <w:rPr>
          <w:rStyle w:val="Postbody1"/>
          <w:sz w:val="24"/>
        </w:rPr>
        <w:t xml:space="preserve"> </w:t>
      </w:r>
      <w:r>
        <w:rPr>
          <w:rStyle w:val="Postbody1"/>
          <w:b/>
          <w:bCs/>
          <w:sz w:val="24"/>
        </w:rPr>
        <w:t>КОММУНИЗМА</w:t>
      </w:r>
      <w:r>
        <w:rPr>
          <w:rStyle w:val="Postbody1"/>
          <w:sz w:val="24"/>
        </w:rPr>
        <w:t xml:space="preserve"> ГОВОРИТ И ПРОГРАММА КПСС. Моральный кодекс строителей коммунизма вобрал в себя основополагающие заповеди общинной жизни, Святой Дух Евангелия. </w:t>
      </w:r>
    </w:p>
    <w:p>
      <w:pPr>
        <w:pStyle w:val="Footnote"/>
        <w:spacing w:lineRule="exact" w:line="270" w:before="100" w:after="0"/>
        <w:ind w:firstLine="567"/>
        <w:jc w:val="both"/>
        <w:rPr/>
      </w:pPr>
      <w:r>
        <w:rPr>
          <w:sz w:val="24"/>
        </w:rPr>
        <w:t xml:space="preserve">Всем известны символические слова Ленина: коммунизм есть Советская власть плюс </w:t>
      </w:r>
      <w:r>
        <w:rPr>
          <w:b/>
          <w:bCs/>
          <w:sz w:val="24"/>
        </w:rPr>
        <w:t>ЭЛЕКТРИФИКАЦИЯ ВСЕЙ СТРАНЫ</w:t>
      </w:r>
      <w:r>
        <w:rPr>
          <w:sz w:val="24"/>
        </w:rPr>
        <w:t>. Конечно, эти слова нельзя понимать буквально. Ленин здесь говорит об электрификации как опоре ПРОСВЕЩЕНИЯ, переходе от темноты масс К СВЕТУ КОММУНИЗМА: «Надо, чтобы каждая электрическая станция</w:t>
      </w:r>
      <w:r>
        <w:rPr>
          <w:b/>
          <w:sz w:val="24"/>
        </w:rPr>
        <w:t xml:space="preserve"> </w:t>
      </w:r>
      <w:r>
        <w:rPr>
          <w:bCs/>
          <w:sz w:val="24"/>
        </w:rPr>
        <w:t xml:space="preserve">занималась, так сказать, ЭЛЕКТРИЧЕСКИМ ОБРАЗОВАНИЕМ МАСС… </w:t>
      </w:r>
      <w:r>
        <w:rPr>
          <w:sz w:val="24"/>
        </w:rPr>
        <w:t xml:space="preserve">Программа партии должна стать основной книжкой, которая должна пойти во все школы… чтобы в каждой школе, в каждом кружке на вопрос, </w:t>
      </w:r>
      <w:r>
        <w:rPr>
          <w:bCs/>
          <w:sz w:val="24"/>
        </w:rPr>
        <w:t xml:space="preserve">что такое КОММУНИЗМ, отвечали не только то, что написано в программе партии, а также говорили о том, как ВЫЙТИ ИЗ СОСТОЯНИЯ ТЕМНОТЫ». </w:t>
      </w:r>
    </w:p>
    <w:p>
      <w:pPr>
        <w:pStyle w:val="HTML1"/>
        <w:spacing w:lineRule="exact" w:line="270" w:before="100" w:after="0"/>
        <w:ind w:firstLine="567"/>
        <w:jc w:val="both"/>
        <w:rPr/>
      </w:pPr>
      <w:r>
        <w:rPr>
          <w:rFonts w:eastAsia="Times New Roman" w:cs="Times New Roman" w:ascii="Times New Roman" w:hAnsi="Times New Roman"/>
        </w:rPr>
        <w:t xml:space="preserve"> </w:t>
      </w:r>
      <w:r>
        <w:rPr>
          <w:rFonts w:cs="Times New Roman" w:ascii="Times New Roman" w:hAnsi="Times New Roman"/>
          <w:sz w:val="24"/>
        </w:rPr>
        <w:t>Так что ленинская формула полна этического содержания. Коммунизм есть воистину  ЭЛЕКТРИФИКАЦИЯ в смысле ПРОСВЕТЛЕНИЯ ЧЕЛОВЕЧЕСКОГО ДУХА светом божественного разума, учением коммунизма. Как писал мечтавший стать монахом рыцарь Революции Ф.Э. Дзержинский, «в</w:t>
      </w:r>
      <w:r>
        <w:rPr>
          <w:rFonts w:cs="Times New Roman" w:ascii="Times New Roman" w:hAnsi="Times New Roman"/>
          <w:color w:val="000000"/>
          <w:sz w:val="24"/>
        </w:rPr>
        <w:t xml:space="preserve"> </w:t>
      </w:r>
      <w:r>
        <w:rPr>
          <w:rFonts w:cs="Times New Roman" w:ascii="Times New Roman" w:hAnsi="Times New Roman"/>
          <w:bCs/>
          <w:color w:val="000000"/>
          <w:sz w:val="24"/>
        </w:rPr>
        <w:t>стремлении каждой человеческой души к солнечному свету и зиждется наша бодрость, вера в лучшее будущее человечества … Быть СВЕТЛЫМ ЛУЧОМ для других, САМОМУ ИЗЛУЧАТЬ СВЕТ -</w:t>
      </w:r>
      <w:r>
        <w:rPr>
          <w:rFonts w:cs="Times New Roman" w:ascii="Times New Roman" w:hAnsi="Times New Roman"/>
          <w:color w:val="000000"/>
          <w:sz w:val="24"/>
        </w:rPr>
        <w:t xml:space="preserve"> вот высшее счастье для человека».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color w:val="000000"/>
          <w:sz w:val="24"/>
        </w:rPr>
        <w:t>САМОМУ ИЗЛУЧАТЬ СВЕТ - это и есть божественная ЭЛЕКТРИФИКАЦИЯ ЧЕЛОВЕЧЕСТВА.</w:t>
      </w:r>
    </w:p>
    <w:p>
      <w:pPr>
        <w:pStyle w:val="TextBodyIndent"/>
        <w:spacing w:lineRule="exact" w:line="270" w:before="100" w:after="0"/>
        <w:rPr>
          <w:b/>
          <w:b/>
          <w:bCs/>
        </w:rPr>
      </w:pPr>
      <w:r>
        <w:rPr>
          <w:rStyle w:val="Postbody1"/>
          <w:sz w:val="24"/>
        </w:rPr>
        <w:t xml:space="preserve"> </w:t>
      </w:r>
      <w:r>
        <w:rPr>
          <w:rStyle w:val="Postbody1"/>
          <w:sz w:val="24"/>
        </w:rPr>
        <w:t xml:space="preserve">И, наконец, о сияющем Богочеловечестве говорит Новое Благовестие Махатм, продолжающее и развивающее учение Святого Духа. </w:t>
      </w:r>
      <w:r>
        <w:rPr>
          <w:rStyle w:val="Postbody1"/>
          <w:b/>
          <w:bCs/>
          <w:sz w:val="24"/>
        </w:rPr>
        <w:t xml:space="preserve">«Мы ищем и утверждаем БОГОЧЕЛОВЕКА на Земле», - говорит Зов  Махатм. </w:t>
      </w:r>
      <w:r>
        <w:rPr>
          <w:rStyle w:val="Postbody"/>
          <w:b/>
          <w:bCs/>
          <w:sz w:val="24"/>
        </w:rPr>
        <w:t xml:space="preserve">«ДОЙДЕТЕ ДО ПОЛОЖЕННОГО, КУДА ХРИСТОС ПРИЗВАЛ». </w:t>
      </w:r>
      <w:r>
        <w:rPr>
          <w:b/>
          <w:bCs/>
          <w:iCs/>
          <w:sz w:val="24"/>
        </w:rPr>
        <w:t>«С</w:t>
      </w:r>
      <w:r>
        <w:rPr>
          <w:b/>
          <w:bCs/>
          <w:sz w:val="24"/>
        </w:rPr>
        <w:t>ердце поведет ПУТЕМ ХРИСТОВЫМ, как к ступени ПРЕОБРАЖЕНИЯ».</w:t>
      </w:r>
    </w:p>
    <w:p>
      <w:pPr>
        <w:pStyle w:val="TextBodyIndent"/>
        <w:spacing w:lineRule="exact" w:line="270" w:before="100" w:after="0"/>
        <w:rPr/>
      </w:pPr>
      <w:r>
        <w:rPr>
          <w:rStyle w:val="Postbody1"/>
          <w:sz w:val="24"/>
        </w:rPr>
        <w:t xml:space="preserve"> </w:t>
      </w:r>
      <w:r>
        <w:rPr>
          <w:rStyle w:val="Postbody1"/>
          <w:sz w:val="24"/>
        </w:rPr>
        <w:t>В Новом Благовестии дано объяснение свечению физической оболочки человека - евангельским «БЕЛЫМ ОДЕЖДАМ», в которые облачатся победители.</w:t>
      </w:r>
    </w:p>
    <w:p>
      <w:pPr>
        <w:pStyle w:val="TextBodyIndent"/>
        <w:spacing w:lineRule="exact" w:line="270"/>
        <w:rPr/>
      </w:pPr>
      <w:r>
        <w:rPr>
          <w:rStyle w:val="Postbody1"/>
          <w:sz w:val="24"/>
        </w:rPr>
        <w:t xml:space="preserve">Плоть человека (материя) и дух (сознание) совершенствуются взаимно. Качество сознания и мышления действует на материю. За просветлением духа следует просветление и утончение материи. Когда напряжение воли течет с нарастающей скоростью, материя поглощается духом. Сила пламенного духа, его энергия является плавильщиком материи. Напряженная аура </w:t>
      </w:r>
      <w:r>
        <w:rPr>
          <w:rStyle w:val="FootnoteCharacters"/>
          <w:rStyle w:val="FootnoteAnchor"/>
          <w:sz w:val="24"/>
          <w:szCs w:val="22"/>
        </w:rPr>
        <w:footnoteReference w:id="18"/>
      </w:r>
      <w:r>
        <w:rPr>
          <w:rStyle w:val="Postbody1"/>
          <w:sz w:val="24"/>
        </w:rPr>
        <w:t xml:space="preserve"> привлекает       к себе Огонь, разлитый в пространстве, и окружается особенным свечением. Огненное тело начинает как бы просвечивать посредством малых огней через физическую оболочку. Пространственный Огонь обычно невидим, лишь в редких случаях его можно наблюдать невооруженным глазом в виде как бы мелких языков пламени (ср. с сошествием Духа Святого на Апостолов). </w:t>
      </w:r>
    </w:p>
    <w:p>
      <w:pPr>
        <w:pStyle w:val="HTML1"/>
        <w:spacing w:lineRule="exact" w:line="270" w:before="100" w:after="0"/>
        <w:ind w:firstLine="567"/>
        <w:jc w:val="both"/>
        <w:rPr/>
      </w:pPr>
      <w:r>
        <w:rPr>
          <w:rStyle w:val="Postbody1"/>
          <w:rFonts w:cs="Times New Roman" w:ascii="Times New Roman" w:hAnsi="Times New Roman"/>
          <w:sz w:val="24"/>
        </w:rPr>
        <w:t>Этот Огонь пламенного духа есть признак совершенствования. Эволюционирующий, восходящий дух неминуемо доходит до устремления к явлению Огня. Явление Огня есть просветление материи (плоти). «</w:t>
      </w:r>
      <w:r>
        <w:rPr>
          <w:rStyle w:val="Postbody1"/>
          <w:rFonts w:cs="Times New Roman" w:ascii="Times New Roman" w:hAnsi="Times New Roman"/>
          <w:b/>
          <w:bCs/>
          <w:sz w:val="24"/>
        </w:rPr>
        <w:t>Материя прошлого дня облекается в СИЯЮЩУЮ ТКАНЬ ЭНЕРГИИ, которая… ТРЕПЕЩЕТ РАДУГОЙ ликования человечества</w:t>
      </w:r>
      <w:r>
        <w:rPr>
          <w:rStyle w:val="Postbody1"/>
          <w:rFonts w:cs="Times New Roman" w:ascii="Times New Roman" w:hAnsi="Times New Roman"/>
          <w:sz w:val="24"/>
        </w:rPr>
        <w:t>». «</w:t>
      </w:r>
      <w:r>
        <w:rPr>
          <w:rFonts w:cs="Times New Roman" w:ascii="Times New Roman" w:hAnsi="Times New Roman"/>
          <w:sz w:val="24"/>
        </w:rPr>
        <w:t xml:space="preserve">Приобщаясь к Агни Йоге, мы неуклонно устремляемся в Беспредельность…Не ужас, не смятение, но трепет окружает вступившего в чертоги Света. </w:t>
      </w:r>
      <w:r>
        <w:rPr>
          <w:rFonts w:cs="Times New Roman" w:ascii="Times New Roman" w:hAnsi="Times New Roman"/>
          <w:b/>
          <w:bCs/>
          <w:sz w:val="24"/>
        </w:rPr>
        <w:t>Так немедля, не отступая, будем слушать голос Зари и устремимся к порогу ПРЕОБРАЖЕНИЯ!</w:t>
      </w:r>
      <w:r>
        <w:rPr>
          <w:rFonts w:cs="Times New Roman" w:ascii="Times New Roman" w:hAnsi="Times New Roman"/>
          <w:sz w:val="24"/>
        </w:rPr>
        <w:t>», - призывают Махатмы.</w:t>
      </w:r>
    </w:p>
    <w:p>
      <w:pPr>
        <w:pStyle w:val="TextBodyIndent"/>
        <w:spacing w:lineRule="exact" w:line="270" w:before="100" w:after="0"/>
        <w:rPr/>
      </w:pPr>
      <w:r>
        <w:rPr>
          <w:rStyle w:val="Postbody"/>
          <w:b/>
          <w:bCs/>
          <w:sz w:val="24"/>
        </w:rPr>
        <w:t xml:space="preserve">Новое Благовестие зовет на высшую ступень эволюции, к СЕДЬМОМУ СВЕТУ - СВЕТУ ВСЕВЫШНЕМУ, где «КАЖДЫЙ ДУХ СВЕТИТ СИЯНИЕМ». Это и есть та «СИЯЮЩАЯ СЕДЬМАЯ КРАСА», </w:t>
      </w:r>
      <w:r>
        <w:rPr>
          <w:rStyle w:val="Postbody"/>
          <w:sz w:val="24"/>
        </w:rPr>
        <w:t>ЗАВЕЩАННАЯ СЛАВЯНАМ ОТ БОГОВ, О КОТОРОЙ ПОЕТ МАТЕРЬ СВА-СЛАВА.</w:t>
      </w:r>
    </w:p>
    <w:p>
      <w:pPr>
        <w:pStyle w:val="TextBodyIndent"/>
        <w:spacing w:lineRule="exact" w:line="270"/>
        <w:ind w:hanging="0"/>
        <w:jc w:val="center"/>
        <w:rPr>
          <w:rStyle w:val="Postbody"/>
          <w:b/>
          <w:b/>
          <w:bCs/>
          <w:sz w:val="24"/>
        </w:rPr>
      </w:pPr>
      <w:r>
        <w:rPr/>
      </w:r>
    </w:p>
    <w:p>
      <w:pPr>
        <w:pStyle w:val="Heading8"/>
        <w:spacing w:lineRule="exact" w:line="270" w:before="100" w:after="0"/>
        <w:rPr/>
      </w:pPr>
      <w:r>
        <w:rPr>
          <w:rStyle w:val="Postbody"/>
        </w:rPr>
        <w:t>БОГОИЗБРАННОСТЬ РОССИИ И СЛАВЯНСТВА</w:t>
      </w:r>
    </w:p>
    <w:p>
      <w:pPr>
        <w:pStyle w:val="TextBodyIndent"/>
        <w:spacing w:lineRule="exact" w:line="270" w:before="100" w:after="0"/>
        <w:ind w:hanging="0"/>
        <w:jc w:val="center"/>
        <w:rPr>
          <w:rStyle w:val="Postbody"/>
          <w:sz w:val="24"/>
        </w:rPr>
      </w:pPr>
      <w:r>
        <w:rPr>
          <w:rStyle w:val="Postbody"/>
          <w:b/>
          <w:bCs/>
          <w:sz w:val="28"/>
        </w:rPr>
        <w:t>И РАСТЛЕНИЕ ПОДРАСТАЮЩЕГО ПОКОЛЕНИЯ</w:t>
      </w:r>
    </w:p>
    <w:p>
      <w:pPr>
        <w:pStyle w:val="TextBodyIndent"/>
        <w:spacing w:lineRule="exact" w:line="270"/>
        <w:rPr>
          <w:rStyle w:val="Postbody"/>
          <w:sz w:val="24"/>
        </w:rPr>
      </w:pPr>
      <w:r>
        <w:rPr/>
      </w:r>
    </w:p>
    <w:p>
      <w:pPr>
        <w:pStyle w:val="TextBodyIndent"/>
        <w:spacing w:lineRule="exact" w:line="270"/>
        <w:rPr/>
      </w:pPr>
      <w:r>
        <w:rPr>
          <w:rStyle w:val="Postbody"/>
          <w:sz w:val="24"/>
        </w:rPr>
        <w:t xml:space="preserve">НАСТУПИВШАЯ ЭРА ВОДОЛЕЯ ЕСТЬ ЭРА РОССИИ. В Советском Союзе, первом в мире социалистическом государстве, коммунистами впервые решалась евангельская по своей сути задача: ОЧИЩЕНИЯ, ОБНОВЛЕНИЯ, ПРОСВЕТЛЕНИЯ СОЗНАНИЯ МАСС,  ВОСПИТАНИЯ НОВОГО, ВЫСОКОДУХОВНОГО, ВЫСОКОНРАВСТВЕННОГО ЧЕЛОВЕКА. Советский Союз явился колыбелью нарождающегося Богочеловечества, страны социализма явились спасительными монастырями для всех вероисповеданий. «КОВЧЕГ ШЕСТОЙ РАСЫ УЖЕ СТРОИТСЯ», «ОТБОР ШЕСТОЙ РАСЫ УЖЕ НАЧАЛСЯ», - писала Елена Рерих. «Чую ПОБЕДУ СЛАВЯНСТВА, ВЕЛИКОЙ НАШЕЙ СТРАНЫ… Молния рассечет мрачную завесу, вихри разнесут тучи, ОСЛЕПИТЕЛЬНОЕ СОЛНЦЕ ВОССИЯЕТ над нашей Землею – так заповедано… Живу будущим, которое уже близко». </w:t>
      </w:r>
    </w:p>
    <w:p>
      <w:pPr>
        <w:pStyle w:val="TextBodyIndent"/>
        <w:spacing w:lineRule="exact" w:line="270" w:before="100" w:after="0"/>
        <w:rPr/>
      </w:pPr>
      <w:r>
        <w:rPr>
          <w:rStyle w:val="Postbody"/>
          <w:sz w:val="24"/>
        </w:rPr>
        <w:t xml:space="preserve">Новое Благовестие, данное на русском языке, говорит о богоизбранности России, о высокой миссии русских: «Учение не без причины дается на определенном языке... Язык показывает, какому народу надлежит ПРОЯВИТЬ СТУПЕНЬ ВОСХОЖДЕНИЯ». </w:t>
      </w:r>
    </w:p>
    <w:p>
      <w:pPr>
        <w:pStyle w:val="TextBodyIndent"/>
        <w:spacing w:lineRule="exact" w:line="270" w:before="100" w:after="0"/>
        <w:rPr/>
      </w:pPr>
      <w:r>
        <w:rPr>
          <w:rStyle w:val="Postbody"/>
          <w:sz w:val="24"/>
        </w:rPr>
        <w:t xml:space="preserve">Увы! В России Новое Благовестие всячески замалчивается не только государственными СМИ, но и патриотической оппозицией. Но особенно поразительно то, что Новое Благовестие Святого Духа встречено в штыки Русской православной церковью, ошельмовано и названо «бесовщиной».    А ведь, казалось бы, именно духовенство РПЦ первым должно было взять его на вооружение            и возглавить борьбу за Богочеловечество, обращая острие этой борьбы прежде всего против РАСТЛЕНИЯ ПОХОТЬЮ. </w:t>
      </w:r>
    </w:p>
    <w:p>
      <w:pPr>
        <w:pStyle w:val="TextBodyIndent"/>
        <w:spacing w:lineRule="exact" w:line="270"/>
        <w:rPr/>
      </w:pPr>
      <w:r>
        <w:rPr>
          <w:rStyle w:val="Postbody"/>
          <w:sz w:val="24"/>
        </w:rPr>
        <w:t xml:space="preserve">Но вместо этого мы видим унизительное раболепие священноначалия РПЦ перед безбожниками-реформаторами, которые ускоренными темпами осуществляют сексуальную революцию, проводят политику духовного разложения и растления народа. Проституция, гомосексуализм, половые извращения не преследуются, а разрешаются властями. Порнографическая продукция выпускается массовыми тиражами и раздается бесплатно, в том числе и детям, тогда как за школьные учебники приходится платить немалые деньги. Пропаганда разврата преследует россиян везде: на рекламных щитах, в многочисленных киосках на улицах, дома на экранах телевизоров, а в школах детей с младших классов обучают «безопасному» сексу. Пропаганда сексуальных развлечений поражает своими масштабами, не виданными доселе нигде в мире. Кукловоды-сатанисты, стоящие за реформаторами, знают, в отличие от россиян, о Новом Евангелии, о великом будущем России, и очень спешат его убить. </w:t>
      </w:r>
    </w:p>
    <w:p>
      <w:pPr>
        <w:pStyle w:val="TextBodyIndent"/>
        <w:spacing w:lineRule="exact" w:line="270"/>
        <w:rPr/>
      </w:pPr>
      <w:r>
        <w:rPr>
          <w:rStyle w:val="Postbody"/>
          <w:sz w:val="24"/>
        </w:rPr>
        <w:t xml:space="preserve">Ставка делается прежде всего на растление молодежи, особенно подростков. Почему? Уже говорилось о том, что человек новой Расы будет обладать фантастическими способностями. Но развитие этих феноменальных способностей обусловлено пробуждением центров высшего сознания человека, которые до сих пор находятся у него в спящем состоянии. «Человеку указан ПУТЬ ВОСХОЖДЕНИЯ ВОЗГОРАНИЕМ ЦЕНТРОВ», - сказано в Учении. </w:t>
      </w:r>
    </w:p>
    <w:p>
      <w:pPr>
        <w:pStyle w:val="TextBodyIndent"/>
        <w:spacing w:lineRule="exact" w:line="270"/>
        <w:rPr/>
      </w:pPr>
      <w:r>
        <w:rPr>
          <w:rStyle w:val="Postbody"/>
          <w:sz w:val="24"/>
        </w:rPr>
        <w:t>Таких центров у человека насчитывается 49, из них 7 – самые главные. Первым пробуждается центр, называемый Кундалини. Это главный центр воли и жизненной силы человека. Пробудившись, он дает импульс к пробуждению остальных центров. Пробуждение Кундалини – важнейшее событие в жизни человека, знаменующее начало выхода его из сферы действия животной природы на уровень высокой духовности, пробуждающей его высшие силы и тонкие энергии. Кундалини – зачинатель восхождения к Богочеловечеству. Но Кундалини отвечает также за половую деятельность личности. Для пробуждения этого центра требуется развитие силы воли и ВОЗДЕРЖАНИЕ, накапливающее творческую мощь. Воля – атрибут всех духовных существ, ведущий к победе. При половых излишествах человек расточает запасы жизненной энергии, сосредоточенные в этом центре, тем самым ослабляя свою волю и духовный потенциал. Вот почему в монастырях соблюдают строгие правила воздержания. Но мирская Россия сегодня стала ареной тотальной сексуальной революции, проводимой реформаторами в угоду сатанистам.</w:t>
      </w:r>
    </w:p>
    <w:p>
      <w:pPr>
        <w:pStyle w:val="TextBodyIndent"/>
        <w:spacing w:lineRule="exact" w:line="270" w:before="100" w:after="0"/>
        <w:rPr/>
      </w:pPr>
      <w:r>
        <w:rPr>
          <w:rStyle w:val="Postbody"/>
          <w:sz w:val="24"/>
        </w:rPr>
        <w:t xml:space="preserve">Слова «секс» нет в русском словаре, есть «похоть». Но есть и божественное слово – Любовь. Три высших аспекта человека: Воля – Любовь – Высший Разум - составляют его высшее, божественное «Я», его бессмертный дух. Высший Разум, по Евангелию, - это Разум от Бога,               в отличие от плотского ума ветхого человека: «Отложите прежний образ жизни ветхого человека, ОБНОВИТЕСЬ ДУХОМ УМА вашего и облекитесь в НОВОГО ЧЕЛОВЕКА, созданного по Богу» (Еф. 4:22), «преобразуйтесь ОБНОВЛЕНИЕМ УМА вашего» (Рим. 12:2), «Сын Божий пришел и ДАЛ НАМ РАЗУМ» (1Иоан.5:20), «имейте БОГА В РАЗУМЕ» (Рим.1:28), </w:t>
      </w:r>
    </w:p>
    <w:p>
      <w:pPr>
        <w:pStyle w:val="TextBodyIndent"/>
        <w:spacing w:lineRule="exact" w:line="270" w:before="100" w:after="0"/>
        <w:rPr/>
      </w:pPr>
      <w:r>
        <w:rPr>
          <w:rStyle w:val="Postbody"/>
          <w:sz w:val="24"/>
        </w:rPr>
        <w:t xml:space="preserve">Если Воля – это устремление, то Любовь – это крылья восхождения. Путь Любви облегчает развитие воли и устремления к высшему идеалу, развивает постоянное сердечное горение. Огонь Любви сияет и просветляет, возвышает человека, пробуждает все его лучшие качества, побуждает     к творчеству, вдохновляет на подвиги самоотвержения, переносит через любые препятствия. Любовь дарует человеку качества прозрения, озарения, высшей интуиции, выявляет все скрытые огни, ведет к высшему постижению. Любовь как восхождение от низших эмоций человека к его высшей, духовной устремленности является орудием совершенствования человечества, орудием превращения человека-животного в Богочеловека. </w:t>
      </w:r>
    </w:p>
    <w:p>
      <w:pPr>
        <w:pStyle w:val="TextBodyIndent"/>
        <w:spacing w:lineRule="exact" w:line="270"/>
        <w:rPr/>
      </w:pPr>
      <w:r>
        <w:rPr>
          <w:rStyle w:val="Postbody"/>
          <w:sz w:val="24"/>
        </w:rPr>
        <w:t xml:space="preserve">Любовь - причина развития Космоса, основополагающее понятие эволюции Вселенной. Все в мире держится Любовью. Космологически Любовь обусловлена разделением Мужского и Женского Начал от первоначального Андрогина в середине третьей Расы. Любовь есть великий магнит, принцип притяжения, родства двух начал. Она есть тот импульс, который влечет человека                 к воплощению. В каждом из своих воплощений «половинки» ищут друг друга, ищут единения           в Любви, и их высокие вибрации являют крылья восхождения. Так на протяжении многих воплощений накапливаются тонкие энергии, дающие возможность нашедшим друг друга началам творить в высших сферах объединенным сознанием, что реально наступает с переходом человечества в шестую Расу, </w:t>
      </w:r>
      <w:r>
        <w:rPr>
          <w:sz w:val="24"/>
        </w:rPr>
        <w:t>–</w:t>
      </w:r>
      <w:r>
        <w:rPr>
          <w:rStyle w:val="Postbody"/>
          <w:sz w:val="24"/>
        </w:rPr>
        <w:t xml:space="preserve"> магнит, заложенный в разобщенных «половинках», приведет, наконец, к СЛИЯНИЮ ДУХА двух начал. </w:t>
      </w:r>
    </w:p>
    <w:p>
      <w:pPr>
        <w:pStyle w:val="TextBodyIndent"/>
        <w:spacing w:lineRule="exact" w:line="270" w:before="100" w:after="0"/>
        <w:rPr/>
      </w:pPr>
      <w:r>
        <w:rPr>
          <w:rStyle w:val="Postbody"/>
          <w:sz w:val="24"/>
        </w:rPr>
        <w:t xml:space="preserve">На высших планах бытия все создается мыслью, но для космического строительства, одухотворения мысленных образов необходима тончайшая, высочайшая энергия Любви двух начал, объединенных сознанием. Так в основе космического творчества лежит Любовь. Так божественная Любовь есть ведущее, творящее начало. </w:t>
      </w:r>
    </w:p>
    <w:p>
      <w:pPr>
        <w:pStyle w:val="TextBodyIndent"/>
        <w:spacing w:lineRule="exact" w:line="270" w:before="100" w:after="0"/>
        <w:rPr/>
      </w:pPr>
      <w:r>
        <w:rPr>
          <w:rStyle w:val="Postbody"/>
          <w:sz w:val="24"/>
        </w:rPr>
        <w:t>Если Любовь в высших своих проявлениях делает человека Богом, творцом, то секс превращает человека в животного.</w:t>
      </w:r>
    </w:p>
    <w:p>
      <w:pPr>
        <w:pStyle w:val="TextBodyIndent"/>
        <w:spacing w:lineRule="exact" w:line="270" w:before="100" w:after="0"/>
        <w:rPr/>
      </w:pPr>
      <w:r>
        <w:rPr>
          <w:rStyle w:val="Postbody"/>
          <w:sz w:val="24"/>
        </w:rPr>
        <w:t>Насаждая культ секса, растлевая подрастающее поколение пропагандой скотских удовольствий, приучая его к удовлетворению грубой похоти, реформаторы тем самым убивают          в нем возможность развития центров высшего сознания, убивают его божественное «Я», удерживая в стадии людей-животных. Вот что означает сексуальная революция.</w:t>
      </w:r>
    </w:p>
    <w:p>
      <w:pPr>
        <w:pStyle w:val="TextBodyIndent"/>
        <w:spacing w:lineRule="exact" w:line="270" w:before="100" w:after="0"/>
        <w:rPr/>
      </w:pPr>
      <w:r>
        <w:rPr>
          <w:rStyle w:val="Postbody"/>
          <w:b/>
          <w:bCs/>
          <w:sz w:val="24"/>
        </w:rPr>
        <w:t xml:space="preserve">Это тем более преступно ввиду приближающегося Дня Суда, который наступит при жизни нашего поколения. Так, в 1935 году Елена Рерих писала: «РЕШИТЕЛЬНЫЙ ЧАС СУДА НЕ ЗА ГОРАМИ, И МНОГИЕ ДЕТИ ДОЖИВУТ ДО ЭТОГО ДНЯ». Она предупреждала: «Не пробужденные и не закаленные духом будут погибать тысячами». В 1934 году она предупреждала о том же: «Дни Лемурии и Атлантиды надвигаются. ВЕЛИКИЙ СРОК ПРОБЬЕТ, КОГДА МНОГИЕ ИЗ УЖЕ НАРОДИВШИХСЯ УСПЕЮТ СОСТАРИТЬСЯ… Если человечество не воскреснет духом при подходе космических огненных энергий, то катаклизмы, всегда сопровождающие смену Расы, могут окончиться взрывом Земли. Но до такой конечной катастрофы МНОГИЕ ДЕТИ УСПЕЮТ СОСТАРИТЬСЯ». Детям 1934 года уже 70 лет. </w:t>
      </w:r>
    </w:p>
    <w:p>
      <w:pPr>
        <w:pStyle w:val="TextBodyIndent"/>
        <w:spacing w:lineRule="exact" w:line="270" w:before="100" w:after="0"/>
        <w:rPr/>
      </w:pPr>
      <w:r>
        <w:rPr>
          <w:rStyle w:val="Postbody"/>
          <w:sz w:val="24"/>
        </w:rPr>
        <w:t>О Суде Огнем говорят и библейские пророчества.</w:t>
      </w:r>
    </w:p>
    <w:p>
      <w:pPr>
        <w:pStyle w:val="TextBodyIndent"/>
        <w:spacing w:lineRule="exact" w:line="270" w:before="100" w:after="0"/>
        <w:rPr/>
      </w:pPr>
      <w:r>
        <w:rPr>
          <w:rStyle w:val="Postbody"/>
          <w:sz w:val="24"/>
        </w:rPr>
        <w:t xml:space="preserve">«ОГОНЬ пришел Я низвести на землю, и как хотел бы, чтобы он уже возгорелся!», - говорил Христос. Апостолы и пророки предупреждают: «Будет ПРАВЕДНЫЙ СУД Божий… Явление Господа Иисуса… в ПЛАМЕНЕЮЩЕМ ОГНЕ совершающего отмщение не познавшим Бога и не покоряющимся благовестию Господа нашего Иисуса Христа, которые подвергнутся наказанию, вечной погибели от лица Господа и от СЛАВЫ могущества Его, когда Он придет ПРОСЛАВИТЬСЯ (СИЯНИЕМ) ВО СВЯТЫХ ЕГО и явиться дивным в день оный ВО ВСЕХ ВЕРОВАВШИХ» (2Фес.1:5). «Нынешние небеса и земля сберегаются ОГНЮ на ДЕНЬ СУДА и погибели нечестивых человеков... Придет же ДЕНЬ Господний как тать ночью, тогда небеса с шумом прейдут, стихии же, разгоревшись, разрушатся, земля и все дела на ней сгорят... Впрочем, мы, по обетованию Его, ожидаем нового неба и новой земли, на которых обитает ПРАВДА. Итак, возлюбленные, потщитесь явиться пред Ним неоскверненными и непорочными в мире» (2Петр.3:7). «Каждого дело обнаружится: ибо ДЕНЬ покажет, потому что в ОГНЕ открывается, и ОГОНЬ испытает дело каждого, каково оно есть» (1Кор.3:13). «Так будет при кончине (лукавого) века: Ангелы отделят злых от праведных и ввергнут их в ПЕЧЬ ОГНЕННУЮ. Там будет плач и скрежет зубов» (Мф.13:49). «ДЕНЬ тот придет пылающий, как печь: тогда все надменные и поступающие нечестиво будут, как солома, и ПОПАЛИТ ИХ ГРЯДУЩИЙ ДЕНЬ, так что не оставит ни корня, ни ветвей» (Мал. 4). «ДЕНЬ же СУДА будет концом времени сего и началом времени БУДУЩЕГО БЕССМЕРТИЯ, когда пройдет тление, прекратится невоздержание, пресечется неверие, а возрастет ПРАВДА, воссияет ИСТИНА. … СВЕТЛЕЕ ЗВЕЗД ВОССИЯЮТ ЛИЦА ТЕХ, КОТОРЫЕ ИМЕЛИ ВОЗДЕРЖАНИЕ, А ЛИЦА ГРЕШНИКОВ – ЧЕРНЕЕ ТЬМЫ… Не старайся более испытывать о множестве погибающих. Ибо они, получив свободу, презрели Всевышнего, пренебрегли закон Его и оставили пути Его, а еще и праведных Его попрали… Их ожидает жажда и мучение, которые приготовлены. Бог не хотел погубить человека, но сами сотворенные обесславили имя Того, кто сотворил их, и были неблагодарны к Тому, Кто предуготовил им жизнь» (ЗЕздр.7,8). «Ни серебро, ни золото их не сможет спасти их в день гнева Господа; и ОГНЕМ РЕВНОСТИ БУДЕТ ПОЖРАНА ВСЯ ЗЕМЛЯ, ибо истребление, И ПРИТОМ ВНЕЗАПНОЕ, совершит он над жителями земли» (Соф.1:15). </w:t>
      </w:r>
    </w:p>
    <w:p>
      <w:pPr>
        <w:pStyle w:val="TextBodyIndent"/>
        <w:spacing w:lineRule="exact" w:line="270" w:before="100" w:after="0"/>
        <w:rPr/>
      </w:pPr>
      <w:r>
        <w:rPr>
          <w:rStyle w:val="Postbody"/>
          <w:sz w:val="24"/>
        </w:rPr>
        <w:t xml:space="preserve">О Страшном Суде Огнем многократно говорится и в Коране. </w:t>
      </w:r>
    </w:p>
    <w:p>
      <w:pPr>
        <w:pStyle w:val="TextBodyIndent"/>
        <w:spacing w:lineRule="exact" w:line="270" w:before="100" w:after="0"/>
        <w:rPr/>
      </w:pPr>
      <w:r>
        <w:rPr>
          <w:rStyle w:val="Postbody"/>
          <w:sz w:val="24"/>
        </w:rPr>
        <w:t xml:space="preserve">О сошествии в конце времен божественного Огня, о Страшном Суде, после которого наступит вторая, грядущая жизнь, говорил и пророк Зороастр. Зороастр учил о двух Духах и верованиях, из которых праведники избрали Святейший Дух, а грешники попали в ЗАБЛУЖДЕНИЕ, ОБМАН, выдуманный Лукавым Духом, и помчались расхищать общинное имущество. Евангелие тоже говорит о ДУХЕ ЗАБЛУЖДЕНИЯ, который будет послан тем, кто возлюбил неправду, так что они будут верить лжи. По учению Авесты, Огонь будет эсхатологическим орудием разделения Правды и Лжи, Добра и Зла и последующего обновления земли. Пламя Огня разделит праведников и лживых, воздаст добрым и злым. «И в тот день, когда сойдет на этих грешников мщение, те, которые вели себя достойно лучшей СЛАВЫ, сделавшись БЕССМЕРТНЫМИ, соберутся в Обитель Доброго Разума, Мудрого Господа и СПРАВЕДЛИВОГО СТРОЯ» (Ясна 30). </w:t>
      </w:r>
    </w:p>
    <w:p>
      <w:pPr>
        <w:pStyle w:val="TextBodyIndent"/>
        <w:spacing w:lineRule="exact" w:line="270" w:before="100" w:after="0"/>
        <w:rPr/>
      </w:pPr>
      <w:r>
        <w:rPr>
          <w:rStyle w:val="Postbody"/>
          <w:sz w:val="24"/>
        </w:rPr>
        <w:t xml:space="preserve">И, наконец, о </w:t>
      </w:r>
      <w:r>
        <w:rPr>
          <w:rStyle w:val="Postbody"/>
          <w:b/>
          <w:bCs/>
          <w:sz w:val="24"/>
        </w:rPr>
        <w:t>НАСТУПАЮЩЕМ ДНЕ СУДА</w:t>
      </w:r>
      <w:r>
        <w:rPr>
          <w:rStyle w:val="Postbody"/>
          <w:sz w:val="24"/>
        </w:rPr>
        <w:t xml:space="preserve"> предупреждает человечество Новое Евангелие Святого Духа:</w:t>
      </w:r>
    </w:p>
    <w:p>
      <w:pPr>
        <w:pStyle w:val="TextBodyIndent"/>
        <w:spacing w:lineRule="exact" w:line="270"/>
        <w:rPr/>
      </w:pPr>
      <w:r>
        <w:rPr>
          <w:rStyle w:val="Postbody"/>
          <w:sz w:val="24"/>
        </w:rPr>
        <w:t xml:space="preserve"> </w:t>
      </w:r>
      <w:r>
        <w:rPr>
          <w:rStyle w:val="Postbody"/>
          <w:b/>
          <w:bCs/>
          <w:sz w:val="24"/>
        </w:rPr>
        <w:t xml:space="preserve">«Наступает Эра Огня, найдите мужество и разум принять ее». Эволюция приближает  к Земле огненные энергии. Те, кто очистил дух свой от похоти, грубых физических устремлений, будут испытывать огненную благодать. Но для плоти грешников божественный Огонь будет разрушительным, как пламя адово. «Ни жестокость, ни разбой, ни предательство, ни ложь не помогут от огненных волн. Не столько стыд, сколько страдание понудит к поискам спасения». </w:t>
      </w:r>
    </w:p>
    <w:p>
      <w:pPr>
        <w:pStyle w:val="TextBodyIndent"/>
        <w:spacing w:lineRule="exact" w:line="270"/>
        <w:rPr/>
      </w:pPr>
      <w:r>
        <w:rPr>
          <w:rStyle w:val="Postbody"/>
          <w:b/>
          <w:bCs/>
          <w:sz w:val="24"/>
        </w:rPr>
        <w:t xml:space="preserve">«Люди часто читали об огненной гибели Земли. Уже две тысячи лет назад указано,        что ОГОНЬ пожрет Землю, уже многие тысячи лет назад патриархи остерегали человечество от огненной гибели… Так Мы говорим перед грозным временем». </w:t>
      </w:r>
    </w:p>
    <w:p>
      <w:pPr>
        <w:pStyle w:val="TextBodyIndent"/>
        <w:spacing w:lineRule="exact" w:line="270" w:before="100" w:after="0"/>
        <w:rPr/>
      </w:pPr>
      <w:r>
        <w:rPr>
          <w:rStyle w:val="Postbody"/>
          <w:b/>
          <w:bCs/>
          <w:sz w:val="24"/>
        </w:rPr>
        <w:t xml:space="preserve">«Уносят события МИР ВЕТХИЙ. Во всех заветах указывалось это время. Тем не менее, люди не думают о происходящем. Они не умеют даже приступить к мысли о будущем. ВРЕМЯ УЖЕ НАСТУПИЛО. Уже на дальних мирах ужасаются неизбежности огненной, но Земля продолжает окутываться темным покровом… Уже давно сказано, что лучшие люди станут особо чуткими, тогда как сор Кали-Юги онемеет и оглохнет перед великими событиями. СЛЫШИТЕ ЛИ? ПОВТОРЯЮ О СПАСЕНИИ! НЕ ОБСУЖДЕНИЕ, НЕ СОМНЕНИЕ,         НЕ КОЛЕБАНИЕ, НО СПАСЕНИЕ будет знаком этого часа!… ПУСТЬ НИКТО НЕ СКАЖЕТ, ЧТО НЕ БЫЛ ПРЕДУПРЕЖДЕН ВОВРЕМЯ». </w:t>
      </w:r>
    </w:p>
    <w:p>
      <w:pPr>
        <w:pStyle w:val="TextBodyIndent"/>
        <w:spacing w:lineRule="exact" w:line="270" w:before="100" w:after="0"/>
        <w:rPr/>
      </w:pPr>
      <w:r>
        <w:rPr>
          <w:rStyle w:val="Postbody"/>
          <w:sz w:val="24"/>
        </w:rPr>
        <w:t xml:space="preserve">Как видим, все истинные Священные Писания говорят о Светлом Будущем преображенного человечества и Дне Суда, после которого наступит Новый Мир добра и справедливости. </w:t>
      </w:r>
    </w:p>
    <w:p>
      <w:pPr>
        <w:pStyle w:val="TextBodyIndent"/>
        <w:spacing w:lineRule="exact" w:line="270" w:before="100" w:after="0"/>
        <w:rPr/>
      </w:pPr>
      <w:r>
        <w:rPr>
          <w:rStyle w:val="Postbody"/>
          <w:sz w:val="24"/>
        </w:rPr>
        <w:t>Так до каких пор мы будем разделяться по вероисповеданиям и партиям, заниматься самоедством, враждовать друг с другом и наблюдать, как сатанисты губят нас и наших детей?</w:t>
      </w:r>
    </w:p>
    <w:p>
      <w:pPr>
        <w:pStyle w:val="TextBodyIndent"/>
        <w:spacing w:lineRule="exact" w:line="270"/>
        <w:ind w:hanging="0"/>
        <w:jc w:val="center"/>
        <w:rPr>
          <w:rStyle w:val="Postbody"/>
          <w:b/>
          <w:b/>
          <w:bCs/>
          <w:sz w:val="28"/>
        </w:rPr>
      </w:pPr>
      <w:r>
        <w:rPr/>
      </w:r>
    </w:p>
    <w:p>
      <w:pPr>
        <w:pStyle w:val="TextBodyIndent"/>
        <w:spacing w:lineRule="exact" w:line="270" w:before="100" w:after="0"/>
        <w:ind w:hanging="0"/>
        <w:jc w:val="center"/>
        <w:rPr/>
      </w:pPr>
      <w:r>
        <w:rPr>
          <w:rStyle w:val="Postbody"/>
          <w:b/>
          <w:bCs/>
          <w:sz w:val="28"/>
        </w:rPr>
        <w:t>«ТИХАЯ» ВОЙНА</w:t>
      </w:r>
    </w:p>
    <w:p>
      <w:pPr>
        <w:pStyle w:val="TextBodyIndent"/>
        <w:spacing w:lineRule="exact" w:line="270" w:before="100" w:after="0"/>
        <w:ind w:hanging="0"/>
        <w:jc w:val="center"/>
        <w:rPr/>
      </w:pPr>
      <w:r>
        <w:rPr>
          <w:rStyle w:val="Postbody"/>
          <w:b/>
          <w:bCs/>
          <w:sz w:val="28"/>
        </w:rPr>
        <w:t>НА УНИЧТОЖЕНИЕ РОССИИ И СЛАВЯНСТВА</w:t>
      </w:r>
    </w:p>
    <w:p>
      <w:pPr>
        <w:pStyle w:val="Normal1"/>
        <w:spacing w:lineRule="exact" w:line="270" w:before="0" w:after="0"/>
        <w:ind w:firstLine="567"/>
        <w:jc w:val="both"/>
        <w:rPr>
          <w:rStyle w:val="Postbody"/>
          <w:b/>
          <w:b/>
          <w:bCs/>
          <w:sz w:val="28"/>
        </w:rPr>
      </w:pPr>
      <w:r>
        <w:rPr/>
      </w:r>
    </w:p>
    <w:p>
      <w:pPr>
        <w:pStyle w:val="Normal1"/>
        <w:spacing w:lineRule="exact" w:line="270" w:before="0" w:after="0"/>
        <w:ind w:firstLine="567"/>
        <w:jc w:val="both"/>
        <w:rPr/>
      </w:pPr>
      <w:r>
        <w:rPr>
          <w:rStyle w:val="Postbody"/>
        </w:rPr>
        <w:t xml:space="preserve">«…ВОЙНА ВЕДЕТСЯ, ЖЕСТОКАЯ, КОВАРНАЯ, НАПРАВЛЕННАЯ НА УНИЧТОЖЕНИЕ РОССИИ, И, ПРЕЖДЕ ВСЕГО, РУССКОГО И ДРУГИХ СЛАВЯНСКИХ НАРОДОВ… МЫ </w:t>
      </w:r>
      <w:r>
        <w:rPr/>
        <w:t>–</w:t>
      </w:r>
      <w:r>
        <w:rPr>
          <w:rStyle w:val="Postbody"/>
        </w:rPr>
        <w:t xml:space="preserve"> УЧАСТНИКИ СТРАШНОЙ ВОЙНЫ, ВОЙНЫ, ВЕДУЩЕЙСЯ ПРОТИВ НАС – РУССКИХ, БЕЛОРУСОВ, УКРАИНЦЕВ, ПРАВОСЛАВНЫХ И НЕПРАВОСЛАВНЫХ. ВОЙНА – НА УНИЧТОЖЕНИЕ НАС… Люди, властвующие или властвовавшие над нами, которые стремились уничтожить нас: это и бывший Президент, которого Государственная Дума РФ обвинила в геноциде своего народа, и бывший глава правительства – господин Черномырдин, подписавший указ об убийстве младенцев во чреве матери по социальным показаниям, и госпожа Е. Лахова, представляющая интересы пресловутой Каирской конференции по народонаселению, организованной по инициативе США, и лоббировавшая в Государственной Думе РФ в 1996-1997 г. законопроект «О репродуктивных правах человека», на деле означавший борьбу за уменьшение численности населения России; и госпожа И.И, Гребешова – исполнительный директор РАПС;         и господин В.И. Кулаков – Президент Российской Ассоциации Планирования Семьи, который сетовал на то, что «российские женщины не хотят стерилизоваться»; и госпожа Е.Чепурных –        зам. министра образования – «ключевой» персонаж в деле сексуального растления школьников;       и господин академик РАО Кон – главный пропагандист содомии в России и мн. мн. др. Всех            не перечислишь. Это о них сказал Апостол Павел: «Они знают праведный Суд Божий, что делающие такие дела достойны смерти, однако не только их делают, но и делающих одобряют» (Рим.1:32). </w:t>
      </w:r>
    </w:p>
    <w:p>
      <w:pPr>
        <w:pStyle w:val="Normal1"/>
        <w:spacing w:lineRule="exact" w:line="270" w:before="0" w:after="0"/>
        <w:ind w:firstLine="567"/>
        <w:jc w:val="both"/>
        <w:rPr/>
      </w:pPr>
      <w:r>
        <w:rPr>
          <w:rStyle w:val="Postbody"/>
        </w:rPr>
        <w:t xml:space="preserve">… </w:t>
      </w:r>
      <w:r>
        <w:rPr>
          <w:rStyle w:val="Postbody"/>
        </w:rPr>
        <w:t>«Рапсовики» и «половики» ратуют за раскрепощение низких человеческих инстинктов – разврата, растления детей, убийства детей во чреве матери, недопущения рождения детей, низложения в человеке ради плотских удовольствий высочайшего человеческого призвания и долга – отцовства и материнства. Не о них ли прямо говорится в Сатанинской Библии: «Новой религии, основанной на естественных человеческих инстинктах, необходимо уже выйти на сцену. Они назвали ее. Имя ей – Сатанизм. Ведь именно эта осуждаемая сила вызвала религиозную полемику    о мерах контроля рождаемости»… Вот откуда растут ноги у РАПС, МФПС, создателях половых программ растления детей, законопроекта «О репродуктивных правах человека», «планирования семьи»!  ИЗ САТАНИЗМА!</w:t>
      </w:r>
    </w:p>
    <w:p>
      <w:pPr>
        <w:pStyle w:val="TextBodyIndent"/>
        <w:spacing w:lineRule="exact" w:line="270" w:before="100" w:after="0"/>
        <w:rPr/>
      </w:pPr>
      <w:r>
        <w:rPr>
          <w:rStyle w:val="Postbody"/>
          <w:sz w:val="24"/>
        </w:rPr>
        <w:t>В той же Сатанинской Библии сказано: «Прокляты праведно скромные и да будут они растоптаны раздвоенными копытами». Создатели программ «полового воспитания школьников» пытаются подавлять стыд и скромность наших детей, развивая в них бесстыдство, разврат, заменяя скромность развязанностью, пренебрежением к человеку и обществу. Действительно скромность     и стыд подавляют в ребенке программы «секс-просвета», валеологии, ибо стыд удерживает человека от разврата и дурных поступков, сохраняет в человеке совесть, приводит к покаянию. Растаптывая «раздвоенными копытами» скромность, стыд и совесть, «рапсовики» и «половики» УБИВАЮТ         В ДУШЕ ЧЕЛОВЕКА БОГА…»  (Иеромонах Анатолий (Берестов)).</w:t>
      </w:r>
    </w:p>
    <w:p>
      <w:pPr>
        <w:pStyle w:val="TextBodyIndent"/>
        <w:spacing w:lineRule="exact" w:line="270" w:before="100" w:after="0"/>
        <w:ind w:hanging="0"/>
        <w:jc w:val="center"/>
        <w:rPr/>
      </w:pPr>
      <w:r>
        <w:rPr>
          <w:rStyle w:val="Postbody"/>
          <w:sz w:val="24"/>
        </w:rPr>
        <w:t>------------------------------------</w:t>
      </w:r>
    </w:p>
    <w:p>
      <w:pPr>
        <w:pStyle w:val="TextBodyIndent"/>
        <w:spacing w:lineRule="exact" w:line="270" w:before="100" w:after="0"/>
        <w:rPr>
          <w:rStyle w:val="Postbody"/>
          <w:sz w:val="24"/>
        </w:rPr>
      </w:pPr>
      <w:r>
        <w:rPr>
          <w:rStyle w:val="Postbody"/>
          <w:sz w:val="24"/>
        </w:rPr>
        <w:t>А теперь о том, что реформаторы насаждают в школах России. Об этом бьют в набат                 в неустанном дозоре две замечательные женщины, педагоги-психологи – Ирина Медведева и Татьяна Шишова, книги которых часто цитируются здесь. И как ни отвратительно об этом писать     и читать, но надо знать, ЧЕМУ УЧАТ НАШИХ ДЕТЕЙ САТАНИСТЫ. Нравственность не в том, чтобы отвести глаза, замкнуть слух, ничего не видеть и не слышать, боясь оскверниться, но в том, чтобы стоять на дозоре, усмотреть разложение и действенно бороться со злом.</w:t>
      </w:r>
    </w:p>
    <w:p>
      <w:pPr>
        <w:pStyle w:val="TextBodyIndent"/>
        <w:spacing w:lineRule="exact" w:line="270" w:before="100" w:after="0"/>
        <w:rPr/>
      </w:pPr>
      <w:r>
        <w:rPr>
          <w:rStyle w:val="Postbody"/>
          <w:sz w:val="24"/>
        </w:rPr>
        <w:t>«…(Американская) организация под названием “SIEC</w:t>
      </w:r>
      <w:r>
        <w:rPr>
          <w:rStyle w:val="Postbody"/>
          <w:sz w:val="24"/>
          <w:lang w:val="en-US"/>
        </w:rPr>
        <w:t>U</w:t>
      </w:r>
      <w:r>
        <w:rPr>
          <w:rStyle w:val="Postbody"/>
          <w:sz w:val="24"/>
        </w:rPr>
        <w:t xml:space="preserve">S” (Sex Information and Education Council of the U.S.), внедряющая всестороннее сексуальное образование, окопалась… в городе Ярославле. </w:t>
      </w:r>
    </w:p>
    <w:p>
      <w:pPr>
        <w:pStyle w:val="TextBodyIndent"/>
        <w:spacing w:lineRule="exact" w:line="270" w:before="100" w:after="0"/>
        <w:rPr/>
      </w:pPr>
      <w:r>
        <w:rPr>
          <w:rStyle w:val="Postbody"/>
          <w:sz w:val="24"/>
        </w:rPr>
        <w:t>…</w:t>
      </w:r>
      <w:r>
        <w:rPr>
          <w:rStyle w:val="Postbody"/>
          <w:sz w:val="24"/>
        </w:rPr>
        <w:t>Первый и главный постулат SIECUSа: дети сексуальны от рождения, причем сексуальность следует понимать значительно шире, чем это принято делать. «Сексуальность заключается не только в том, что человек имеет половые отношения. Когда вы обнимаете своего дедушку, это тоже сексуальность»… Идеологи SIECUSа, следовательно, вместе с ними и ярославские «просветители», считают, что влияние родителей деформирует личность ребенка. «Вместо того, чтобы укреплять детскую сексуальность, - пишет один из них, американец Б. Уайтхед, в статье «Крах сексуального образования», - родители, исходя из ошибочно направленного инстинкта защиты потомства, руководствуются концепцией детской невинности и не успевают вовремя и адекватно рассказать детям о сексе»…</w:t>
      </w:r>
    </w:p>
    <w:p>
      <w:pPr>
        <w:pStyle w:val="TextBodyIndent"/>
        <w:spacing w:lineRule="exact" w:line="270"/>
        <w:rPr/>
      </w:pPr>
      <w:r>
        <w:rPr>
          <w:rStyle w:val="Postbody"/>
          <w:sz w:val="24"/>
        </w:rPr>
        <w:t xml:space="preserve">Важнейший принцип SIECUSa – не обременять детей моральными строгостями. Школа должна лишь предлагать «объективную констатацию фактов», а дети делают свободный выбор. Это называется «недирективным подходом». «Данный подход, - читаем в программе «Здоровье и безопасность», - предусматривает, что учащиеся самостоятельно добудут сведения, необходимые для принятия осознанного решения – стоит ли курить, принимать алкоголь и наркотики или нет».    (А если они примут сознательное решение, что стоит, тогда как? «Ну, это их проблемы», - ответил нам такой ярославский горе-педагог.) </w:t>
      </w:r>
    </w:p>
    <w:p>
      <w:pPr>
        <w:pStyle w:val="TextBodyIndent"/>
        <w:spacing w:lineRule="exact" w:line="270"/>
        <w:rPr/>
      </w:pPr>
      <w:r>
        <w:rPr>
          <w:rStyle w:val="Postbody"/>
          <w:sz w:val="24"/>
        </w:rPr>
        <w:t>«Можно не соглашаться с предметом обсуждения… но нельзя критиковать, оценивать и давать советы», - гласит одно из основных правил, применяющихся на занятиях как в системе SIECUSa,   так и российских МПШ (медико-педагогических школах).</w:t>
      </w:r>
    </w:p>
    <w:p>
      <w:pPr>
        <w:pStyle w:val="TextBodyIndent"/>
        <w:spacing w:lineRule="exact" w:line="270"/>
        <w:rPr/>
      </w:pPr>
      <w:r>
        <w:rPr>
          <w:rStyle w:val="Postbody"/>
          <w:sz w:val="24"/>
        </w:rPr>
        <w:t xml:space="preserve">Кстати, заметим, что некоторые правила поведения на уроках в МПШ представляют особый интерес для органов прокуратуры. Например, такое: «Нет глупых вопросов. Можно задавать любые вопросы, относящиеся к теме занятия». Или: «Необходимо соблюдать конфиденциальность того, что происходило на занятиях». Каково, а? Разжигая интерес детей к половой сфере, рассказывая «про это» что угодно и как угодно, им одновременно внушают, чтобы они не выносили сор из избы,        не делились впечатлениями с родителями… А вот и совсем иезуитский принцип: «Нарушивший правила должен объяснить причину нарушения, в случае необходимости - извиниться». К примеру, рассказывает продвинутый подросток на уроке о своем «сексуальном дебюте» или о том, как           он занимается онанизмом, а мальчики и девочки, еще не утратившие стыд, не смеют сказать: «Замолчи!»… Невозмутимым обязан быть и преподаватель. Его «спокойное, уравновешенное состояние, улыбка и благожелательный настрой, похвала и поддержка помогут обучающимся ощутить комфорт при обсуждении сложных тем». </w:t>
      </w:r>
    </w:p>
    <w:p>
      <w:pPr>
        <w:pStyle w:val="TextBodyIndent"/>
        <w:spacing w:lineRule="exact" w:line="270"/>
        <w:rPr/>
      </w:pPr>
      <w:r>
        <w:rPr>
          <w:rStyle w:val="Postbody"/>
          <w:sz w:val="24"/>
        </w:rPr>
        <w:t xml:space="preserve">Следующий фундаментальный принцип SIECUSa – концентричность подачи материала. Иначе говоря, когда детям из года в год вдалбливают одно и то же, только идя от простого к сложному.       В данном случае одним и тем же является строение половых органов, сексуальные отношения, насилия, желанные и нежеланные дети (т.е. контрацепция). Зачем это делается? Наши доморощенные «просветители», естественно, твердят о том, как это актуально «в наше трудное время». Мол, «демократические преобразования» породили некоторые «издержки», как-то СПИД, наркоманию, проституцию, сексуальную распущенность, и в этих новых условиях мы обязаны по-новому, культурно, а не в подворотне, учить наших детей правилам «безопасного секса». А американские «просветители» еще более откровенны: «Еще до начала половой жизни должна быть усвоена сексуальная грамота. Подобно тому, как мальчики и девочки учатся в первом классе началам арифметики, они должны постигать и основы сексуальной грамоты, начиная с названия гениталий и продвигаясь к пониманию актов мастурбации, коитуса и контрацепции. Научившись      с легкостью и свободой говорить на сексуальные темы, ученики чувствуют себя в большем ладу с собственной сексуальностью, более умело могут выражать свои чувства и желания. Мальчики и девочки могут болтать друг с другом о сексе, дети могут без стеснения делиться своими секретами   с взрослыми». </w:t>
      </w:r>
    </w:p>
    <w:p>
      <w:pPr>
        <w:pStyle w:val="TextBodyIndent"/>
        <w:spacing w:lineRule="exact" w:line="270"/>
        <w:rPr/>
      </w:pPr>
      <w:r>
        <w:rPr>
          <w:rStyle w:val="Postbody"/>
          <w:sz w:val="24"/>
        </w:rPr>
        <w:t xml:space="preserve">Вот она, истинная цель «всестороннего сексуального просвещения»! Это попытка создать homo sexualis – двуногое существо, отбросившее «химеру под названием стыд», идеального потребителя разнообразных контрацептивов и порнопродукции, биоробота с набором инстинктов     и рефлексов вместо сложных человеческих чувств. </w:t>
      </w:r>
    </w:p>
    <w:p>
      <w:pPr>
        <w:pStyle w:val="TextBodyIndent"/>
        <w:spacing w:lineRule="exact" w:line="270"/>
        <w:rPr/>
      </w:pPr>
      <w:r>
        <w:rPr>
          <w:rStyle w:val="Postbody"/>
          <w:sz w:val="24"/>
        </w:rPr>
        <w:t>…</w:t>
      </w:r>
      <w:r>
        <w:rPr>
          <w:rStyle w:val="Postbody"/>
          <w:sz w:val="24"/>
        </w:rPr>
        <w:t>Это ИДЕОЛОГИЯ. Идеология, в которой массовое растление детей считается нормой.          И пришло время говорить об этом по существу, а не на уровне разбора очередного варианта очередной программы.  И не в конференц-зале, а в зале суда.</w:t>
      </w:r>
    </w:p>
    <w:p>
      <w:pPr>
        <w:pStyle w:val="TextBodyIndent"/>
        <w:spacing w:lineRule="exact" w:line="270"/>
        <w:rPr/>
      </w:pPr>
      <w:r>
        <w:rPr>
          <w:rStyle w:val="Postbody"/>
          <w:sz w:val="24"/>
        </w:rPr>
        <w:t>P.S. По последним данным (2003 г.) в одной из ярославских школ 50 восьмиклассников         (13-14-летних подростков) заболели гонореей… Это одна из тех школ, где регулярно проводятся лекции по секс-просвету …</w:t>
      </w:r>
    </w:p>
    <w:p>
      <w:pPr>
        <w:pStyle w:val="TextBodyIndent"/>
        <w:spacing w:lineRule="exact" w:line="270" w:before="100" w:after="0"/>
        <w:ind w:hanging="0"/>
        <w:jc w:val="center"/>
        <w:rPr/>
      </w:pPr>
      <w:r>
        <w:rPr>
          <w:rStyle w:val="Postbody"/>
          <w:sz w:val="24"/>
        </w:rPr>
        <w:t>---------------------------</w:t>
      </w:r>
    </w:p>
    <w:p>
      <w:pPr>
        <w:pStyle w:val="TextBodyIndent"/>
        <w:spacing w:lineRule="exact" w:line="270" w:before="100" w:after="0"/>
        <w:rPr/>
      </w:pPr>
      <w:r>
        <w:rPr>
          <w:rStyle w:val="Postbody"/>
          <w:sz w:val="24"/>
        </w:rPr>
        <w:t xml:space="preserve">Именно на Каирской конференции и была принята Программа действий по регулированию народонаселения… </w:t>
      </w:r>
    </w:p>
    <w:p>
      <w:pPr>
        <w:pStyle w:val="TextBodyIndent"/>
        <w:spacing w:lineRule="exact" w:line="270"/>
        <w:rPr/>
      </w:pPr>
      <w:r>
        <w:rPr>
          <w:rStyle w:val="Postbody"/>
          <w:sz w:val="24"/>
        </w:rPr>
        <w:t xml:space="preserve">Проект «Половое воспитание российских школьников» спонсировался Фондом народонаселения при ООН, поддерживался ВОЗ, координировался ЮНЕСКО, а осуществлялся двумя российскими министерствами: образования и здравоохранения. А так называемый «пилотный» (т.е. пробный) проект реформы здравоохранения… оплачивал Всемирный банк. Координировало же проект Американское агентство международного развития… </w:t>
      </w:r>
    </w:p>
    <w:p>
      <w:pPr>
        <w:pStyle w:val="TextBodyIndent"/>
        <w:spacing w:lineRule="exact" w:line="270"/>
        <w:rPr/>
      </w:pPr>
      <w:r>
        <w:rPr>
          <w:rStyle w:val="Postbody"/>
          <w:sz w:val="24"/>
        </w:rPr>
        <w:t xml:space="preserve">Какие же «рекомендации» можно вычитать из документов Каирской конференции? </w:t>
      </w:r>
    </w:p>
    <w:p>
      <w:pPr>
        <w:pStyle w:val="TextBodyIndent"/>
        <w:spacing w:lineRule="exact" w:line="270"/>
        <w:rPr/>
      </w:pPr>
      <w:r>
        <w:rPr>
          <w:rStyle w:val="Postbody"/>
          <w:sz w:val="24"/>
        </w:rPr>
        <w:t>«Ненужные медицинские ограничения к сервису по «планированию семьи» должны быть устранены» (рекомендация 14). Так, в России уже устранены практически все ограничения для абортов на поздних сроках. Бывший премьер Черномырдин в 1997 г. подписал постановление,        где был перечень «СОЦИАЛЬНЫХ ПОКАЗАНИЙ», по которому женщинам можно сделать аборт даже на 22 неделе беременности, когда ребенок вполне может появиться на свет живым! Под этот перечень подпадают огромное количество женщин нашей страны…</w:t>
      </w:r>
    </w:p>
    <w:p>
      <w:pPr>
        <w:pStyle w:val="TextBodyIndent"/>
        <w:spacing w:lineRule="exact" w:line="270"/>
        <w:rPr/>
      </w:pPr>
      <w:r>
        <w:rPr>
          <w:rStyle w:val="Postbody"/>
          <w:sz w:val="24"/>
        </w:rPr>
        <w:t>Расширен список медицинских показаний для стерилизации. Теперь даже воспаление легких может послужить основанием для перевязки труб…</w:t>
      </w:r>
    </w:p>
    <w:p>
      <w:pPr>
        <w:pStyle w:val="TextBodyIndent"/>
        <w:spacing w:lineRule="exact" w:line="270"/>
        <w:rPr/>
      </w:pPr>
      <w:r>
        <w:rPr>
          <w:rStyle w:val="Postbody"/>
          <w:sz w:val="24"/>
        </w:rPr>
        <w:t xml:space="preserve">«Правительство должно признавать особые нужды молодежи и подростков, поддерживать программы, направленные на минимизацию риска заражения СПИДом и другими венерическими заболеваниями» (рекомендация 16). Стоп! Что за вопиющее противоречие?  Программы              «Анти-СПИД» уж, кажется, направлены на сохранение жизни, т.е. увеличение численности людей на планете. Но при чем тогда здесь борьба с ростом народонаселения? И снова парадокс оказывается мнимым. Все программы, которые мне довелось изучить, </w:t>
      </w:r>
      <w:r>
        <w:rPr>
          <w:sz w:val="24"/>
        </w:rPr>
        <w:t>–</w:t>
      </w:r>
      <w:r>
        <w:rPr>
          <w:rStyle w:val="Postbody"/>
          <w:sz w:val="24"/>
        </w:rPr>
        <w:t xml:space="preserve"> а изучили мы их, поверьте, немало, </w:t>
      </w:r>
      <w:r>
        <w:rPr>
          <w:sz w:val="24"/>
        </w:rPr>
        <w:t>–</w:t>
      </w:r>
      <w:r>
        <w:rPr>
          <w:rStyle w:val="Postbody"/>
          <w:sz w:val="24"/>
        </w:rPr>
        <w:t xml:space="preserve">      на самом деле лишь провоцируют интерес к сексу и половую распущенность. А, следовательно, увеличивают риск заражения СПИДом. Скажем, в Челябинской программе «Беседы о СПИДе» одна только обложка которой могла бы конкурировать с обложкой порножурнала, содержится откровенная пропаганда гомосексуализма. Или вот такие полезные советы школьникам: «Всегда пользуйся презервативом при вагинальном или оральном сексе; если занимаешься анальным сексом, пользуйся специальным, особо прочным презервативом и большим количеством смазки; будет еще безопаснее, если… заниматься сексуальными играми без проникновения: поцелуи, ласки, массаж, мастурбация». А детишек города Ярославля обучали игре под названием «Инфо-анти-СПИД»,          в процессе которой участники лихо меняют «половых партнеров». Понарошку, конечно, игра –      это ведь условность…</w:t>
      </w:r>
    </w:p>
    <w:p>
      <w:pPr>
        <w:pStyle w:val="TextBodyIndent"/>
        <w:spacing w:lineRule="exact" w:line="270"/>
        <w:rPr/>
      </w:pPr>
      <w:r>
        <w:rPr>
          <w:rStyle w:val="Postbody"/>
          <w:sz w:val="24"/>
        </w:rPr>
        <w:t xml:space="preserve">Еще из рекомендации 16: </w:t>
      </w:r>
    </w:p>
    <w:p>
      <w:pPr>
        <w:pStyle w:val="TextBodyIndent"/>
        <w:spacing w:lineRule="exact" w:line="270"/>
        <w:rPr/>
      </w:pPr>
      <w:r>
        <w:rPr>
          <w:rStyle w:val="Postbody"/>
          <w:sz w:val="24"/>
        </w:rPr>
        <w:t xml:space="preserve">«Специальные усилия должны быть приложены для информирования подростков, их образования и проведения мотивационных кампаний по формальным и неформальным каналам, привлекая к проведению этих кампаний самих подростков». Ну, тут отечественных примеров «выше крыши». Реклама презервативов вставляется нашим телевидением не только в подростковые фильмы типа «Неуловимых мстителей», но и в малышовые мультики, чтобы необходимость предохраняться от потомства застряла в подкорке. В Хабаровске и других городах с успехом действовала программа «Подросток - подростку». В конце курса мальчикам и девочкам выдавался диплом… секс-инструктора. В программу «Дети улиц», на которую в Москве выделяются огромные деньги, входит и раздача школьникам презервативов, и теория, и полоролевые игры – в общем, весь джентльменский набор. Инструкторами здесь тоже выступали дети. И тоже дается наказ нести знания в массы. 1 декабря, в «День борьбы со СПИДом», презервативами одаривают молодежь прямо на улицах. А столичные «половики» облюбовали для этих целей Пушкинскую площадь, чтобы действо совершалось под высоким покровительством Александра Сергеевича. Можно получить резиновое изделие и на дискотеке. А летом 1999 г. в московском Дворце молодежи прошел… секс-фестиваль (!). На нем не только «отоваривали», но и предлагали зайти в специальные кабины и попрактиковаться. Надо полагать, что следующий подобный фестиваль пройдет уже          на открытом стадионе. </w:t>
      </w:r>
    </w:p>
    <w:p>
      <w:pPr>
        <w:pStyle w:val="TextBodyIndent"/>
        <w:spacing w:lineRule="exact" w:line="270" w:before="100" w:after="0"/>
        <w:rPr/>
      </w:pPr>
      <w:r>
        <w:rPr>
          <w:rStyle w:val="Postbody"/>
          <w:sz w:val="24"/>
        </w:rPr>
        <w:t xml:space="preserve">А чтобы это стало возможным, нужно активно внедрять в жизнь следующую рекомендацию: </w:t>
      </w:r>
      <w:r>
        <w:rPr>
          <w:sz w:val="24"/>
        </w:rPr>
        <w:br/>
      </w:r>
      <w:r>
        <w:rPr>
          <w:rStyle w:val="Postbody"/>
          <w:sz w:val="24"/>
        </w:rPr>
        <w:t xml:space="preserve">«Особое внимание следует уделять обучению педагогов и развитию соответствующих коммуникационных методик, основанных, в частности, на устранении чувства ложной стыдливости». Так что не удивляйтесь, дорогие родители, узнав про школьные уроки «по снятию чувства стыда». С таких уроков начинаются многие программы секс-просвета, и не следует относиться к ним как к курьезу или маразму. Это не маразм, а строгое следование рекомендации 20. </w:t>
      </w:r>
    </w:p>
    <w:p>
      <w:pPr>
        <w:pStyle w:val="TextBodyIndent"/>
        <w:spacing w:lineRule="exact" w:line="270" w:before="100" w:after="0"/>
        <w:rPr/>
      </w:pPr>
      <w:r>
        <w:rPr>
          <w:rStyle w:val="Postbody"/>
          <w:sz w:val="24"/>
        </w:rPr>
        <w:t xml:space="preserve">Недавно у нас зашел разговор о политике планирования семьи с одним австралийским социологом. «Да, конечно, это ограничение рождаемости», - подтвердил он. А потом, открыв             в улыбке безупречные, как клавиши аккордеона, зубы, спросил: «Но что плохого, если вас будет      на 50 миллионов меньше?  Запад считает это положительным фактором». </w:t>
      </w:r>
    </w:p>
    <w:p>
      <w:pPr>
        <w:pStyle w:val="TextBodyIndent"/>
        <w:spacing w:lineRule="exact" w:line="270"/>
        <w:rPr>
          <w:rStyle w:val="Postbody"/>
          <w:sz w:val="24"/>
        </w:rPr>
      </w:pPr>
      <w:r>
        <w:rPr/>
      </w:r>
    </w:p>
    <w:p>
      <w:pPr>
        <w:pStyle w:val="TextBodyIndent"/>
        <w:spacing w:lineRule="exact" w:line="270"/>
        <w:rPr/>
      </w:pPr>
      <w:r>
        <w:rPr>
          <w:rStyle w:val="Postbody"/>
          <w:sz w:val="24"/>
        </w:rPr>
        <w:t xml:space="preserve">Перед нами вполне определенная концепция, положенная в основу практически всех «санитарно-просветительских» программ, внедряемых сегодня в подростково-молодежную среду. Кратко данную концепцию можно сформулировать так: с половой распущенностью подростков, приводящей к заражению СПИДом и венерическими заболеваниями, бороться бессмысленно,            а потому их просто надо научить грамотно предохраняться. Иными словами, детей представляют     в виде похотливых, тупых павианов, которых не может удержать от беспорядочных совокуплений ничто. Почему, правда, те же «безмозглые» дети способны изучать физику, математику, литературу и проч., остается за кадром… </w:t>
      </w:r>
    </w:p>
    <w:p>
      <w:pPr>
        <w:pStyle w:val="TextBodyIndent"/>
        <w:spacing w:lineRule="exact" w:line="270"/>
        <w:rPr/>
      </w:pPr>
      <w:r>
        <w:rPr>
          <w:rStyle w:val="Postbody"/>
          <w:sz w:val="24"/>
        </w:rPr>
        <w:t xml:space="preserve">Почему же этот бред сейчас так напористо вытесняет традиционную модель борьбы                   с вензаболеваниями? Суть ее очень проста: больных нужно изолировать и лечить, а здоровым           (в особенности молодежи) – внушать, что единственной надежной мерой предосторожности является нравственное поведение, отсутствие случайных связей. Причем эта модель, в отличие         от «инновационной», уже подтвердила свою состоятельность на практике. И даже в гораздо более тяжелых условиях, нежели нынешние: после гражданской и Великой Отечественной войны, когда борьба с эпидемией сифилиса велась на фоне разрухи и нищеты. </w:t>
      </w:r>
    </w:p>
    <w:p>
      <w:pPr>
        <w:pStyle w:val="TextBodyIndent"/>
        <w:spacing w:lineRule="exact" w:line="270"/>
        <w:rPr/>
      </w:pPr>
      <w:r>
        <w:rPr>
          <w:rStyle w:val="Postbody"/>
          <w:sz w:val="24"/>
        </w:rPr>
        <w:t xml:space="preserve">Давайте сформулируем вопрос более точно: кто может быть заинтересован в отмене работающей модели и навязывании абсурдной? Чтобы ответить на него, достаточно ознакомиться     с содержанием двух-трех программ «Анти-СПИД». Например, с челябинской программой «Беседы   о СПИДе», созданной при финансовой поддержке Голландии и Канады. Ее основные постулаты сводятся к следующему: </w:t>
      </w:r>
    </w:p>
    <w:p>
      <w:pPr>
        <w:pStyle w:val="TextBodyIndent"/>
        <w:spacing w:lineRule="exact" w:line="270"/>
        <w:rPr/>
      </w:pPr>
      <w:r>
        <w:rPr>
          <w:rStyle w:val="Postbody"/>
          <w:sz w:val="24"/>
        </w:rPr>
        <w:t xml:space="preserve">1. Обязательное обследование на ВИЧ-инфекцию «является нарушением прав человека             и вторжением в частную жизнь»… </w:t>
      </w:r>
    </w:p>
    <w:p>
      <w:pPr>
        <w:pStyle w:val="TextBodyIndent"/>
        <w:spacing w:lineRule="exact" w:line="270"/>
        <w:rPr/>
      </w:pPr>
      <w:r>
        <w:rPr>
          <w:rStyle w:val="Postbody"/>
          <w:sz w:val="24"/>
        </w:rPr>
        <w:t xml:space="preserve">2. Заразившиеся СПИДом нисколько в этом не виноваты. Хотя общеизвестно, что СПИДом болеют, в основном, гомосексуалисты, наркоманы и проститутки. Даже в Америке, где эпидемия вышла уже за рамки этих маргинальных слоев, они все равно остаются главными носителями СПИДа… </w:t>
      </w:r>
    </w:p>
    <w:p>
      <w:pPr>
        <w:pStyle w:val="TextBodyIndent"/>
        <w:spacing w:lineRule="exact" w:line="270"/>
        <w:rPr/>
      </w:pPr>
      <w:r>
        <w:rPr>
          <w:rStyle w:val="Postbody"/>
          <w:sz w:val="24"/>
        </w:rPr>
        <w:t>У нас же ситуация еще более определенная: 90% всех ВИЧ-инфицированных заражено через иглу. Но в программах для российских школьников такие пороки, как гомосексуализм, наркомания   и проституция, лукаво называется «альтернативными стилями жизни». И провозглашается, что человек избирает такой «стиль» не по своей воле… Дескать, у человека просто такая предрасположенность, такой «гендер»…</w:t>
      </w:r>
    </w:p>
    <w:p>
      <w:pPr>
        <w:pStyle w:val="TextBodyIndent"/>
        <w:spacing w:lineRule="exact" w:line="270"/>
        <w:rPr/>
      </w:pPr>
      <w:r>
        <w:rPr>
          <w:rStyle w:val="Postbody"/>
          <w:sz w:val="24"/>
        </w:rPr>
        <w:t xml:space="preserve">3. Естественно, без вины виноватого ни в коем случае нельзя изолировать от общества. «Люди с ВИЧ, - написано в челябинской программе, - должны быть полноправными членами общества… Общество должно помочь им взять на себя ответственность за нераспространение инфекции».        Но, разумеется, только если они сами пожелают! Чтобы, не дай Бог, не нарушить их права. </w:t>
      </w:r>
    </w:p>
    <w:p>
      <w:pPr>
        <w:pStyle w:val="TextBodyIndent"/>
        <w:spacing w:lineRule="exact" w:line="270"/>
        <w:rPr/>
      </w:pPr>
      <w:r>
        <w:rPr>
          <w:rStyle w:val="Postbody"/>
          <w:sz w:val="24"/>
        </w:rPr>
        <w:t xml:space="preserve">4. Сексуальное воспитание должно пропагандировать «безопасный секс». В частности, альтернативы сексуальному контакту. </w:t>
      </w:r>
    </w:p>
    <w:p>
      <w:pPr>
        <w:pStyle w:val="TextBodyIndent"/>
        <w:spacing w:lineRule="exact" w:line="270"/>
        <w:rPr/>
      </w:pPr>
      <w:r>
        <w:rPr>
          <w:rStyle w:val="Postbody"/>
          <w:sz w:val="24"/>
        </w:rPr>
        <w:t>Вы думаете, что хотя бы в таком контексте речь заходит о целомудрии? Ошибаетесь! «Необходимо подчеркнуть, - пишут авторы программы, - что понятие «безопасный секс» включает не только использование презервативов, но и альтернативные сексуальные действия, такие, как… массаж и мастурбация». Хотим подчеркнуть, что побуждение детей к разврату не есть особенность данной конкретной программы. Это одна из основ современного секс-просвета. То же самое можно прочитать и в «профилактическом» буклете международной организации «Врачи без границ». Те же задачи преследуют и конкурсы на лучший способ «безопасного секса», регулярно проводящиеся      в рамках Международного дня борьбы со СПИДом…</w:t>
      </w:r>
    </w:p>
    <w:p>
      <w:pPr>
        <w:pStyle w:val="TextBodyIndent"/>
        <w:spacing w:lineRule="exact" w:line="270"/>
        <w:rPr/>
      </w:pPr>
      <w:r>
        <w:rPr>
          <w:rStyle w:val="Postbody"/>
          <w:sz w:val="24"/>
        </w:rPr>
        <w:t>5. Презервативы должны быть доступны всем, независимо от возраста. «Необходимо привыкнуть к ним и научиться пользоваться ими еще до того, как начать сексуальную жизнь»…</w:t>
      </w:r>
    </w:p>
    <w:p>
      <w:pPr>
        <w:pStyle w:val="TextBodyIndent"/>
        <w:spacing w:lineRule="exact" w:line="270"/>
        <w:rPr/>
      </w:pPr>
      <w:r>
        <w:rPr>
          <w:rStyle w:val="Postbody"/>
          <w:sz w:val="24"/>
        </w:rPr>
        <w:t xml:space="preserve">6. Нужно, чтобы наркоманы могли бесплатно получать чистые иглы и шприцы. </w:t>
      </w:r>
    </w:p>
    <w:p>
      <w:pPr>
        <w:pStyle w:val="TextBodyIndent"/>
        <w:spacing w:lineRule="exact" w:line="270" w:before="100" w:after="0"/>
        <w:rPr/>
      </w:pPr>
      <w:r>
        <w:rPr>
          <w:rStyle w:val="Postbody"/>
          <w:sz w:val="24"/>
        </w:rPr>
        <w:t xml:space="preserve">Вот и приехали. От этого постулата уже полшага до легализации наркомании и наркотиков. «Во многих странах, - сокрушаются авторы программы, - суровое законодательство и запретительная политика полностью выводит людей, употребляющих наркотики, из-под контроля здравоохранения и социальных служб». А дальше расписывают, как хорошо будет медикам, юристам и социальным работникам, если все наркоманы выйдут из подполья. То-то образуется рабочих мест! Тут уже откровенно торчат ослиные уши голландских спонсоров. У них наркотики продаются свободно, наркодельцам очень выгодно, чтобы так было и у нас. Рынок-то у России немереный. Поэтому программа исподволь формирует в школьной среде лобби, которое будет поддерживать легализацию наркотиков. </w:t>
      </w:r>
    </w:p>
    <w:p>
      <w:pPr>
        <w:pStyle w:val="TextBodyIndent"/>
        <w:spacing w:lineRule="exact" w:line="270"/>
        <w:rPr/>
      </w:pPr>
      <w:r>
        <w:rPr>
          <w:rStyle w:val="Postbody"/>
          <w:sz w:val="24"/>
        </w:rPr>
        <w:t>7. Необходимо узаконить проституцию. «Точно так же, как изоляция людей с ВИЧ, запрет       на проституцию заставит проституток уйти в подполье и стать недоступными для служб охраны здоровья и профилактики». То, что страх тюрьмы может кого-то из них рано или поздно удержать   от их «работы», не обсуждается.</w:t>
      </w:r>
    </w:p>
    <w:p>
      <w:pPr>
        <w:pStyle w:val="TextBodyIndent"/>
        <w:spacing w:lineRule="exact" w:line="270" w:before="100" w:after="0"/>
        <w:ind w:hanging="0"/>
        <w:jc w:val="center"/>
        <w:rPr/>
      </w:pPr>
      <w:r>
        <w:rPr>
          <w:rStyle w:val="Postbody"/>
          <w:sz w:val="24"/>
        </w:rPr>
        <w:t>-----------------------------------------</w:t>
      </w:r>
    </w:p>
    <w:p>
      <w:pPr>
        <w:pStyle w:val="TextBodyIndent"/>
        <w:spacing w:lineRule="exact" w:line="270" w:before="100" w:after="0"/>
        <w:rPr/>
      </w:pPr>
      <w:r>
        <w:rPr>
          <w:rStyle w:val="Postbody"/>
          <w:sz w:val="24"/>
        </w:rPr>
        <w:t xml:space="preserve">Что ж, пожалуй, пришло время подвести итоги. Итак, кто выиграет, если имитация борьбы     со СПИДом, а на самом деле потворство гомосексуалистам, наркоманам и проституткам укоренится в обществе? Конечно же, все три вышеперечисленные категории. Но, главное, нарко- и порнодельцы, а также фирмы, производящие контрацептивы. Кстати, может быть, не все знают,     что Голландия славна не только продажей наркотиков. Ее считают мировой столицей проституции   и центром оптовой торговли детьми для публичных домов, находящихся в Южно-Восточной Азии. </w:t>
      </w:r>
    </w:p>
    <w:p>
      <w:pPr>
        <w:pStyle w:val="TextBodyIndent"/>
        <w:spacing w:lineRule="exact" w:line="270"/>
        <w:rPr/>
      </w:pPr>
      <w:r>
        <w:rPr>
          <w:rStyle w:val="Postbody"/>
          <w:sz w:val="24"/>
        </w:rPr>
        <w:t xml:space="preserve">Выигрыш, впрочем, весьма эфемерный. Америку, этого ветерана сексуального воспитания, сегодня с полным правом можно назвать страной победившего СПИДа (а также сифилиса, гонореи и прочих аксессуаров альтернативного стиля жизни»). В США вензаболеваниями ежегодно заражается около 12 миллионов человек. Из них 3 миллиона (!) – тинэйджеры. Минимум каждый четвертый американец в какой-то момент своей жизни подхватывает венерическую болезнь. Около                   50 миллионов жителей США уже заражены вирусом генитального герпеса, каждый год фиксируется от 200.000 до 500.000 новых случаев; более 25 миллионов заражены паппиломовирусной инфекцией, в свою очередь вызывающей вирусные женские онкологические заболевания; около 1 миллиона человек в год болеет гонореей. Уровень заболеваемости сифилисом с 1987 по 1991 г. был самым высоким за последние 40 лет. К концу 1995 года у более чем 2300 подростков был диагностирован СПИД. В 1998 г. общее число больных СПИДом перевалило в США за 600 тысяч.                         ВИЧ-инфицированных к этому времени, по разным оценкам, было не менее 10 млн, </w:t>
      </w:r>
      <w:r>
        <w:rPr>
          <w:sz w:val="24"/>
        </w:rPr>
        <w:t>–</w:t>
      </w:r>
      <w:r>
        <w:rPr>
          <w:rStyle w:val="Postbody"/>
          <w:sz w:val="24"/>
        </w:rPr>
        <w:t xml:space="preserve"> примерно     4% всего населения Америки. </w:t>
      </w:r>
    </w:p>
    <w:p>
      <w:pPr>
        <w:pStyle w:val="TextBodyIndent"/>
        <w:spacing w:lineRule="exact" w:line="270"/>
        <w:rPr/>
      </w:pPr>
      <w:r>
        <w:rPr>
          <w:rStyle w:val="Postbody"/>
          <w:sz w:val="24"/>
        </w:rPr>
        <w:t xml:space="preserve">Но, скорее всего, положение дел еще хуже. Во-первых, потому что, в отличие от России, там   не ведется централизованный учет ВИЧ-инфицированных. А во-вторых, обнародованию истинной статистики всячески препятствует «голубое лобби». Препятствует оно и принятию мер, которые бы позволили локализовать эпидемию. Обязательный анализ крови на ВИЧ-инфекцию, как мы уже говорили, объявляется «нарушением прав человека». И при этом в 80-е годы гомосексуалисты рвались выступать в роли доноров (!) наравне со здоровыми и бурно протестовали против попыток врачей отказаться от их услуг. Когда в 1981 г. департаменты здравоохранения Нью-Йорка                  и Сан-Франциско решили закрыть бани для гомосексуалистов, сочтя их рассадниками СПИДа,         те заявили, что это произойдет только через их труп. В конечном итоге так и вышло: бани закрылись сами собой, поскольку их хозяева – тоже, естественно, «геи», </w:t>
      </w:r>
      <w:r>
        <w:rPr>
          <w:sz w:val="24"/>
        </w:rPr>
        <w:t>–</w:t>
      </w:r>
      <w:r>
        <w:rPr>
          <w:rStyle w:val="Postbody"/>
          <w:sz w:val="24"/>
        </w:rPr>
        <w:t xml:space="preserve"> сами умерли от «чумы ХХ века». </w:t>
      </w:r>
    </w:p>
    <w:p>
      <w:pPr>
        <w:pStyle w:val="TextBodyIndent"/>
        <w:spacing w:lineRule="exact" w:line="270"/>
        <w:rPr/>
      </w:pPr>
      <w:r>
        <w:rPr>
          <w:rStyle w:val="Postbody"/>
          <w:sz w:val="24"/>
        </w:rPr>
        <w:t xml:space="preserve">Так что тотальный секс-просвет уже принес свои плоды. Урожай, как видите, немалый. Причем прослеживается четкая закономерность: обученные «безопасному сексу» подростки заражаются гораздо чаще, чем необученные (или не так детально обученные) взрослые. </w:t>
      </w:r>
    </w:p>
    <w:p>
      <w:pPr>
        <w:pStyle w:val="TextBodyIndent"/>
        <w:spacing w:lineRule="exact" w:line="270"/>
        <w:rPr/>
      </w:pPr>
      <w:r>
        <w:rPr>
          <w:rStyle w:val="Postbody"/>
          <w:sz w:val="24"/>
        </w:rPr>
        <w:t xml:space="preserve">Совершенно ясно, что если бы модель «обучения безопасному поведению» сработала правильно, картина была бы обратной. </w:t>
      </w:r>
    </w:p>
    <w:p>
      <w:pPr>
        <w:pStyle w:val="TextBodyIndent"/>
        <w:spacing w:lineRule="exact" w:line="270"/>
        <w:rPr/>
      </w:pPr>
      <w:r>
        <w:rPr>
          <w:rStyle w:val="Postbody"/>
          <w:sz w:val="24"/>
        </w:rPr>
        <w:t xml:space="preserve">И, похоже, Америка это постепенно понимает. Консервативные взгляды Буша-младшего известны. Но даже ультралиберальный Клинтон 22 августа 1996 года подписал закон, который,         в частности, поставил крест на обучении американских школьников «безопасному сексу». Теперь казенные деньги (по 50 млн долларов каждый год) выделяются только на пропаганду воздержания от секса вне брака. Конгресс, разработавший этот закон, пришел к выводу, что «воздержание от сексуальной активности является единственным способом избежать болезней, передающихся половым путем». (Наши врачи это утверждали задолго до американского Конгресса, но                      в перестройку эти утверждения были объявлены ретроградными.) Не церемонятся американцы и       с наркоманами. Наверное, не все наши читатели знают, что некогда снисходительное отношение американских властей к потребителям «травки» сменилось «концепцией нулевой толерантности».    А в переводе с политкорректного языка на нормальный – полной нетерпимостью к наркомании. Теперь если в машине обнаружат хотя бы одно семечко конопли, хозяина немедленно арестовывают, а машину конфисковывают в пользу государства. На смену же душеспасительным беседам о вреде наркотиков в школы пришли полицейские с собаками, которые регулярно, без предупреждения обыскивают раздевалки. Наверняка недолго осталось ждать и более строгого отношения и                 к «меньшинствам» – слишком уж велика плата за сексуальный либерализм. Тем более что США собираются к 2050 году увеличить население на 75 миллионов человек. </w:t>
      </w:r>
    </w:p>
    <w:p>
      <w:pPr>
        <w:pStyle w:val="TextBodyIndent"/>
        <w:spacing w:lineRule="exact" w:line="270"/>
        <w:rPr/>
      </w:pPr>
      <w:r>
        <w:rPr>
          <w:rStyle w:val="Postbody"/>
          <w:sz w:val="24"/>
        </w:rPr>
        <w:t xml:space="preserve">У нас же, если судить по мерам «профилактики», </w:t>
      </w:r>
      <w:r>
        <w:rPr>
          <w:sz w:val="24"/>
        </w:rPr>
        <w:t>–</w:t>
      </w:r>
      <w:r>
        <w:rPr>
          <w:rStyle w:val="Postbody"/>
          <w:sz w:val="24"/>
        </w:rPr>
        <w:t xml:space="preserve"> население хотят предельно минимизировать. И потому усиленно навязывают нам американско-голландский сэконд-хэнд. Хотя  в 1997 году Всемирная Организация здравоохранения признала российскую систему эпидемиологического контроля за ВИЧ-инфекцией самой эффективной в мире, сейчас делается все, чтобы ее разрушить. Например, в вологодском центре медицинской профилактики работают всего два человека: средств на нормальную работу у них нет. Зато в городском центре «Планирование семьи», который тоже является бюджетной организацией, есть и средства, и сотрудники –                 8-9 человек. И они, прикрываясь санитарным просвещением, фактически рекламируют гомосексуализм, скотоложество (школьников уверяют, что чуть ли не 30-40% сельских детей занимаются сношениями с животными) и онанизм. Специалисты Центра сексопатологии в отзыве   на вологодскую программу отметили, что она провоцирует гомосексуализм и нацеливает детей        на это отклонение. </w:t>
      </w:r>
    </w:p>
    <w:p>
      <w:pPr>
        <w:pStyle w:val="TextBodyIndent"/>
        <w:spacing w:lineRule="exact" w:line="270"/>
        <w:rPr/>
      </w:pPr>
      <w:r>
        <w:rPr>
          <w:rStyle w:val="Postbody"/>
          <w:sz w:val="24"/>
        </w:rPr>
        <w:t xml:space="preserve">В 1997 году, т.е. тогда же, когда ВОЗ так высоко оценила наш эпиднадзор, в России побывала миссия Фонда народонаселения при ООН, всемерно способствующего сокращению мирового населения. Так вот, «миссионеры» настойчиво рекомендовали нам «обеспечить специальную подготовку венерологов, поскольку представители этой группы врачей по-прежнему считают презервативы неэффективными средствами предупреждения болезней, передающихся половым путем». Т.е., специалистов самой эффективной в мире системы надо помножить на ноль, и вместо них посадить бесстыжих лгунов, которые будут уверять, что презерватив надежно защищает            от СПИДа. А ведь наши специалисты недаром называют пропаганду «безопасного секса» одним из главных факторов заражения… Одни считают, что презерватив дает 30%-ную защиту от СПИДа, другие говорят про 40, 60, а то и 90%. Но даже если 90%-ная надежность – это правда, все равно риск заразиться чрезвычайно велик… </w:t>
      </w:r>
    </w:p>
    <w:p>
      <w:pPr>
        <w:pStyle w:val="TextBodyIndent"/>
        <w:spacing w:lineRule="exact" w:line="270"/>
        <w:rPr/>
      </w:pPr>
      <w:r>
        <w:rPr>
          <w:rStyle w:val="Postbody"/>
          <w:sz w:val="24"/>
        </w:rPr>
        <w:t xml:space="preserve">Когда узнаешь, сколько сил и средств тратится на то, чтобы раздуть пожар эпидемии, становится жутко. Пресса и телевидение усиленно затаскивают молодежь в группу риска, демонстрируя распущенность как эталон, извращения как норму. А власти, притворяясь, что они бессильны «перед грязными потоками порнографии, которые льются с экранов телевизора», финансируют обучение детей «безопасному сексу». ООН, голландская организация «Врачи без границ» и прочие «благодетели» щедро раздавали в наших городах непотребные буклеты, презервативы и одноразовые шприцы. Общая стоимость этих мероприятий в 1998 году оценивалась в 367 тыс. долларов. Только за один период с января 1997 года по март 1998 г. в 350 федеральных и региональных СМИ появилось 7 353 публикации на тему СПИДа. По телевизору свыше 900 раз показали клипы, ток-шоу и другие видеоматериалы по «профилактике» ВИЧ-инфекции. Представляем, как порезвились журналисты, если даже Министерство здравоохранения, которое      в принципе руками и ногами за «безопасный секс», было шокировано тем, что в «отдельных передачах и телесюжетах НТВ и ТВ-6, предназначенных, в первую очередь, для молодежи,            под видом обсуждения проблем пола и наркомании, широко освещаются половые извращения, промискуитет (беспорядочные половые связи – прим. авт.), преимущество отдельных наркотических средств, допустимость использования «легких наркотиков» и многое другое»... </w:t>
      </w:r>
    </w:p>
    <w:p>
      <w:pPr>
        <w:pStyle w:val="TextBodyIndent"/>
        <w:spacing w:lineRule="exact" w:line="270"/>
        <w:rPr/>
      </w:pPr>
      <w:r>
        <w:rPr>
          <w:rStyle w:val="Postbody"/>
          <w:sz w:val="24"/>
        </w:rPr>
        <w:t>Оголтелая пропаганда «безопасного секса» и потворство наркомании не прошли бесследно –   к 1997 г. количество зараженных увеличилось почти в три раза по сравнению с предыдущим годом. (Весной 2003 года на встрече Путина и Буша было подписано Соглашение по совместной программе АНТИ-СПИД. Учитывая все вышеизложенное, можно себе представить, как ударит по детям эта очередная волна секспросвета, теперь уже узаконенная в «верхах».) Так что если традиционная модель борьбы с «дурными болезнями» окончательно вытеснится системой, которую мы описали,    у нас есть шанс наконец-то догнать и перегнать Америку…»</w:t>
      </w:r>
    </w:p>
    <w:p>
      <w:pPr>
        <w:pStyle w:val="21"/>
        <w:spacing w:lineRule="exact" w:line="270"/>
        <w:ind w:hanging="0"/>
        <w:jc w:val="center"/>
        <w:rPr>
          <w:rStyle w:val="Postbody"/>
          <w:b/>
          <w:b/>
          <w:sz w:val="28"/>
        </w:rPr>
      </w:pPr>
      <w:r>
        <w:rPr/>
      </w:r>
    </w:p>
    <w:p>
      <w:pPr>
        <w:pStyle w:val="21"/>
        <w:spacing w:lineRule="exact" w:line="270" w:before="100" w:after="0"/>
        <w:ind w:hanging="0"/>
        <w:jc w:val="center"/>
        <w:rPr>
          <w:b/>
          <w:b/>
          <w:sz w:val="28"/>
        </w:rPr>
      </w:pPr>
      <w:r>
        <w:rPr>
          <w:b/>
          <w:sz w:val="28"/>
        </w:rPr>
        <w:t>НОВОЕ БЛАГОВЕСТИЕ</w:t>
      </w:r>
    </w:p>
    <w:p>
      <w:pPr>
        <w:pStyle w:val="21"/>
        <w:spacing w:lineRule="exact" w:line="270" w:before="100" w:after="0"/>
        <w:ind w:hanging="0"/>
        <w:jc w:val="center"/>
        <w:rPr>
          <w:b/>
          <w:b/>
          <w:sz w:val="28"/>
        </w:rPr>
      </w:pPr>
      <w:r>
        <w:rPr>
          <w:b/>
          <w:sz w:val="28"/>
        </w:rPr>
        <w:t>О РАВНОВЕСИИ МУЖСКОГО И ЖЕНСКОГО НАЧАЛ</w:t>
      </w:r>
    </w:p>
    <w:p>
      <w:pPr>
        <w:pStyle w:val="21"/>
        <w:spacing w:lineRule="exact" w:line="270" w:before="100" w:after="0"/>
        <w:ind w:hanging="0"/>
        <w:jc w:val="center"/>
        <w:rPr>
          <w:b/>
          <w:b/>
          <w:sz w:val="32"/>
        </w:rPr>
      </w:pPr>
      <w:r>
        <w:rPr>
          <w:b/>
          <w:sz w:val="28"/>
        </w:rPr>
        <w:t>И «ПАРТНЕРСКОЕ ОБЩЕСТВО» ГЛОБАЛИЗМА</w:t>
      </w:r>
    </w:p>
    <w:p>
      <w:pPr>
        <w:pStyle w:val="21"/>
        <w:spacing w:lineRule="exact" w:line="270"/>
        <w:ind w:firstLine="567"/>
        <w:rPr>
          <w:b/>
          <w:b/>
          <w:sz w:val="24"/>
        </w:rPr>
      </w:pPr>
      <w:r>
        <w:rPr>
          <w:b/>
          <w:sz w:val="24"/>
        </w:rPr>
      </w:r>
    </w:p>
    <w:p>
      <w:pPr>
        <w:pStyle w:val="Style6"/>
        <w:spacing w:lineRule="exact" w:line="270" w:before="0" w:after="0"/>
        <w:ind w:firstLine="567"/>
        <w:jc w:val="both"/>
        <w:rPr/>
      </w:pPr>
      <w:r>
        <w:rPr/>
        <w:t xml:space="preserve">Сначала обратим внимание читателей на появление характерной статьи «Феминизм», опубликованной в патриотической газете «Дуэль», №21/2004 г.  Ее автор, некто А.Ф. Авилов, называя феминисткой №1 Пандору, пишет далее, что феминистское движение нашло на Западе благодатную почву. Упомянув «крестную мать» феминизма – Симону де Бовуар, интересы которой в основном сводились к поискам сексуальных разнообразий, Авилов утверждает:  «ИДЕОЛОГИЮ ФЕМИНИЗМА СФОРМУЛИРОВАЛА Е. РЕРИХ». Автор статьи возмущается словами Елены Ивановны: «Неужели все значение женщины должно быть сведено ЛИШЬ к роли родительницы, кормилицы и увеселительницы мужчин?». И далее он патетически восклицает: </w:t>
      </w:r>
    </w:p>
    <w:p>
      <w:pPr>
        <w:pStyle w:val="Style6"/>
        <w:spacing w:lineRule="exact" w:line="270" w:before="100" w:after="0"/>
        <w:ind w:firstLine="567"/>
        <w:jc w:val="both"/>
        <w:rPr/>
      </w:pPr>
      <w:r>
        <w:rPr/>
        <w:t>«До такого рода цинизма и пошлости не опускаются даже убежденные женоненавистники. Величайший дар Природы, первооснову всей развитой жизни она низвергла до уровня примитивного ремесла «родительницы» и «кормилицы». Никогда не было и не будет деятельности более значимой и благородной, нежели исполнение миссии Материнства. Но именно презрев ее и собственных детей, феминистки устремлены на борьбу за самость. Ну, а что касается «постыдной» роли увеселительницы мужчин, то на этом поприще между ними кипит жестокая конкурентная борьба, ведущая к достижению состояния БиоНоСекто – биологического носителя сексуального товара».</w:t>
      </w:r>
    </w:p>
    <w:p>
      <w:pPr>
        <w:pStyle w:val="Style6"/>
        <w:spacing w:lineRule="exact" w:line="270" w:before="100" w:after="0"/>
        <w:ind w:firstLine="567"/>
        <w:jc w:val="both"/>
        <w:rPr/>
      </w:pPr>
      <w:r>
        <w:rPr/>
        <w:t xml:space="preserve">Далее, очевидно, в противоположность «идеологии феминизма, сформулированной Е. Рерих», возмущенный автор приводит слова Свами Вивекананды: «Целомудрие – первая добродетель            в мужчине и женщине, и редко можно найти человека, который не мог бы быть возвращен на правый путь кроткой, любящей и целомудренной женой, как бы далеко он от него ни уклонился…» </w:t>
      </w:r>
    </w:p>
    <w:p>
      <w:pPr>
        <w:pStyle w:val="Style6"/>
        <w:spacing w:lineRule="exact" w:line="270" w:before="100" w:after="0"/>
        <w:ind w:firstLine="567"/>
        <w:jc w:val="both"/>
        <w:rPr/>
      </w:pPr>
      <w:r>
        <w:rPr/>
        <w:t>Затем Авилов перечисляет целый ряд феминисток, от Брижит Бардо до Е. Лаховой.                    И завершается статья выводом автора: «Можно утверждать, что феминизм является не только причиной самонизвержения женщин из сфер обожествления в разряд товара, но и увлечения человечества на путь вырождения, что происходит под возрастающим натиском пандор (феминисток, стерв), преследующих своекорыстные цели».</w:t>
      </w:r>
    </w:p>
    <w:p>
      <w:pPr>
        <w:pStyle w:val="Normal"/>
        <w:spacing w:lineRule="exact" w:line="270" w:before="100" w:after="0"/>
        <w:ind w:firstLine="567"/>
        <w:jc w:val="both"/>
        <w:rPr/>
      </w:pPr>
      <w:r>
        <w:rPr>
          <w:sz w:val="24"/>
        </w:rPr>
        <w:t xml:space="preserve">Как видим, автор статьи тоже ассоциирует Новое Благовестие, записанное Е. Рерих,                   с насаждаемой глобалистами сексуальной свободой. Чтобы унизить высокое, надо сравнять его           с низким, - таков принцип темных. Намеренно или по малому знанию, но Авилов действует так же.  А поскольку россияне уже пресытились самостоятельным изучением первоисточников и довольствуются подобными сочинениями, то они сходят за правду. Вот и приходится опять цитировать первоисточники, чтобы разоблачить ложь. </w:t>
      </w:r>
    </w:p>
    <w:p>
      <w:pPr>
        <w:pStyle w:val="Style6"/>
        <w:spacing w:lineRule="exact" w:line="270" w:before="100" w:after="0"/>
        <w:jc w:val="center"/>
        <w:rPr/>
      </w:pPr>
      <w:r>
        <w:rPr/>
        <w:t>---------------------------------</w:t>
      </w:r>
    </w:p>
    <w:p>
      <w:pPr>
        <w:pStyle w:val="Style6"/>
        <w:spacing w:lineRule="exact" w:line="270" w:before="100" w:after="0"/>
        <w:ind w:firstLine="567"/>
        <w:jc w:val="both"/>
        <w:rPr/>
      </w:pPr>
      <w:r>
        <w:rPr/>
        <w:t xml:space="preserve">Учение Живой Этики ни в чем не расходится с учением Христа, пишет Е.И. Рерих. В том числе  и по вопросу равенства мужчин и женщин – «Христос утверждал РАВНОВЕСИЕ НАЧАЛ». Действительно, ЕВАНГЕЛЬСКИЙ ЗАКОН «ЛЮБИ БЛИЖНЕГО, КАК САМОГО СЕБЯ» УТВЕРЖДАЕТ РАВЕНСТВО И РАВНОПРАВИЕ ВСЕХ ЛЮДЕЙ, НЕЗАВИСИМО ОТ ПОЛА: БЛИЖНИЙ, ДРУГОЙ ЧЕЛОВЕК ДЛЯ ТЕБЯ - КАК ТЫ САМ, РАВНЯЕТСЯ ТЕБЕ. «Возрастайте      в НОВОГО ЧЕЛОВЕКА…ПО ОБРАЗУ БОГА, ГДЕ НЕТ … НИ МУЖСКОГО ПОЛА, НИ ЖЕНСКОГО, ИБО ВСЕ ВЫ ОДНО во Христе», - заповедует Евангелие. В Новом Благовестии тоже заповедано РАВЕНСТВО: «При устройстве общин наблюдайте, чтоб под личиной  исполнения заветов, не обнаружилось своекорыстие. Уничтожение  творческих завоеваний следует за темным своекорыстием… Надо всеми силами разрушать этот вредный призрак. Устройство общины, прежде всего,  предусматривает РАВЕНСТВО». </w:t>
      </w:r>
    </w:p>
    <w:p>
      <w:pPr>
        <w:pStyle w:val="Style6"/>
        <w:spacing w:lineRule="exact" w:line="270" w:before="100" w:after="0"/>
        <w:ind w:firstLine="567"/>
        <w:jc w:val="both"/>
        <w:rPr/>
      </w:pPr>
      <w:r>
        <w:rPr/>
        <w:t>Но до сих пор женщина в обществе находится на второстепенных ролях, ее труд ниже оплачивается, хотя на ней лежат обязанности кормилицы, воспитательницы детей и домашней хозяйки. В семье же ей отведена роль обслуживающего персонала, и её однообразный отупляющий труд по дому не заслуживает элементарной признательности. О каком равенстве, «любви                   к ближнему, как к самому себе» может идти речь, если в семьях, главных ячейках общества,       царят такие порядки?</w:t>
      </w:r>
    </w:p>
    <w:p>
      <w:pPr>
        <w:pStyle w:val="Style6"/>
        <w:spacing w:lineRule="exact" w:line="270" w:before="100" w:after="0"/>
        <w:ind w:firstLine="567"/>
        <w:jc w:val="both"/>
        <w:rPr/>
      </w:pPr>
      <w:r>
        <w:rPr/>
        <w:t>Но равновесие Начал должно быть близко и понятно советским людям. Ведь Советская власть под руководством Ленина провозгласила РАВЕНСТВО ГРАЖДАН, НЕЗАВИСИМО ОТ ПОЛА.</w:t>
      </w:r>
      <w:r>
        <w:rPr>
          <w:b/>
          <w:bCs/>
        </w:rPr>
        <w:t xml:space="preserve"> </w:t>
      </w:r>
      <w:r>
        <w:rPr/>
        <w:t>Ленин утверждал, что «ДЛЯ ПОЛНОГО</w:t>
      </w:r>
      <w:r>
        <w:rPr>
          <w:szCs w:val="20"/>
        </w:rPr>
        <w:t xml:space="preserve"> ОСВОБОЖДЕНИЯ ЖЕНЩИНЫ И ДЕЙСТВИТЕЛЬНОГО ЕЕ РАВЕНСТВА С МУЖЧИНОЙ нужно, чтобы было общественное хозяйство и чтобы женщина участвовала в общем производительном труде… Самая постройка социалистического общества начнется ТОЛЬКО ТОГДА, когда мы, ДОБИВШИСЬ ПОЛНОГО РАВЕНСТВА ЖЕНЩИНЫ, примемся за новую работу вместе с женщиной». «Надо, чтобы женщина-работница добилась           не только по закону, но и в жизни РАВЕНСТВА С МУЖЧИНОЙ-РАБОТНИКОМ. Для этого надо, чтобы женщины-работницы все больше и больше участия принимали в управлении предприятиями и в управлении государством».  Ленин уделял большое внимание вопросу ОСВОБОЖДЕНИЯ ЖЕНЩИНЫ ОТ ДОМАШНЕГО РАБСТВА, видел выход в перестройке домашнего хозяйства           в крупное социалистическое хозяйство. Ростками будущего называл он общественные столовые, ясли, детские сады.  </w:t>
      </w:r>
    </w:p>
    <w:p>
      <w:pPr>
        <w:pStyle w:val="Style6"/>
        <w:spacing w:lineRule="exact" w:line="270" w:before="100" w:after="0"/>
        <w:ind w:firstLine="567"/>
        <w:jc w:val="both"/>
        <w:rPr/>
      </w:pPr>
      <w:r>
        <w:rPr>
          <w:szCs w:val="20"/>
        </w:rPr>
        <w:t>Напомним также слова Н.К. Крупской: «Надо, чтобы школа обращала особое внимание на воспитание мальчиков и девочек в ДУХЕ РАВЕНСТВА, ТОВАРИЩЕСТВА, надо, чтобы школа        не обходила женский вопрос, а, напротив, освещала бы его всесторонне... Надо, чтобы школа делала мальчиков борцами за ЖЕНСКОЕ РАВНОПРАВИЕ, чтобы на них возлагалась забота о том,            как помочь девушкам сложиться в ПОЛИТИЧЕСКИ СОЗНАТЕЛЬНЫХ, ПОЛЕЗНЫХ ЧЛЕНОВ ОБЩЕСТВА,</w:t>
      </w:r>
      <w:r>
        <w:rPr>
          <w:b/>
          <w:bCs/>
          <w:szCs w:val="20"/>
        </w:rPr>
        <w:t xml:space="preserve"> </w:t>
      </w:r>
      <w:r>
        <w:rPr>
          <w:szCs w:val="20"/>
        </w:rPr>
        <w:t xml:space="preserve">РАВНОПРАВНЫХ с мужчиной. Надо в школе увлечь ребят борьбой за ЖЕНСКОЕ РАВНОПРАВИЕ, тогда сами собой отойдут на задний план болезненные явления, подоплека которых </w:t>
      </w:r>
      <w:r>
        <w:rPr/>
        <w:t>–</w:t>
      </w:r>
      <w:r>
        <w:rPr>
          <w:szCs w:val="20"/>
        </w:rPr>
        <w:t xml:space="preserve"> взгляд на женщину как на предмет удовольствия, а не КАК НА ТОВАРИЩА. Сдержанность воспитывается внутренней дисциплиной, умением владеть собой. Если школа этого не воспитывает, то легко может пустить в школе корни и половая распущенность…»</w:t>
      </w:r>
    </w:p>
    <w:p>
      <w:pPr>
        <w:pStyle w:val="Normal"/>
        <w:spacing w:lineRule="exact" w:line="270" w:before="100" w:after="0"/>
        <w:jc w:val="center"/>
        <w:rPr>
          <w:sz w:val="24"/>
        </w:rPr>
      </w:pPr>
      <w:r>
        <w:rPr>
          <w:sz w:val="24"/>
        </w:rPr>
        <w:t>---------------------------</w:t>
      </w:r>
    </w:p>
    <w:p>
      <w:pPr>
        <w:pStyle w:val="Normal"/>
        <w:spacing w:lineRule="exact" w:line="270" w:before="100" w:after="0"/>
        <w:ind w:firstLine="567"/>
        <w:jc w:val="both"/>
        <w:rPr>
          <w:sz w:val="24"/>
        </w:rPr>
      </w:pPr>
      <w:r>
        <w:rPr>
          <w:sz w:val="24"/>
        </w:rPr>
        <w:t>Как уже отмечалось выше, равновесие Мужского и Женского Начал очень важно для высшей эволюции человечества и для Космического Строительства. В Новом Благовестии сказано:</w:t>
      </w:r>
    </w:p>
    <w:p>
      <w:pPr>
        <w:pStyle w:val="Normal"/>
        <w:spacing w:lineRule="exact" w:line="270"/>
        <w:ind w:firstLine="567"/>
        <w:jc w:val="both"/>
        <w:rPr/>
      </w:pPr>
      <w:r>
        <w:rPr>
          <w:sz w:val="24"/>
        </w:rPr>
        <w:t xml:space="preserve"> </w:t>
      </w:r>
      <w:r>
        <w:rPr>
          <w:sz w:val="24"/>
        </w:rPr>
        <w:t>«</w:t>
      </w:r>
      <w:r>
        <w:rPr>
          <w:sz w:val="24"/>
          <w:lang w:val="en-US" w:eastAsia="en-US"/>
        </w:rPr>
        <w:t>Женское движение имеет особое значение для ближайшего будущего. Нужно понимать это движение не как утверждение первенства, но как УСТАНОВЛЕНИЕ СПРАВЕДЛИВОСТИ. Много сказано о соизмеримости и равновесии, именно для познания этого начала нужно укрепить полноправие женщины. Не нужно думать, что эта мера будет лишь в пользу женщины, она будет дополнять МИРОВОЕ РАВНОВЕСИЕ и тем необходима для ГАРМОНИИ ЭВОЛЮЦИИ.</w:t>
      </w:r>
    </w:p>
    <w:p>
      <w:pPr>
        <w:pStyle w:val="Normal"/>
        <w:spacing w:lineRule="exact" w:line="270"/>
        <w:ind w:firstLine="567"/>
        <w:jc w:val="both"/>
        <w:rPr/>
      </w:pPr>
      <w:r>
        <w:rPr>
          <w:sz w:val="24"/>
          <w:lang w:val="en-US" w:eastAsia="en-US"/>
        </w:rPr>
        <w:t>Мы трудимся для введения мер РАВНОВЕСИЯ, но в этой работе проявляется особенно много противодействий. Среди разных народов смешаны черты самого отжившего атавизма. Потому нельзя судить по народностям и нужно немедленно погрузиться в паутину личных запутанных отношений. К сожалению, сама женщина не всегда помогает положению. Тем более Мы ценим работу Наших Сестер… Целые великие народы стремятся к знанию. В знании придет и полноправие. Мы можем показать диаграмму женского движения, и результат очень утешителен.   Не нужно мыслить в рутинном методе. Сейчас мир вышел из обычных рамок. Корабль потерял курс, но зато вихрь ускоряет движение.</w:t>
      </w:r>
    </w:p>
    <w:p>
      <w:pPr>
        <w:pStyle w:val="Normal"/>
        <w:spacing w:lineRule="exact" w:line="270"/>
        <w:ind w:firstLine="567"/>
        <w:jc w:val="both"/>
        <w:rPr/>
      </w:pPr>
      <w:r>
        <w:rPr>
          <w:sz w:val="24"/>
          <w:lang w:val="en-US" w:eastAsia="en-US"/>
        </w:rPr>
        <w:t>Мы у руля, но и прочие мореходы должны помочь. Ужас Армагеддона может смениться явлением удачи. Но нужно усмотреть Армагеддон и понять смысл Иерархии. Явление женщины       в мировом хозяйстве укрепляется, никогда еще не привлекалось столько женщин на высокие должности. Наши Советы проникают в дальние края…</w:t>
      </w:r>
    </w:p>
    <w:p>
      <w:pPr>
        <w:pStyle w:val="Normal"/>
        <w:spacing w:lineRule="exact" w:line="270"/>
        <w:ind w:firstLine="567"/>
        <w:jc w:val="both"/>
        <w:rPr/>
      </w:pPr>
      <w:r>
        <w:rPr>
          <w:sz w:val="24"/>
          <w:lang w:val="en-US" w:eastAsia="en-US"/>
        </w:rPr>
        <w:t>Необходимо преобразить положение женщины. Кроме равновесия и полноправия, нужно понять и тонкость женской природы. Было бы печально видеть женщину заместительницей воинов или исполняющей труд грубой силы. Если убеждаемся в присутствии ценной тонкой энергии,         то ради целесообразности нужно уметь применить ее. Итак, мы опять придем к истинному сотрудничеству.</w:t>
      </w:r>
    </w:p>
    <w:p>
      <w:pPr>
        <w:pStyle w:val="Normal"/>
        <w:spacing w:lineRule="exact" w:line="270"/>
        <w:ind w:firstLine="567"/>
        <w:jc w:val="both"/>
        <w:rPr>
          <w:sz w:val="24"/>
          <w:lang w:val="en-US" w:eastAsia="en-US"/>
        </w:rPr>
      </w:pPr>
      <w:r>
        <w:rPr>
          <w:sz w:val="24"/>
          <w:lang w:val="en-US" w:eastAsia="en-US"/>
        </w:rPr>
        <w:t>Мы должны найти должное место каждой способности. Эпоха Матери Мира не есть возвращение к веку амазонок. Предстоит задача гораздо большая, более возвышенная и утонченная. Можно наблюдать, что машины менее устают в руках женщины и растения медленнее увядают. Конечно, говорю не о всех женщинах, но о некоторых, которые являются выражением тончайшей энергии. Всякие такие способности будут приличествовать веку Матери Мира. Область врачевания относится к таким способностям.</w:t>
      </w:r>
    </w:p>
    <w:p>
      <w:pPr>
        <w:pStyle w:val="Normal"/>
        <w:spacing w:lineRule="exact" w:line="270" w:before="100" w:after="0"/>
        <w:ind w:firstLine="567"/>
        <w:jc w:val="both"/>
        <w:rPr>
          <w:sz w:val="24"/>
          <w:lang w:val="en-US" w:eastAsia="en-US"/>
        </w:rPr>
      </w:pPr>
      <w:r>
        <w:rPr>
          <w:sz w:val="24"/>
          <w:lang w:val="en-US" w:eastAsia="en-US"/>
        </w:rPr>
        <w:t>Еще одно качество будет принадлежать женщине – она будет носительницей высшей степени преданности. Самые высокие истины приходят благодаря женщине. Сама действительность подтверждает эти выводы. Женщина может помочь, чтобы открытия применялись правильно».</w:t>
      </w:r>
    </w:p>
    <w:p>
      <w:pPr>
        <w:pStyle w:val="Normal"/>
        <w:spacing w:lineRule="exact" w:line="270" w:before="100" w:after="0"/>
        <w:jc w:val="center"/>
        <w:rPr>
          <w:sz w:val="24"/>
        </w:rPr>
      </w:pPr>
      <w:r>
        <w:rPr>
          <w:sz w:val="24"/>
        </w:rPr>
        <w:t>----------------------------------</w:t>
      </w:r>
    </w:p>
    <w:p>
      <w:pPr>
        <w:pStyle w:val="Normal"/>
        <w:spacing w:lineRule="exact" w:line="270" w:before="100" w:after="0"/>
        <w:ind w:firstLine="567"/>
        <w:jc w:val="both"/>
        <w:rPr/>
      </w:pPr>
      <w:r>
        <w:rPr>
          <w:sz w:val="24"/>
        </w:rPr>
        <w:t>Елена Ивановна Рерих под</w:t>
      </w:r>
      <w:r>
        <w:rPr>
          <w:sz w:val="24"/>
          <w:lang w:val="en-US" w:eastAsia="en-US"/>
        </w:rPr>
        <w:t xml:space="preserve">держивала движение за равноправие женщин, </w:t>
      </w:r>
      <w:r>
        <w:rPr>
          <w:sz w:val="24"/>
        </w:rPr>
        <w:t xml:space="preserve"> уделяя этому вопросу особое внимание. Вот строки из ее писем.  </w:t>
      </w:r>
    </w:p>
    <w:p>
      <w:pPr>
        <w:pStyle w:val="Normal"/>
        <w:spacing w:lineRule="exact" w:line="270" w:before="100" w:after="0"/>
        <w:ind w:firstLine="567"/>
        <w:jc w:val="both"/>
        <w:rPr>
          <w:sz w:val="24"/>
          <w:lang w:val="en-US" w:eastAsia="en-US"/>
        </w:rPr>
      </w:pPr>
      <w:r>
        <w:rPr>
          <w:sz w:val="24"/>
          <w:lang w:val="en-US" w:eastAsia="en-US"/>
        </w:rPr>
        <w:t>«Великая наступающая эпоха тесно связана с возрождением женщины. Грядущее время снова должна, как в лучшие времена человечества, предоставить женщине место у руля жизни, место рядом с мужчиной, ее вечным спутником и сотрудником. Ведь все Величие Космоса слагается двумя Началами. Основа Бытия зиждется на равноценности двух Начал. Возможно ли умаление одного из них?!</w:t>
      </w:r>
    </w:p>
    <w:p>
      <w:pPr>
        <w:pStyle w:val="Normal"/>
        <w:spacing w:lineRule="exact" w:line="270"/>
        <w:ind w:firstLine="567"/>
        <w:jc w:val="both"/>
        <w:rPr>
          <w:sz w:val="24"/>
          <w:lang w:val="en-US" w:eastAsia="en-US"/>
        </w:rPr>
      </w:pPr>
      <w:r>
        <w:rPr>
          <w:sz w:val="24"/>
          <w:lang w:val="en-US" w:eastAsia="en-US"/>
        </w:rPr>
        <w:t>Все переживаемые и грядущие бедствия и космические катаклизмы в значительной степени являются следствием ПОРАБОЩЕНИЯ И УНИЖЕНИЯ ЖЕНЩИНЫ. Страшное ПАДЕНИЕ НРАВСТВЕННОСТИ, БОЛЕЗНИ И ДЕГЕНЕРАЦИЯ некоторых народностей имеют в основании РАБСКУЮ ЗАВИСИМОСТЬ ЖЕНЩИНЫ. Женщина лишена возможности пользоваться в полной мере величайшим человеческим преимуществом, приобщением к творческой мысли и созидательной работе. Она ЛИШЕНА НЕ ТОЛЬКО РАВНОПРАВИЯ, но во многих странах и РАВНОГО ОБРАЗОВАНИЯ. Она не допущена к выявлению своих способностей, не допущена к построению общественной и государственной жизни, ПОЛНОПРАВНЫМ членом которой она является в силу космического закона или права. Но ЖЕНЩИНА-РАБА МОЖЕТ ДАТЬ МИРУ ТОЛЬКО РАБОВ.. Поговорка – у великой матери и великий сын – имеет глубокое космически-научное основание. Ибо сын часто больше заимствует от матери, и обратно, дочери – наследницы отцовских сил. Велика справедливость космическая! Унижая женщину, мужчина унизил себя! В этом нужно искать объяснение скудости проявления мужского гения в наши дни.</w:t>
      </w:r>
    </w:p>
    <w:p>
      <w:pPr>
        <w:pStyle w:val="Normal"/>
        <w:spacing w:lineRule="exact" w:line="270"/>
        <w:ind w:firstLine="567"/>
        <w:jc w:val="both"/>
        <w:rPr>
          <w:sz w:val="24"/>
          <w:lang w:val="en-US" w:eastAsia="en-US"/>
        </w:rPr>
      </w:pPr>
      <w:r>
        <w:rPr>
          <w:sz w:val="24"/>
          <w:lang w:val="en-US" w:eastAsia="en-US"/>
        </w:rPr>
        <w:t>Разве возможны были бы все творимые сейчас ужасы и преступления, если бы оба Начала были уравновешены? В руках женщины спасение человечества и планеты. Женщина должна осознать свое значение, свою великую миссию Матери Мира и готовиться к несению ответственности за судьбы человечества. Мать, жизнь дающая, имеет право распоряжаться судьбою своих детей. Голос женщины-матери должен раздаваться в рядах вершителей судеб человечества. Разве не мать закладывает первые зерна сознательной жизни ребенка? Разве не мать дает направление и окраску или качество всем его стремлениям и способностям? Но мать, ЛИШЕННАЯ КУЛЬТУРЫ МЫСЛИ, этого венца человеческого существования, может способствовать лишь развитию низших проявлений человеческих страстей.</w:t>
      </w:r>
    </w:p>
    <w:p>
      <w:pPr>
        <w:pStyle w:val="Normal"/>
        <w:spacing w:lineRule="exact" w:line="270"/>
        <w:ind w:firstLine="567"/>
        <w:jc w:val="both"/>
        <w:rPr>
          <w:sz w:val="24"/>
          <w:lang w:val="en-US" w:eastAsia="en-US"/>
        </w:rPr>
      </w:pPr>
      <w:r>
        <w:rPr>
          <w:sz w:val="24"/>
          <w:lang w:val="en-US" w:eastAsia="en-US"/>
        </w:rPr>
        <w:t>Женщина, стремящаяся к ЗНАНИЮ И КРАСОТЕ, в полном сознании своей ответственности, высоко подымет нравственность и уровень всей жизни. Не будет места отвратительным порокам, ведущим к ВЫРОЖДЕНИЮ И УНИЧТОЖЕНИЮ целых народностей!</w:t>
      </w:r>
    </w:p>
    <w:p>
      <w:pPr>
        <w:pStyle w:val="Normal"/>
        <w:spacing w:lineRule="exact" w:line="270"/>
        <w:ind w:firstLine="567"/>
        <w:jc w:val="both"/>
        <w:rPr/>
      </w:pPr>
      <w:r>
        <w:rPr>
          <w:sz w:val="24"/>
          <w:lang w:val="en-US" w:eastAsia="en-US"/>
        </w:rPr>
        <w:t xml:space="preserve">Но стремясь к просвещению, к знанию, женщина должна помнить, что все просветительные учреждения являются лишь окнами или ступенями к ПРИНЯТИЮ ВЫСШЕГО ЗНАНИЯ И ВЫСШЕЙ КУЛЬТУРЫ. Истинная культура мысли растет КУЛЬТУРОЮ ДУХА И СЕРДЦА. Лишь такое сочетание дает тот великий </w:t>
      </w:r>
      <w:r>
        <w:rPr>
          <w:i/>
          <w:sz w:val="24"/>
          <w:lang w:val="en-US" w:eastAsia="en-US"/>
        </w:rPr>
        <w:t xml:space="preserve">синтез, </w:t>
      </w:r>
      <w:r>
        <w:rPr>
          <w:sz w:val="24"/>
          <w:lang w:val="en-US" w:eastAsia="en-US"/>
        </w:rPr>
        <w:t>без которого невозможно постичь все величие, все многообразие и сложность узора жизни человека, в ее космическом беспредельном совершенствовании. Потому, стремясь к знанию, пусть не забывает она Источник Света и тех Водителей Духа, те великие Умы, которые, истинно, творили сознание человечества. Приближением к этому Источнику, приобщением к этому Ведущему синтетическому Началу найдет человечество путь истинной эволюции.</w:t>
      </w:r>
    </w:p>
    <w:p>
      <w:pPr>
        <w:pStyle w:val="Normal"/>
        <w:spacing w:lineRule="exact" w:line="270"/>
        <w:ind w:firstLine="567"/>
        <w:jc w:val="both"/>
        <w:rPr>
          <w:sz w:val="24"/>
          <w:lang w:val="en-US" w:eastAsia="en-US"/>
        </w:rPr>
      </w:pPr>
      <w:r>
        <w:rPr>
          <w:sz w:val="24"/>
          <w:lang w:val="en-US" w:eastAsia="en-US"/>
        </w:rPr>
        <w:t>Пусть именно женщина познает и провозгласит об этом Ведущем Начале, ибо от начала ей вручена нить связи двух миров, видимого с невидимым. Женщине дано являть мощь сокровенной жизненной энергии. Грядущая эпоха несет миру познание мощи этой великой всеначальной энергии, которая выявляет свои высшие качества в бессмертных творениях человеческого гения (…)</w:t>
      </w:r>
    </w:p>
    <w:p>
      <w:pPr>
        <w:pStyle w:val="Normal"/>
        <w:spacing w:lineRule="exact" w:line="270"/>
        <w:ind w:firstLine="567"/>
        <w:jc w:val="both"/>
        <w:rPr>
          <w:sz w:val="24"/>
          <w:lang w:val="en-US" w:eastAsia="en-US"/>
        </w:rPr>
      </w:pPr>
      <w:r>
        <w:rPr>
          <w:sz w:val="24"/>
          <w:lang w:val="en-US" w:eastAsia="en-US"/>
        </w:rPr>
        <w:t>Закончу мое обращение к женщине страницею из книги «Учения Жизни»:</w:t>
      </w:r>
    </w:p>
    <w:p>
      <w:pPr>
        <w:pStyle w:val="Normal"/>
        <w:spacing w:lineRule="exact" w:line="270"/>
        <w:ind w:firstLine="567"/>
        <w:jc w:val="both"/>
        <w:rPr/>
      </w:pPr>
      <w:r>
        <w:rPr>
          <w:sz w:val="24"/>
          <w:lang w:val="en-US" w:eastAsia="en-US"/>
        </w:rPr>
        <w:t>«Когда народы устремились к началу РАЗНОВЕСИЯ, то принцип САМОУНИЧТОЖЕНИЯ утвердился. И противодействие самоуничтожению может быть водворено только РАВНОВЕСИЕМ. Человечество не соизмеряет принцип созидания и тем нарушает основы бытия. Когда по закону космического магнита существует подчинение низшего высшему, то это касается лишь энергий, которые по своей сущности должны трансмутироваться. Но когда Начала призваны                             к животворящему созиданию, то не могут люди устранить без самоуничтожения одно из Начал. Потому человечество будет устремляться к сознательному развитию, когда оно явит понимание утверждению двух Начал. Все принципы, лишенные этих двух Начал, могут усилить неуравновешенность. Явить должно человечество закону Космического Магнита понимание. Можно много проявить продвижения в цепь эволюции осознанием ВЕЛИЧИЯ ДВУХ НАЧАЛ как основы Бытия».</w:t>
      </w:r>
    </w:p>
    <w:p>
      <w:pPr>
        <w:pStyle w:val="Normal"/>
        <w:spacing w:lineRule="exact" w:line="270"/>
        <w:ind w:firstLine="567"/>
        <w:jc w:val="both"/>
        <w:rPr/>
      </w:pPr>
      <w:r>
        <w:rPr>
          <w:sz w:val="24"/>
          <w:lang w:val="en-US" w:eastAsia="en-US"/>
        </w:rPr>
        <w:t>(…) Пусть женщина утвердится на этом великом символе ПРЕОБРАЖЕНИЯ ВСЕЙ ЖИЗНИ     и устремится к ПОДВИГУ ДУХОВНОГО ПЕРЕРОЖДЕНИЯ ВСЕГО ЧЕЛОВЕЧЕСТВА.</w:t>
      </w:r>
    </w:p>
    <w:p>
      <w:pPr>
        <w:pStyle w:val="Normal"/>
        <w:widowControl w:val="false"/>
        <w:autoSpaceDE w:val="false"/>
        <w:spacing w:lineRule="exact" w:line="270"/>
        <w:ind w:firstLine="567"/>
        <w:jc w:val="both"/>
        <w:rPr/>
      </w:pPr>
      <w:r>
        <w:rPr>
          <w:bCs/>
          <w:sz w:val="24"/>
          <w:lang w:val="en-US" w:eastAsia="en-US"/>
        </w:rPr>
        <w:t>Матерь – жизнь дающая, жизнь охраняющая, пусть станет Матерью Ведущей, Одаряющей        и Всепринимающей».</w:t>
      </w:r>
      <w:r>
        <w:rPr>
          <w:sz w:val="24"/>
          <w:lang w:val="en-US" w:eastAsia="en-US"/>
        </w:rPr>
        <w:t xml:space="preserve"> </w:t>
      </w:r>
    </w:p>
    <w:p>
      <w:pPr>
        <w:pStyle w:val="Normal"/>
        <w:widowControl w:val="false"/>
        <w:autoSpaceDE w:val="false"/>
        <w:spacing w:lineRule="exact" w:line="270"/>
        <w:ind w:firstLine="567"/>
        <w:jc w:val="both"/>
        <w:rPr/>
      </w:pPr>
      <w:r>
        <w:rPr>
          <w:sz w:val="24"/>
          <w:lang w:val="en-US" w:eastAsia="en-US"/>
        </w:rPr>
        <w:t>«…О культуре сердца, если кто и не поймет, ибо сердца большинства окостенели, то все же постесняется говорить против, потому о ней можно говорить без особого опасения. Хуже дело          с РАВНОПРАВИЕМ ПОЛОВ. Это самый болезненный вопрос. Трудно даже представить себе, насколько сейчас он остро стоит во многих странах. Дико, нелепо, но и в нашу эпоху биологических открытий, даже среди признанных выдающихся умов, можно услышать мнение, что женщинам нельзя предоставить ОДИНАКОВОГО ОБРАЗОВАНИЯ, а также нельзя, чтобы женщина стремилась к местам и профессиям, занимаемым мужчинами. Следовало бы спросить, собственно какие же места и профессии нужно считать принадлежащими исключительно женщинам? При перечислении на долю женщин таких не остается. Неужели ВСЁ значение женщины должно быть сведено к роли родильницы, и кормилицы, и увеселительницы мужчины? Но какого же низкого мнения о себе мужчина, если его увеселительница должна быть ЛИШЕНА ВЫСШЕГО УМСТВЕННОГО РАЗВИТИЯ? При этом эти «мудрецы», лишающие женщин ВЫСШЕГО ОБРАЗОВАНИЯ, тут же лицемерно провозглашают, что «назначение женщины гораздо выше», но в чем заключается это «выше», они нам не поясняют. Неужели в том, чтобы давать жизнь таким неудачным спесиментам чисто «мужского» ума и тем только увеличивать свою кабалу и способствовать ВЫРОЖДЕНИЮ ЧЕЛОВЕЧЕСТВА? Но нельзя насиловать психическую энергию, когда она требует своего выявления. Откуда же такое страшное увеличение психических заболеваний и все растущее количество слабоумных, которое наблюдается сейчас и особенно в Америке. Так, по данным медицинской статистики, один из каждых двадцати человек, в тот или иной период своей жизни, кандидат в сумасшедший дом. Количество слабоумных тоже потрясающее. Эти данные приводит Ал. Каррель</w:t>
      </w:r>
      <w:r>
        <w:rPr>
          <w:rStyle w:val="FootnoteCharacters"/>
          <w:rStyle w:val="FootnoteAnchor"/>
          <w:sz w:val="24"/>
          <w:lang w:val="en-US" w:eastAsia="en-US"/>
        </w:rPr>
        <w:footnoteReference w:id="19"/>
      </w:r>
      <w:r>
        <w:rPr>
          <w:sz w:val="24"/>
          <w:lang w:val="en-US" w:eastAsia="en-US"/>
        </w:rPr>
        <w:t xml:space="preserve"> в своей последней книге «Неизвестный человек». Книга его интересна, но так как на всякого мудреца довольно простоты, то и в этом труде можно найти не мало странностей. Именно – Каррель в этой своей книге высказывает [невежественное] мнение о женском образовании, хотя         в другом месте говорит, что нет никаких оснований считать женский ум ниже мужского. Хочется спросить, не страдает ли этот ученый тоже некоторой долей неуравновешенности в своем мышлении. Проводя идею эволюции в своей книге, он, в то же время, хочет остановить ее, предоставив женщинам ограниченное право на существование и развитие и лишив ее места               в строительстве жизни! Но нельзя идти против закона эволюции, и мы уже знаем, как дорого стоит человечеству каждое такое сопротивление. Причину тому видим во всех революциях. Привожу Вам беседу из «Надземного».</w:t>
      </w:r>
    </w:p>
    <w:p>
      <w:pPr>
        <w:pStyle w:val="Normal"/>
        <w:widowControl w:val="false"/>
        <w:autoSpaceDE w:val="false"/>
        <w:spacing w:lineRule="exact" w:line="270"/>
        <w:ind w:firstLine="567"/>
        <w:jc w:val="both"/>
        <w:rPr/>
      </w:pPr>
      <w:r>
        <w:rPr>
          <w:sz w:val="24"/>
          <w:lang w:val="en-US" w:eastAsia="en-US"/>
        </w:rPr>
        <w:t>«Армагеддон полон неисчислимых опасностей. Эпидемии будут среди наименьших бедствий. Главное пагубное следствие будет в психическом извращении. Люди утеряют доверие, привыкнут изощряться во взаимном вредительстве, приучатся ненавидеть все сущее за пределами своего жилья, впадут в безответственность и погрязнут в разврате. Ко всем безумиям присоединится еще одно, самое постыдное, опять возгорится БОРЬБА МЕЖДУ МУЖСКИМ И ЖЕНСКИМ НАЧАЛАМИ.       В то время, когда Мы настаиваем на РАВНОПРАВИИ И ПОЛНОПРАВИИ, служители тьмы будут изгонять женщин из многих областей, именно, где они могут принести наибольшую пользу. Мы говорим о новых причинах в мире, но новая БОРЬБА МЕЖДУ НАЧАЛАМИ БУДЕТ САМОЙ ПАГУБНОЙ! Невозможно представить себе, какое разрушение может принести такая борьба! Ведь она будет сопротивлением против эволюции! Вы знаете, как дорого стоит человечеству каждое такое сопротивление. В этих судорогах будет извращаться молодое поколение. Платон говорил         о прекрасномыслии, но какое прекрасномыслие возможно при вражде Начал? Именно теперь должно думать о ПОЛНОПРАВИИ, но тьма захлестывает самые напряженные области. Скажем, что все темные нападения обернутся на пользу. Униженные в Калиюге будут вознесены в Сатьяюге,      но не забудем, что эти годы Армагеддона самые напряженные… Некоторые полагают, что избежание войны уже разрешит все проблемы. Близорукие, они не замечают, что ГОРШАЯ ВОЙНА у них в недрах ДОМА. Они полагают, что можно обмануть эволюцию! Но все же существуют          те просторы земные, где эволюция растет, и там Наша забота. Мыслитель завещал, чтобы хранили дары всех Муз. Только такие накопления помогут преобороть тьму».</w:t>
      </w:r>
    </w:p>
    <w:p>
      <w:pPr>
        <w:pStyle w:val="Normal"/>
        <w:widowControl w:val="false"/>
        <w:autoSpaceDE w:val="false"/>
        <w:spacing w:lineRule="exact" w:line="270"/>
        <w:ind w:firstLine="567"/>
        <w:jc w:val="both"/>
        <w:rPr>
          <w:sz w:val="24"/>
          <w:lang w:val="en-US" w:eastAsia="en-US"/>
        </w:rPr>
      </w:pPr>
      <w:r>
        <w:rPr>
          <w:sz w:val="24"/>
          <w:lang w:val="en-US" w:eastAsia="en-US"/>
        </w:rPr>
        <w:t>Да, эволюцию обмануть нельзя, и пришло время, когда птица человечества уже не может летать на одном крыле, как сказал Вивекананда, который, прозревая будущее, утверждал возрождение Индии через пробуждение к деятельности ее дочерей.</w:t>
      </w:r>
    </w:p>
    <w:p>
      <w:pPr>
        <w:pStyle w:val="Normal"/>
        <w:widowControl w:val="false"/>
        <w:autoSpaceDE w:val="false"/>
        <w:spacing w:lineRule="exact" w:line="270"/>
        <w:ind w:firstLine="567"/>
        <w:jc w:val="both"/>
        <w:rPr>
          <w:sz w:val="24"/>
          <w:lang w:val="en-US" w:eastAsia="en-US"/>
        </w:rPr>
      </w:pPr>
      <w:r>
        <w:rPr>
          <w:sz w:val="24"/>
          <w:lang w:val="en-US" w:eastAsia="en-US"/>
        </w:rPr>
        <w:t>Один близорукий современный мыслитель пишет: «Со времени великой войны прошло почти двадцать лет, время слишком ничтожное для какого-либо заключения. Процентное отношение женщин, получивших за это время высшее образование и доступ к некоторым профессиям, слишком ничтожно по сравнению с мужской нормой, потому не может быть и сравнения». Некоторые предубежденные умы в подтверждение своего мнения о низшем положении женщин, якобы установленном самой Природой (?!), любят приводить примеры общеизвестных гениев человечества, которые все будто бы были исключительно Мужского Начала. На это можно было бы сказать им: если бы мужчины находились на протяжении многих тысячелетий в таком же рабстве или, в лучшем случае, в такой же опекаемости, как женщины, то и они не развили бы своих способностей. Ибо гений есть две трети упорного труда и одна треть способностей. В жизни обстоятельства делают великого человека. Именно эти обстоятельства всегда были против женщин.</w:t>
      </w:r>
    </w:p>
    <w:p>
      <w:pPr>
        <w:pStyle w:val="Normal"/>
        <w:widowControl w:val="false"/>
        <w:autoSpaceDE w:val="false"/>
        <w:spacing w:lineRule="exact" w:line="270"/>
        <w:ind w:firstLine="567"/>
        <w:jc w:val="both"/>
        <w:rPr>
          <w:sz w:val="24"/>
          <w:lang w:val="en-US" w:eastAsia="en-US"/>
        </w:rPr>
      </w:pPr>
      <w:r>
        <w:rPr>
          <w:sz w:val="24"/>
          <w:lang w:val="en-US" w:eastAsia="en-US"/>
        </w:rPr>
        <w:t>Но пора прекратить выказывать такое предубежденное невежество и начать собирать верные исторические данные, а тогда мы увидим, что даже среди ограничений, которые накладывались на женщину, она все же дала не мало выдающихся характеров во все века и на всех поприщах жизни. Но мужской эгоизм не только никогда не интересовался признанием женских заслуг, но, именно, где только возможно, всегда старался отовсюду вычеркнуть женское участие и достижение (…)</w:t>
      </w:r>
    </w:p>
    <w:p>
      <w:pPr>
        <w:pStyle w:val="Normal"/>
        <w:widowControl w:val="false"/>
        <w:autoSpaceDE w:val="false"/>
        <w:spacing w:lineRule="exact" w:line="270"/>
        <w:ind w:firstLine="567"/>
        <w:jc w:val="both"/>
        <w:rPr/>
      </w:pPr>
      <w:r>
        <w:rPr>
          <w:sz w:val="24"/>
          <w:lang w:val="en-US" w:eastAsia="en-US"/>
        </w:rPr>
        <w:t>Если женщина захочет, она может достичь самых больших высот и в науке, и в искусстве, но нужно лишь ЗАХОТЕТЬ</w:t>
      </w:r>
      <w:r>
        <w:rPr>
          <w:b/>
          <w:sz w:val="24"/>
          <w:lang w:val="en-US" w:eastAsia="en-US"/>
        </w:rPr>
        <w:t>.</w:t>
      </w:r>
      <w:r>
        <w:rPr>
          <w:sz w:val="24"/>
          <w:lang w:val="en-US" w:eastAsia="en-US"/>
        </w:rPr>
        <w:t xml:space="preserve"> Мужчина, в силу установленного им общественного строя, вырабатывал    в себе на протяжении многих воплощений ту или иную способность. Так и женщина, получив доступ и возможность к развитию своих сил и утвердив в себе устремление и настойчивость, достигнет блестящих результатов в самом ближайшем будущем.</w:t>
      </w:r>
    </w:p>
    <w:p>
      <w:pPr>
        <w:pStyle w:val="Normal"/>
        <w:widowControl w:val="false"/>
        <w:autoSpaceDE w:val="false"/>
        <w:spacing w:lineRule="exact" w:line="270"/>
        <w:ind w:firstLine="567"/>
        <w:jc w:val="both"/>
        <w:rPr>
          <w:sz w:val="24"/>
          <w:lang w:val="en-US" w:eastAsia="en-US"/>
        </w:rPr>
      </w:pPr>
      <w:r>
        <w:rPr>
          <w:sz w:val="24"/>
          <w:lang w:val="en-US" w:eastAsia="en-US"/>
        </w:rPr>
        <w:t>Мое сердце так болит за женщин, и особенно видя, как еще многие женщины сами унижают себя и задерживают свою эволюцию. Сейчас время героическое, и НУЖНЫ ЖЕНЩИНЫ-ПОДВИЖНИЦЫ СО ВСЕХ СМЫСЛАХ И НА ВСЕХ ПОПРИЩАХ».</w:t>
      </w:r>
    </w:p>
    <w:p>
      <w:pPr>
        <w:pStyle w:val="Style6"/>
        <w:spacing w:lineRule="exact" w:line="270" w:before="0" w:after="0"/>
        <w:ind w:firstLine="567"/>
        <w:jc w:val="both"/>
        <w:rPr/>
      </w:pPr>
      <w:r>
        <w:rPr>
          <w:lang w:val="en-US" w:eastAsia="en-US"/>
        </w:rPr>
        <w:t>«Истинно, только когда ЖЕНСКОЕ РАВНОПРАВИЕ будет признано, сможем мы сказать, что наша эволюция вступила на ступень человеческой эволюции. А сейчас, в большинстве случаев,     мы еще только двуногие, как определял невежественных и злобных Великий Будда. РАВНОВЕСИЕ НАЧАЛ есть основа Бытия, нарушение этого закона поставило нашу планету на краю гибели».</w:t>
      </w:r>
    </w:p>
    <w:p>
      <w:pPr>
        <w:pStyle w:val="Normal"/>
        <w:widowControl w:val="false"/>
        <w:autoSpaceDE w:val="false"/>
        <w:spacing w:lineRule="exact" w:line="270"/>
        <w:ind w:firstLine="567"/>
        <w:jc w:val="both"/>
        <w:rPr>
          <w:sz w:val="24"/>
          <w:lang w:val="en-US" w:eastAsia="en-US"/>
        </w:rPr>
      </w:pPr>
      <w:r>
        <w:rPr>
          <w:sz w:val="24"/>
          <w:lang w:val="en-US" w:eastAsia="en-US"/>
        </w:rPr>
        <w:t>«Каждое напоминание о женском достоинстве и значении женщины в построениях новых форм жизни высоко полезно и своевременно.</w:t>
      </w:r>
    </w:p>
    <w:p>
      <w:pPr>
        <w:pStyle w:val="Normal"/>
        <w:widowControl w:val="false"/>
        <w:autoSpaceDE w:val="false"/>
        <w:spacing w:lineRule="exact" w:line="270"/>
        <w:ind w:firstLine="567"/>
        <w:jc w:val="both"/>
        <w:rPr>
          <w:sz w:val="24"/>
          <w:lang w:val="en-US" w:eastAsia="en-US"/>
        </w:rPr>
      </w:pPr>
      <w:r>
        <w:rPr>
          <w:sz w:val="24"/>
          <w:lang w:val="en-US" w:eastAsia="en-US"/>
        </w:rPr>
        <w:t>Продвижение женщин в правительственные круги и успешное выполнение ими разнообразных общественных обязанностей во многих странах уже настолько утвердили за ними признание их равноспособности, что лишь крайне отсталые сознания могут возражать в принципе против такого утверждения и допущения (…)</w:t>
      </w:r>
    </w:p>
    <w:p>
      <w:pPr>
        <w:pStyle w:val="Normal"/>
        <w:spacing w:lineRule="exact" w:line="270"/>
        <w:ind w:firstLine="567"/>
        <w:jc w:val="both"/>
        <w:rPr/>
      </w:pPr>
      <w:r>
        <w:rPr>
          <w:sz w:val="24"/>
          <w:lang w:val="en-US" w:eastAsia="en-US"/>
        </w:rPr>
        <w:t>Женская интеллектуальность не меньше мужской, ибо высшие качества этой способности       от духа, не имеющего пола. Интеллектуальность же приобретается образованием и тренировкой, потому поставьте женщину в необходимые для этого условия – и результаты будут налицо. Конечно, главным стимулом к раскрепощению женского сознания и ее подчиненного положения явится НОВОЕ ВОСПИТАНИЕ. Оно от ранних лет будет закладывать понимание основ бытия, назначения и роли человека в мироздании, и тем даст новое направление всему мышлению, следствием чего явится расширение горизонта во всех областях жизни. И только тогда можно будет ожидать искоренение многих вреднейших привычек, ставших обычаем, и пошлейших устремлений и занятий, являющихся главным злом и причинами происходящего массового разложения и безумия. Считаю самыми страшными явлениями всемирное увлечение роскошью и чудовищный рост ее неотъемлемой спутницы – пошлости, которая уже возложила на себя всякие «королевские» диадемы. Червь пошлости опасен, именно своею ничтожностью, легко проникая всюду и незаметно, он быстро размножается и покрывает собою даже здоровую ткань. Честь порождения этого гнуснейшего червя, конечно, принадлежит, как и во всем, обоим началам». «Не наряды, не обряды, но служение человечеству».</w:t>
      </w:r>
    </w:p>
    <w:p>
      <w:pPr>
        <w:pStyle w:val="Normal"/>
        <w:spacing w:lineRule="exact" w:line="270"/>
        <w:ind w:firstLine="567"/>
        <w:jc w:val="both"/>
        <w:rPr/>
      </w:pPr>
      <w:r>
        <w:rPr>
          <w:sz w:val="24"/>
          <w:lang w:val="en-US" w:eastAsia="en-US"/>
        </w:rPr>
        <w:t>«Особенно приветствую пункт ОДИНАКОВОГО ДЛЯ ОБОИХ ПОЛОВ ОБРАЗОВАНИЯ, или,  как Вы называете, РАВНОПРАВНОГО ОБРАЗОВАНИЯ. Это очень важное обстоятельство. Одинаковое образование уничтожит вредное чувство превосходства по отношению к женскому полу и даст необходимое РАВНОВЕСИЕ и во многих других областях. Ведь РАВНОПРАВИЕ ПОЛОВ     И НАРОДНОСТЕЙ должно быть одной из первых основ каждого государства (…)</w:t>
      </w:r>
    </w:p>
    <w:p>
      <w:pPr>
        <w:pStyle w:val="Normal"/>
        <w:spacing w:lineRule="exact" w:line="270"/>
        <w:ind w:firstLine="567"/>
        <w:jc w:val="both"/>
        <w:rPr/>
      </w:pPr>
      <w:r>
        <w:rPr>
          <w:sz w:val="24"/>
          <w:lang w:val="en-US" w:eastAsia="en-US"/>
        </w:rPr>
        <w:t>Не говорится ли в Учении о высоком значении женщины во всем строительстве жизни?          Не указывается ли причина всех бедствий, обрушившихся на планету и человечество, именно,           в НАРУШЕНИИ РАВНОВЕСИЯ между началами, равновесия между мужским и женским полом? Космос держится на этих началах, и В КОСМИЧЕСКОМ ПОСТРОЕНИИ ОБА НАЧАЛА ОДИНАКОВО ВЕЛИКИ И НЕОБХОДИМЫ, ибо одно не может существовать без другого. А что видим мы в построениях и формах</w:t>
      </w:r>
      <w:r>
        <w:rPr>
          <w:i/>
          <w:sz w:val="24"/>
          <w:lang w:val="en-US" w:eastAsia="en-US"/>
        </w:rPr>
        <w:t xml:space="preserve"> </w:t>
      </w:r>
      <w:r>
        <w:rPr>
          <w:sz w:val="24"/>
          <w:lang w:val="en-US" w:eastAsia="en-US"/>
        </w:rPr>
        <w:t>жизни, установленных людьми? Женское начало в некоторых странах ПРИНИЖЕНО ДО РАБСТВА, и даже в сравнительно цивилизованных странах                   все преимущества еще за мужским началом.</w:t>
      </w:r>
    </w:p>
    <w:p>
      <w:pPr>
        <w:pStyle w:val="Normal"/>
        <w:spacing w:lineRule="exact" w:line="270"/>
        <w:ind w:firstLine="567"/>
        <w:jc w:val="both"/>
        <w:rPr/>
      </w:pPr>
      <w:r>
        <w:rPr>
          <w:sz w:val="24"/>
          <w:lang w:val="en-US" w:eastAsia="en-US"/>
        </w:rPr>
        <w:t>Несомненно, что и женщина во многом виновата, особенно сейчас, когда она, вместо того, чтобы выявлять всю красоту, всю характерность и особенность свою, пытается отразить в себе прежде всего все отрицательные особенности противоположного пола. Получается недостойная карикатура. Конечно, не может быть ограничения в проявлении духовного творчества того или иного пола. ТВОРЧЕСТВО МЫСЛИ, ИСКУССТВА И СТРОЕНИЯ ЖИЗНИ ОДИНАКОВО ПРИНАДЛЕЖИТ ОБОИМ НАЧАЛАМ, ИБО ОНИ ОТ ДУХА. Есть характерные особенности           у каждого начала, и это создает всю красоту жизни. И особенности эти должны быть выявлены         во всей мощи, тогда снова проснется в духе спасительная красота романтизма и героизма.              При утончении сознания и чувств ярко выступит КРАСОТА НАЗНАЧЕНИЯ ОБОИХ ПОЛОВ».</w:t>
      </w:r>
    </w:p>
    <w:p>
      <w:pPr>
        <w:pStyle w:val="Normal"/>
        <w:spacing w:lineRule="exact" w:line="270"/>
        <w:ind w:firstLine="567"/>
        <w:jc w:val="both"/>
        <w:rPr>
          <w:sz w:val="24"/>
          <w:lang w:val="en-US" w:eastAsia="en-US"/>
        </w:rPr>
      </w:pPr>
      <w:r>
        <w:rPr>
          <w:sz w:val="24"/>
          <w:lang w:val="en-US" w:eastAsia="en-US"/>
        </w:rPr>
        <w:t xml:space="preserve"> </w:t>
      </w:r>
      <w:r>
        <w:rPr>
          <w:sz w:val="24"/>
          <w:lang w:val="en-US" w:eastAsia="en-US"/>
        </w:rPr>
        <w:t>«Новый Мир идет, и мы должны подготовить кадры людей, которые будут в состоянии закрепить новые понятия. Пробуждение женщин также идет по всему лику планеты. Женщина Дальнего Востока уже с двадцатых годов нашего столетия борется за свои права, также и женщины Индии подымаются и, несмотря на тяжкие условия, в полном самоотвержении работают в этом же направлении и достигают замечательных результатов…</w:t>
      </w:r>
    </w:p>
    <w:p>
      <w:pPr>
        <w:pStyle w:val="Normal"/>
        <w:spacing w:lineRule="exact" w:line="270"/>
        <w:ind w:firstLine="567"/>
        <w:jc w:val="both"/>
        <w:rPr>
          <w:sz w:val="24"/>
          <w:lang w:val="en-US" w:eastAsia="en-US"/>
        </w:rPr>
      </w:pPr>
      <w:r>
        <w:rPr>
          <w:sz w:val="24"/>
          <w:lang w:val="en-US" w:eastAsia="en-US"/>
        </w:rPr>
        <w:t>Также пусть и женщины помнят о мужестве, столь необходимом для них при завоевании своих законных прав. Но пусть не поймут это как насилие или даже хотя бы как битье стекол или сжигание почтовых ящиков, как это делали суфражистки. Все эти меры безобразны, но много видов истинного мужества, и прежде всего, оно в силе НЕУКЛОННОГО УСТРЕМЛЕНИЯ К ЗНАНИЮ И КРАСОТЕ, НАПРАВЛЕННЫХ К ОБЩЕМУ БЛАГУ».</w:t>
      </w:r>
    </w:p>
    <w:p>
      <w:pPr>
        <w:pStyle w:val="Normal"/>
        <w:spacing w:lineRule="exact" w:line="270"/>
        <w:ind w:firstLine="567"/>
        <w:jc w:val="both"/>
        <w:rPr/>
      </w:pPr>
      <w:r>
        <w:rPr>
          <w:sz w:val="24"/>
          <w:lang w:val="en-US" w:eastAsia="en-US"/>
        </w:rPr>
        <w:t>«Не указывается ли причина всех бедствий, обрушившихся на планету и человечество, именно в нарушении РАВНОВЕСИЯ МЕЖДУ НАЧАЛАМИ, РАВНОВЕСИЯ МЕЖДУ МУЖСКИМ             И ЖЕНСКИМ ПОЛОМ? Космос держится на этих началах, и в космическом построении оба начала одинаково велики и необходимы, ибо одно не может существовать без другого».</w:t>
      </w:r>
    </w:p>
    <w:p>
      <w:pPr>
        <w:pStyle w:val="Normal"/>
        <w:spacing w:lineRule="exact" w:line="270"/>
        <w:ind w:firstLine="567"/>
        <w:jc w:val="both"/>
        <w:rPr>
          <w:sz w:val="24"/>
          <w:lang w:val="en-US" w:eastAsia="en-US"/>
        </w:rPr>
      </w:pPr>
      <w:r>
        <w:rPr>
          <w:sz w:val="24"/>
          <w:lang w:val="en-US" w:eastAsia="en-US"/>
        </w:rPr>
        <w:t>«Наблюдаемый всемировой развал, наблюдаемое вырождение в большинстве стран есть следствие ВЕКОВОГО РАЗНОВЕСИЯ, ПОДЧИНЕНИЯ И УГНЕТЕНИЯ ЖЕНСКОГО НАЧАЛА».</w:t>
      </w:r>
    </w:p>
    <w:p>
      <w:pPr>
        <w:pStyle w:val="Normal"/>
        <w:spacing w:lineRule="exact" w:line="270"/>
        <w:ind w:firstLine="567"/>
        <w:jc w:val="both"/>
        <w:rPr/>
      </w:pPr>
      <w:r>
        <w:rPr>
          <w:sz w:val="24"/>
          <w:lang w:val="en-US" w:eastAsia="en-US"/>
        </w:rPr>
        <w:t xml:space="preserve">«В тяжкие дни мировых потрясений, человеческого разъединения и забвения всех высших принципов бытия, которые одни лишь дают истинную жизнь и ведут к эволюции мира, должен подняться голос, призывающий к ВОСКРЕШЕНИЮ ДУХА, ВНЕСЕНИЮ ОГНЯ ПОДВИГА          ВО ВСЕ ДЕЙСТВИЯ ЖИЗНИ, и, конечно, этим голосом должен быть голос женщины, ИСПИВШЕЙ НА ПРОТЯЖЕНИИ МНОГИХ ТЫСЯЧЕЛЕТИЙ ЧАШУ СТРАДАНИЯ И УНИЖЕНИЯ И ТЕМ ЗАКАЛИВШЕЙ ДУХ СВОЙ В ВЕЛИКОМ ТЕРПЕНИИ. </w:t>
      </w:r>
    </w:p>
    <w:p>
      <w:pPr>
        <w:pStyle w:val="Normal"/>
        <w:spacing w:lineRule="exact" w:line="270"/>
        <w:ind w:firstLine="567"/>
        <w:jc w:val="both"/>
        <w:rPr>
          <w:sz w:val="24"/>
          <w:lang w:val="en-US" w:eastAsia="en-US"/>
        </w:rPr>
      </w:pPr>
      <w:r>
        <w:rPr>
          <w:sz w:val="24"/>
          <w:lang w:val="en-US" w:eastAsia="en-US"/>
        </w:rPr>
        <w:t>Пусть теперь женщина – Матерь Мира скажет: «да будет Свет» и утвердит свой ОГНЕННЫЙ ПОДВИГ.</w:t>
      </w:r>
    </w:p>
    <w:p>
      <w:pPr>
        <w:pStyle w:val="Normal"/>
        <w:spacing w:lineRule="exact" w:line="270"/>
        <w:ind w:firstLine="567"/>
        <w:jc w:val="both"/>
        <w:rPr>
          <w:sz w:val="24"/>
          <w:lang w:val="en-US" w:eastAsia="en-US"/>
        </w:rPr>
      </w:pPr>
      <w:r>
        <w:rPr>
          <w:sz w:val="24"/>
          <w:lang w:val="en-US" w:eastAsia="en-US"/>
        </w:rPr>
        <w:t>Каков же будет этот Свет и в чем будет заключаться огненный подвиг? В поднятии знамени духа, на котором будет начертано – ЛЮБОВЬ, ЗНАНИЕ И КРАСОТА.</w:t>
      </w:r>
    </w:p>
    <w:p>
      <w:pPr>
        <w:pStyle w:val="Normal"/>
        <w:spacing w:lineRule="exact" w:line="270"/>
        <w:ind w:firstLine="567"/>
        <w:jc w:val="both"/>
        <w:rPr/>
      </w:pPr>
      <w:r>
        <w:rPr>
          <w:sz w:val="24"/>
          <w:lang w:val="en-US" w:eastAsia="en-US"/>
        </w:rPr>
        <w:t>Да, лишь сердце женщины-матери может собрать под это знамя детей всего мира,                  БЕЗ РАЗЛИЧИЯ ПОЛА, РАС, НАЦИОНАЛЬНОСТЕЙ И РЕЛИГИЙ.</w:t>
      </w:r>
    </w:p>
    <w:p>
      <w:pPr>
        <w:pStyle w:val="Normal"/>
        <w:spacing w:lineRule="exact" w:line="270"/>
        <w:ind w:firstLine="567"/>
        <w:jc w:val="both"/>
        <w:rPr>
          <w:sz w:val="24"/>
          <w:lang w:val="en-US" w:eastAsia="en-US"/>
        </w:rPr>
      </w:pPr>
      <w:r>
        <w:rPr>
          <w:sz w:val="24"/>
          <w:lang w:val="en-US" w:eastAsia="en-US"/>
        </w:rPr>
        <w:t>Женщина-мать и жена, свидетельница развития мужского гения, может оценить все великое значение КУЛЬТУРЫ МЫСЛИ И ЗНАНИЯ</w:t>
      </w:r>
      <w:r>
        <w:rPr>
          <w:i/>
          <w:sz w:val="24"/>
          <w:lang w:val="en-US" w:eastAsia="en-US"/>
        </w:rPr>
        <w:t>.</w:t>
      </w:r>
    </w:p>
    <w:p>
      <w:pPr>
        <w:pStyle w:val="Normal"/>
        <w:spacing w:lineRule="exact" w:line="270"/>
        <w:ind w:firstLine="567"/>
        <w:jc w:val="both"/>
        <w:rPr>
          <w:sz w:val="24"/>
          <w:lang w:val="en-US" w:eastAsia="en-US"/>
        </w:rPr>
      </w:pPr>
      <w:r>
        <w:rPr>
          <w:sz w:val="24"/>
          <w:lang w:val="en-US" w:eastAsia="en-US"/>
        </w:rPr>
        <w:t>Женщина-вдохновительница красоты знает всю силу, всю синтетическую мощь красоты.</w:t>
      </w:r>
    </w:p>
    <w:p>
      <w:pPr>
        <w:pStyle w:val="Normal"/>
        <w:spacing w:lineRule="exact" w:line="270"/>
        <w:ind w:firstLine="567"/>
        <w:jc w:val="both"/>
        <w:rPr>
          <w:sz w:val="24"/>
          <w:lang w:val="en-US" w:eastAsia="en-US"/>
        </w:rPr>
      </w:pPr>
      <w:r>
        <w:rPr>
          <w:sz w:val="24"/>
          <w:lang w:val="en-US" w:eastAsia="en-US"/>
        </w:rPr>
        <w:t>Женщина, носительница сокровенной мощи и знания духа, поистине, может стать Ведущей.</w:t>
      </w:r>
    </w:p>
    <w:p>
      <w:pPr>
        <w:pStyle w:val="Normal"/>
        <w:spacing w:lineRule="exact" w:line="270"/>
        <w:ind w:firstLine="567"/>
        <w:jc w:val="both"/>
        <w:rPr/>
      </w:pPr>
      <w:r>
        <w:rPr>
          <w:sz w:val="24"/>
          <w:lang w:val="en-US" w:eastAsia="en-US"/>
        </w:rPr>
        <w:t>Итак, без промедления приступим к несению великого знамени Новой Эры, Эры Матери Мира. Пусть каждая женщина раздвинет пределы своего очага и вместит очаги всего мира.                       Эти бесчисленные огни укрепят и украсят ее собственный очаг.</w:t>
      </w:r>
    </w:p>
    <w:p>
      <w:pPr>
        <w:pStyle w:val="Normal"/>
        <w:spacing w:lineRule="exact" w:line="270"/>
        <w:ind w:firstLine="567"/>
        <w:jc w:val="both"/>
        <w:rPr>
          <w:sz w:val="24"/>
          <w:lang w:val="en-US" w:eastAsia="en-US"/>
        </w:rPr>
      </w:pPr>
      <w:r>
        <w:rPr>
          <w:sz w:val="24"/>
          <w:lang w:val="en-US" w:eastAsia="en-US"/>
        </w:rPr>
        <w:t>Зная, что ограничение ведет к разрушению, но каждое расширение дает созидание, всеми силами устремимся к расширению нашего сознания, к утончению мысли и чувств, чтобы этим творческим огнем зажечь наши очаги.</w:t>
      </w:r>
    </w:p>
    <w:p>
      <w:pPr>
        <w:pStyle w:val="Normal"/>
        <w:spacing w:lineRule="exact" w:line="270"/>
        <w:ind w:firstLine="567"/>
        <w:jc w:val="both"/>
        <w:rPr/>
      </w:pPr>
      <w:r>
        <w:rPr>
          <w:sz w:val="24"/>
          <w:lang w:val="en-US" w:eastAsia="en-US"/>
        </w:rPr>
        <w:t>Положим в основу Единения стремление к истинному знанию, не знающему человеческих разграничений и ограничений. Но как достичь истинного знания – спросят нас? Скажем, это знание лежит в вашем духе, в вашем сердце, сумейте разбудить его!</w:t>
      </w:r>
    </w:p>
    <w:p>
      <w:pPr>
        <w:pStyle w:val="Normal"/>
        <w:spacing w:lineRule="exact" w:line="270"/>
        <w:ind w:firstLine="567"/>
        <w:jc w:val="both"/>
        <w:rPr>
          <w:sz w:val="24"/>
          <w:lang w:val="en-US" w:eastAsia="en-US"/>
        </w:rPr>
      </w:pPr>
      <w:r>
        <w:rPr>
          <w:sz w:val="24"/>
          <w:lang w:val="en-US" w:eastAsia="en-US"/>
        </w:rPr>
        <w:t>УСТРЕМЛЕНИЕ К КРАСОТЕ будет ключом к нему. Знание это заложено в каждом УСТРЕМЛЕНИИ К ОБЩЕМУ БЛАГУ. Знание это рассыпано во всех Великих Учениях, дававшихся миру. Оно разлито в каждом проявлении Природы. Лишь разучившись наблюдать космические явления, люди утеряли ключ ко многим тайнам Бытия. Но, именно, эти тайны могли бы дать им понимание причин всех ныне происходящих потрясений и бедствий. Потому, собирая воительниц духа, устремим их к пробуждению в себе этого сокровенного знания.</w:t>
      </w:r>
    </w:p>
    <w:p>
      <w:pPr>
        <w:pStyle w:val="Normal"/>
        <w:spacing w:lineRule="exact" w:line="270"/>
        <w:ind w:firstLine="567"/>
        <w:jc w:val="both"/>
        <w:rPr>
          <w:sz w:val="24"/>
          <w:lang w:val="en-US" w:eastAsia="en-US"/>
        </w:rPr>
      </w:pPr>
      <w:r>
        <w:rPr>
          <w:sz w:val="24"/>
          <w:lang w:val="en-US" w:eastAsia="en-US"/>
        </w:rPr>
        <w:t>Человечество должно осознать великий Космический закон, закон ВЕЛИЧИЯ И РАВНОЦЕННОСТИ ДВУХ НАЧАЛ, как основу Бытия. Преобладание одного Начала над другим породило НЕУРАВНОВЕШЕННОСТЬ И РАЗРУШЕНИЕ, наблюдаемые сейчас во всей жизни. Но пусть женщина, осознавшая этот закон, стремясь к своему законному праву или к РАВНОВЕСИЮ НАЧАЛ, сохранит всю красоту женского облика, пусть не утеряет МЯГКОСТИ СЕРДЦА, ТОНКОСТИ ЧУВСТВ, САМОПОЖЕРТВОВАНИЯ И МУЖЕСТВА ТЕРПЕНИЯ.</w:t>
      </w:r>
    </w:p>
    <w:p>
      <w:pPr>
        <w:pStyle w:val="Normal"/>
        <w:spacing w:lineRule="exact" w:line="270"/>
        <w:ind w:firstLine="567"/>
        <w:jc w:val="both"/>
        <w:rPr/>
      </w:pPr>
      <w:r>
        <w:rPr>
          <w:sz w:val="24"/>
          <w:lang w:val="en-US" w:eastAsia="en-US"/>
        </w:rPr>
        <w:t>Женщина, носительница сокровенного знания, может стать ЗОВУЩЕЙ СИЛОЙ, ЗАЖИГАЯ ГОТОВЫЕ ДУШИ ОГНЕННЫМ СЛОВОМ. Суметь надо каждой дать по сознанию ее, и, не нарушая естественного и индивидуального роста, осторожными касаниями раздвинуть кругозор на основе Учения Жизни. Пусть каждая душа развивается в близком ей направлении и приносит дары              по уровню своего сознания. Красота заключается в разнообразии, но сохранить нужно всем одну основу, основу УСТРЕМЛЕНИЯ К ОБЩЕМУ БЛАГУ. Ведь самое широкое сотрудничество начертано на Знамени Матери Мира. Потому явим великую терпимость.</w:t>
      </w:r>
    </w:p>
    <w:p>
      <w:pPr>
        <w:pStyle w:val="Style7"/>
        <w:spacing w:lineRule="exact" w:line="270" w:before="0" w:after="0"/>
        <w:ind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Сестры Золотой Горы, перед нами грозное, но прекрасное время, время подвигов, потому шлю вам призыв сердца: вооружимся ПЛАМЕННЫМ УСТРЕМЛЕНИЕМ, МУЖЕСТВОМ и через все препятствия пронесем Знамя Матери Мира, Знамя ЛЮБВИ, САМОПОЖЕРТВОВАНИЯ И КРАСОТЫ, чтобы в час победы водрузить его на вершинах Мира».</w:t>
      </w:r>
    </w:p>
    <w:p>
      <w:pPr>
        <w:pStyle w:val="Normal"/>
        <w:autoSpaceDE w:val="false"/>
        <w:spacing w:lineRule="exact" w:line="270"/>
        <w:ind w:firstLine="567"/>
        <w:jc w:val="both"/>
        <w:rPr/>
      </w:pPr>
      <w:r>
        <w:rPr>
          <w:sz w:val="24"/>
        </w:rPr>
        <w:t xml:space="preserve">«…Я всегда считала, что кроме постоянного нравственного совершенствования, каждый человек должен изучать и располагать хотя бы одним мастерством и ремеслом. Так, идея Миссии Женщин была моей мечтой с детских лет, она жила у меня под именем Общины Алт[айских] Сестер, и я видела этих сестер носительницами света и радости в тяжелые условия нашей Родины. Все отрасли жизни находили себе отражение в этой Общине. Потому одни Сестры посвящали себя медицине, другие должны были знать основы агрикультуры, третьи быть учительницами вообще или талантливыми лекторшами по различным отраслям знания и общественного устроения                в доступном для масс изложении, и, конечно, занятия искусствами и преподавание их занимали бы выдающееся место в Общине, так же как изучение цвета и звука и воздействий их, а внесение основ Живой Этики украсило и увенчало бы всю благую деятельность Ал[тайских] Сестер. Таковы были мечты, которые, конечно, росли по мере расширения моего сознания и впоследствии были одобрены Вл[адыкой] для проведения в жизнь. И сейчас мы должны думать о близком будущем и стремиться вербовать таких чистых душ, которые самоотверженно пойдут на эту работу. Ведь целая армия таких сестер и работниц понадобится, чтобы насытить голод масс. Уже время собирать кадры способных наставников. Потому, если бы в Вашей группе Миссии Женщин осуществилось что-либо из этой программы, это было бы полезно во многих отношениях. Сам Вл[адыка] так красиво сказал об Ал[тайских] Сестрах: «Пусть они станут родными народу. Пусть говорят: «Родная пришла           на село»». </w:t>
      </w:r>
    </w:p>
    <w:p>
      <w:pPr>
        <w:pStyle w:val="Normal"/>
        <w:spacing w:lineRule="exact" w:line="270"/>
        <w:ind w:firstLine="567"/>
        <w:jc w:val="both"/>
        <w:rPr/>
      </w:pPr>
      <w:r>
        <w:rPr>
          <w:sz w:val="24"/>
        </w:rPr>
        <w:t xml:space="preserve"> </w:t>
      </w:r>
      <w:r>
        <w:rPr>
          <w:sz w:val="24"/>
        </w:rPr>
        <w:t>«</w:t>
      </w:r>
      <w:r>
        <w:rPr>
          <w:sz w:val="24"/>
          <w:lang w:val="en-US" w:eastAsia="en-US"/>
        </w:rPr>
        <w:t>Теперь относительно вопроса – «в чем должно состоять сотрудничество большинства женщин?». Исходить нужно от основного, потому я ответила бы – в установлении равновесия мира. Именно, установившееся разновесие угрожает гибелью человечеству и самой планете. Не может мир стоять, если нарушены основы бытия. Много сказано в Учении на эту тему, и можно прекрасно развить данные намеки. Приведу несколько утверждений: «Знамя великого равновесия мира дано поднять женщине. Так настало время, когда женщина должна завоевать права, от нее отнятые,           и те, которые она добровольно отдала».</w:t>
      </w:r>
    </w:p>
    <w:p>
      <w:pPr>
        <w:pStyle w:val="Normal"/>
        <w:spacing w:lineRule="exact" w:line="270"/>
        <w:ind w:firstLine="567"/>
        <w:jc w:val="both"/>
        <w:rPr/>
      </w:pPr>
      <w:r>
        <w:rPr>
          <w:sz w:val="24"/>
          <w:lang w:val="en-US" w:eastAsia="en-US"/>
        </w:rPr>
        <w:t>Наблюдаемый всемировой развал, наблюдаемое УГРОЖАЮЩЕЕ ВЫРОЖДЕНИЕ                    в большинстве стран есть следствие векового РАЗНОВЕСИЯ, ПОДЧИНЕНИЯ И УГНЕТЕНИЯ ЖЕНСКОГО НАЧАЛА. Унизив женщину, мужчина унизил себя, и без возрождения истинного рыцарства дух не может подняться.</w:t>
      </w:r>
    </w:p>
    <w:p>
      <w:pPr>
        <w:pStyle w:val="Normal"/>
        <w:spacing w:lineRule="exact" w:line="270"/>
        <w:ind w:firstLine="567"/>
        <w:jc w:val="both"/>
        <w:rPr/>
      </w:pPr>
      <w:r>
        <w:rPr>
          <w:sz w:val="24"/>
          <w:lang w:val="en-US" w:eastAsia="en-US"/>
        </w:rPr>
        <w:t>Еще сказано: «Как Учитель творит через учеников, так женщина творит через мужское начало. Потому женщина возвышает мужчину». Следовательно, женщина должна настолько ПОДНЯТЬСЯ САМА ДУХОВНО, НРАВСТВЕННО И ИНТЕЛЛЕКТУАЛЬНО, чтобы увлечь и мужчину за собою. Помните картину Н. К. «Та, которая ведет». Так женщина должна занять место, сужденное ей. Она должна стать не только ПОЛНОПРАВНОЙ СОТРУДНИЦЕЙ в устроении всей жизни, но и ВДОХНОВИТЕЛЬНИЦЕЙ НА ЖИЗНЕННЫЕ ПОДВИГИ. Величайшая задача состоит в том, чтобы ОДУХОТВОРИТЬ И ОЗДОРОВИТЬ ЧЕЛОВЕЧЕСТВО, ВДОХНУВ В НЕГО СТРЕМЛЕНИЕ                 К ПОДВИГУ И КРАСОТЕ. Но начать нужно, именно, с ПЕРЕВОСПИТАНИЯ САМИХ СЕБЯ, потому и призыв к женщинам должен быть прежде всего призывом                                                          к САМОУСОВЕРШЕНСТВОВАНИЮ, к СОЗНАНИЮ СВОЕГО ДОСТОИНСТВА, СВОЕГО ВЕЛИКОГО НАЗНАЧЕНИЯ в закладывании основания самого Бытия и пробуждения стимула            к ТВОРЧЕСТВУ И КРАСОТЕ. Сказано – «Равновесие мира не может установиться без истинного понимания Начал. Потому утвердимся сознанием на МОЩИ РАВНОВЕСИЯ как стимуле Бытия, Начал и Красоты. Потому так необходимо утверждать в духе значение Начала Женского».</w:t>
      </w:r>
    </w:p>
    <w:p>
      <w:pPr>
        <w:pStyle w:val="Normal"/>
        <w:spacing w:lineRule="exact" w:line="270"/>
        <w:ind w:firstLine="567"/>
        <w:jc w:val="both"/>
        <w:rPr/>
      </w:pPr>
      <w:r>
        <w:rPr>
          <w:sz w:val="24"/>
          <w:lang w:val="en-US" w:eastAsia="en-US"/>
        </w:rPr>
        <w:t>Как мотто я поставила бы – «ДУХОВНОСТЬ, ПОДВИГ И КРАСОТА» – эта троица вмещает     в себе все</w:t>
      </w:r>
      <w:r>
        <w:rPr>
          <w:sz w:val="24"/>
        </w:rPr>
        <w:t xml:space="preserve">». </w:t>
      </w:r>
    </w:p>
    <w:p>
      <w:pPr>
        <w:pStyle w:val="Normal"/>
        <w:spacing w:lineRule="exact" w:line="270"/>
        <w:ind w:firstLine="567"/>
        <w:jc w:val="both"/>
        <w:rPr>
          <w:sz w:val="24"/>
          <w:lang w:val="en-US" w:eastAsia="en-US"/>
        </w:rPr>
      </w:pPr>
      <w:r>
        <w:rPr>
          <w:sz w:val="24"/>
          <w:lang w:val="en-US" w:eastAsia="en-US"/>
        </w:rPr>
        <w:t xml:space="preserve"> </w:t>
      </w:r>
      <w:r>
        <w:rPr>
          <w:sz w:val="24"/>
          <w:lang w:val="en-US" w:eastAsia="en-US"/>
        </w:rPr>
        <w:t xml:space="preserve">«Да, теперь женщина должна готовиться быть допущенной разделять тяготы и по управлению страной. Женщина, дающая жизнь и закладывающая первые основы воспитания, имеет право голоса в создании лучших условий для развития этих жизней. Ее здравый смысл и, главное, сердце подскажет многие правильные решения. Если мы возьмем исторические факты и правдивые биографии многих великих людей, то мы увидим, что источником их вдохновения и главным советником часто была женщина… </w:t>
      </w:r>
    </w:p>
    <w:p>
      <w:pPr>
        <w:pStyle w:val="Normal"/>
        <w:spacing w:lineRule="exact" w:line="270"/>
        <w:ind w:firstLine="567"/>
        <w:jc w:val="both"/>
        <w:rPr/>
      </w:pPr>
      <w:r>
        <w:rPr>
          <w:sz w:val="24"/>
          <w:lang w:val="en-US" w:eastAsia="en-US"/>
        </w:rPr>
        <w:t>Настает великая эпоха женщины. Именно женщине предстоит совершить подвиг двоякий – ПОДНЯТЬ СЕБЯ И ПОДНЯТЬ СВОЕГО ВЕЧНОГО СПУТНИКА МУЖЧИНУ. Все силы Света ждут этого подвига. Звезда Матери Мира указала срок наступления великого срока. Все Писания свидетельствуют о том, что женщина сотрет главу Змия. Пусть сердце женщины воспламенится этим самоотверженным подвигом, и мужественно и бесстрашно подымет она сверкающий,               но и разящий МЕЧ ДУХА.</w:t>
      </w:r>
    </w:p>
    <w:p>
      <w:pPr>
        <w:pStyle w:val="Normal"/>
        <w:spacing w:lineRule="exact" w:line="270"/>
        <w:ind w:firstLine="567"/>
        <w:jc w:val="both"/>
        <w:rPr>
          <w:sz w:val="24"/>
          <w:lang w:val="en-US" w:eastAsia="en-US"/>
        </w:rPr>
      </w:pPr>
      <w:r>
        <w:rPr>
          <w:sz w:val="24"/>
          <w:lang w:val="en-US" w:eastAsia="en-US"/>
        </w:rPr>
        <w:t>В час сужденный призовем сердца горящие и руки, готовые вознести Чашу Спасения Мира.</w:t>
      </w:r>
    </w:p>
    <w:p>
      <w:pPr>
        <w:pStyle w:val="Normal"/>
        <w:spacing w:lineRule="exact" w:line="270"/>
        <w:ind w:firstLine="567"/>
        <w:jc w:val="both"/>
        <w:rPr/>
      </w:pPr>
      <w:r>
        <w:rPr>
          <w:sz w:val="24"/>
          <w:lang w:val="en-US" w:eastAsia="en-US"/>
        </w:rPr>
        <w:t>Да будет каждый день наш самоотверженным служением великому сдвигу. Грядет Великая Матерь!</w:t>
      </w:r>
      <w:r>
        <w:rPr>
          <w:sz w:val="24"/>
        </w:rPr>
        <w:t xml:space="preserve">» </w:t>
      </w:r>
    </w:p>
    <w:p>
      <w:pPr>
        <w:pStyle w:val="Normal"/>
        <w:spacing w:lineRule="exact" w:line="270"/>
        <w:ind w:firstLine="567"/>
        <w:jc w:val="both"/>
        <w:rPr/>
      </w:pPr>
      <w:r>
        <w:rPr>
          <w:sz w:val="24"/>
        </w:rPr>
        <w:t>«</w:t>
      </w:r>
      <w:r>
        <w:rPr>
          <w:sz w:val="24"/>
          <w:lang w:val="en-US" w:eastAsia="en-US"/>
        </w:rPr>
        <w:t>Да, новая эпоха требует духовного осознания. Новая Эпоха явить должна достойное уважение Матери Мира, или женскому началу. «Птица духа человечества не может летать на одном крыле», – так утверждал Вивекананда великое значение женского начала. Мужское начало не захочет добровольно дать женщине ее законное место, но препятствия закаляют силы, и женщина, отстаивая свои космические права, обретет знание своей мощи</w:t>
      </w:r>
      <w:r>
        <w:rPr>
          <w:sz w:val="24"/>
        </w:rPr>
        <w:t xml:space="preserve">». </w:t>
      </w:r>
    </w:p>
    <w:p>
      <w:pPr>
        <w:pStyle w:val="Normal"/>
        <w:widowControl w:val="false"/>
        <w:autoSpaceDE w:val="false"/>
        <w:spacing w:lineRule="exact" w:line="270" w:before="100" w:after="0"/>
        <w:ind w:firstLine="567"/>
        <w:jc w:val="both"/>
        <w:rPr/>
      </w:pPr>
      <w:r>
        <w:rPr>
          <w:sz w:val="24"/>
          <w:lang w:val="en-US" w:eastAsia="en-US"/>
        </w:rPr>
        <w:t xml:space="preserve"> </w:t>
      </w:r>
      <w:r>
        <w:rPr>
          <w:sz w:val="24"/>
          <w:lang w:val="en-US" w:eastAsia="en-US"/>
        </w:rPr>
        <w:t>«…Я защищаю женщину, ибо нужно пробудить в ней сознание своего достоинства. Подчиненность часто развивает самые недостойные качества. Но пусть никто не подумает, что           я вижу какое-то первенство в женском начале. Лишь большее знание, лишь прекрасная мысль могут первенствовать, и в этом первенстве заключается Закон Космоса».</w:t>
      </w:r>
    </w:p>
    <w:p>
      <w:pPr>
        <w:pStyle w:val="Normal"/>
        <w:spacing w:lineRule="exact" w:line="270" w:before="100" w:after="0"/>
        <w:jc w:val="center"/>
        <w:rPr/>
      </w:pPr>
      <w:r>
        <w:rPr>
          <w:sz w:val="24"/>
        </w:rPr>
        <w:t>----------------------------------</w:t>
      </w:r>
    </w:p>
    <w:p>
      <w:pPr>
        <w:pStyle w:val="Normal"/>
        <w:spacing w:lineRule="exact" w:line="270" w:before="100" w:after="0"/>
        <w:ind w:firstLine="567"/>
        <w:jc w:val="both"/>
        <w:rPr>
          <w:sz w:val="24"/>
          <w:lang w:val="en-US" w:eastAsia="en-US"/>
        </w:rPr>
      </w:pPr>
      <w:r>
        <w:rPr>
          <w:sz w:val="24"/>
          <w:lang w:val="en-US" w:eastAsia="en-US"/>
        </w:rPr>
        <w:t xml:space="preserve">Итак, для Космического Строительства одинаково нужны и важны оба Начала, их высокая психическая энергия, или сила духа. «(Высокая) психическая энергия есть Дух Святой… есть ЛЮБОВЬ И УСТРЕМЛЕНИЕ. Поэтому выработка в себе постоянного, ничем не сломимого УСТРЕМЛЕНИЯ К СОВЕРШЕНСТВОВАНИЮ, К СВЕТУ во всех его проявлениях и будет развитием этой жизнедательной энергии. Пол в определении психической энергии не играет роли… обладание ею дано одинакого обоим началам. Дух Святой, или индусская Шакти или Энергия – Женского Начала». - писала Елена Ивановна. </w:t>
      </w:r>
    </w:p>
    <w:p>
      <w:pPr>
        <w:pStyle w:val="Normal"/>
        <w:spacing w:lineRule="exact" w:line="270"/>
        <w:ind w:firstLine="567"/>
        <w:jc w:val="both"/>
        <w:rPr>
          <w:sz w:val="24"/>
          <w:lang w:val="en-US" w:eastAsia="en-US"/>
        </w:rPr>
      </w:pPr>
      <w:r>
        <w:rPr>
          <w:sz w:val="24"/>
          <w:lang w:val="en-US" w:eastAsia="en-US"/>
        </w:rPr>
        <w:t xml:space="preserve">Для овладения мощью высокой психической энергии нужно пробуждение центров высшего сознания (чакр) и их огненная трансмутация. Первым пробуждается центр Кундалини. «Энергия Кундалини в Индии названа силою Матери (Мира)… Шакти в существе своем содержит великое значение всеначальной энергии». «Матерь Мира… в земном отражении есть ВЕЛИКИЙ ДУХ Женского Начала», а Мировая Шакти есть Сила Воли, или Мировая Энергия. </w:t>
      </w:r>
    </w:p>
    <w:p>
      <w:pPr>
        <w:pStyle w:val="Normal"/>
        <w:spacing w:lineRule="exact" w:line="270"/>
        <w:ind w:firstLine="567"/>
        <w:jc w:val="both"/>
        <w:rPr>
          <w:sz w:val="24"/>
          <w:lang w:val="en-US" w:eastAsia="en-US"/>
        </w:rPr>
      </w:pPr>
      <w:r>
        <w:rPr>
          <w:sz w:val="24"/>
          <w:lang w:val="en-US" w:eastAsia="en-US"/>
        </w:rPr>
        <w:t>Кундалини, главный центр воли и жизненной силы человека, отвечает также за половую деятельность личности, отсюда символы Андрогина - «лингам» и «йони». Елена Ивановна пишет:</w:t>
      </w:r>
    </w:p>
    <w:p>
      <w:pPr>
        <w:pStyle w:val="Normal"/>
        <w:spacing w:lineRule="exact" w:line="270"/>
        <w:ind w:firstLine="567"/>
        <w:jc w:val="both"/>
        <w:rPr>
          <w:sz w:val="24"/>
          <w:lang w:val="en-US" w:eastAsia="en-US"/>
        </w:rPr>
      </w:pPr>
      <w:r>
        <w:rPr>
          <w:sz w:val="24"/>
          <w:lang w:val="en-US" w:eastAsia="en-US"/>
        </w:rPr>
        <w:t xml:space="preserve"> </w:t>
      </w:r>
      <w:r>
        <w:rPr>
          <w:sz w:val="24"/>
          <w:lang w:val="en-US" w:eastAsia="en-US"/>
        </w:rPr>
        <w:t xml:space="preserve">«В Учении сказано: «Лингам – сосуд мудрости» в том смысле, что эта жизненная субстанция заключает в себе все важные качества, именно НЕРАСТОЧЕНИЕМ этой субстанции мы накапливаем жизненные силы и тем самым поддерживаем в себе творческую мощь… Вот почему Архаты (Богочеловеки – А.Б.) живут в полном соответствии со строгими правилами всякого воздержания». </w:t>
      </w:r>
    </w:p>
    <w:p>
      <w:pPr>
        <w:pStyle w:val="Normal"/>
        <w:spacing w:lineRule="exact" w:line="270"/>
        <w:ind w:firstLine="567"/>
        <w:jc w:val="both"/>
        <w:rPr>
          <w:sz w:val="24"/>
        </w:rPr>
      </w:pPr>
      <w:r>
        <w:rPr>
          <w:sz w:val="24"/>
        </w:rPr>
        <w:t>«Женщина настоящей расы приближается к высшей точке в идущем цикле, и каждая женщина… поможет спасти мужчину от его низшего «Я» тем, что сама не будет уступать соблазнам, которые и ее низшая природа будет ставить на ее пути, и таким образом утверждая существование высшей фазы жизни».</w:t>
      </w:r>
    </w:p>
    <w:p>
      <w:pPr>
        <w:pStyle w:val="Style10"/>
        <w:spacing w:lineRule="exact" w:line="270"/>
        <w:ind w:firstLine="567"/>
        <w:jc w:val="both"/>
        <w:rPr/>
      </w:pPr>
      <w:r>
        <w:rPr>
          <w:rFonts w:cs="Times New Roman" w:ascii="Times New Roman" w:hAnsi="Times New Roman"/>
          <w:sz w:val="24"/>
          <w:lang w:val="en-US" w:eastAsia="en-US"/>
        </w:rPr>
        <w:t>«Среди Элохимов были духи обоих Начал. (В Библии говорится: «</w:t>
      </w:r>
      <w:r>
        <w:rPr>
          <w:rFonts w:eastAsia="MS Mincho;ＭＳ 明朝" w:cs="Times New Roman" w:ascii="Times New Roman" w:hAnsi="Times New Roman"/>
          <w:sz w:val="24"/>
        </w:rPr>
        <w:t xml:space="preserve">И сказал Бог (множественное число: Элохим): сотворим человека по образу Нашему, по ПОДОБИЮ НАШЕМУ… МУЖЧИНУ И ЖЕНЩИНУ сотворил их». -  А.Б.) </w:t>
      </w:r>
      <w:r>
        <w:rPr>
          <w:rFonts w:cs="Times New Roman" w:ascii="Times New Roman" w:hAnsi="Times New Roman"/>
          <w:sz w:val="24"/>
          <w:lang w:val="en-US" w:eastAsia="en-US"/>
        </w:rPr>
        <w:t>… В каждом созидании необходимо участие энергий человека как носителя высших принципов Космоса… Объединение энергий Начал дает рождение всему сущему, именно, существуют Логосы обоих Начал. Эта высочайшая Мистерия Бытия была низведена до грубого фаллического культа… Понять высочайшую тайну БЫТИЯ ДУХОВНОГО не могут люди, привязанные к земному выражению ее во всем их животном несовершенстве».</w:t>
      </w:r>
    </w:p>
    <w:p>
      <w:pPr>
        <w:pStyle w:val="Normal"/>
        <w:spacing w:lineRule="exact" w:line="270"/>
        <w:ind w:firstLine="567"/>
        <w:jc w:val="both"/>
        <w:rPr>
          <w:sz w:val="24"/>
          <w:lang w:val="en-US" w:eastAsia="en-US"/>
        </w:rPr>
      </w:pPr>
      <w:r>
        <w:rPr>
          <w:sz w:val="24"/>
          <w:lang w:val="en-US" w:eastAsia="en-US"/>
        </w:rPr>
        <w:t>«На высших планах Бытия ВСЕ СОЗДАЕТСЯ МЫСЛЬЮ, но для одухотворения этих мыслеобразов НЕОБХОДИМЫ ДВА НАЧАЛА, СОДИНЕННЫЕ КОСМИЧЕСКОЙ ЛЮБОВЬЮ… Люди должны понять божественность Любви и искать здесь, на Земле, ее отображения. Лишь любовь выявляет все скрытые огни; так в основе творчества лежит великое притяжение, великая любовь. Все в мире зависит от любви и держится любовью. Любовь должна вести к высшему постижению».</w:t>
      </w:r>
    </w:p>
    <w:p>
      <w:pPr>
        <w:pStyle w:val="Normal"/>
        <w:spacing w:lineRule="exact" w:line="240"/>
        <w:ind w:firstLine="567"/>
        <w:jc w:val="both"/>
        <w:rPr>
          <w:sz w:val="24"/>
          <w:lang w:val="en-US" w:eastAsia="en-US"/>
        </w:rPr>
      </w:pPr>
      <w:r>
        <w:rPr>
          <w:sz w:val="24"/>
          <w:lang w:val="en-US" w:eastAsia="en-US"/>
        </w:rPr>
        <w:t xml:space="preserve"> </w:t>
      </w:r>
      <w:r>
        <w:rPr>
          <w:sz w:val="24"/>
          <w:lang w:val="en-US" w:eastAsia="en-US"/>
        </w:rPr>
        <w:t>«Нигде так как на Востоке не воспета любовь  во всех ее тончайших нюансах и качествах… Самый высокий вид йоги называется йогой любви. При этой йоге Божественное Начало принимает аспект Возлюбленного или Возлюбленной, ибо самая мощная форма любви выражается в любви двух Начал».</w:t>
      </w:r>
    </w:p>
    <w:p>
      <w:pPr>
        <w:pStyle w:val="Normal"/>
        <w:spacing w:lineRule="exact" w:line="240" w:before="100" w:after="0"/>
        <w:jc w:val="center"/>
        <w:rPr>
          <w:sz w:val="24"/>
          <w:lang w:val="en-US" w:eastAsia="en-US"/>
        </w:rPr>
      </w:pPr>
      <w:r>
        <w:rPr>
          <w:sz w:val="24"/>
          <w:lang w:val="en-US" w:eastAsia="en-US"/>
        </w:rPr>
        <w:t>--------------------------------</w:t>
      </w:r>
    </w:p>
    <w:p>
      <w:pPr>
        <w:pStyle w:val="Normal"/>
        <w:spacing w:lineRule="exact" w:line="270" w:before="100" w:after="0"/>
        <w:ind w:firstLine="567"/>
        <w:jc w:val="both"/>
        <w:rPr/>
      </w:pPr>
      <w:r>
        <w:rPr>
          <w:sz w:val="24"/>
          <w:lang w:val="en-US" w:eastAsia="en-US"/>
        </w:rPr>
        <w:t xml:space="preserve">Эти слова о йоге любви, как оказывается, не всем понятны и требуют комментариев. Можно сказать иными словами. Мы должны искать в возлюбленном или возлюбленной Богочеловека, любить подобие Бога, любить, как боги и богини, быть достойными Божественного Мира Любви, возвышать, а не унижать и умалять достоинство друг друга. Но термин «йога любви» вызывает непонимание и кривотолки, в том числе у христиан. Так, </w:t>
      </w:r>
      <w:r>
        <w:rPr>
          <w:rStyle w:val="Postbody1"/>
          <w:sz w:val="24"/>
        </w:rPr>
        <w:t xml:space="preserve">Архимандрит Рафаил (Карелин) пишет:   «У первого гностика Симона Волхва была спутница по имени Елена, бывшая блудница из Сидона. Волхв говорил, что он образ божества, а его подруга — воплощение той Елены, из-за которой погибла Троя, и образ падшей человеческой души, которая затем последовала за божеством.             У Рериха тоже была жена и спутница по имени Елена, но в отличие от Симона Волхва он объявил ее божеством и «матерью мира», а себя </w:t>
      </w:r>
      <w:r>
        <w:rPr>
          <w:sz w:val="24"/>
        </w:rPr>
        <w:t>–</w:t>
      </w:r>
      <w:r>
        <w:rPr>
          <w:rStyle w:val="Postbody1"/>
          <w:sz w:val="24"/>
        </w:rPr>
        <w:t xml:space="preserve"> ее паладином. Мадам Рерих добросовестно исполняла роль Астарты, Кибеллы и Дурки, и оставила после себя книгу, называемую «Йога любви», в которой продолжала развивать теософские взгляды другой Елены </w:t>
      </w:r>
      <w:r>
        <w:rPr>
          <w:sz w:val="24"/>
        </w:rPr>
        <w:t>–</w:t>
      </w:r>
      <w:r>
        <w:rPr>
          <w:rStyle w:val="Postbody1"/>
          <w:sz w:val="24"/>
        </w:rPr>
        <w:t xml:space="preserve"> Блаватской, с такими же претензиями     на буддийский шактизм (поклонение женскому божеству), как и ее предшественница» («Размышления над картинами Рериха»).</w:t>
      </w:r>
    </w:p>
    <w:p>
      <w:pPr>
        <w:pStyle w:val="Normal"/>
        <w:spacing w:lineRule="exact" w:line="270"/>
        <w:ind w:firstLine="567"/>
        <w:jc w:val="both"/>
        <w:rPr>
          <w:rStyle w:val="Postbody1"/>
          <w:sz w:val="24"/>
          <w:lang w:val="en-US" w:eastAsia="en-US"/>
        </w:rPr>
      </w:pPr>
      <w:r>
        <w:rPr/>
      </w:r>
    </w:p>
    <w:p>
      <w:pPr>
        <w:pStyle w:val="Normal"/>
        <w:spacing w:lineRule="exact" w:line="270"/>
        <w:ind w:firstLine="567"/>
        <w:jc w:val="both"/>
        <w:rPr/>
      </w:pPr>
      <w:r>
        <w:rPr>
          <w:sz w:val="24"/>
          <w:lang w:val="en-US" w:eastAsia="en-US"/>
        </w:rPr>
        <w:t xml:space="preserve">Но ведь йогой любви является и самое христианство! Монахини называются «невестами Христовыми», и церковь называется «невестой Христовой». Собирательным образом христианской церкви является возлюбленная Христа Мария  Магдалина. В самой поэтичной пророческой книге Библии - «Песне Песней» она воспета в образе Возлюбленной-сестры,  живущей грезами о своем Возлюбленном - Пастыре, пасущим стада свои.  «Скажи мне, ты, которого любит душа моя:            где пасешь ты? Где отдыхаешь в полдень?». «Я искала его и не находила его; звала его, а он              не отзывался мне. Встретили меня стражи, обходящие город, избили меня, изранили меня; сняли      с меня покрывало стерегущие стены. Заклинаю вас, дщери Иерусалимские: если вы встретите возлюбленного моего, что скажете ему? Что я изнемогаю от любви… Большие воды не могут потушить любви, и реки не зальют ее. Если бы кто давал все богатства дома своего за любовь, то он был бы отвергнут с презреньем». </w:t>
      </w:r>
    </w:p>
    <w:p>
      <w:pPr>
        <w:pStyle w:val="Normal"/>
        <w:spacing w:lineRule="exact" w:line="270"/>
        <w:ind w:firstLine="567"/>
        <w:jc w:val="both"/>
        <w:rPr/>
      </w:pPr>
      <w:r>
        <w:rPr>
          <w:sz w:val="24"/>
          <w:lang w:val="en-US" w:eastAsia="en-US"/>
        </w:rPr>
        <w:t>Разумеется, и в Библии, и в Учении Махатм речь идет не о плотской страсти, но                         об ОДУХОТВОТРЕНИИ ЧЕЛОВЕКА БОЖЕСТВЕННЫМ ЗАКОНОМ ЛЮБВИ, КОТОРАЯ       «ЕСТЬ  СОВОКУПНОСТЬ СОВЕРШЕНСТВА». И, разумеется, этот закон распространяется также на оба Начала.</w:t>
      </w:r>
    </w:p>
    <w:p>
      <w:pPr>
        <w:pStyle w:val="Normal"/>
        <w:spacing w:lineRule="exact" w:line="270"/>
        <w:ind w:firstLine="567"/>
        <w:jc w:val="both"/>
        <w:rPr/>
      </w:pPr>
      <w:r>
        <w:rPr>
          <w:sz w:val="24"/>
          <w:lang w:val="en-US" w:eastAsia="en-US"/>
        </w:rPr>
        <w:t xml:space="preserve">Елена Ивановна писала: «У первых христиан, так же, как и во всем древнем мире,  Христос или Крестос был синонимом нашего ВЫСШЕГО «Я». РАСПЯТЫЙ ХРИСТОС КАЖДОГО ЧЕЛОВЕЧЕСКОГО СУЩЕСТВА, при достижении известной точки эволюции, должен… поднять     к высшим или нормальным условиям душу, которая была ввергнута в ад в силу беззаконных деяний своего НИЗШЕГО Я». </w:t>
      </w:r>
      <w:r>
        <w:rPr>
          <w:i/>
          <w:iCs/>
          <w:sz w:val="24"/>
          <w:lang w:val="en-US" w:eastAsia="en-US"/>
        </w:rPr>
        <w:t>(Вспомним еще раз слова Христа к иудеям: «Вы от НИЗШИХ, Я ОТ ВЫШНИХ», «Кто хочет идти за Мною, возьми КРЕСТ СВОЙ и последуй за Мною», т.е. распни  ветхого человека в себе: «Те, которые Христовы, РАСПЯЛИ ПЛОТЬ СВОЮ со страстями и похотями». «Бог да даст вам крепко утвердиться Духом Его во ВНУТРЕННЕМ ЧЕЛОВЕКЕ ВАШЕМ, верою ВСЕЛИТЬСЯ В СЕРДЦА ВАШИ, чтобы вы, УКОРЕНЕННЫЕ и утвержденные         В ЛЮБВИ, могли… уразуметь превосходящую разумение ЛЮБОВЬ ХРИСТОВУ». «ТАЙНА ЕСТЬ ХРИСТОС В ВАС» – А.Б.)</w:t>
      </w:r>
      <w:r>
        <w:rPr>
          <w:sz w:val="24"/>
          <w:lang w:val="en-US" w:eastAsia="en-US"/>
        </w:rPr>
        <w:t xml:space="preserve"> Божественная Любовь должна ДОСТИЧЬ СЕРДЦА человека, победить и возродить человека, прежде чем он сможет осознать чудовищность своих прегрешений против Божественного Закона, и это может быть достигнуто лишь при полном слиянии и единении               с ВЫСШИМ «Я». Конечно, тот же смысл и в словах Христа, обращенных к грешнице, возлившей миро на ноги Его. Ведь грешница была Мария Магдалина». </w:t>
      </w:r>
    </w:p>
    <w:p>
      <w:pPr>
        <w:pStyle w:val="Normal"/>
        <w:spacing w:lineRule="exact" w:line="270"/>
        <w:ind w:firstLine="567"/>
        <w:jc w:val="both"/>
        <w:rPr>
          <w:sz w:val="24"/>
          <w:lang w:val="en-US" w:eastAsia="en-US"/>
        </w:rPr>
      </w:pPr>
      <w:r>
        <w:rPr>
          <w:sz w:val="24"/>
          <w:lang w:val="en-US" w:eastAsia="en-US"/>
        </w:rPr>
        <w:t>Напомним этот евангельский эпизод с грешницей, возлившей миро на  ноги Спасителя:</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 xml:space="preserve">«Некто из фарисеев просил Его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 xml:space="preserve">Обратившись к нему, Иисус сказал: Симон! Я имею нечто сказать тебе. Он говорит: скажи, Учитель.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w:t>
      </w:r>
    </w:p>
    <w:p>
      <w:pPr>
        <w:pStyle w:val="HTML1"/>
        <w:spacing w:lineRule="exact" w:line="270"/>
        <w:ind w:firstLine="567"/>
        <w:jc w:val="both"/>
        <w:rPr/>
      </w:pPr>
      <w:r>
        <w:rPr>
          <w:rFonts w:cs="Times New Roman" w:ascii="Times New Roman" w:hAnsi="Times New Roman"/>
          <w:sz w:val="24"/>
        </w:rPr>
        <w:t>Он сказал ему: правильно ты рассудил.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е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е многие за то, что она возлюбила много, а кому мало прощается, тот мало любит. Ей же сказал: прощаются тебе грехи».</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Мария Магдалина, бывшая грешница, стала любимой и любящей ученицей Христа.</w:t>
      </w:r>
    </w:p>
    <w:p>
      <w:pPr>
        <w:pStyle w:val="Normal"/>
        <w:spacing w:lineRule="exact" w:line="270" w:before="100" w:after="0"/>
        <w:ind w:firstLine="567"/>
        <w:jc w:val="both"/>
        <w:rPr>
          <w:sz w:val="24"/>
          <w:lang w:val="en-US" w:eastAsia="en-US"/>
        </w:rPr>
      </w:pPr>
      <w:r>
        <w:rPr>
          <w:sz w:val="24"/>
          <w:lang w:val="en-US" w:eastAsia="en-US"/>
        </w:rPr>
        <w:t xml:space="preserve"> </w:t>
      </w:r>
      <w:r>
        <w:rPr>
          <w:sz w:val="24"/>
          <w:lang w:val="en-US" w:eastAsia="en-US"/>
        </w:rPr>
        <w:t>А вот что говорит Новое Благовестие о йоге любви:</w:t>
      </w:r>
    </w:p>
    <w:p>
      <w:pPr>
        <w:pStyle w:val="31"/>
        <w:widowControl w:val="false"/>
        <w:autoSpaceDE w:val="false"/>
        <w:spacing w:lineRule="exact" w:line="270"/>
        <w:ind w:firstLine="567"/>
        <w:rPr/>
      </w:pPr>
      <w:r>
        <w:rPr>
          <w:sz w:val="24"/>
        </w:rPr>
        <w:t>«Урусвати знает путь Горний. Любовь – ключ входа. Любовь – мощь преодоления. Любовь - целебный родник неиссякающий. Сказано: Йога Любви высока. Некоторые считают путь Любви самым легким, но для других именно такой путь самый трудный. Не может полюбить сердце,            в котором живут злоба и жестокость. Люди  не замечают, что их подвал полон злобы; не могут они превозмочь низкое чувство. Они могут притворно внимать о победе любви, но сущность их будет мрачна, и в Надземный Мир они войдут без светоча.</w:t>
      </w:r>
    </w:p>
    <w:p>
      <w:pPr>
        <w:pStyle w:val="Normal"/>
        <w:spacing w:lineRule="exact" w:line="270"/>
        <w:ind w:firstLine="567"/>
        <w:jc w:val="both"/>
        <w:rPr>
          <w:sz w:val="24"/>
        </w:rPr>
      </w:pPr>
      <w:r>
        <w:rPr>
          <w:sz w:val="24"/>
        </w:rPr>
        <w:t>«Любите друг друга» - эта заповедь дана мудро... Достойнейшее из чувств будет любовью…</w:t>
      </w:r>
    </w:p>
    <w:p>
      <w:pPr>
        <w:pStyle w:val="Normal"/>
        <w:spacing w:lineRule="exact" w:line="270"/>
        <w:ind w:firstLine="567"/>
        <w:jc w:val="both"/>
        <w:rPr/>
      </w:pPr>
      <w:r>
        <w:rPr>
          <w:sz w:val="24"/>
        </w:rPr>
        <w:t>Также сказано давно: «Умеющий любить имеет сердце огненное»... Никакое рассуждение        не дает того огня, который возжигается искрою любви.</w:t>
      </w:r>
    </w:p>
    <w:p>
      <w:pPr>
        <w:pStyle w:val="Normal"/>
        <w:spacing w:lineRule="exact" w:line="270"/>
        <w:ind w:firstLine="567"/>
        <w:jc w:val="both"/>
        <w:rPr/>
      </w:pPr>
      <w:r>
        <w:rPr>
          <w:sz w:val="24"/>
        </w:rPr>
        <w:t>…</w:t>
      </w:r>
      <w:r>
        <w:rPr>
          <w:sz w:val="24"/>
        </w:rPr>
        <w:t xml:space="preserve">Без любви нет продвижения… Любовь - магнит и начало преуспеяний. Любовь к </w:t>
      </w:r>
      <w:r>
        <w:rPr>
          <w:bCs/>
          <w:sz w:val="24"/>
        </w:rPr>
        <w:t>будущему</w:t>
      </w:r>
      <w:r>
        <w:rPr>
          <w:b/>
          <w:sz w:val="24"/>
        </w:rPr>
        <w:t xml:space="preserve">  </w:t>
      </w:r>
      <w:r>
        <w:rPr>
          <w:sz w:val="24"/>
        </w:rPr>
        <w:t>будет самым мощным двигателем…»</w:t>
      </w:r>
    </w:p>
    <w:p>
      <w:pPr>
        <w:pStyle w:val="Normal"/>
        <w:spacing w:lineRule="exact" w:line="270"/>
        <w:ind w:firstLine="567"/>
        <w:jc w:val="both"/>
        <w:rPr>
          <w:sz w:val="24"/>
        </w:rPr>
      </w:pPr>
      <w:r>
        <w:rPr>
          <w:sz w:val="24"/>
        </w:rPr>
        <w:t>Но, действительно,</w:t>
      </w:r>
      <w:r>
        <w:rPr>
          <w:sz w:val="24"/>
          <w:lang w:val="en-US" w:eastAsia="en-US"/>
        </w:rPr>
        <w:t xml:space="preserve"> как пишет Елена Ивановна,</w:t>
      </w:r>
      <w:r>
        <w:rPr>
          <w:sz w:val="24"/>
        </w:rPr>
        <w:t xml:space="preserve"> п</w:t>
      </w:r>
      <w:r>
        <w:rPr>
          <w:sz w:val="24"/>
          <w:lang w:val="en-US" w:eastAsia="en-US"/>
        </w:rPr>
        <w:t>онять йогу любви не могут люди, которые видят любовь во всем их животном несовершенстве. Тайна Бытия Духовного отражается                     в их сознании,  как небо в грязной луже.</w:t>
      </w:r>
    </w:p>
    <w:p>
      <w:pPr>
        <w:pStyle w:val="Normal"/>
        <w:spacing w:lineRule="exact" w:line="270" w:before="100" w:after="0"/>
        <w:jc w:val="center"/>
        <w:rPr>
          <w:sz w:val="24"/>
          <w:lang w:val="en-US" w:eastAsia="en-US"/>
        </w:rPr>
      </w:pPr>
      <w:r>
        <w:rPr>
          <w:sz w:val="24"/>
          <w:lang w:val="en-US" w:eastAsia="en-US"/>
        </w:rPr>
        <w:t>-----------------------------------</w:t>
      </w:r>
    </w:p>
    <w:p>
      <w:pPr>
        <w:pStyle w:val="Normal"/>
        <w:spacing w:lineRule="exact" w:line="270" w:before="100" w:after="0"/>
        <w:ind w:firstLine="567"/>
        <w:jc w:val="both"/>
        <w:rPr>
          <w:sz w:val="24"/>
          <w:lang w:val="en-US" w:eastAsia="en-US"/>
        </w:rPr>
      </w:pPr>
      <w:r>
        <w:rPr>
          <w:sz w:val="24"/>
          <w:lang w:val="en-US" w:eastAsia="en-US"/>
        </w:rPr>
        <w:t>Продолжим цитирование писем Е.И. Рерих.</w:t>
      </w:r>
    </w:p>
    <w:p>
      <w:pPr>
        <w:pStyle w:val="Style6"/>
        <w:spacing w:lineRule="exact" w:line="270" w:before="0" w:after="0"/>
        <w:ind w:firstLine="567"/>
        <w:jc w:val="both"/>
        <w:rPr/>
      </w:pPr>
      <w:r>
        <w:rPr>
          <w:lang w:val="en-US" w:eastAsia="en-US"/>
        </w:rPr>
        <w:t>«Дисциплина всех йог одинакова. Требуется некоторое ВОЗДЕРЖАНИЕ во всей жизни             и РАЗВИТИЕ ВОЛИ. Воля – основа всего знания и преуспеяния. Путь любви облегчает развитие воли, ибо устремление к высшему идеалу развивает постоянное сердечное горение, полное радостей и достижений. В конце концов, УСТРЕМЛЕНИЕ И ВОЛЯ - СИНОНИМЫ».</w:t>
      </w:r>
    </w:p>
    <w:p>
      <w:pPr>
        <w:pStyle w:val="Style6"/>
        <w:spacing w:lineRule="exact" w:line="270" w:before="0" w:after="0"/>
        <w:ind w:firstLine="567"/>
        <w:jc w:val="both"/>
        <w:rPr/>
      </w:pPr>
      <w:r>
        <w:rPr>
          <w:lang w:val="en-US" w:eastAsia="en-US"/>
        </w:rPr>
        <w:t>«В наступающей шестой расе ткани будут утончаться, и разреживаться, и близиться                   к утончению астрала. Интересно, что этот процесс разрежения тканей и разуплотнения физического тела указан в древнейшей Китайской медицине. Так называемый АСКЕТИЗМ для этого имел большое значение».</w:t>
      </w:r>
    </w:p>
    <w:p>
      <w:pPr>
        <w:pStyle w:val="Normal"/>
        <w:spacing w:lineRule="exact" w:line="270"/>
        <w:ind w:firstLine="567"/>
        <w:jc w:val="both"/>
        <w:rPr/>
      </w:pPr>
      <w:r>
        <w:rPr>
          <w:rStyle w:val="Postbody"/>
          <w:sz w:val="24"/>
        </w:rPr>
        <w:t>«</w:t>
      </w:r>
      <w:r>
        <w:rPr>
          <w:sz w:val="24"/>
          <w:lang w:val="en-US" w:eastAsia="en-US"/>
        </w:rPr>
        <w:t>Учение о половинчатых душах… как бы заканчивает символ Андрогина. Все символы Андрогина имеют целью указать на необходимость двух Начал в Космосе во всех его проявлениях для жизни и РАВНОВЕСИЯ. Но все легенды о сродстве душ основаны на великой истине, ибо единство, слияние двух Начал, заложены в первичном законе... Огонь двуероден в своем естестве, отсюда все чаши мистерий древности с двуеродным пламенем над ними... Все боги древности имеют своих супруг, олицетворяющих космическую энергию, и писания и священные изображения всех народов указывают на этот основной космический закон. При дифференциации происходит разобщение Начал, и разобщенные Начала увлекаются в отдаленные сферы. Магнит, заложенный       в Началах, должен на протяжении эонов превращений и трансмутаций очищения собрать и объединить разобщенные Начала. Это и есть великое завершение или Венец Космоса.</w:t>
      </w:r>
    </w:p>
    <w:p>
      <w:pPr>
        <w:pStyle w:val="Normal"/>
        <w:spacing w:lineRule="exact" w:line="270"/>
        <w:ind w:firstLine="567"/>
        <w:jc w:val="both"/>
        <w:rPr/>
      </w:pPr>
      <w:r>
        <w:rPr>
          <w:sz w:val="24"/>
          <w:lang w:val="en-US" w:eastAsia="en-US"/>
        </w:rPr>
        <w:t>Конечно, все это было до сих пор затемнено намеренно, ибо человечество не было готово принять во всей чистоте красоту этого космического закона. Но теперь человечество подошло            к поворотному пункту, когда духовность должна восторжествовать, в противном случае планете грозит гибель. Потому и этот сокровеннейший космический закон должен начать постепенно входить в сознание людей и тем обуздать и очистить нашу ужасную половую разнузданность.</w:t>
      </w:r>
    </w:p>
    <w:p>
      <w:pPr>
        <w:pStyle w:val="Normal"/>
        <w:spacing w:lineRule="exact" w:line="270" w:before="100" w:after="0"/>
        <w:ind w:firstLine="567"/>
        <w:jc w:val="both"/>
        <w:rPr/>
      </w:pPr>
      <w:r>
        <w:rPr>
          <w:sz w:val="24"/>
          <w:lang w:val="en-US" w:eastAsia="en-US"/>
        </w:rPr>
        <w:t>Красота есть в СЛИЯНИИ ДУХА ДВУХ НАЧАЛ, но, конечно, вид физического плана далеко отстоит от духа. Перемена видов может соответствовать расширению сознания. Прекрасные сосуды могут быть в прекрасном обиходе. Но во всем необходим приказ духа».</w:t>
      </w:r>
      <w:r>
        <w:rPr>
          <w:sz w:val="24"/>
        </w:rPr>
        <w:t xml:space="preserve"> </w:t>
      </w:r>
    </w:p>
    <w:p>
      <w:pPr>
        <w:pStyle w:val="Normal"/>
        <w:spacing w:lineRule="exact" w:line="270" w:before="100" w:after="0"/>
        <w:jc w:val="center"/>
        <w:rPr>
          <w:sz w:val="24"/>
          <w:lang w:val="en-US" w:eastAsia="en-US"/>
        </w:rPr>
      </w:pPr>
      <w:r>
        <w:rPr>
          <w:sz w:val="24"/>
          <w:lang w:val="en-US" w:eastAsia="en-US"/>
        </w:rPr>
        <w:t>----------------------------</w:t>
      </w:r>
    </w:p>
    <w:p>
      <w:pPr>
        <w:pStyle w:val="Normal"/>
        <w:spacing w:lineRule="exact" w:line="270" w:before="100" w:after="0"/>
        <w:ind w:firstLine="567"/>
        <w:jc w:val="both"/>
        <w:rPr/>
      </w:pPr>
      <w:r>
        <w:rPr>
          <w:sz w:val="24"/>
          <w:lang w:val="en-US" w:eastAsia="en-US"/>
        </w:rPr>
        <w:t>И, конечно, «моногамия есть краеугольный камень семьи, а семья – это краеугольный камень цивилизации», говорят Махатмы. Приведем извлечения из «Учения Храма», которое было дано Махатмами Западу в 1925 г.:</w:t>
      </w:r>
      <w:r>
        <w:rPr>
          <w:sz w:val="24"/>
        </w:rPr>
        <w:t xml:space="preserve"> </w:t>
      </w:r>
    </w:p>
    <w:p>
      <w:pPr>
        <w:pStyle w:val="Normal"/>
        <w:spacing w:lineRule="exact" w:line="270"/>
        <w:ind w:firstLine="567"/>
        <w:jc w:val="both"/>
        <w:rPr/>
      </w:pPr>
      <w:r>
        <w:rPr>
          <w:sz w:val="24"/>
        </w:rPr>
        <w:t>«</w:t>
      </w:r>
      <w:r>
        <w:rPr>
          <w:sz w:val="24"/>
          <w:lang w:val="en-US" w:eastAsia="en-US"/>
        </w:rPr>
        <w:t>Годы проходят, слагая десятилетия; десятилетия слагают столетия, а столетия – эпохи. Расы и нации рождаются и умирают, и все же человек – итог всех усилий природы, – имея за плечами опыт, собранный на протяжении всех минувших эпох, по-прежнему уклоняется от закона, требующего, чтобы он жил для своей расы, своего народа и своего мира, а не только для себя одного… Когда он нарушает закон Любви, он преступает закон, лежащий в основе всех других законов, ибо на его нерушимости покоится здоровье, нормальное психическое состояние, рост и развитие его расы.</w:t>
      </w:r>
    </w:p>
    <w:p>
      <w:pPr>
        <w:pStyle w:val="Normal"/>
        <w:spacing w:lineRule="exact" w:line="270"/>
        <w:ind w:firstLine="567"/>
        <w:jc w:val="both"/>
        <w:rPr>
          <w:sz w:val="24"/>
          <w:lang w:val="en-US" w:eastAsia="en-US"/>
        </w:rPr>
      </w:pPr>
      <w:r>
        <w:rPr>
          <w:sz w:val="24"/>
          <w:lang w:val="en-US" w:eastAsia="en-US"/>
        </w:rPr>
        <w:t>Закон Любви и закон моногамии в основе своей один и тот же закон. Небрежение к чистоте и девственности со стороны мужчины или женщины, оскорбляющее этот закон, есть преступление против Божественной Любви, для которого нет прощения. Человеческий закон, служители которого провозгласили союз одного мужчины с одной женщиной, основан именно на этом Божественном Законе, даже если эти служители, возможно, и не знали этого факта. И ни один мужчина, и ни одна женщина не могут нарушить его, без того чтобы не умножить последствий проклятия, павшего на человеческую расу из-за продолжающегося уже веками нарушения этого закона. Все самые ужасные условия человеческой жизни есть результат его нарушения. Человек может сколько угодно спорить, испытывать себя, проклинать, как только возможно, этот закон, но и сегодня этот закон остается для него таким же неизменным, как и в день его сотворения, или в день разделения полов.</w:t>
      </w:r>
    </w:p>
    <w:p>
      <w:pPr>
        <w:pStyle w:val="Normal"/>
        <w:spacing w:lineRule="exact" w:line="270"/>
        <w:ind w:firstLine="567"/>
        <w:jc w:val="both"/>
        <w:rPr/>
      </w:pPr>
      <w:r>
        <w:rPr>
          <w:sz w:val="24"/>
          <w:lang w:val="en-US" w:eastAsia="en-US"/>
        </w:rPr>
        <w:t>Каждому мужчине и каждой женщине предоставляется возможность решать вопрос отнюдь не о том, будут ли он или она лично брать от жизни самое лучшее, и не о том, будет ли его жена или    ее муж святым или грешником, – но о том, будут ли они, как представители расы, способствовать развитию этой расы своим примером, исполняя эту заповедь, или, напротив, внесут свою лепту          в поток опустошений и преступлений, а также в вырождение этой расы, восставшей против закона Любви. И пока человечество в целом не осознает этой истины, не может быть рождена совершенная раса (…)</w:t>
      </w:r>
    </w:p>
    <w:p>
      <w:pPr>
        <w:pStyle w:val="Normal"/>
        <w:spacing w:lineRule="exact" w:line="270"/>
        <w:ind w:firstLine="567"/>
        <w:jc w:val="both"/>
        <w:rPr>
          <w:sz w:val="24"/>
        </w:rPr>
      </w:pPr>
      <w:r>
        <w:rPr>
          <w:sz w:val="24"/>
        </w:rPr>
        <w:t>Сыновьям и дочерям грядущего Нового Века — века, возвещающего истинную зарю эмансипации женщины:</w:t>
      </w:r>
    </w:p>
    <w:p>
      <w:pPr>
        <w:pStyle w:val="Normal"/>
        <w:spacing w:lineRule="exact" w:line="270"/>
        <w:ind w:firstLine="567"/>
        <w:jc w:val="both"/>
        <w:rPr/>
      </w:pPr>
      <w:r>
        <w:rPr>
          <w:sz w:val="24"/>
        </w:rPr>
        <w:t>Печален горизонт, на который проливает свои благотворные и целительные лучи восходящее Солнце; ибо печален он из-за опустошений, чинимых болезнью, осквернением и позором — их ядовитые испарения удушливы для дыхания самой жизни — в равной степени поражающих              и виновных и невиновных через пустыни скорби и одиночества.</w:t>
      </w:r>
    </w:p>
    <w:p>
      <w:pPr>
        <w:pStyle w:val="Normal"/>
        <w:spacing w:lineRule="exact" w:line="270"/>
        <w:ind w:firstLine="567"/>
        <w:jc w:val="both"/>
        <w:rPr>
          <w:sz w:val="24"/>
        </w:rPr>
      </w:pPr>
      <w:r>
        <w:rPr>
          <w:sz w:val="24"/>
        </w:rPr>
        <w:t>Поистине печальным бывает человеческое сердце, когда пронизывающие лучи этого Солнца заставляют человеческую душу осознать чудовищность его преступлений против законов чистоты — законов, данных для его защиты и руководства в начальной точке разветвления дорог.</w:t>
      </w:r>
    </w:p>
    <w:p>
      <w:pPr>
        <w:pStyle w:val="Normal"/>
        <w:spacing w:lineRule="exact" w:line="270"/>
        <w:ind w:firstLine="567"/>
        <w:jc w:val="both"/>
        <w:rPr/>
      </w:pPr>
      <w:r>
        <w:rPr>
          <w:sz w:val="24"/>
        </w:rPr>
        <w:t>Ответственность женщины за семена жизни, вверенные её заботам и защите, проявляется          в ошеломляющем осознании далеко идущих последствий, навлекаемых на эти семена, — риска         и даже отказа в их божественном праве на саму жизнь.</w:t>
      </w:r>
    </w:p>
    <w:p>
      <w:pPr>
        <w:pStyle w:val="Normal"/>
        <w:spacing w:lineRule="exact" w:line="270"/>
        <w:ind w:firstLine="567"/>
        <w:jc w:val="both"/>
        <w:rPr>
          <w:sz w:val="24"/>
        </w:rPr>
      </w:pPr>
      <w:r>
        <w:rPr>
          <w:sz w:val="24"/>
        </w:rPr>
        <w:t>Мужчина, женщина и дитя — созданные по святому подобию Отца-Матери-Сына — нарушают инерцию стремительного падения твоей морали, облечённой в фальшивое ОДЕЯНИЕ СВОБОДНОЙ ЛЮБВИ И СТРАСТИ. ВЕДЬ ЭТО ОДЕЯНИЕ СОТКАНО ВРАГАМИ ЧЕЛОВЕКА, СТРЕМЯЩИМИСЯ ПОДЧИНИТЬ ЕГО СИЛАМ ЗЛА, РАССЧИТЫВАЯ НА ЕГО НИЗВЕРЖЕНИЕ ВО ТЬМУ великого первозданного Хаоса.</w:t>
      </w:r>
    </w:p>
    <w:p>
      <w:pPr>
        <w:pStyle w:val="Normal"/>
        <w:spacing w:lineRule="exact" w:line="270"/>
        <w:ind w:firstLine="567"/>
        <w:jc w:val="both"/>
        <w:rPr>
          <w:sz w:val="24"/>
        </w:rPr>
      </w:pPr>
      <w:r>
        <w:rPr>
          <w:sz w:val="24"/>
        </w:rPr>
        <w:t>О женщина! Ты, ищущая освобождения от господства мужчины. Разве ты не знаешь, что, деля с ним позор распущенной похоти, делаешь неизбежный шаг вниз?</w:t>
      </w:r>
    </w:p>
    <w:p>
      <w:pPr>
        <w:pStyle w:val="Normal"/>
        <w:spacing w:lineRule="exact" w:line="270"/>
        <w:ind w:firstLine="567"/>
        <w:jc w:val="both"/>
        <w:rPr/>
      </w:pPr>
      <w:r>
        <w:rPr>
          <w:sz w:val="24"/>
        </w:rPr>
        <w:t>ТОЛЬКО ГЛАЗАМИ ОЧИСТИВШЕЙСЯ ЛЮБВИ ты сможешь хотя бы разглядеть ту давно забытую тропинку, по которой шла со своей парой на заре жизни. И только этим взором сможешь ты заметить тот поворот, где сбилась с пути, предназначенного тебе и твоей паре —</w:t>
      </w:r>
      <w:r>
        <w:rPr>
          <w:i/>
          <w:sz w:val="24"/>
        </w:rPr>
        <w:t xml:space="preserve"> бок о бок вместе</w:t>
      </w:r>
      <w:r>
        <w:rPr>
          <w:sz w:val="24"/>
        </w:rPr>
        <w:t>, — не обращая внимания на указы своего Владыки.</w:t>
      </w:r>
    </w:p>
    <w:p>
      <w:pPr>
        <w:pStyle w:val="Normal"/>
        <w:spacing w:lineRule="exact" w:line="270"/>
        <w:ind w:firstLine="567"/>
        <w:jc w:val="both"/>
        <w:rPr/>
      </w:pPr>
      <w:r>
        <w:rPr>
          <w:sz w:val="24"/>
        </w:rPr>
        <w:t>Ведь это</w:t>
      </w:r>
      <w:r>
        <w:rPr>
          <w:i/>
          <w:sz w:val="24"/>
        </w:rPr>
        <w:t xml:space="preserve"> твой</w:t>
      </w:r>
      <w:r>
        <w:rPr>
          <w:sz w:val="24"/>
        </w:rPr>
        <w:t>, о женщина моей души, твой слух внимал обольстительному голосу беззаконной власти, и ты — в свою очередь — увлекала свою пару к его и собственной погибели и деградации, потворствуя низшим чувствам и власти, приобретённой таким путём.</w:t>
      </w:r>
    </w:p>
    <w:p>
      <w:pPr>
        <w:pStyle w:val="Normal"/>
        <w:spacing w:lineRule="exact" w:line="270"/>
        <w:ind w:firstLine="567"/>
        <w:jc w:val="both"/>
        <w:rPr>
          <w:sz w:val="24"/>
        </w:rPr>
      </w:pPr>
      <w:r>
        <w:rPr>
          <w:sz w:val="24"/>
        </w:rPr>
        <w:t>И в твоём собственном очистившемся сердце и душе заключается разгадка освобождения и эмансипации и женщины, и мужчины одновременно — навеки в Боге и во Христе.</w:t>
      </w:r>
    </w:p>
    <w:p>
      <w:pPr>
        <w:pStyle w:val="Normal"/>
        <w:spacing w:lineRule="exact" w:line="270"/>
        <w:ind w:firstLine="567"/>
        <w:jc w:val="both"/>
        <w:rPr/>
      </w:pPr>
      <w:r>
        <w:rPr>
          <w:sz w:val="24"/>
        </w:rPr>
        <w:t>С того момента, как занялась заря первого нового дня, — дня, когда женщина стояла рядом со своим супругом и ради его славы расставалась с венцом своего превосходства, — она приносит         в жертву свою жизнь, всю себя на алтари, воздвигнутые мужчиной.</w:t>
      </w:r>
    </w:p>
    <w:p>
      <w:pPr>
        <w:pStyle w:val="Normal"/>
        <w:spacing w:lineRule="exact" w:line="270"/>
        <w:ind w:firstLine="567"/>
        <w:jc w:val="both"/>
        <w:rPr/>
      </w:pPr>
      <w:r>
        <w:rPr>
          <w:sz w:val="24"/>
        </w:rPr>
        <w:t>И всегда, до скончания времён, будет женщина разжигать пламя и возлагать свои жертвы для сожжения на мужских алтарях. Таков закон, вызванный к жизни отказом от венца в обмен на цепи.   В этом величие женщины и её позор. Это цена, которую она платит за любовь, а любовь — последняя жертва, которую она возлагает на алтарный огонь.</w:t>
      </w:r>
    </w:p>
    <w:p>
      <w:pPr>
        <w:pStyle w:val="Normal"/>
        <w:spacing w:lineRule="exact" w:line="240"/>
        <w:ind w:firstLine="567"/>
        <w:jc w:val="both"/>
        <w:rPr/>
      </w:pPr>
      <w:r>
        <w:rPr>
          <w:sz w:val="24"/>
        </w:rPr>
        <w:t>Но время остановит свой ход, и жизнь растворится в ВЕЧНОЙ ЛЮБВИ. И мужчина,                  и женщина — двое в одном — примут венец бессмертия, когда займётся заря грядущего НОВОГО ДНЯ».</w:t>
      </w:r>
    </w:p>
    <w:p>
      <w:pPr>
        <w:pStyle w:val="TextBodyIndent"/>
        <w:spacing w:lineRule="exact" w:line="240" w:before="100" w:after="0"/>
        <w:ind w:hanging="0"/>
        <w:jc w:val="center"/>
        <w:rPr>
          <w:sz w:val="24"/>
        </w:rPr>
      </w:pPr>
      <w:r>
        <w:rPr>
          <w:sz w:val="24"/>
        </w:rPr>
        <w:t>--------------------------------------</w:t>
      </w:r>
    </w:p>
    <w:p>
      <w:pPr>
        <w:pStyle w:val="Normal"/>
        <w:spacing w:lineRule="exact" w:line="270" w:before="100" w:after="0"/>
        <w:ind w:firstLine="567"/>
        <w:jc w:val="both"/>
        <w:rPr>
          <w:sz w:val="24"/>
        </w:rPr>
      </w:pPr>
      <w:r>
        <w:rPr>
          <w:sz w:val="24"/>
          <w:lang w:val="en-US" w:eastAsia="en-US"/>
        </w:rPr>
        <w:t xml:space="preserve">А теперь о «партнерском обществе» глобализма с его сексуальной свободой. Приведем фрагмент из </w:t>
      </w:r>
      <w:r>
        <w:rPr>
          <w:bCs/>
          <w:sz w:val="24"/>
          <w:lang w:val="en-US" w:eastAsia="en-US"/>
        </w:rPr>
        <w:t xml:space="preserve">«Пищи Богов» </w:t>
      </w:r>
      <w:r>
        <w:rPr>
          <w:sz w:val="24"/>
          <w:lang w:val="en-US" w:eastAsia="en-US"/>
        </w:rPr>
        <w:t>идеолога психоделической теории  эволюции Т. Маккены:</w:t>
      </w:r>
    </w:p>
    <w:p>
      <w:pPr>
        <w:pStyle w:val="Style6"/>
        <w:spacing w:lineRule="exact" w:line="270" w:before="0" w:after="0"/>
        <w:ind w:firstLine="567"/>
        <w:jc w:val="both"/>
        <w:rPr/>
      </w:pPr>
      <w:r>
        <w:rPr/>
        <w:t xml:space="preserve">«В нашем пересмотре истории мы будем часто встречаться с темами «эго» и культуры владычества… До этого момента я пользовался терминами «стиль партнерства» и «стиль владычества» без объяснений. Этими полезными терминами я обязан Риане Эйслер и весьма серьезному пересмотру истории в ее книге </w:t>
      </w:r>
      <w:r>
        <w:rPr>
          <w:bCs/>
          <w:iCs/>
        </w:rPr>
        <w:t>«Кубок и клинок»…</w:t>
      </w:r>
      <w:r>
        <w:rPr/>
        <w:t xml:space="preserve"> Эйслер развивает концепцию, согласно которой «партнерские» модели общества предшествовали «владыческим» формам социальной организации, а впоследствии конкурировали с ними и были ими сокрушены. Культуры владычества иерархичны, патерналистичны, материалистичны, отличаются господствующим положением мужского пола. Эйслер полагает, что напряженность между организациями, основанными на партнерстве и организациями, основанными на владычестве, а также                крайний экстремизм модели владычества ответственны за наше отчуждение от природы, от самих себя и друг от друга. </w:t>
      </w:r>
    </w:p>
    <w:p>
      <w:pPr>
        <w:pStyle w:val="Style6"/>
        <w:spacing w:lineRule="exact" w:line="270" w:before="0" w:after="0"/>
        <w:ind w:firstLine="567"/>
        <w:jc w:val="both"/>
        <w:rPr/>
      </w:pPr>
      <w:r>
        <w:rPr/>
        <w:t>Эйслер дает блестящий анализ того, как на древнем Ближнем Востоке возникла человеческая культура, и переходит к описанию политических дебатов о феминизации культуры и необходимости преодоления шаблонов мужского доминирования при создании культуры жизнеспособной.              Ее анализ «половой» политики выводит уровень дебатов за пределы крикливого восхваления или порицания древнего «матриархата» или «патриархата». В книге</w:t>
      </w:r>
      <w:r>
        <w:rPr>
          <w:bCs/>
          <w:iCs/>
        </w:rPr>
        <w:t xml:space="preserve"> «Кубок и клинок» </w:t>
      </w:r>
      <w:r>
        <w:rPr/>
        <w:t>вводятся понятия «общества партнерства» и «общества владычества», и на основании свидетельств памятников археологии показывается, что на огромных пространствах и в течение многих веков партнерские общества древнего Ближнего Востока обходились без войн и переворотов. Войны и патриархат пришли с появлением ценностей владычества…</w:t>
      </w:r>
    </w:p>
    <w:p>
      <w:pPr>
        <w:pStyle w:val="Style6"/>
        <w:spacing w:lineRule="exact" w:line="270" w:before="0" w:after="0"/>
        <w:ind w:firstLine="567"/>
        <w:jc w:val="both"/>
        <w:rPr/>
      </w:pPr>
      <w:r>
        <w:rPr/>
        <w:t>Открытый и несобственнический подход к сексуальности является фундаментальным для обществ стиля партнерства. Но тенденция эта приводилась в синергию и закреплялась оргиастическим поведением, которое, несомненно, было частью религии африканской Богини-гриба. Групповая сексуальная активность в малом племени охотников-собирателей и групповые переживания с галлюциногенами растворяли границы и различия между людьми и обеспечивали открытую и неструктурированную сексуальность, естественно являвшуюся одной из сторон жизни кочевого племени. (Это вовсе не значит, что современные грибные ритуалы - это оргии, невзирая    на то что, возможно, какая-то жадная до сенсаций часть публики предпочитает так думать.) …</w:t>
      </w:r>
    </w:p>
    <w:p>
      <w:pPr>
        <w:pStyle w:val="Style6"/>
        <w:spacing w:lineRule="exact" w:line="270" w:before="0" w:after="0"/>
        <w:ind w:firstLine="567"/>
        <w:jc w:val="both"/>
        <w:rPr/>
      </w:pPr>
      <w:r>
        <w:rPr/>
        <w:t xml:space="preserve">Сильнодействующие растения, меняющие наше отношение к сексуальности, наше видение себя и мира, являются особой сферой компетенции людей, которых мы привыкли считать примитивными. Это всего лишь еще одно доказательство того, до какой степени неосознанно усвоенная позиция владычества обкрадывает нас, лишая участия в более просторном и богатом мире эроса и духа. </w:t>
      </w:r>
    </w:p>
    <w:p>
      <w:pPr>
        <w:pStyle w:val="Style6"/>
        <w:spacing w:lineRule="exact" w:line="270" w:before="0" w:after="0"/>
        <w:ind w:firstLine="567"/>
        <w:jc w:val="both"/>
        <w:rPr/>
      </w:pPr>
      <w:r>
        <w:rPr/>
        <w:t xml:space="preserve">По легко угадываемым причинам, общества владычества, пришедшие на смену обществам партнерства, пылко подавляли не столько групповую сексуальную активность, сколько религию гриба-галлюциногена. Групповая сексуальная активность без растворения «эго» владыки помогала наиболее одержимым «эго» мужчинам добиться власти и подняться в иерархии общества, поскольку господство над другими в конечном счете включает в себя и господство сексуальное. Это объясняет сохранение оргий и групповой сексуальной активности во многих мистериальных религиях,              в празднествах Диониса и римских сатурналиях и повсеместно в язычестве значительное время спустя после того, как сердце языческого мира перестало биться. Однако озабоченность владык установлением четкой мужской линии отцовства перевесила в конце концов все прочие соображения. И тогда владычество «эго» достигло окончательного преимущества. В ходе безжалостного искоренения христианством всего неортодоксального оргии были признаны гибельными действиями, выходящими за всякие рамки (то есть растворяющими их), каковыми они и являются, и соответственно были запрещены. </w:t>
      </w:r>
    </w:p>
    <w:p>
      <w:pPr>
        <w:pStyle w:val="Style6"/>
        <w:spacing w:lineRule="exact" w:line="270" w:before="0" w:after="0"/>
        <w:ind w:firstLine="567"/>
        <w:jc w:val="both"/>
        <w:rPr/>
      </w:pPr>
      <w:r>
        <w:rPr/>
        <w:t xml:space="preserve">Некоторые важные отличия (в сексуальной политике) вырисовываются из сравнения основанного на «эго» общества владычества и пластичного, психологически раскованного общества партнерства. В модели партнерства значительно ослаблено собственническое отношение мужчин к женщинам, которое является главной стороной модели владычества. Менее явственно выступает и склонность женщин стремиться к длительному сохранению парных союзов с мужчинами в погоне за обеспеченностью и высоким положением в обществе. Организация семьи не жесткая и не иерархичная. Детей воспитывает обширное семейство родных и двоюродных братьев и сестер, дядей и теток, а также бывших и настоящих сексуальных партнеров их родителей. В таком окружении у ребенка существует множество разного рода отношений и большое разнообразие ролевых моделей. Групповые ценности обычно не находятся в противоречии с ценностями индивида, с ценностями его или ее партнеров и детей. Поощряется сексуальное экспериментирование молодежи. Пары могут закрепляться по множеству причин, связанных с ними самими и с благосостоянием группы; такое закрепление может быть пожизненным, но необязательно. Сексуальность редко бывает табу в таких обществах и становится табу лишь в результате контакта с ценностями общества владычества… </w:t>
      </w:r>
    </w:p>
    <w:p>
      <w:pPr>
        <w:pStyle w:val="Style6"/>
        <w:tabs>
          <w:tab w:val="clear" w:pos="720"/>
          <w:tab w:val="left" w:pos="10348" w:leader="none"/>
        </w:tabs>
        <w:spacing w:lineRule="exact" w:line="270" w:before="0" w:after="0"/>
        <w:ind w:firstLine="567"/>
        <w:jc w:val="both"/>
        <w:rPr/>
      </w:pPr>
      <w:r>
        <w:rPr/>
        <w:t>В идеальном партнерском обществе более старшие мужчины могут иметь сексуальные отношения с молодыми женщинами, но без какой-либо угрозы для отношений, сложившихся             с женщинами постарше; женщинам, однако, не нужно искать через покровительство мужчин старше себя гарантии благополучного рождения детей…</w:t>
      </w:r>
    </w:p>
    <w:p>
      <w:pPr>
        <w:pStyle w:val="Style6"/>
        <w:spacing w:lineRule="exact" w:line="270" w:before="0" w:after="0"/>
        <w:ind w:firstLine="567"/>
        <w:jc w:val="both"/>
        <w:rPr/>
      </w:pPr>
      <w:r>
        <w:rPr/>
        <w:t xml:space="preserve">Эта ситуация возникла, поскольку власть не находилась исключительно в руках мужчин            в возрасте и сильных. Власть скорее распределялась между мужчинами и женщинами всех возрастных групп. Власть окончательная, высшая, в таких обществах была властью творить и хранить жизнь, и, таким образом, естественно, была женской - властью Великой Богини (…) </w:t>
      </w:r>
    </w:p>
    <w:p>
      <w:pPr>
        <w:pStyle w:val="Style6"/>
        <w:spacing w:lineRule="exact" w:line="270" w:before="0" w:after="0"/>
        <w:ind w:firstLine="567"/>
        <w:jc w:val="both"/>
        <w:rPr/>
      </w:pPr>
      <w:r>
        <w:rPr/>
        <w:t xml:space="preserve">Принимая во внимание наше нынешнее состояние культуры, я делаю вывод, что следующий шаг в эволюции должен охватывать не только отказ от культуры владычества, но и возрождение Архаичного и воскрешение сознавания Богини (…) </w:t>
      </w:r>
    </w:p>
    <w:p>
      <w:pPr>
        <w:pStyle w:val="Style6"/>
        <w:spacing w:lineRule="exact" w:line="270" w:before="100" w:after="0"/>
        <w:ind w:firstLine="567"/>
        <w:jc w:val="both"/>
        <w:rPr>
          <w:bCs/>
          <w:lang w:val="en-US" w:eastAsia="en-US"/>
        </w:rPr>
      </w:pPr>
      <w:r>
        <w:rPr>
          <w:bCs/>
        </w:rPr>
        <w:t xml:space="preserve">Психоанализ, рок-н-рол, сексуальная терпимость и потребление психоделических средств - лишь некоторые из социальных проявлений XX века, которые, как полагают, являются частью возрождения Архаичного». </w:t>
      </w:r>
    </w:p>
    <w:p>
      <w:pPr>
        <w:pStyle w:val="Style6"/>
        <w:spacing w:lineRule="exact" w:line="270" w:before="100" w:after="0"/>
        <w:jc w:val="center"/>
        <w:rPr>
          <w:lang w:val="en-US" w:eastAsia="en-US"/>
        </w:rPr>
      </w:pPr>
      <w:r>
        <w:rPr>
          <w:lang w:val="en-US" w:eastAsia="en-US"/>
        </w:rPr>
        <w:t>---------------------------------</w:t>
      </w:r>
    </w:p>
    <w:p>
      <w:pPr>
        <w:pStyle w:val="TextBodyIndent"/>
        <w:spacing w:lineRule="exact" w:line="270" w:before="100" w:after="0"/>
        <w:rPr>
          <w:sz w:val="24"/>
          <w:lang w:val="en-US" w:eastAsia="en-US"/>
        </w:rPr>
      </w:pPr>
      <w:r>
        <w:rPr>
          <w:sz w:val="24"/>
          <w:lang w:val="en-US" w:eastAsia="en-US"/>
        </w:rPr>
        <w:t xml:space="preserve">Итак, автор психоделической теории эволюции призывал к возрождению архаичного и раскрепощению животных инстинктов. </w:t>
      </w:r>
    </w:p>
    <w:p>
      <w:pPr>
        <w:pStyle w:val="TextBodyIndent"/>
        <w:spacing w:lineRule="exact" w:line="270"/>
        <w:rPr/>
      </w:pPr>
      <w:r>
        <w:rPr>
          <w:sz w:val="24"/>
          <w:lang w:val="en-US" w:eastAsia="en-US"/>
        </w:rPr>
        <w:t>Лишь невежество или злоумышление может ассоциировать Учение Махатм о равновесии Начал с западным «партнерским обществом» и сексуальной свободой</w:t>
      </w:r>
      <w:r>
        <w:rPr>
          <w:sz w:val="24"/>
        </w:rPr>
        <w:t xml:space="preserve">. </w:t>
      </w:r>
    </w:p>
    <w:p>
      <w:pPr>
        <w:pStyle w:val="TextBodyIndent"/>
        <w:spacing w:lineRule="exact" w:line="270"/>
        <w:rPr>
          <w:sz w:val="24"/>
        </w:rPr>
      </w:pPr>
      <w:r>
        <w:rPr>
          <w:sz w:val="24"/>
        </w:rPr>
      </w:r>
    </w:p>
    <w:p>
      <w:pPr>
        <w:pStyle w:val="TextBodyIndent"/>
        <w:spacing w:lineRule="exact" w:line="270" w:before="100" w:after="0"/>
        <w:ind w:hanging="0"/>
        <w:jc w:val="center"/>
        <w:rPr>
          <w:b/>
          <w:b/>
          <w:bCs/>
          <w:sz w:val="28"/>
        </w:rPr>
      </w:pPr>
      <w:r>
        <w:rPr>
          <w:b/>
          <w:bCs/>
          <w:sz w:val="28"/>
        </w:rPr>
        <w:t>ДВИЖЕНИЕ НОВОЙ ЭРЫ НА ЗАПАДЕ</w:t>
      </w:r>
    </w:p>
    <w:p>
      <w:pPr>
        <w:pStyle w:val="TextBodyIndent"/>
        <w:spacing w:lineRule="exact" w:line="270" w:before="100" w:after="0"/>
        <w:ind w:hanging="0"/>
        <w:jc w:val="center"/>
        <w:rPr>
          <w:b/>
          <w:b/>
          <w:bCs/>
          <w:sz w:val="32"/>
        </w:rPr>
      </w:pPr>
      <w:r>
        <w:rPr>
          <w:b/>
          <w:bCs/>
          <w:sz w:val="28"/>
        </w:rPr>
        <w:t>И ГОСПОДСТВУЮЩЕЕ ХРИСТИАНСТВО</w:t>
      </w:r>
    </w:p>
    <w:p>
      <w:pPr>
        <w:pStyle w:val="Style6"/>
        <w:spacing w:lineRule="exact" w:line="270" w:before="0" w:after="0"/>
        <w:ind w:firstLine="567"/>
        <w:jc w:val="both"/>
        <w:rPr>
          <w:b/>
          <w:b/>
          <w:bCs/>
          <w:sz w:val="32"/>
        </w:rPr>
      </w:pPr>
      <w:r>
        <w:rPr>
          <w:b/>
          <w:bCs/>
          <w:sz w:val="32"/>
        </w:rPr>
      </w:r>
    </w:p>
    <w:p>
      <w:pPr>
        <w:pStyle w:val="Style6"/>
        <w:spacing w:lineRule="exact" w:line="270" w:before="0" w:after="0"/>
        <w:ind w:firstLine="567"/>
        <w:jc w:val="both"/>
        <w:rPr/>
      </w:pPr>
      <w:r>
        <w:rPr/>
        <w:t xml:space="preserve">Новое Благовестие, опубликованное на Западе в 1924-38 гг., вызвало там движение Новой Эры, или Эры Водолея, состоящее из множества самых разнообразных организаций, обществ, школ и групп, от безобидных до опасных, имеющих каждая свою собственную доктрину. Новое Благовестие породило на Западе также и свой антипод – сатанинскую идеологию психоделической революции с ее контркультурой «рок-секс-наркотики». </w:t>
      </w:r>
    </w:p>
    <w:p>
      <w:pPr>
        <w:pStyle w:val="Style6"/>
        <w:spacing w:lineRule="exact" w:line="270" w:before="0" w:after="0"/>
        <w:ind w:firstLine="567"/>
        <w:jc w:val="both"/>
        <w:rPr/>
      </w:pPr>
      <w:r>
        <w:rPr/>
        <w:t>Разумеется, каждый элемент движения Новой Эры надо рассматривать отдельно, отделяя зерна от плевел. Однако с точки зрения господствующего христианства все движение в целом классифицировано как антихристианское. Чтобы понять причины этого, надо прежде сказать о том, насколько учение Христа извращено самим господствующим христианством. Перечислим главные пункты.</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Во-первых, господствующее христианство исповедует не Новый завет, а иудейский Ветхий завет, якобы «обновленный» Христом. Но, в десятый раз повторим, что Новый завет отменяет Ветхий завет:</w:t>
      </w:r>
      <w:r>
        <w:rPr>
          <w:rStyle w:val="Postbody1"/>
          <w:rFonts w:cs="Times New Roman" w:ascii="Times New Roman" w:hAnsi="Times New Roman"/>
          <w:sz w:val="24"/>
        </w:rPr>
        <w:t xml:space="preserve"> «…НЕОБХОДИМО БЫТЬ И ПЕРЕМЕНЕ ЗАКОНА… ОТМЕНЕНИЕ же прежде бывшей заповеди бывает по причине ее немощи и бесполезности, ибо закон ничего не довел до СОВЕРШЕНСТВА; но вводится лучшая надежда, посредством которой мы приближаемся к Богу... ЛУЧШЕГО ЗАВЕТА поручителем соделался Иисус... слово клятвенное, ПОСЛЕ ЗАКОНА, поставило Сына, на веки СОВЕРШЕННОГО... Он Ходатай ЛУЧШЕГО ЗАВЕТА... ЕСЛИ БЫ ПЕРВЫЙ ЗАВЕТ БЫЛ БЕЗ НЕДОСТАТКА, ТО НЕ БЫЛО БЫ НУЖДЫ ИСКАТЬ МЕСТА ДРУГОМУ. Но пророк (Иеремия),… ГОВОРЯ «НОВЫЙ», ПОКАЗАЛ ВЕТХОСТЬ ПЕРВОГО (ЗАВЕТА); а ветшающее и стареющее близко к УНИЧТОЖЕНИЮ... Христос ОТМЕНЯЕТ ПЕРВОЕ, чтобы постановить второе» (Евр.7:11; 8:6,13; 10:9), </w:t>
      </w:r>
      <w:r>
        <w:rPr>
          <w:rFonts w:cs="Times New Roman" w:ascii="Times New Roman" w:hAnsi="Times New Roman"/>
          <w:sz w:val="24"/>
        </w:rPr>
        <w:t>«УПРАЗДНИВ… закон заповедей учением, дабы из двух создать в Себе Самом одного НОВОГО ЧЕЛОВЕКА, устраивая (НОВЫЙ) МИР» (Еф.2:15).</w:t>
      </w:r>
      <w:r>
        <w:rPr>
          <w:rStyle w:val="Postbody1"/>
          <w:rFonts w:cs="Times New Roman" w:ascii="Times New Roman" w:hAnsi="Times New Roman"/>
          <w:sz w:val="24"/>
        </w:rPr>
        <w:t xml:space="preserve"> «ЗАКОН (МОИСЕЕВ) дан по причине преступлений до времени пришествия Христа... закон был для нас (иудеев!) детоводителем ко Христу… мы уже НЕ ПОД РУКОВОДСТВОМ детоводителя» (Гал.3:19-25). «ЗАКОН И ПРОРОКИ ДО ИОАННА (Крестителя); с сего времени Царство Божие благовествуется, и. всякий усилием входит в него», - говорит Христос (Лк.16:16). </w:t>
      </w:r>
    </w:p>
    <w:p>
      <w:pPr>
        <w:pStyle w:val="Normal"/>
        <w:spacing w:lineRule="exact" w:line="270" w:before="100" w:after="0"/>
        <w:ind w:firstLine="567"/>
        <w:jc w:val="both"/>
        <w:rPr/>
      </w:pPr>
      <w:r>
        <w:rPr>
          <w:sz w:val="24"/>
        </w:rPr>
        <w:t xml:space="preserve">- Во-вторых, для господствующих церквей иудейский бог Иегова (Яхве) является их богом-отцом и богом-отцом Христа. Но Христос называет иудейского бога человекоубийцею, диаволом, лжецом и отцом лжи. Он говорит эти слова не фарисеям, как предписано думать, но ИУДЕЯМ, см. Иоан.8:31: </w:t>
      </w:r>
    </w:p>
    <w:p>
      <w:pPr>
        <w:pStyle w:val="Normal"/>
        <w:spacing w:lineRule="exact" w:line="270"/>
        <w:ind w:firstLine="567"/>
        <w:jc w:val="both"/>
        <w:rPr/>
      </w:pPr>
      <w:r>
        <w:rPr>
          <w:rStyle w:val="Postbody1"/>
          <w:sz w:val="24"/>
        </w:rPr>
        <w:t xml:space="preserve">«Тогда сказал Иисус к уверовавшим в Него </w:t>
      </w:r>
      <w:r>
        <w:rPr>
          <w:rStyle w:val="Postbody1"/>
          <w:b/>
          <w:bCs/>
          <w:sz w:val="24"/>
        </w:rPr>
        <w:t>ИУДЕЯМ</w:t>
      </w:r>
      <w:r>
        <w:rPr>
          <w:rStyle w:val="Postbody1"/>
          <w:sz w:val="24"/>
        </w:rPr>
        <w:t xml:space="preserve">: если </w:t>
      </w:r>
      <w:r>
        <w:rPr>
          <w:sz w:val="24"/>
        </w:rPr>
        <w:br/>
      </w:r>
      <w:r>
        <w:rPr>
          <w:rStyle w:val="Postbody1"/>
          <w:sz w:val="24"/>
        </w:rPr>
        <w:t xml:space="preserve">пребудете в слове Моем, то вы истинно Мои ученики, и познаете истину, и истина сделает вас свободными. </w:t>
      </w:r>
      <w:r>
        <w:rPr>
          <w:sz w:val="24"/>
        </w:rPr>
        <w:t>Е</w:t>
      </w:r>
      <w:r>
        <w:rPr>
          <w:rStyle w:val="Postbody1"/>
          <w:sz w:val="24"/>
        </w:rPr>
        <w:t xml:space="preserve">му отвечали (ИУДЕИ): мы семя Авраамово и не были рабами никому </w:t>
      </w:r>
      <w:r>
        <w:rPr>
          <w:sz w:val="24"/>
        </w:rPr>
        <w:br/>
      </w:r>
      <w:r>
        <w:rPr>
          <w:rStyle w:val="Postbody1"/>
          <w:sz w:val="24"/>
        </w:rPr>
        <w:t xml:space="preserve">никогда; как же Ты говоришь: сделаетесь свободными? Иисус отвечал ИМ (ИУДЕЯМ): истинно, истинно говорю вам: всякий, делающий грех, есть раб греха. Но раб не пребывает в доме вечно; сын пребывает вечно. Итак, если Сын освободит вас, то истинно свободны будете. </w:t>
      </w:r>
      <w:r>
        <w:rPr>
          <w:sz w:val="24"/>
        </w:rPr>
        <w:br/>
      </w:r>
      <w:r>
        <w:rPr>
          <w:rStyle w:val="Postbody1"/>
          <w:sz w:val="24"/>
        </w:rPr>
        <w:t>Знаю, что вы семя Авраамово; однако ищете убить Меня, потому что слово Мое не вмещается в вас. Я говорю то, что видел у Отца Моего; а вы делаете то, что видели у отца вашего. Сказали Ему (ИУДЕИ) в ответ: отец наш есть Авраам. Иисус сказал ИМ (ИУДЕЯМ): если бы вы были дети Авраама, то дела Авраамовы делали бы. А теперь ищете убить Меня, Человека, сказавшего вам истину, которую слышал от Бога: Авраам этого не делал. Вы делаете дела отца вашего. На это сказали Ему (ИУДЕИ): мы не от любодеяния рождены; одного ОТЦА ИМЕЕМ, БОГА. Иисус сказал ИМ (ИУДЕЯМ): ЕСЛИ БЫ БОГ БЫЛ ОТЕЦ ВАШ, то вы любили бы Меня, потому что Я от Бога исшел и пришел; ибо Я не Сам от Себя пришел, но Он послал Меня. Почему вы (ИУДЕИ) не понимаете речи Моей? Потому что не можете слышать слова Моего.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p>
      <w:pPr>
        <w:pStyle w:val="Normal"/>
        <w:spacing w:lineRule="exact" w:line="270"/>
        <w:ind w:firstLine="567"/>
        <w:jc w:val="both"/>
        <w:rPr/>
      </w:pPr>
      <w:r>
        <w:rPr>
          <w:rStyle w:val="Postbody1"/>
          <w:sz w:val="24"/>
        </w:rPr>
        <w:t>О том, как ЧЕЛОВЕКОУБИЙЦА Иегова истреблял египетских младенцев, самих иудеев и как наущал иудеев истреблять окружающие народы, хорошо известно из Библии.</w:t>
      </w:r>
    </w:p>
    <w:p>
      <w:pPr>
        <w:pStyle w:val="TextBodyIndent"/>
        <w:spacing w:lineRule="exact" w:line="270"/>
        <w:rPr/>
      </w:pPr>
      <w:r>
        <w:rPr>
          <w:rStyle w:val="Postbody1"/>
          <w:sz w:val="24"/>
        </w:rPr>
        <w:t>Уже сказано, что диавол, сатана есть обезьяна Бога истинного: он подражает Богу, говорит Его слова, но диавольски, глумливо их ИЗВРАЩАЕТ, ИСКАЖАЕТ И ПЕРЕМЕШИВАЕТ С ЛОЖЬЮ. Уже сказано, что Иегова извратил закон «люби ближнего, как самого себя». Но для господствующего христианства Иегова есть Бог истинный и источник истины.</w:t>
      </w:r>
    </w:p>
    <w:p>
      <w:pPr>
        <w:pStyle w:val="Normal"/>
        <w:spacing w:lineRule="exact" w:line="270" w:before="100" w:after="0"/>
        <w:ind w:firstLine="567"/>
        <w:jc w:val="both"/>
        <w:rPr/>
      </w:pPr>
      <w:r>
        <w:rPr>
          <w:sz w:val="24"/>
        </w:rPr>
        <w:t>-В-третьих,</w:t>
      </w:r>
      <w:r>
        <w:rPr>
          <w:rStyle w:val="Postbody1"/>
          <w:sz w:val="24"/>
        </w:rPr>
        <w:t xml:space="preserve"> ИСТИНА ЕСТЬ СОВЕРШЕНСТВОВАНИЕ: «Будьте совершенны, как совершен Отец ваш Небесный». Сказано также, что «ЛЮБОВЬ ЕСТЬ СОВОКУПНОСТЬ СОВЕРШЕНСТВА»: ЗАКОН «ЛЮБИ БЛИЖНЕГО, КАК САМОГО СЕБЯ» обязывает к ОБЩИННОСТИ, РАВЕНСТВУ, РАВНОПРАВИЮ И ОСВОБОЖДЕНИЮ ОТ ЭКСПЛУАТАЦИИ И УГНЕТЕНИЯ ЧЕЛОВЕКА ЧЕЛОВЕКОМ. Но господствующее христианство учит, что справедливое общество на земле невозможно, его надо искать не на земле, о дожидаться за гробом на небе. Г</w:t>
      </w:r>
      <w:r>
        <w:rPr>
          <w:sz w:val="24"/>
        </w:rPr>
        <w:t>осподствующее христианство не видит в Евангелии учения КОММУНИЗМА, хотя после проповеди Апостолов первые христиане образовали коммуну: «ВСЕ ВЕРУЮЩИЕ были вместе и имели ВСЕ ОБЩЕЕ и разделяли на всех, чтобы не было нуждающихся».</w:t>
      </w:r>
    </w:p>
    <w:p>
      <w:pPr>
        <w:pStyle w:val="Normal"/>
        <w:spacing w:lineRule="exact" w:line="270" w:before="100" w:after="0"/>
        <w:ind w:firstLine="567"/>
        <w:jc w:val="both"/>
        <w:rPr/>
      </w:pPr>
      <w:r>
        <w:rPr>
          <w:sz w:val="24"/>
        </w:rPr>
        <w:t>- В-четвертых, господствующее христианство не видит в Евангелии учения ЭВОЛЮЦИИ ОТ ВЕТХОГО МИРА К НОВОМУ МИРУ, восхождения к БОГОЧЕЛОВЕЧЕСТВУ, хотя заповедано</w:t>
      </w:r>
      <w:r>
        <w:rPr>
          <w:i/>
          <w:sz w:val="24"/>
        </w:rPr>
        <w:t xml:space="preserve">: </w:t>
      </w:r>
      <w:r>
        <w:rPr>
          <w:sz w:val="24"/>
        </w:rPr>
        <w:t xml:space="preserve">«отложить прежний образ жизни ветхого человека… и облечься в НОВОГО ЧЕЛОВЕКА, созданного по Богу», «Все придем (возрастем)… в мужа совершенного, в меру полного возраста Христова».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В-пятых, господствующее христианство извратило евангельское учение СОВЕРШЕНСТВОВАНИЯ. Для господствующего христианства БЫТЬ СОВЕРШЕННЫМИ, КАК БОГ, означает быть нищими духом, плачущими, алчущими и жаждущими правды, и т.д. Но Христос говорит следующее: «Если хочешь стать совершенным, возлюби ближнего, как самого себя (т.е. другой человек равен тебе), продай все, что имеешь (т.е. частную собственность), раздай нищим  (в общину, как первые христиане под руководством Апостолов), возьми крест свой и последуй за Мною (т.е. распни свое ветхое «я»)».</w:t>
      </w:r>
    </w:p>
    <w:p>
      <w:pPr>
        <w:pStyle w:val="TextBodyIndent"/>
        <w:spacing w:lineRule="exact" w:line="270" w:before="100" w:after="0"/>
        <w:rPr/>
      </w:pPr>
      <w:r>
        <w:rPr>
          <w:sz w:val="24"/>
        </w:rPr>
        <w:t xml:space="preserve">- В-шестых, христианские церкви не видят призыва к ПРЕОБРАЖЕНИЮ ВНУТРЕННЕГО ЧЕЛОВЕКА, хотя это и есть евангельское учение Святого Духа. Апостол говорит: «Призвал вас (Бог)… для ДОСТИЖЕНИЯ СЛАВЫ (хварно – А.Б.) Господа нашего Иисуса Христа... Мы не унываем; но если </w:t>
      </w:r>
      <w:r>
        <w:rPr>
          <w:i/>
          <w:iCs/>
          <w:sz w:val="24"/>
        </w:rPr>
        <w:t>внешний</w:t>
      </w:r>
      <w:r>
        <w:rPr>
          <w:sz w:val="24"/>
        </w:rPr>
        <w:t xml:space="preserve"> наш человек и тлеет, то ВНУТРЕННИЙ со дня на день обновляется». «</w:t>
      </w:r>
      <w:r>
        <w:rPr>
          <w:rStyle w:val="Postbody1"/>
          <w:sz w:val="24"/>
        </w:rPr>
        <w:t xml:space="preserve">Мы … взирая на СЛАВУ Господню, ПРЕОБРАЖАЕМСЯ в ТОТ ЖЕ ОБРАЗ от славы В СЛАВУ». </w:t>
      </w:r>
      <w:r>
        <w:rPr>
          <w:sz w:val="24"/>
        </w:rPr>
        <w:t>«Да даст вам Отец… крепко утвердиться Духом Его во ВНУТРЕННЕМ человеке (вашем)». «Если же тело твое все светло и не имеет ни одной темной части, то будет светло все так, как бы СВЕТИЛЬНИК ОСВЕЩАЛ ТЕБЯ СИЯНИЕМ», - говорил Христос. - Вы, фарисеи, внешность чаши и блюда очищаете, а ВНУТРЕННОСТЬ ВАША исполнена хищения и лукавства». Итак, «очистим себя от всякой скверны плоти и духа».</w:t>
      </w:r>
    </w:p>
    <w:p>
      <w:pPr>
        <w:pStyle w:val="Normal"/>
        <w:spacing w:lineRule="exact" w:line="270" w:before="100" w:after="0"/>
        <w:ind w:firstLine="567"/>
        <w:jc w:val="both"/>
        <w:rPr/>
      </w:pPr>
      <w:r>
        <w:rPr>
          <w:sz w:val="24"/>
        </w:rPr>
        <w:t>- В-седьмых, господствующее христианство не признает, что Дух Святой есть Высший Божественный Разум, выражением которого является Слово Божие («</w:t>
      </w:r>
      <w:r>
        <w:rPr>
          <w:rStyle w:val="Postbody1"/>
          <w:sz w:val="24"/>
        </w:rPr>
        <w:t xml:space="preserve">СЛОВА, которые Я говорю вам, СУТЬ ДУХ и жизнь» - </w:t>
      </w:r>
      <w:r>
        <w:rPr>
          <w:sz w:val="24"/>
        </w:rPr>
        <w:t>«Сын Божий дал нам РАЗУМ», «</w:t>
      </w:r>
      <w:r>
        <w:rPr>
          <w:i/>
          <w:sz w:val="24"/>
        </w:rPr>
        <w:t>обновляйтесь</w:t>
      </w:r>
      <w:r>
        <w:rPr>
          <w:sz w:val="24"/>
        </w:rPr>
        <w:t xml:space="preserve"> Духом Святым», «</w:t>
      </w:r>
      <w:r>
        <w:rPr>
          <w:i/>
          <w:sz w:val="24"/>
        </w:rPr>
        <w:t>преобразуйтесь обновлением</w:t>
      </w:r>
      <w:r>
        <w:rPr>
          <w:sz w:val="24"/>
        </w:rPr>
        <w:t xml:space="preserve"> УМА ВАШЕГО»). Но христианские богословы считают, что Дух Святой, который «проницает все», вселяется в сердца и наполняет их любовью, - это личность, подобная человеку! Так, специалисты Центра Апологетических Исследований заявляют, что «</w:t>
      </w:r>
      <w:r>
        <w:rPr>
          <w:i/>
          <w:sz w:val="24"/>
        </w:rPr>
        <w:t>Святой Дух - не безличная сущность, а личностное существо (Ин. 16:13-14; Деян. 5:3, 13:2)».</w:t>
      </w:r>
      <w:r>
        <w:rPr>
          <w:iCs/>
          <w:sz w:val="24"/>
        </w:rPr>
        <w:t xml:space="preserve"> </w:t>
      </w:r>
    </w:p>
    <w:p>
      <w:pPr>
        <w:pStyle w:val="Normal"/>
        <w:spacing w:lineRule="exact" w:line="270" w:before="100" w:after="0"/>
        <w:ind w:firstLine="567"/>
        <w:jc w:val="both"/>
        <w:rPr>
          <w:sz w:val="24"/>
        </w:rPr>
      </w:pPr>
      <w:r>
        <w:rPr>
          <w:sz w:val="24"/>
        </w:rPr>
        <w:t xml:space="preserve">- В-восьмых, господствующее христианство не признает ОГНЕННОГО КРЕЩЕНИЯ, хотя написано: «Он будет крестить вас Духом Святым и ОГНЕМ». </w:t>
      </w:r>
    </w:p>
    <w:p>
      <w:pPr>
        <w:pStyle w:val="Normal"/>
        <w:spacing w:lineRule="exact" w:line="270" w:before="100" w:after="0"/>
        <w:ind w:firstLine="567"/>
        <w:jc w:val="both"/>
        <w:rPr>
          <w:iCs/>
          <w:sz w:val="24"/>
        </w:rPr>
      </w:pPr>
      <w:r>
        <w:rPr>
          <w:sz w:val="24"/>
        </w:rPr>
        <w:t>- В-девятых, господствующее христианство не знает такого принципа, как «</w:t>
      </w:r>
      <w:r>
        <w:rPr>
          <w:i/>
          <w:sz w:val="24"/>
        </w:rPr>
        <w:t>Христос в нас</w:t>
      </w:r>
      <w:r>
        <w:rPr>
          <w:sz w:val="24"/>
        </w:rPr>
        <w:t xml:space="preserve">», о котором говорит Апостол:  «Какое богатство славы в тайне сей для язычников, которая есть ХРИСТОС В ВАС», «дети… да изобразится В ВАС ХРИСТОС».  «Христос в нас» есть утвержденный и укоренный в наших сердцах закон совершенной любви к ближнему, движущий нашими помыслами и делами. </w:t>
      </w:r>
    </w:p>
    <w:p>
      <w:pPr>
        <w:pStyle w:val="Normal"/>
        <w:spacing w:lineRule="exact" w:line="270" w:before="100" w:after="0"/>
        <w:ind w:firstLine="567"/>
        <w:jc w:val="both"/>
        <w:rPr>
          <w:sz w:val="24"/>
        </w:rPr>
      </w:pPr>
      <w:r>
        <w:rPr>
          <w:sz w:val="24"/>
        </w:rPr>
        <w:t>- В-десятых господствующее христианство отнюдь не приветствует ПОЗНАНИЕ</w:t>
      </w:r>
      <w:r>
        <w:rPr>
          <w:iCs/>
          <w:sz w:val="24"/>
        </w:rPr>
        <w:t xml:space="preserve"> тайн Библии</w:t>
      </w:r>
      <w:r>
        <w:rPr>
          <w:i/>
          <w:sz w:val="24"/>
        </w:rPr>
        <w:t xml:space="preserve">, </w:t>
      </w:r>
      <w:r>
        <w:rPr>
          <w:iCs/>
          <w:sz w:val="24"/>
        </w:rPr>
        <w:t>хотя Апостолы призывают познать тайну Божию, тайну Христову, тайну Бога, Отца и Христа, тайну благовествования, познать Бога истинного и истинного Христа, познать истину.</w:t>
      </w:r>
    </w:p>
    <w:p>
      <w:pPr>
        <w:pStyle w:val="Normal"/>
        <w:numPr>
          <w:ilvl w:val="0"/>
          <w:numId w:val="4"/>
        </w:numPr>
        <w:tabs>
          <w:tab w:val="clear" w:pos="720"/>
          <w:tab w:val="left" w:pos="0" w:leader="none"/>
        </w:tabs>
        <w:spacing w:lineRule="exact" w:line="270" w:before="100" w:after="0"/>
        <w:ind w:left="0" w:firstLine="567"/>
        <w:jc w:val="both"/>
        <w:rPr>
          <w:sz w:val="24"/>
        </w:rPr>
      </w:pPr>
      <w:r>
        <w:rPr>
          <w:sz w:val="24"/>
        </w:rPr>
        <w:t xml:space="preserve">В-одиннадцатых, господствующее христианство не признает ЭВОЛЮЦИЮ ХРИСТИАНСКОЙ МОРАЛИ, хотя абсолютно ясно, что воинствующая мораль Откровения И. Богослова, мораль Апокалипсиса, - это не мораль Нагорной проповеди Христа. </w:t>
      </w:r>
    </w:p>
    <w:p>
      <w:pPr>
        <w:pStyle w:val="TextBodyIndent"/>
        <w:spacing w:lineRule="exact" w:line="270" w:before="100" w:after="0"/>
        <w:rPr/>
      </w:pPr>
      <w:r>
        <w:rPr>
          <w:sz w:val="24"/>
        </w:rPr>
        <w:t>- И конечно, господствующее христианство не признает учения о ПЕРЕВОПЛОЩЕНИИ, или реинкарнации. Действительно, таких слов в Евангелии нет. Но все евангельское учение совершенствования, или эволюции подразумевает, что человек должен прожить не одну жизнь, чтобы достичь совершенства, возрасти в Богочеловека: «Первый человек стал душею живущею, а последний есть дух животворящий; но не духовное прежде, а душевное, потом духовное. Первый человек – из земли, перстный; второй человек – Господь (Христос) с неба… И как мы носили образ перстного, так будем носить и образ небесного». «</w:t>
      </w:r>
      <w:r>
        <w:rPr>
          <w:color w:val="000000"/>
          <w:sz w:val="24"/>
        </w:rPr>
        <w:t xml:space="preserve">Мы не унываем: если ВНЕШНИЙ наш человек и тлеет, то ВНУТРЕННИЙ со дня на день </w:t>
      </w:r>
      <w:r>
        <w:rPr>
          <w:iCs/>
          <w:color w:val="000000"/>
          <w:sz w:val="24"/>
        </w:rPr>
        <w:t>обновляется.</w:t>
      </w:r>
      <w:r>
        <w:rPr>
          <w:color w:val="000000"/>
          <w:sz w:val="24"/>
        </w:rPr>
        <w:t xml:space="preserve"> Ибо кратковременное легкое страдание производит в безмерном преизбытке вечную славу (хварно – А.Б.), когда мы смотрим не на видимое, но на невидимое: ибо ВИДИМОЕ ВРЕМЕННО, А НЕВИДИМОЕ ВЕЧНО</w:t>
      </w:r>
      <w:r>
        <w:rPr>
          <w:iCs/>
          <w:color w:val="000000"/>
          <w:sz w:val="24"/>
        </w:rPr>
        <w:t>»</w:t>
      </w:r>
      <w:r>
        <w:rPr>
          <w:i/>
          <w:color w:val="000000"/>
          <w:sz w:val="24"/>
        </w:rPr>
        <w:t>.</w:t>
      </w:r>
      <w:r>
        <w:rPr>
          <w:color w:val="000000"/>
          <w:sz w:val="24"/>
        </w:rPr>
        <w:t xml:space="preserve"> </w:t>
      </w:r>
    </w:p>
    <w:p>
      <w:pPr>
        <w:pStyle w:val="Normal"/>
        <w:spacing w:lineRule="exact" w:line="270" w:before="100" w:after="0"/>
        <w:ind w:firstLine="567"/>
        <w:jc w:val="both"/>
        <w:rPr>
          <w:sz w:val="24"/>
        </w:rPr>
      </w:pPr>
      <w:r>
        <w:rPr>
          <w:color w:val="000000"/>
          <w:sz w:val="24"/>
        </w:rPr>
        <w:t>Отменив закон перевоплощения</w:t>
      </w:r>
      <w:r>
        <w:rPr>
          <w:rStyle w:val="Postbody1"/>
          <w:sz w:val="24"/>
        </w:rPr>
        <w:t xml:space="preserve"> в 6-м веке на II Константинопольском соборе, х</w:t>
      </w:r>
      <w:r>
        <w:rPr>
          <w:color w:val="000000"/>
          <w:sz w:val="24"/>
        </w:rPr>
        <w:t>ристианские  церкви</w:t>
      </w:r>
      <w:r>
        <w:rPr>
          <w:rStyle w:val="Postbody1"/>
          <w:sz w:val="24"/>
        </w:rPr>
        <w:t xml:space="preserve"> поставили себя в тупик с объяснением евангельского учения совершенствования: «Будьте совершенны, как совершен Отец ваш небесный». </w:t>
      </w:r>
      <w:r>
        <w:rPr>
          <w:color w:val="000000"/>
          <w:sz w:val="24"/>
        </w:rPr>
        <w:t>Разве может ветхий человек за одну жизнь подняться на вершину эволюции, достичь преображения, стать Богом?</w:t>
      </w:r>
    </w:p>
    <w:p>
      <w:pPr>
        <w:pStyle w:val="Style6"/>
        <w:spacing w:lineRule="exact" w:line="270" w:before="100" w:after="0"/>
        <w:ind w:firstLine="567"/>
        <w:jc w:val="both"/>
        <w:rPr/>
      </w:pPr>
      <w:r>
        <w:rPr/>
        <w:t>- Господствующее христианство не признает закон кармы, или закон космической справедливости, гласящий: что посеет человек в настоящей жизни, то и пожнет в следующей. Человек перевоплощается до тех пор, пока не выплатит свой кармический долг. Н</w:t>
      </w:r>
      <w:r>
        <w:rPr>
          <w:color w:val="000000"/>
        </w:rPr>
        <w:t>е о карме ли говорит  Апостол: «Богатых в настоящем (лукавом) веке увещевай, чтобы они … богатели добрыми делами, были щедры и общительны, собирая себе сокровище, доброе основание для будущего, чтобы достигнуть вечной жизни». Но, с</w:t>
      </w:r>
      <w:r>
        <w:rPr/>
        <w:t xml:space="preserve">ориентированные на ВЕТХИЙ ЗАВЕТ, специалисты ЦАИ утверждают: </w:t>
      </w:r>
      <w:r>
        <w:rPr>
          <w:b/>
          <w:bCs/>
        </w:rPr>
        <w:t>«Х</w:t>
      </w:r>
      <w:r>
        <w:rPr>
          <w:b/>
          <w:bCs/>
          <w:i/>
          <w:iCs/>
        </w:rPr>
        <w:t>ристианство проповедовало, что БОГ ПРОЩАЕТ И МИЛУЕТ ВОПРЕКИ ВСЕМ ГРЕХАМ И ПРЕСТУПЛЕНИЯМ ЛЮДЕЙ.</w:t>
      </w:r>
      <w:r>
        <w:rPr>
          <w:i/>
          <w:iCs/>
        </w:rPr>
        <w:t xml:space="preserve"> В идее же реинкарнации нет никакого прощения и есть разве что немного милости. Каждая душа неотвратимо расплачивается за свои недостатки и оплошности на протяжении сотен и тысяч жизней</w:t>
      </w:r>
      <w:r>
        <w:rPr/>
        <w:t xml:space="preserve">». </w:t>
      </w:r>
    </w:p>
    <w:p>
      <w:pPr>
        <w:pStyle w:val="TextBodyIndent"/>
        <w:spacing w:lineRule="exact" w:line="270"/>
        <w:rPr/>
      </w:pPr>
      <w:r>
        <w:rPr>
          <w:sz w:val="24"/>
        </w:rPr>
        <w:t>Да, в Ветхом завете Иегова прощает и милует свой избранный народ Израиль ради себя самого и славы своей, вопреки всем его грехам и преступлениям. И по этой причине идея реинкарнации и называется «антихристианской»?!! Но ведь Христос называет Иегову диаволом!</w:t>
      </w:r>
      <w:r>
        <w:rPr>
          <w:rStyle w:val="Postbody1"/>
          <w:sz w:val="24"/>
        </w:rPr>
        <w:t xml:space="preserve"> </w:t>
      </w:r>
    </w:p>
    <w:p>
      <w:pPr>
        <w:pStyle w:val="TextBodyIndent"/>
        <w:spacing w:lineRule="exact" w:line="270"/>
        <w:rPr>
          <w:rStyle w:val="Postbody1"/>
          <w:sz w:val="24"/>
        </w:rPr>
      </w:pPr>
      <w:r>
        <w:rPr/>
      </w:r>
    </w:p>
    <w:p>
      <w:pPr>
        <w:pStyle w:val="Style6"/>
        <w:spacing w:lineRule="exact" w:line="270" w:before="0" w:after="0"/>
        <w:ind w:firstLine="567"/>
        <w:jc w:val="both"/>
        <w:rPr/>
      </w:pPr>
      <w:r>
        <w:rPr/>
        <w:t xml:space="preserve">Все, что выходит за рамки их собственного лжеучения, господствующие церкви безоговорочно клеймят как антихристианство и сатанизм. Так клеймится и Новое Благовестие – «Вечное Евангелие» совершенства, по Откровению И. Богослова. </w:t>
      </w:r>
    </w:p>
    <w:p>
      <w:pPr>
        <w:pStyle w:val="Style6"/>
        <w:spacing w:lineRule="exact" w:line="270" w:before="100" w:after="0"/>
        <w:jc w:val="center"/>
        <w:rPr/>
      </w:pPr>
      <w:r>
        <w:rPr/>
        <w:t>-----------------------------------</w:t>
      </w:r>
    </w:p>
    <w:p>
      <w:pPr>
        <w:pStyle w:val="TextBodyIndent"/>
        <w:spacing w:lineRule="exact" w:line="270" w:before="100" w:after="0"/>
        <w:rPr/>
      </w:pPr>
      <w:r>
        <w:rPr>
          <w:sz w:val="24"/>
        </w:rPr>
        <w:t>Теперь о самом движении Новой Эры. Как уже было сказано, за истекшие полвека Новое Благовестие тоже подверглось извращению. С другой стороны, появились учения персонификаторов Махатм и лжемессий. Их паству тоже относят к движению Новой Эры. Далее, еще со времен переписки с Махатмами Запад ударился в оккультизм, спиритизм, магию, колдовство и т.д.               С появлением Нового Благовестия к этому добавилась еще мания самотрансформации, трансмутации, чтобы достичь преображения и могущества богов. Оккультные кружки, школы искусственного развития центров высшего сознания, в том числе и практикующие употребление наркотиков, тоже относят к движению Новой Эры. Так что отдельные элементы движения вполне справедливо называть антихристианскими, деструктивными, сатанинскими и т.д.  Вот почему так необходимо держаться чистого Учения Махатм, не объединяться с другими школами и учениями. Это относится не только к учению А.Бейли.</w:t>
      </w:r>
    </w:p>
    <w:p>
      <w:pPr>
        <w:pStyle w:val="TextBodyIndent"/>
        <w:spacing w:lineRule="exact" w:line="270"/>
        <w:rPr>
          <w:sz w:val="24"/>
        </w:rPr>
      </w:pPr>
      <w:r>
        <w:rPr>
          <w:sz w:val="24"/>
        </w:rPr>
      </w:r>
    </w:p>
    <w:p>
      <w:pPr>
        <w:pStyle w:val="TextBodyIndent"/>
        <w:spacing w:lineRule="exact" w:line="270" w:before="100" w:after="0"/>
        <w:rPr>
          <w:sz w:val="24"/>
        </w:rPr>
      </w:pPr>
      <w:r>
        <w:rPr>
          <w:sz w:val="24"/>
        </w:rPr>
        <w:t>Информация о движении Новой Эры взята с сайта Центра Апологетических Исследований, где она подана через призму господствующего иудеохристианства. Более того. По-видимому, специалисты Центра в большинстве своем являются протестантами, с их доктриной искупления, что усугубляет их непонимание и неприятие Нового Благовестия. По учению протестантизма, человек спасается не делами, а верой в искупительную жертву Христа, так что все верующие во Христа уже спасены. Сей самообман живет и процветает, несмотря на то, что в Евангелии не единожды сказано, что вера без дел мертва, только делами вера достигает совершенства.</w:t>
      </w:r>
    </w:p>
    <w:p>
      <w:pPr>
        <w:pStyle w:val="Normal1"/>
        <w:spacing w:lineRule="exact" w:line="270" w:before="100" w:after="0"/>
        <w:ind w:firstLine="567"/>
        <w:jc w:val="both"/>
        <w:rPr/>
      </w:pPr>
      <w:r>
        <w:rPr/>
        <w:t xml:space="preserve">Итак, что же сообщает Центр Апологетических Исследований о западном движении Новой Эры, и на каком основании это движение называется антихристианским? </w:t>
      </w:r>
    </w:p>
    <w:p>
      <w:pPr>
        <w:pStyle w:val="Normal1"/>
        <w:spacing w:lineRule="exact" w:line="270" w:before="100" w:after="0"/>
        <w:ind w:firstLine="567"/>
        <w:jc w:val="both"/>
        <w:rPr/>
      </w:pPr>
      <w:r>
        <w:rPr/>
        <w:t>Сначала обратимся к основам движения и выясним, в чем его расхождение с господствующим христианством.</w:t>
      </w:r>
    </w:p>
    <w:p>
      <w:pPr>
        <w:pStyle w:val="Normal1"/>
        <w:spacing w:lineRule="exact" w:line="270" w:before="100" w:after="0"/>
        <w:ind w:firstLine="567"/>
        <w:jc w:val="both"/>
        <w:rPr/>
      </w:pPr>
      <w:r>
        <w:rPr/>
        <w:t xml:space="preserve">Напомним еще раз, что Апостолы противопоставляли «лукавый век сей» и «век будущий». Христианский символ веры гласит: «Чаю жизни БУДУЩЕГО ВЕКА». Под «веком» подразумевается не столетие, а преходящая эра смешения добра и зла и грядущая Эра Святого Духа. </w:t>
      </w:r>
    </w:p>
    <w:p>
      <w:pPr>
        <w:pStyle w:val="Normal1"/>
        <w:spacing w:lineRule="exact" w:line="270" w:before="100" w:after="0"/>
        <w:ind w:firstLine="567"/>
        <w:jc w:val="both"/>
        <w:rPr/>
      </w:pPr>
      <w:r>
        <w:rPr/>
        <w:t xml:space="preserve">Эта Новая Эра и наступает с Эрой Водолея. </w:t>
      </w:r>
    </w:p>
    <w:p>
      <w:pPr>
        <w:pStyle w:val="Normal1"/>
        <w:spacing w:lineRule="exact" w:line="270" w:before="0" w:after="0"/>
        <w:ind w:firstLine="567"/>
        <w:jc w:val="both"/>
        <w:rPr/>
      </w:pPr>
      <w:r>
        <w:rPr/>
        <w:t>Однако эксперты ЦАИ утверждают, что:</w:t>
      </w:r>
    </w:p>
    <w:p>
      <w:pPr>
        <w:pStyle w:val="Normal1"/>
        <w:spacing w:lineRule="exact" w:line="270" w:before="0" w:after="0"/>
        <w:ind w:firstLine="567"/>
        <w:jc w:val="both"/>
        <w:rPr/>
      </w:pPr>
      <w:r>
        <w:rPr/>
        <w:t>«П</w:t>
      </w:r>
      <w:r>
        <w:rPr>
          <w:i/>
        </w:rPr>
        <w:t>онятие «Новая Эра» - это неформальный термин, заимствованный из астрологии. Астрология же  осуждается в Ветхом завете»</w:t>
      </w:r>
      <w:r>
        <w:rPr>
          <w:iCs/>
        </w:rPr>
        <w:t xml:space="preserve">. </w:t>
      </w:r>
    </w:p>
    <w:p>
      <w:pPr>
        <w:pStyle w:val="Normal1"/>
        <w:spacing w:lineRule="exact" w:line="270" w:before="0" w:after="0"/>
        <w:ind w:firstLine="567"/>
        <w:jc w:val="both"/>
        <w:rPr>
          <w:iCs/>
        </w:rPr>
      </w:pPr>
      <w:r>
        <w:rPr>
          <w:iCs/>
        </w:rPr>
      </w:r>
    </w:p>
    <w:p>
      <w:pPr>
        <w:pStyle w:val="Style10"/>
        <w:spacing w:lineRule="exact" w:line="270"/>
        <w:ind w:firstLine="567"/>
        <w:jc w:val="both"/>
        <w:rPr/>
      </w:pPr>
      <w:r>
        <w:rPr>
          <w:rFonts w:cs="Times New Roman" w:ascii="Times New Roman" w:hAnsi="Times New Roman"/>
          <w:iCs/>
          <w:sz w:val="24"/>
        </w:rPr>
        <w:t>Вот и первое обвинение в «антихристианстве».</w:t>
      </w:r>
      <w:r>
        <w:rPr>
          <w:rFonts w:cs="Times New Roman" w:ascii="Times New Roman" w:hAnsi="Times New Roman"/>
          <w:i/>
          <w:sz w:val="24"/>
        </w:rPr>
        <w:t xml:space="preserve"> </w:t>
      </w:r>
      <w:r>
        <w:rPr>
          <w:rFonts w:cs="Times New Roman" w:ascii="Times New Roman" w:hAnsi="Times New Roman"/>
          <w:sz w:val="24"/>
        </w:rPr>
        <w:t xml:space="preserve"> Но ведь знаки зодиака существуют и стрелка космических часов движется независимо от Ветхого завета! Да, в Ветхом завете Иеговой многое осуждается. Уже приводилась заповедь из Второзакония: «</w:t>
      </w:r>
      <w:r>
        <w:rPr>
          <w:rFonts w:eastAsia="MS Mincho;ＭＳ 明朝" w:cs="Times New Roman" w:ascii="Times New Roman" w:hAnsi="Times New Roman"/>
          <w:sz w:val="24"/>
        </w:rPr>
        <w:t xml:space="preserve">Если найдется среди тебя… мужчина или женщина… и пойдет и станет служить ИНЫМ БОГАМ, и поклонится им, или СОЛНЦУ, или луне, или ВСЕМУ ВОИНСТВУ НЕБЕСНОМУ, чего я не повелел…побей их камнями до смерти.             По словам двух свидетелей, или трех свидетелей, должен умереть осуждаемый на смерть».     Потому-то иудеи то и дело хватали каменья, чтобы побить Иисуса. </w:t>
      </w:r>
    </w:p>
    <w:p>
      <w:pPr>
        <w:pStyle w:val="Style10"/>
        <w:spacing w:lineRule="exact" w:line="270"/>
        <w:ind w:firstLine="567"/>
        <w:jc w:val="both"/>
        <w:rPr/>
      </w:pPr>
      <w:r>
        <w:rPr>
          <w:rFonts w:cs="Times New Roman" w:ascii="Times New Roman" w:hAnsi="Times New Roman"/>
          <w:sz w:val="24"/>
        </w:rPr>
        <w:t>Но ведь Солнце, Луна и воинство небесное то и дело упоминаются в Библии. В День Суда над вами «взойдет СОЛНЦЕ правды», говорится в пророчестве Малахии. А в Откровении И. Богослова сама новозаветная церковь – это «жена, облеченная в СОЛНЦЕ, а на главе ее венец из двенадцати ЗВЕЗД». Далее, Архангел Михаил – Вождь ВОИНСТВА НЕБЕСНОГО. О пришествии Антихриста сказано, что он «</w:t>
      </w:r>
      <w:r>
        <w:rPr>
          <w:rFonts w:eastAsia="MS Mincho;ＭＳ 明朝" w:cs="Times New Roman" w:ascii="Times New Roman" w:hAnsi="Times New Roman"/>
          <w:sz w:val="24"/>
        </w:rPr>
        <w:t>вознесся до ВОИНСТВА НЕБЕСНОГО, и низринул на землю часть сего воинства и звезд, и попрал их, и даже вознесся на ВОЖДЯ ВОИНСТВА СЕГО</w:t>
      </w:r>
      <w:r>
        <w:rPr>
          <w:rFonts w:cs="Times New Roman" w:ascii="Times New Roman" w:hAnsi="Times New Roman"/>
          <w:sz w:val="24"/>
        </w:rPr>
        <w:t xml:space="preserve">», - что сейчас и происходит. </w:t>
      </w:r>
    </w:p>
    <w:p>
      <w:pPr>
        <w:pStyle w:val="Style10"/>
        <w:spacing w:lineRule="exact" w:line="270"/>
        <w:ind w:firstLine="567"/>
        <w:jc w:val="both"/>
        <w:rPr>
          <w:rFonts w:ascii="Times New Roman" w:hAnsi="Times New Roman" w:cs="Times New Roman"/>
          <w:sz w:val="24"/>
        </w:rPr>
      </w:pPr>
      <w:r>
        <w:rPr>
          <w:rFonts w:cs="Times New Roman" w:ascii="Times New Roman" w:hAnsi="Times New Roman"/>
          <w:sz w:val="24"/>
        </w:rPr>
        <w:t xml:space="preserve">Но на сей счет специалисты ЦАИ хранят молчание. </w:t>
      </w:r>
    </w:p>
    <w:p>
      <w:pPr>
        <w:pStyle w:val="Normal1"/>
        <w:spacing w:lineRule="exact" w:line="270" w:before="0" w:after="0"/>
        <w:ind w:firstLine="567"/>
        <w:jc w:val="both"/>
        <w:rPr/>
      </w:pPr>
      <w:r>
        <w:rPr/>
        <w:t>Далее говорится:</w:t>
      </w:r>
    </w:p>
    <w:p>
      <w:pPr>
        <w:pStyle w:val="Normal1"/>
        <w:spacing w:lineRule="exact" w:line="270" w:before="0" w:after="0"/>
        <w:ind w:firstLine="567"/>
        <w:jc w:val="both"/>
        <w:rPr/>
      </w:pPr>
      <w:r>
        <w:rPr/>
        <w:t>«С</w:t>
      </w:r>
      <w:r>
        <w:rPr>
          <w:i/>
        </w:rPr>
        <w:t xml:space="preserve">торонникам движения «Новая Эра» этот термин указывает на то, что наша планета,      а то и вся Вселенная, находится на грани эволюционного перехода из эры Рыб (периода рациональности) к Эре Водолея (периода духовности, блаженства и полной гармонии). Сторонники Новой Эры также верят в то, что приближается век всеобщего мира и просвещения, который они называют «Эрой Водолея», когда все человечество будет состоять лишь из верующих Новой Эры. Спасение человека, по учению Новой Эры, состоит в том, чтобы достичь просветления путем опытного познания (гнозиса). </w:t>
      </w:r>
    </w:p>
    <w:p>
      <w:pPr>
        <w:pStyle w:val="Normal1"/>
        <w:spacing w:lineRule="exact" w:line="270" w:before="0" w:after="0"/>
        <w:ind w:firstLine="567"/>
        <w:jc w:val="both"/>
        <w:rPr>
          <w:i/>
          <w:i/>
        </w:rPr>
      </w:pPr>
      <w:r>
        <w:rPr>
          <w:i/>
        </w:rPr>
        <w:t>Сторонники движения ожидают наступления Новой Эры, которая будет ознаменована всеобщим миром и духовным просвещением. С этой мечтой тесно связана характерная черта последователей Новой Эры - сотрудничество с другими приверженцами Новой Эры посредством обмена идеями, целью которого является изменение человеческого общества в соответствии с их представлениями о мире. Группы Движения Новой Эры предлагают различные оккультные приемы, которые должны помочь отдельным людям и, в конечном итоге, всему миру развиться до этого единого (объединенного) сознания».</w:t>
      </w:r>
    </w:p>
    <w:p>
      <w:pPr>
        <w:pStyle w:val="Normal1"/>
        <w:spacing w:lineRule="exact" w:line="270" w:before="0" w:after="0"/>
        <w:ind w:firstLine="567"/>
        <w:jc w:val="both"/>
        <w:rPr>
          <w:i/>
          <w:i/>
        </w:rPr>
      </w:pPr>
      <w:r>
        <w:rPr>
          <w:i/>
        </w:rPr>
      </w:r>
    </w:p>
    <w:p>
      <w:pPr>
        <w:pStyle w:val="HTML1"/>
        <w:spacing w:lineRule="exact" w:line="270"/>
        <w:ind w:firstLine="567"/>
        <w:jc w:val="both"/>
        <w:rPr>
          <w:rFonts w:ascii="Times New Roman" w:hAnsi="Times New Roman" w:cs="Times New Roman"/>
          <w:sz w:val="24"/>
        </w:rPr>
      </w:pPr>
      <w:r>
        <w:rPr>
          <w:rFonts w:cs="Times New Roman" w:ascii="Times New Roman" w:hAnsi="Times New Roman"/>
          <w:iCs/>
          <w:sz w:val="24"/>
        </w:rPr>
        <w:t xml:space="preserve">Специалисты ЦАИ называют «учением Новой Эры» эклектичное учение самого широкого спектра различных школ и групп, среди которых есть и осужденные Махатмами школы оккультизма, магии, спиритизма, колдовства и т.д. Но ведь Благовестие Махатм заповедует достичь просветления и преображения, </w:t>
      </w:r>
      <w:r>
        <w:rPr>
          <w:rFonts w:cs="Times New Roman" w:ascii="Times New Roman" w:hAnsi="Times New Roman"/>
          <w:b/>
          <w:bCs/>
          <w:iCs/>
          <w:sz w:val="24"/>
        </w:rPr>
        <w:t>ИДЯ ПУТЕМ ХРИСТА</w:t>
      </w:r>
      <w:r>
        <w:rPr>
          <w:rFonts w:cs="Times New Roman" w:ascii="Times New Roman" w:hAnsi="Times New Roman"/>
          <w:iCs/>
          <w:sz w:val="24"/>
        </w:rPr>
        <w:t>: «С</w:t>
      </w:r>
      <w:r>
        <w:rPr>
          <w:rFonts w:cs="Times New Roman" w:ascii="Times New Roman" w:hAnsi="Times New Roman"/>
          <w:sz w:val="24"/>
        </w:rPr>
        <w:t xml:space="preserve">ердце поведет </w:t>
      </w:r>
      <w:r>
        <w:rPr>
          <w:rFonts w:cs="Times New Roman" w:ascii="Times New Roman" w:hAnsi="Times New Roman"/>
          <w:b/>
          <w:bCs/>
          <w:sz w:val="24"/>
        </w:rPr>
        <w:t>ПУТЕМ ХРИСТОВЫМ</w:t>
      </w:r>
      <w:r>
        <w:rPr>
          <w:rFonts w:cs="Times New Roman" w:ascii="Times New Roman" w:hAnsi="Times New Roman"/>
          <w:sz w:val="24"/>
        </w:rPr>
        <w:t>, как к ступени ПРЕОБРАЖЕНИЯ»,</w:t>
      </w:r>
      <w:r>
        <w:rPr>
          <w:rFonts w:cs="Times New Roman" w:ascii="Times New Roman" w:hAnsi="Times New Roman"/>
          <w:iCs/>
          <w:sz w:val="24"/>
        </w:rPr>
        <w:t xml:space="preserve"> «Дойдете до положенного, куда ХРИСТОС ПРИЗВАЛ». А призвал нас Христос, повторим, в чудный Свет Свой, к достижению славы  Божией (хварно).</w:t>
      </w:r>
    </w:p>
    <w:p>
      <w:pPr>
        <w:pStyle w:val="Style6"/>
        <w:spacing w:lineRule="exact" w:line="270" w:before="0" w:after="0"/>
        <w:ind w:firstLine="567"/>
        <w:jc w:val="both"/>
        <w:rPr>
          <w:iCs/>
        </w:rPr>
      </w:pPr>
      <w:r>
        <w:rPr>
          <w:iCs/>
        </w:rPr>
        <w:t>Однако с Новым Благовестием произошло то же, что и с Благовестием И. Христа. Последнее  породило множество течений, церквей, ересей и сект с противоречивыми и противоположными учениями. Масонство, фарисейская ересь, православие, католицизм, протестантизм, социализм и коммунизм, иеговизм и т.д. - все они восходят к учению Христа, однако не все ему не тождественны. Так и с различными учениями Новой Эры, восходящими к учению Махатм.</w:t>
      </w:r>
    </w:p>
    <w:p>
      <w:pPr>
        <w:pStyle w:val="Style6"/>
        <w:spacing w:lineRule="exact" w:line="270" w:before="0" w:after="0"/>
        <w:ind w:firstLine="567"/>
        <w:jc w:val="both"/>
        <w:rPr/>
      </w:pPr>
      <w:r>
        <w:rPr>
          <w:iCs/>
        </w:rPr>
        <w:t>Так, о ДНЭ сказано:</w:t>
      </w:r>
      <w:r>
        <w:rPr/>
        <w:t xml:space="preserve"> </w:t>
      </w:r>
    </w:p>
    <w:p>
      <w:pPr>
        <w:pStyle w:val="Style6"/>
        <w:spacing w:lineRule="exact" w:line="270" w:before="0" w:after="0"/>
        <w:ind w:firstLine="567"/>
        <w:jc w:val="both"/>
        <w:rPr>
          <w:i/>
          <w:i/>
          <w:iCs/>
        </w:rPr>
      </w:pPr>
      <w:r>
        <w:rPr>
          <w:i/>
          <w:iCs/>
        </w:rPr>
        <w:t xml:space="preserve">«Многие оккультные обряды и верования, реанимированные современным ДНЭ, пришли к нам из очень древних языческих культур. Многие обычные для ДНЭ приемы: колдовство, спиритизм, гадание (ясновидение, предсказание будущего), некромантия (общение с мертвыми) и астрология недвусмысленно и окончательно осуждаются Писанием (Втор. 18:9-17; Ис. 47:9-15)… Три основные мировые религии, верования и обряды которых сплелись в ДНЭ - это индуизм, история которого насчитывает 5000 лет, буддизм, возникший около 560 года до н. э., и даосизм, возникший примерно в 500 году до н. э. (Eerdman's Handbook to the World Religions, pp. 170, 221, 252). Заметное влияние на ДНЭ в Европе оказал и друидизм - религия кельтов, существовавшая с 300 г. до н. э. до средних веков (там же, pp. 114-119). </w:t>
      </w:r>
    </w:p>
    <w:p>
      <w:pPr>
        <w:pStyle w:val="Style6"/>
        <w:spacing w:lineRule="exact" w:line="270" w:before="0" w:after="0"/>
        <w:ind w:firstLine="567"/>
        <w:jc w:val="both"/>
        <w:rPr>
          <w:iCs/>
        </w:rPr>
      </w:pPr>
      <w:r>
        <w:rPr>
          <w:i/>
          <w:iCs/>
        </w:rPr>
        <w:t xml:space="preserve">Наиболее яркие проявления ДНЭ принесли в Европу и Америку Иммануил Сведенборг (1688-1772), такие трансценденталисты как Торо, Эмерсон и Уодсворт (начало XIX века), и теософия, основанная г-жой Еленой Блаватской (1831-1891) (The New Age Rage, pp. 22-24). В шестидесятые годы нашего столетия восточный мистицизм пережил возрождение, поскольку традиционные ценности отвергались. Популярным стало все: дзен, Карлос Кастанеда, «Битлз», Трансцендентальная медитация и йога. </w:t>
      </w:r>
    </w:p>
    <w:p>
      <w:pPr>
        <w:pStyle w:val="Style6"/>
        <w:spacing w:lineRule="exact" w:line="270" w:before="0" w:after="0"/>
        <w:ind w:firstLine="567"/>
        <w:jc w:val="both"/>
        <w:rPr/>
      </w:pPr>
      <w:r>
        <w:rPr>
          <w:bCs/>
          <w:i/>
          <w:iCs/>
        </w:rPr>
        <w:t>ДРУГИЕ НАЗВАНИЯ (ДНЭ):</w:t>
      </w:r>
      <w:r>
        <w:rPr>
          <w:i/>
          <w:iCs/>
        </w:rPr>
        <w:t xml:space="preserve"> Движение высшего сознания, оккультизм, восточный мистицизм, восточная духовность, древняя или вечная мудрость, Эра Водолея, альтернативная или нетрадиционная медицина. Поскольку у Движения Новой Эры нет центральной организации, а отдельные его представители придерживаются самых разнообразных воззрений, таких изданий насчитываются буквально сотни. Вот лишь некоторые из них: New Age Journal, Body Mind Spirit, Yoga Journal, Gnosis, East-West, Noetic Sciences, Omega, Путь к себе, Новый Акрополь, Радастея, Аномалия и др. </w:t>
      </w:r>
    </w:p>
    <w:p>
      <w:pPr>
        <w:pStyle w:val="Style6"/>
        <w:spacing w:lineRule="exact" w:line="270" w:before="0" w:after="0"/>
        <w:ind w:firstLine="567"/>
        <w:jc w:val="both"/>
        <w:rPr>
          <w:i/>
          <w:i/>
          <w:iCs/>
        </w:rPr>
      </w:pPr>
      <w:r>
        <w:rPr>
          <w:i/>
          <w:iCs/>
        </w:rPr>
        <w:t xml:space="preserve">Движение Новой Эры представляет собой одновременно и религиозное и социальное движение. По сути дела, западная культура в настоящее время претерпевает феноменальные духовные, идеологические и социологические изменения. Это религиозное мировоззрение, чуждое и враждебное христианству. Это многоликий и многообразный синтез восточных мистических религий (главным образом, индуизма, буддизма и даосизма) и западного оккультизма, приспособленный к материалистической культуре Запада. Иногда ДНЭ проявляется в нерелигиозных формах. </w:t>
      </w:r>
    </w:p>
    <w:p>
      <w:pPr>
        <w:pStyle w:val="Style6"/>
        <w:spacing w:lineRule="exact" w:line="270" w:before="0" w:after="0"/>
        <w:ind w:firstLine="567"/>
        <w:jc w:val="both"/>
        <w:rPr>
          <w:i/>
          <w:i/>
          <w:iCs/>
        </w:rPr>
      </w:pPr>
      <w:r>
        <w:rPr>
          <w:i/>
          <w:iCs/>
        </w:rPr>
        <w:t xml:space="preserve">Христианам важно научиться распознавать Движение Новой Эры даже в самой хитро замаскированной форме. Ниже приводится список некоторых имен, терминов, организаций, учений и практик, связанных с ДНЭ: Христианская наука, Церковь универсальная и торжествующая, Гайя, Движение человеческих возможностей, Ландмарк, Lifespring, Наука разума, Саентология, Урантия, Анни Безант, Р. Штейнер, Ф. А. Месмер, Э. Кейси, Сен-Жермен, Д. Лили, Ричард Бах, Ш. Мак-Лейн, Школа Христианского Единства, гностицизм, Рейки, теософия, Трансцендентальная медитация, аура, биоэнергетика, чакра, энергия «ци», кристаллы, друидизм, восточный мистицизм, НЛО, высший разум, карма, парапсихология, очищение праны, пси, рефлексология, реинкарнация, спиритизм, контактерство, трансперсональная психология, инь-ян, йога. </w:t>
      </w:r>
    </w:p>
    <w:p>
      <w:pPr>
        <w:pStyle w:val="Style6"/>
        <w:spacing w:lineRule="exact" w:line="270" w:before="0" w:after="0"/>
        <w:ind w:firstLine="567"/>
        <w:jc w:val="both"/>
        <w:rPr>
          <w:i/>
          <w:i/>
          <w:iCs/>
        </w:rPr>
      </w:pPr>
      <w:r>
        <w:rPr>
          <w:i/>
          <w:iCs/>
        </w:rPr>
        <w:t>Из характерных для России имен и названий можно упомянуть следующие: Елена и Николай Рерихи, В. Уранов, П. и Т. Глоба, Центр астрологических исследований, О.М. Айванхов, Б.Н. Абрамов, А.И. Клизовский, Д. Андреев, В. Демин, В. Лаврова, С. Лазарев, Г. Гурджиев, «Радастея», «Путь к себе», «Анастасия», «Тезаурус», «Новый Акрополь», «Братство фиолетового пламени», Церковь Последнего Завета, Международный центр космического сознания, «Экология сознания», Ассоциация «Колыбель Сибири», «Троянова тропа», Интегральная йога, «Центр ведической астрологии Аюрведы», общество «Урусвати», газета «Аномалия», Русское эзотерическое общество, антропософия, Вальдорфская педагогика, визуализация и многие другие».</w:t>
      </w:r>
    </w:p>
    <w:p>
      <w:pPr>
        <w:pStyle w:val="Style6"/>
        <w:spacing w:lineRule="exact" w:line="270" w:before="0" w:after="0"/>
        <w:ind w:firstLine="567"/>
        <w:jc w:val="both"/>
        <w:rPr>
          <w:i/>
          <w:i/>
          <w:iCs/>
        </w:rPr>
      </w:pPr>
      <w:r>
        <w:rPr>
          <w:i/>
          <w:iCs/>
        </w:rPr>
        <w:t xml:space="preserve"> </w:t>
      </w:r>
    </w:p>
    <w:p>
      <w:pPr>
        <w:pStyle w:val="Style6"/>
        <w:spacing w:lineRule="exact" w:line="270" w:before="0" w:after="0"/>
        <w:ind w:firstLine="567"/>
        <w:jc w:val="both"/>
        <w:rPr>
          <w:i/>
          <w:i/>
          <w:iCs/>
        </w:rPr>
      </w:pPr>
      <w:r>
        <w:rPr/>
        <w:t xml:space="preserve">Как видим, имена Рерихов стоят в одном ряду с сайентологией, Вальдорфской педагогикой, спиритизмом, оккультизмом и пр., - несмотря на то, что Рерихи заповедали своим последователям </w:t>
      </w:r>
      <w:r>
        <w:rPr>
          <w:b/>
          <w:bCs/>
        </w:rPr>
        <w:t>НЕ</w:t>
      </w:r>
      <w:r>
        <w:rPr>
          <w:b/>
          <w:bCs/>
          <w:i/>
          <w:iCs/>
        </w:rPr>
        <w:t xml:space="preserve"> </w:t>
      </w:r>
      <w:r>
        <w:rPr>
          <w:b/>
          <w:bCs/>
        </w:rPr>
        <w:t>ОБЪЕДИНЯТЬСЯ НИ С КАКИМИ ИНЫМИ ОБЩЕСТВАМИ И УЧЕНИЯМИ И НЕ АССОЦИИРОВАТЬ УЧЕНИЕ МАХАТМЫ МОРИА НИ К КАКИМ ИНЫМ УЧИТЕЛЕМ.</w:t>
      </w:r>
      <w:r>
        <w:rPr/>
        <w:t xml:space="preserve"> </w:t>
      </w:r>
    </w:p>
    <w:p>
      <w:pPr>
        <w:pStyle w:val="Normal1"/>
        <w:spacing w:lineRule="exact" w:line="270" w:before="0" w:after="0"/>
        <w:ind w:firstLine="567"/>
        <w:jc w:val="both"/>
        <w:rPr>
          <w:i/>
          <w:i/>
          <w:iCs/>
        </w:rPr>
      </w:pPr>
      <w:r>
        <w:rPr>
          <w:i/>
          <w:iCs/>
        </w:rPr>
      </w:r>
    </w:p>
    <w:p>
      <w:pPr>
        <w:pStyle w:val="Normal1"/>
        <w:spacing w:lineRule="exact" w:line="270" w:before="0" w:after="0"/>
        <w:ind w:firstLine="567"/>
        <w:jc w:val="both"/>
        <w:rPr/>
      </w:pPr>
      <w:r>
        <w:rPr/>
        <w:t xml:space="preserve">Далее специалисты ЦАИ сообщают, что </w:t>
      </w:r>
    </w:p>
    <w:p>
      <w:pPr>
        <w:pStyle w:val="Normal1"/>
        <w:spacing w:lineRule="exact" w:line="270" w:before="0" w:after="0"/>
        <w:ind w:firstLine="567"/>
        <w:jc w:val="both"/>
        <w:rPr/>
      </w:pPr>
      <w:r>
        <w:rPr>
          <w:i/>
        </w:rPr>
        <w:t>«Движение Новой Эры (ДНЭ) - это религиозное мировоззрение, ЧУЖДОЕ И ВРАЖДЕБНОЕ ХРИСТИАНСТВУ</w:t>
      </w:r>
      <w:r>
        <w:rPr/>
        <w:t>.</w:t>
      </w:r>
      <w:r>
        <w:rPr>
          <w:i/>
        </w:rPr>
        <w:t xml:space="preserve"> К христианству В ЕГО КОНФЕССИОНАЛЬНОМ ВЫРАЖЕНИИ Агни-Йога относится отрицательно и учит, что христианство безвозвратно ИЗВРАТИЛО УЧЕНИЕ ХРИСТА и превратилось в религию </w:t>
      </w:r>
      <w:r>
        <w:rPr/>
        <w:t>(? – А.Б.)</w:t>
      </w:r>
      <w:r>
        <w:rPr>
          <w:i/>
        </w:rPr>
        <w:t xml:space="preserve">, а религия в понимании Агни-Йоги — деградировавшее Учение </w:t>
      </w:r>
      <w:r>
        <w:rPr/>
        <w:t>(?– А.Б.),</w:t>
      </w:r>
      <w:r>
        <w:rPr>
          <w:i/>
        </w:rPr>
        <w:t xml:space="preserve"> переданное от Первого Учителя и адаптированное для профанов».</w:t>
      </w:r>
    </w:p>
    <w:p>
      <w:pPr>
        <w:pStyle w:val="Normal1"/>
        <w:spacing w:lineRule="exact" w:line="270" w:before="0" w:after="0"/>
        <w:ind w:firstLine="567"/>
        <w:jc w:val="both"/>
        <w:rPr>
          <w:i/>
          <w:i/>
        </w:rPr>
      </w:pPr>
      <w:r>
        <w:rPr>
          <w:i/>
        </w:rPr>
      </w:r>
    </w:p>
    <w:p>
      <w:pPr>
        <w:pStyle w:val="Normal1"/>
        <w:spacing w:lineRule="exact" w:line="270" w:before="0" w:after="0"/>
        <w:ind w:firstLine="567"/>
        <w:jc w:val="both"/>
        <w:rPr/>
      </w:pPr>
      <w:r>
        <w:rPr>
          <w:i/>
        </w:rPr>
        <w:t xml:space="preserve"> </w:t>
      </w:r>
      <w:r>
        <w:rPr/>
        <w:t xml:space="preserve">Да, ГОСПОДСТВУЮЩЕЕ христианство извратило учение Христа, так что правильнее было бы говорить о  ЛЖЕХРИСТИАНСТВЕ. Но слова специалистов ЦАИ, относящиеся к религии, </w:t>
      </w:r>
      <w:r>
        <w:rPr>
          <w:i/>
        </w:rPr>
        <w:t xml:space="preserve">- </w:t>
      </w:r>
      <w:r>
        <w:rPr>
          <w:iCs/>
        </w:rPr>
        <w:t>я</w:t>
      </w:r>
      <w:r>
        <w:rPr/>
        <w:t>вное желание оболгать Учение Агни-Йоги перед верующими. Ведь Учение Агни Йоги – это тоже религиозное учение: «Мы несем человечеству весть о новой религии Духа Чистого», сказано в Новом Благовестии.  Слово «религия» означает связь с Космическим Разумом, или Богом.</w:t>
      </w:r>
      <w:r>
        <w:rPr>
          <w:i/>
        </w:rPr>
        <w:t xml:space="preserve"> </w:t>
      </w:r>
    </w:p>
    <w:p>
      <w:pPr>
        <w:pStyle w:val="Normal1"/>
        <w:spacing w:lineRule="exact" w:line="270" w:before="0" w:after="0"/>
        <w:ind w:firstLine="567"/>
        <w:jc w:val="both"/>
        <w:rPr>
          <w:iCs/>
        </w:rPr>
      </w:pPr>
      <w:r>
        <w:rPr>
          <w:iCs/>
        </w:rPr>
        <w:t>Далее сообщается:</w:t>
      </w:r>
    </w:p>
    <w:p>
      <w:pPr>
        <w:pStyle w:val="Normal1"/>
        <w:spacing w:lineRule="exact" w:line="270" w:before="0" w:after="0"/>
        <w:ind w:firstLine="567"/>
        <w:jc w:val="both"/>
        <w:rPr/>
      </w:pPr>
      <w:r>
        <w:rPr>
          <w:i/>
        </w:rPr>
        <w:t xml:space="preserve">«Восстановить Учение можно только через Агни-Йогу </w:t>
      </w:r>
      <w:r>
        <w:rPr/>
        <w:t xml:space="preserve">(? - А.Б.). </w:t>
      </w:r>
      <w:r>
        <w:rPr>
          <w:i/>
        </w:rPr>
        <w:t xml:space="preserve">Иисус Христос в Учении изображается более совершенным, эволюционно продвинувшимся по сравнению с человеком, но ни в коем случае не Богом. </w:t>
      </w:r>
      <w:r>
        <w:rPr>
          <w:iCs/>
        </w:rPr>
        <w:t>(Где это сказано в Учении, господа специалисты? – А.Б.)</w:t>
      </w:r>
      <w:r>
        <w:rPr>
          <w:i/>
        </w:rPr>
        <w:t xml:space="preserve"> Человек на определенном этапе своей эволюции может стать таким же, как Христос, а то и превзойти Его по своим способностям».</w:t>
      </w:r>
    </w:p>
    <w:p>
      <w:pPr>
        <w:pStyle w:val="Normal1"/>
        <w:spacing w:lineRule="exact" w:line="270" w:before="0" w:after="0"/>
        <w:ind w:firstLine="567"/>
        <w:jc w:val="both"/>
        <w:rPr>
          <w:i/>
          <w:i/>
        </w:rPr>
      </w:pPr>
      <w:r>
        <w:rPr>
          <w:i/>
        </w:rPr>
      </w:r>
    </w:p>
    <w:p>
      <w:pPr>
        <w:pStyle w:val="Normal1"/>
        <w:spacing w:lineRule="exact" w:line="270" w:before="0" w:after="0"/>
        <w:ind w:firstLine="567"/>
        <w:jc w:val="both"/>
        <w:rPr/>
      </w:pPr>
      <w:r>
        <w:rPr>
          <w:iCs/>
        </w:rPr>
        <w:t>Новое Благовестие, или Учение</w:t>
      </w:r>
      <w:r>
        <w:rPr>
          <w:i/>
        </w:rPr>
        <w:t xml:space="preserve"> </w:t>
      </w:r>
      <w:r>
        <w:rPr>
          <w:iCs/>
        </w:rPr>
        <w:t>Агни Йоги, ни в чем не расходится с учением Христа. Ч</w:t>
      </w:r>
      <w:r>
        <w:rPr/>
        <w:t xml:space="preserve">еловек призван стать Богочеловеком и Богом: «Будьте совершенны, как совершен Отец ваш небесный», «усовершенствовавшись, будет всякий, как Учитель его», – говорил Христос. «Мы ищем                    и утверждаем Богочеловека на Земле», </w:t>
      </w:r>
      <w:r>
        <w:rPr>
          <w:iCs/>
        </w:rPr>
        <w:t>– говорится в Новом Благовестии.</w:t>
      </w:r>
    </w:p>
    <w:p>
      <w:pPr>
        <w:pStyle w:val="Normal1"/>
        <w:spacing w:lineRule="exact" w:line="270" w:before="0" w:after="0"/>
        <w:ind w:firstLine="567"/>
        <w:jc w:val="both"/>
        <w:rPr/>
      </w:pPr>
      <w:r>
        <w:rPr/>
        <w:t>Далее специалисты ЦАИ продолжают о Христе, каким Он представлен в ДНЭ:</w:t>
      </w:r>
    </w:p>
    <w:p>
      <w:pPr>
        <w:pStyle w:val="Normal1"/>
        <w:spacing w:lineRule="exact" w:line="270" w:before="0" w:after="0"/>
        <w:ind w:firstLine="567"/>
        <w:jc w:val="both"/>
        <w:rPr/>
      </w:pPr>
      <w:r>
        <w:rPr/>
        <w:t>«</w:t>
      </w:r>
      <w:r>
        <w:rPr>
          <w:bCs/>
          <w:i/>
          <w:iCs/>
        </w:rPr>
        <w:t>ИИСУС ХРИСТОС:</w:t>
      </w:r>
      <w:r>
        <w:rPr>
          <w:i/>
          <w:iCs/>
        </w:rPr>
        <w:t xml:space="preserve"> Иисус - человек, который достиг такого уровня духовного развития, что стал «Христом». «Христос» - это достижение своей высшей сущности </w:t>
      </w:r>
      <w:r>
        <w:rPr/>
        <w:t xml:space="preserve">(т.е. БОЖЕСТВЕННОЙ СУЩНОСТИ – А.Б.) </w:t>
      </w:r>
      <w:r>
        <w:rPr>
          <w:i/>
          <w:iCs/>
        </w:rPr>
        <w:t xml:space="preserve">Подлинное </w:t>
      </w:r>
      <w:r>
        <w:rPr/>
        <w:t>(высшее – А.Б.)</w:t>
      </w:r>
      <w:r>
        <w:rPr>
          <w:i/>
          <w:iCs/>
        </w:rPr>
        <w:t xml:space="preserve"> существо каждого человека - «Христос», и цель каждого человека осознать это (A Course in Miracles, vol. 3, pp. 83-84). Таким образом, последователь Новой Эры считает Иисуса Христа одним из многих «восходящих мастеров» - проводником, чьей задачей было пробудить человечество и осветить ему путь. </w:t>
      </w:r>
      <w:r>
        <w:rPr/>
        <w:t>(Христос говорил: «Я есмь путь, и истина, и жизнь». Своей земной жизнью Христос показал путь от ветхого смертного человека до бессмертного Бога. – А.Б.)</w:t>
      </w:r>
      <w:r>
        <w:rPr>
          <w:i/>
          <w:iCs/>
        </w:rPr>
        <w:t xml:space="preserve">  Многие даже заново открывают биографию Иисуса, утверждая, что в юношеские годы Он путешествовал в Индию и там обучался воззрениям Новой Эры (Shirley MacLaine, Out on a Limb, pp. 233-234)». </w:t>
      </w:r>
      <w:r>
        <w:rPr/>
        <w:t>(Учение Евангелия об огненном ПРЕОБРАЖЕНИИ человека  говорит о том, что Иисус знал арийские учения. – А.Б.)</w:t>
      </w:r>
      <w:r>
        <w:rPr>
          <w:i/>
          <w:iCs/>
        </w:rPr>
        <w:t xml:space="preserve"> </w:t>
      </w:r>
    </w:p>
    <w:p>
      <w:pPr>
        <w:pStyle w:val="Normal1"/>
        <w:spacing w:lineRule="exact" w:line="270" w:before="0" w:after="0"/>
        <w:ind w:firstLine="567"/>
        <w:jc w:val="both"/>
        <w:rPr/>
      </w:pPr>
      <w:r>
        <w:rPr>
          <w:i/>
        </w:rPr>
        <w:t xml:space="preserve"> </w:t>
      </w:r>
      <w:r>
        <w:rPr>
          <w:i/>
        </w:rPr>
        <w:t xml:space="preserve">«Сторонники Движения Новой Эры часто добавляют, что Иисус отрекся от учения Своих еврейских предков </w:t>
      </w:r>
      <w:r>
        <w:rPr/>
        <w:t xml:space="preserve">(Совершенно верно: Христос отменил Ветхий завет, как сказано в Евангелии - А.Б.), </w:t>
      </w:r>
      <w:r>
        <w:rPr>
          <w:i/>
        </w:rPr>
        <w:t xml:space="preserve">в том числе от учения об искуплении кровью и гневе Божием против греха — последним, в сущности, и объясняется необходимость такого искупления </w:t>
      </w:r>
      <w:r>
        <w:rPr>
          <w:iCs/>
        </w:rPr>
        <w:t>(эта христианская теодиция запутана по причине незнания тайны беззакония - А.Б.).</w:t>
      </w:r>
      <w:r>
        <w:rPr>
          <w:i/>
        </w:rPr>
        <w:t xml:space="preserve"> Некоторые заходят столь далеко, что утверждают, будто Иисус полностью отрекся от Яхве («мстительного племенного божества евреев») в пользу Своего небесного Отца, Которого и открыл еврейскому народу как нового Бога»</w:t>
      </w:r>
      <w:r>
        <w:rPr/>
        <w:t>.</w:t>
      </w:r>
    </w:p>
    <w:p>
      <w:pPr>
        <w:pStyle w:val="Normal1"/>
        <w:spacing w:lineRule="exact" w:line="270" w:before="0" w:after="0"/>
        <w:ind w:firstLine="567"/>
        <w:jc w:val="both"/>
        <w:rPr/>
      </w:pPr>
      <w:r>
        <w:rPr/>
      </w:r>
    </w:p>
    <w:p>
      <w:pPr>
        <w:pStyle w:val="Normal1"/>
        <w:spacing w:lineRule="exact" w:line="270" w:before="0" w:after="0"/>
        <w:ind w:firstLine="567"/>
        <w:jc w:val="both"/>
        <w:rPr/>
      </w:pPr>
      <w:r>
        <w:rPr/>
        <w:t>Действительно, Иисус назвал Яхве диаволом; но имя Своего тайного небесного Отца, Бога истинного, Он открыл только Апостолам, а не всему еврейскому народу.</w:t>
      </w:r>
    </w:p>
    <w:p>
      <w:pPr>
        <w:pStyle w:val="Normal1"/>
        <w:spacing w:lineRule="exact" w:line="270" w:before="0" w:after="0"/>
        <w:ind w:firstLine="567"/>
        <w:jc w:val="both"/>
        <w:rPr>
          <w:iCs/>
        </w:rPr>
      </w:pPr>
      <w:r>
        <w:rPr>
          <w:iCs/>
        </w:rPr>
        <w:t>Далее:</w:t>
      </w:r>
    </w:p>
    <w:p>
      <w:pPr>
        <w:pStyle w:val="Normal1"/>
        <w:spacing w:lineRule="exact" w:line="270" w:before="0" w:after="0"/>
        <w:ind w:firstLine="567"/>
        <w:jc w:val="both"/>
        <w:rPr/>
      </w:pPr>
      <w:r>
        <w:rPr>
          <w:i/>
        </w:rPr>
        <w:t xml:space="preserve"> </w:t>
      </w:r>
      <w:r>
        <w:rPr>
          <w:i/>
        </w:rPr>
        <w:t xml:space="preserve">«В ответ христианин должен показать, что Новый Завет никоим образом не подтверждает убеждения сторонников Движения Новой Эры… </w:t>
      </w:r>
      <w:r>
        <w:rPr>
          <w:b/>
          <w:bCs/>
          <w:i/>
        </w:rPr>
        <w:t>В своей</w:t>
      </w:r>
      <w:r>
        <w:rPr>
          <w:i/>
        </w:rPr>
        <w:t xml:space="preserve"> </w:t>
      </w:r>
      <w:r>
        <w:rPr>
          <w:b/>
          <w:bCs/>
          <w:i/>
        </w:rPr>
        <w:t>НАГОРНОЙ ПРОПОВЕДИ</w:t>
      </w:r>
      <w:r>
        <w:rPr>
          <w:i/>
        </w:rPr>
        <w:t xml:space="preserve"> (Мф. 5:17-18) </w:t>
      </w:r>
      <w:r>
        <w:rPr>
          <w:b/>
          <w:bCs/>
          <w:i/>
        </w:rPr>
        <w:t>Иисус заново</w:t>
      </w:r>
      <w:r>
        <w:rPr>
          <w:i/>
        </w:rPr>
        <w:t xml:space="preserve"> </w:t>
      </w:r>
      <w:r>
        <w:rPr>
          <w:b/>
          <w:bCs/>
          <w:i/>
        </w:rPr>
        <w:t>УТВЕРДИЛ ВЕСЬ ЗАКОН ВЕТХОГО ЗАВЕТА</w:t>
      </w:r>
      <w:r>
        <w:rPr>
          <w:b/>
          <w:i/>
        </w:rPr>
        <w:t xml:space="preserve"> </w:t>
      </w:r>
      <w:r>
        <w:rPr>
          <w:bCs/>
          <w:iCs/>
        </w:rPr>
        <w:t>(Вот оно, заблуждение! Ведь в Нагорной проповеди Иисус, напротив, опровергает одну за другой заповеди Ветхого завета! – А.Б.)</w:t>
      </w:r>
      <w:r>
        <w:rPr>
          <w:i/>
        </w:rPr>
        <w:t xml:space="preserve"> и сказал, что Он пришел с целью исполнить его (включая и искупление кровью — см. Мф. 26:27-28</w:t>
      </w:r>
      <w:r>
        <w:rPr>
          <w:iCs/>
        </w:rPr>
        <w:t>). (Коренное</w:t>
      </w:r>
      <w:r>
        <w:rPr>
          <w:bCs/>
          <w:iCs/>
        </w:rPr>
        <w:t xml:space="preserve"> </w:t>
      </w:r>
      <w:r>
        <w:rPr>
          <w:iCs/>
        </w:rPr>
        <w:t xml:space="preserve">заблуждение! Иисус пришел исполнить не закон Ветхого завета, а </w:t>
      </w:r>
      <w:r>
        <w:rPr>
          <w:b/>
          <w:bCs/>
          <w:iCs/>
        </w:rPr>
        <w:t>закон любви к ближнему</w:t>
      </w:r>
      <w:r>
        <w:rPr>
          <w:iCs/>
        </w:rPr>
        <w:t>, извращенный в Ветхом завете в любовь только к сынам Израиля. Об ЭТОМ ЗАКОНЕ Он говорил, что пришел исполнить его. – А.Б).</w:t>
      </w:r>
      <w:r>
        <w:rPr>
          <w:i/>
        </w:rPr>
        <w:t xml:space="preserve"> Фарисеям, членам самой «фундаменталистской» секты в иудаизме, </w:t>
      </w:r>
      <w:r>
        <w:rPr>
          <w:b/>
          <w:i/>
        </w:rPr>
        <w:t>Он заявил, что ветхозаветный Бог, Которому, по их собственным словам, они поклонялись, и Его небесный Отец — одно и то же Лицо (Ин. 8:54). ФАКТИЧЕСКИ, ИИСУС УТВЕРЖДАЛ, ЧТО ОН ЯВЛЯЕТСЯ ВОПЛОЩЕНИЕМ ВЕТХОЗАВЕТНОГО ЯХВЕ (Ин. 8:58, см. тж. Исх. 3:14-15)».</w:t>
      </w:r>
    </w:p>
    <w:p>
      <w:pPr>
        <w:pStyle w:val="Normal1"/>
        <w:spacing w:lineRule="exact" w:line="270" w:before="0" w:after="0"/>
        <w:ind w:firstLine="567"/>
        <w:jc w:val="both"/>
        <w:rPr>
          <w:b/>
          <w:b/>
          <w:i/>
          <w:i/>
        </w:rPr>
      </w:pPr>
      <w:r>
        <w:rPr>
          <w:b/>
          <w:i/>
        </w:rPr>
      </w:r>
    </w:p>
    <w:p>
      <w:pPr>
        <w:pStyle w:val="Normal1"/>
        <w:spacing w:lineRule="exact" w:line="270" w:before="0" w:after="0"/>
        <w:ind w:firstLine="567"/>
        <w:jc w:val="both"/>
        <w:rPr/>
      </w:pPr>
      <w:r>
        <w:rPr>
          <w:bCs/>
          <w:iCs/>
        </w:rPr>
        <w:t xml:space="preserve">Как говорится, приехали! </w:t>
      </w:r>
      <w:r>
        <w:rPr/>
        <w:t xml:space="preserve">Еще раз повторим, что </w:t>
      </w:r>
      <w:r>
        <w:rPr>
          <w:b/>
          <w:bCs/>
        </w:rPr>
        <w:t>Иисус называл иудейского бога Яхве ДИАВОЛОМ</w:t>
      </w:r>
      <w:r>
        <w:rPr/>
        <w:t xml:space="preserve"> (Иоан.8:44). Но, как написано о подобных специалистах, «пошлет им Бог действие заблуждения, так что они будут верить лжи».</w:t>
      </w:r>
    </w:p>
    <w:p>
      <w:pPr>
        <w:pStyle w:val="Normal1"/>
        <w:spacing w:lineRule="exact" w:line="270" w:before="0" w:after="0"/>
        <w:ind w:firstLine="567"/>
        <w:jc w:val="both"/>
        <w:rPr>
          <w:iCs/>
        </w:rPr>
      </w:pPr>
      <w:r>
        <w:rPr>
          <w:iCs/>
        </w:rPr>
        <w:t>Далее:</w:t>
      </w:r>
    </w:p>
    <w:p>
      <w:pPr>
        <w:pStyle w:val="Normal1"/>
        <w:spacing w:lineRule="exact" w:line="270" w:before="0" w:after="0"/>
        <w:ind w:firstLine="567"/>
        <w:jc w:val="both"/>
        <w:rPr/>
      </w:pPr>
      <w:r>
        <w:rPr>
          <w:i/>
        </w:rPr>
        <w:t>«Христиане должны предупреждать последователей Движения Новой Эры, что, рассматривая термин «Христос» (евр. «Машиах», что значит «помазанник») в отрыве от его исторического значения, они создали поддельного «Иисуса», отрекшись от живого Господа (покажите им 1-е Коринфянам 11:3-4). В надлежащем понимании слово «Христос» — это вовсе не какой-то космический принцип, а титул конкретной личности, ОБЕЩАННОГО ЦАРЯ-ИЗБАВИТЕЛЯ ИЗРАИЛЯ</w:t>
      </w:r>
      <w:r>
        <w:rPr>
          <w:b/>
          <w:i/>
        </w:rPr>
        <w:t xml:space="preserve">». </w:t>
      </w:r>
    </w:p>
    <w:p>
      <w:pPr>
        <w:pStyle w:val="Normal1"/>
        <w:spacing w:lineRule="exact" w:line="270" w:before="0" w:after="0"/>
        <w:ind w:firstLine="567"/>
        <w:jc w:val="both"/>
        <w:rPr>
          <w:b/>
          <w:b/>
          <w:i/>
          <w:i/>
        </w:rPr>
      </w:pPr>
      <w:r>
        <w:rPr>
          <w:b/>
          <w:i/>
        </w:rPr>
      </w:r>
    </w:p>
    <w:p>
      <w:pPr>
        <w:pStyle w:val="Normal1"/>
        <w:spacing w:lineRule="exact" w:line="270" w:before="0" w:after="0"/>
        <w:ind w:firstLine="567"/>
        <w:jc w:val="both"/>
        <w:rPr/>
      </w:pPr>
      <w:r>
        <w:rPr/>
        <w:t xml:space="preserve">Глубочайшее заблуждение! Повторим, что Христос не является Царем Иудейским, обещанным Иеговой Израилю. Этого Царя Христос распял Телом Своим под Пилатовой надписью на кресте: «Царь Иудейский». «На сей час Я и пришел; ныне Князь мира сего изгнан будет вон», - говорил Христос перед распятием, давая разуметь, КАКОЙ смертью Он умрет.  </w:t>
      </w:r>
    </w:p>
    <w:p>
      <w:pPr>
        <w:pStyle w:val="Normal1"/>
        <w:spacing w:lineRule="exact" w:line="270" w:before="0" w:after="0"/>
        <w:ind w:firstLine="567"/>
        <w:jc w:val="both"/>
        <w:rPr/>
      </w:pPr>
      <w:r>
        <w:rPr/>
        <w:t>Далее:</w:t>
      </w:r>
    </w:p>
    <w:p>
      <w:pPr>
        <w:pStyle w:val="Normal1"/>
        <w:spacing w:lineRule="exact" w:line="270" w:before="0" w:after="0"/>
        <w:ind w:firstLine="567"/>
        <w:jc w:val="both"/>
        <w:rPr/>
      </w:pPr>
      <w:r>
        <w:rPr>
          <w:i/>
        </w:rPr>
        <w:t>«Сторонники Движения Новой Эры, напротив, не только игнорируют библейское утверждение о том, что Библия есть единственное богодухновенное Писание, — они отказывают ей даже в том минимальном уважении, которого заслуживает любое литературное произведение: быть объективно понятой на ее условиях»</w:t>
      </w:r>
      <w:r>
        <w:rPr/>
        <w:t xml:space="preserve">. </w:t>
      </w:r>
    </w:p>
    <w:p>
      <w:pPr>
        <w:pStyle w:val="Normal1"/>
        <w:spacing w:lineRule="exact" w:line="270" w:before="0" w:after="0"/>
        <w:ind w:firstLine="567"/>
        <w:jc w:val="both"/>
        <w:rPr/>
      </w:pPr>
      <w:r>
        <w:rPr/>
      </w:r>
    </w:p>
    <w:p>
      <w:pPr>
        <w:pStyle w:val="Normal1"/>
        <w:spacing w:lineRule="exact" w:line="270" w:before="0" w:after="0"/>
        <w:ind w:firstLine="567"/>
        <w:jc w:val="both"/>
        <w:rPr/>
      </w:pPr>
      <w:r>
        <w:rPr/>
        <w:t>Библия действительно не единственное богодухновенное Писание. Далее, она состоит из  Элохиста и Яхвиста. У всякого здравомыслящего человека Яхвист не может вызывать уважения.</w:t>
      </w:r>
    </w:p>
    <w:p>
      <w:pPr>
        <w:pStyle w:val="Normal1"/>
        <w:spacing w:lineRule="exact" w:line="270" w:before="0" w:after="0"/>
        <w:ind w:firstLine="567"/>
        <w:jc w:val="both"/>
        <w:rPr>
          <w:i/>
          <w:i/>
        </w:rPr>
      </w:pPr>
      <w:r>
        <w:rPr/>
        <w:t>Далее:</w:t>
      </w:r>
    </w:p>
    <w:p>
      <w:pPr>
        <w:pStyle w:val="Normal1"/>
        <w:spacing w:lineRule="exact" w:line="270" w:before="0" w:after="0"/>
        <w:ind w:firstLine="567"/>
        <w:jc w:val="both"/>
        <w:rPr/>
      </w:pPr>
      <w:r>
        <w:rPr>
          <w:i/>
        </w:rPr>
        <w:t xml:space="preserve">«Практически все приверженцы Новой Эры признают индуистское учение о реинкарнации, суть которого состоит в том, что после смерти душа (сущность) возвращается в другой форме, чтобы продолжить духовное совершенствование. Учение о реинкарнации рассматривает смерть как промежуточную стадию в бесконечном цикле переселения вечной души из одного физического тела в другое. Этот цикл рождений и смертей продолжается до тех пор, пока человек, наконец, не достигнет уровня полного совершенства. Последователи Новой Эры безосновательно утверждают, что ранняя Церковь отказалась от этого учения и пересмотрела свое богословие… Реинкарнация явно противоречит сказанному в Божьем Слове. </w:t>
      </w:r>
      <w:r>
        <w:rPr>
          <w:b/>
          <w:bCs/>
          <w:i/>
        </w:rPr>
        <w:t>Хорошо известно, что ВСЯКАЯ ПОПЫТКА СПАСТИСЬ ПРИ ПОМОЩИ ДОБРЫХ ДЕЛ ОБРЕЧЕНА НА ПРОВАЛ  - так говорит Библия!»</w:t>
      </w:r>
    </w:p>
    <w:p>
      <w:pPr>
        <w:pStyle w:val="Normal1"/>
        <w:spacing w:lineRule="exact" w:line="270" w:before="0" w:after="0"/>
        <w:ind w:firstLine="567"/>
        <w:jc w:val="both"/>
        <w:rPr>
          <w:b/>
          <w:b/>
          <w:bCs/>
          <w:i/>
          <w:i/>
        </w:rPr>
      </w:pPr>
      <w:r>
        <w:rPr>
          <w:b/>
          <w:bCs/>
          <w:i/>
        </w:rPr>
      </w:r>
    </w:p>
    <w:p>
      <w:pPr>
        <w:pStyle w:val="Normal1"/>
        <w:spacing w:lineRule="exact" w:line="270" w:before="0" w:after="0"/>
        <w:ind w:firstLine="567"/>
        <w:jc w:val="both"/>
        <w:rPr/>
      </w:pPr>
      <w:r>
        <w:rPr/>
        <w:t>Где это сказано, господа специалисты? В Евангелии сказано о МОИСЕЕВОМ ЗАКОНЕ, что «человек оправдается НЕ ДЕЛАМИ ЗАКОНА, но только верою во Иисуса Христа». Но, повторим,   «вера без дел мертва есть»! Только ПРАВЕДНИК спасется верою.</w:t>
      </w:r>
    </w:p>
    <w:p>
      <w:pPr>
        <w:pStyle w:val="Normal1"/>
        <w:spacing w:lineRule="exact" w:line="270" w:before="0" w:after="0"/>
        <w:ind w:firstLine="567"/>
        <w:jc w:val="both"/>
        <w:rPr/>
      </w:pPr>
      <w:r>
        <w:rPr/>
        <w:t>Далее:</w:t>
      </w:r>
    </w:p>
    <w:p>
      <w:pPr>
        <w:pStyle w:val="Normal1"/>
        <w:spacing w:lineRule="exact" w:line="270" w:before="0" w:after="0"/>
        <w:ind w:firstLine="567"/>
        <w:jc w:val="both"/>
        <w:rPr/>
      </w:pPr>
      <w:r>
        <w:rPr>
          <w:i/>
        </w:rPr>
        <w:t xml:space="preserve">«Кроме того, учение о реинкарнации отрицает уникальность и первостепенность Христа, не принимая ни того, что Иисус – «Агнец Божий, Который берёт на Себя грех мира» (Ин. 1:29), ни того, что Мессия «изъязвлён был за грехи наши и мучим за беззакония наши» (Ис. 53; Ин.1:41). </w:t>
      </w:r>
      <w:r>
        <w:rPr>
          <w:b/>
          <w:bCs/>
          <w:i/>
        </w:rPr>
        <w:t>Многие ищут лекарство для своих ран в человеческих делах, но им никогда не удастся выплатить долг, за который</w:t>
      </w:r>
      <w:r>
        <w:rPr>
          <w:i/>
        </w:rPr>
        <w:t xml:space="preserve"> </w:t>
      </w:r>
      <w:r>
        <w:rPr>
          <w:b/>
          <w:i/>
        </w:rPr>
        <w:t>уже сполна заплатил Христос.</w:t>
      </w:r>
      <w:r>
        <w:rPr>
          <w:i/>
        </w:rPr>
        <w:t xml:space="preserve"> Греховная природа человека может получить прощение только благодаря искупительной жертве Иисуса (Деян. 4:12; Рим. 3:25-26; 1 Ин. 2:2)».</w:t>
      </w:r>
    </w:p>
    <w:p>
      <w:pPr>
        <w:pStyle w:val="Normal1"/>
        <w:spacing w:lineRule="exact" w:line="270" w:before="0" w:after="0"/>
        <w:ind w:firstLine="567"/>
        <w:jc w:val="both"/>
        <w:rPr>
          <w:i/>
          <w:i/>
        </w:rPr>
      </w:pPr>
      <w:r>
        <w:rPr>
          <w:i/>
        </w:rPr>
      </w:r>
    </w:p>
    <w:p>
      <w:pPr>
        <w:pStyle w:val="Normal1"/>
        <w:spacing w:lineRule="exact" w:line="270" w:before="0" w:after="0"/>
        <w:ind w:firstLine="567"/>
        <w:jc w:val="both"/>
        <w:rPr/>
      </w:pPr>
      <w:r>
        <w:rPr/>
        <w:t xml:space="preserve">Христос для таких христиан стал волшебной палочкой, отпустившей раз и навсегда все прошлые и будущие грехи. Но, повторим слова Христа: если хочешь спастись, отдай свое имение нищим (в общину), возьми крест свой и следуй за Мною. </w:t>
      </w:r>
    </w:p>
    <w:p>
      <w:pPr>
        <w:pStyle w:val="Normal1"/>
        <w:spacing w:lineRule="exact" w:line="270" w:before="0" w:after="0"/>
        <w:ind w:firstLine="567"/>
        <w:jc w:val="both"/>
        <w:rPr/>
      </w:pPr>
      <w:r>
        <w:rPr/>
        <w:t>Далее:</w:t>
      </w:r>
    </w:p>
    <w:p>
      <w:pPr>
        <w:pStyle w:val="Normal1"/>
        <w:spacing w:lineRule="exact" w:line="270" w:before="0" w:after="0"/>
        <w:ind w:firstLine="567"/>
        <w:jc w:val="both"/>
        <w:rPr>
          <w:i/>
          <w:i/>
        </w:rPr>
      </w:pPr>
      <w:r>
        <w:rPr>
          <w:i/>
        </w:rPr>
        <w:t>«Идеологи Новой Эры лишают Бога именно того качества, которое роднит людей с Богом - личности. Они считают Бога безличной сущностью, наподобие природных сил или энергии».</w:t>
      </w:r>
    </w:p>
    <w:p>
      <w:pPr>
        <w:pStyle w:val="Normal1"/>
        <w:spacing w:lineRule="exact" w:line="270" w:before="0" w:after="0"/>
        <w:ind w:firstLine="567"/>
        <w:jc w:val="both"/>
        <w:rPr>
          <w:i/>
          <w:i/>
        </w:rPr>
      </w:pPr>
      <w:r>
        <w:rPr>
          <w:i/>
        </w:rPr>
      </w:r>
    </w:p>
    <w:p>
      <w:pPr>
        <w:pStyle w:val="Normal1"/>
        <w:spacing w:lineRule="exact" w:line="270" w:before="0" w:after="0"/>
        <w:ind w:firstLine="567"/>
        <w:jc w:val="both"/>
        <w:rPr/>
      </w:pPr>
      <w:r>
        <w:rPr/>
        <w:t>Есть безличный Бог-Дух и есть личностные Боги. Личностный бог-отец на низших ступенях есть бог Луны (Иегова). На высших ступенях эволюции личностный Бог-Отец есть Всевышний - Старший из библейских Богов-Элохимов Эль Мориа. Безличный же Бог-Дух есть Космический Разум: «РАЗУМНОЕ Божие… невидимое Его, СИЛА (т.е. энергия) Его и Божество, от создания мира чрез рассматривание творений видимы». Космический Разум тоже имеет свои градации и свои полярности: низший и Высший Разум, Лукавый Дух и Святой Дух.</w:t>
      </w:r>
    </w:p>
    <w:p>
      <w:pPr>
        <w:pStyle w:val="Normal1"/>
        <w:spacing w:lineRule="exact" w:line="270" w:before="0" w:after="0"/>
        <w:ind w:firstLine="567"/>
        <w:jc w:val="both"/>
        <w:rPr>
          <w:iCs/>
        </w:rPr>
      </w:pPr>
      <w:r>
        <w:rPr>
          <w:iCs/>
        </w:rPr>
        <w:t xml:space="preserve"> </w:t>
      </w:r>
      <w:r>
        <w:rPr>
          <w:iCs/>
        </w:rPr>
        <w:t>Далее:</w:t>
      </w:r>
    </w:p>
    <w:p>
      <w:pPr>
        <w:pStyle w:val="Normal1"/>
        <w:spacing w:lineRule="exact" w:line="270" w:before="0" w:after="0"/>
        <w:ind w:firstLine="567"/>
        <w:jc w:val="both"/>
        <w:rPr>
          <w:i/>
          <w:i/>
        </w:rPr>
      </w:pPr>
      <w:r>
        <w:rPr>
          <w:i/>
        </w:rPr>
        <w:t>«Для христиан Иисус и Христос – синонимы… Идеологи Новой Эры... отделили Иисуса от того, что они подразумевают под термином «Христос». Несмотря на незначительные разногласия, в основном все сторонники Новой Эры придерживаются той точки зрения, что ХРИСТОС ЯВЛЯЕТСЯ БОЖЕСТВОМ, и зачастую Его считают космической безличной сущностью. Кроме того, члены Новой Эры утверждают, что сила, называемая «Христом», вошла в тело человека Иисуса с целью помочь духовной эволюции человечества. Этот же Христос, говорят они, находится в бездейственном состоянии внутри каждого человека, в ожидании полного его осознания им, после наступления которого вся вселенная обретет духовное просвящение».</w:t>
      </w:r>
    </w:p>
    <w:p>
      <w:pPr>
        <w:pStyle w:val="Normal1"/>
        <w:spacing w:lineRule="exact" w:line="270" w:before="0" w:after="0"/>
        <w:ind w:firstLine="567"/>
        <w:jc w:val="both"/>
        <w:rPr>
          <w:i/>
          <w:i/>
          <w:iCs/>
        </w:rPr>
      </w:pPr>
      <w:r>
        <w:rPr>
          <w:i/>
          <w:iCs/>
        </w:rPr>
      </w:r>
    </w:p>
    <w:p>
      <w:pPr>
        <w:pStyle w:val="HTML1"/>
        <w:spacing w:lineRule="exact" w:line="270"/>
        <w:ind w:firstLine="567"/>
        <w:jc w:val="both"/>
        <w:rPr/>
      </w:pPr>
      <w:r>
        <w:rPr>
          <w:rFonts w:cs="Times New Roman" w:ascii="Times New Roman" w:hAnsi="Times New Roman"/>
          <w:iCs/>
          <w:sz w:val="24"/>
        </w:rPr>
        <w:t>Имя «</w:t>
      </w:r>
      <w:r>
        <w:rPr>
          <w:rFonts w:cs="Times New Roman" w:ascii="Times New Roman" w:hAnsi="Times New Roman"/>
          <w:sz w:val="24"/>
        </w:rPr>
        <w:t xml:space="preserve">Иисус» означает человеческую ипостась Христа, Христос – божественную.                   По-видимому, это разделение непонятно экспертам. А Христос как безличный космический принцип </w:t>
      </w:r>
      <w:r>
        <w:rPr>
          <w:sz w:val="24"/>
        </w:rPr>
        <w:t>–</w:t>
      </w:r>
      <w:r>
        <w:rPr>
          <w:rFonts w:cs="Times New Roman" w:ascii="Times New Roman" w:hAnsi="Times New Roman"/>
          <w:sz w:val="24"/>
        </w:rPr>
        <w:t xml:space="preserve"> это ДУХ СВЯТОЙ, как говорит Апостол: </w:t>
      </w:r>
      <w:r>
        <w:rPr>
          <w:rFonts w:cs="Times New Roman" w:ascii="Times New Roman" w:hAnsi="Times New Roman"/>
          <w:iCs/>
          <w:sz w:val="24"/>
        </w:rPr>
        <w:t>«Тайна есть ХРИСТОС В ВАС,  упование СЛАВЫ (Хварно)», «</w:t>
      </w:r>
      <w:r>
        <w:rPr>
          <w:rFonts w:cs="Times New Roman" w:ascii="Times New Roman" w:hAnsi="Times New Roman"/>
          <w:sz w:val="24"/>
        </w:rPr>
        <w:t>Не знаете ли, что тела ваши суть храм ЖИВУЩЕГО В ВАС СВЯТОГО ДУХА, Которого имеете вы от Бога?»</w:t>
      </w:r>
    </w:p>
    <w:p>
      <w:pPr>
        <w:pStyle w:val="Normal1"/>
        <w:spacing w:lineRule="exact" w:line="270" w:before="0" w:after="0"/>
        <w:ind w:firstLine="567"/>
        <w:jc w:val="both"/>
        <w:rPr>
          <w:iCs/>
        </w:rPr>
      </w:pPr>
      <w:r>
        <w:rPr>
          <w:iCs/>
        </w:rPr>
        <w:t>Но все дело в том, что, повторим, господствующее христианство считает безличный Святой Дух  личностью.</w:t>
      </w:r>
    </w:p>
    <w:p>
      <w:pPr>
        <w:pStyle w:val="Normal1"/>
        <w:spacing w:lineRule="exact" w:line="270" w:before="0" w:after="0"/>
        <w:ind w:firstLine="567"/>
        <w:jc w:val="both"/>
        <w:rPr>
          <w:i/>
          <w:i/>
        </w:rPr>
      </w:pPr>
      <w:r>
        <w:rPr>
          <w:iCs/>
        </w:rPr>
        <w:t>Далее:</w:t>
      </w:r>
    </w:p>
    <w:p>
      <w:pPr>
        <w:pStyle w:val="Normal"/>
        <w:spacing w:lineRule="exact" w:line="270"/>
        <w:ind w:firstLine="567"/>
        <w:jc w:val="both"/>
        <w:rPr>
          <w:i/>
          <w:i/>
          <w:sz w:val="24"/>
        </w:rPr>
      </w:pPr>
      <w:r>
        <w:rPr>
          <w:i/>
          <w:sz w:val="24"/>
        </w:rPr>
        <w:t>«Однако обращаясь к Библии, мы быстро осознаем, что такое учение не является христианским, поскольку Писание не проводит никакого различия между Иисусом и Христом. Действительно, и во 2-ой главе Евангелия от Луки, и в 4-ой главе 1 Послания Иоанна говорится о том, что Иисус и Христос есть одно и то же, что это имя и звание одного и того же человека. Нет сомнения, что Иисус Новой Эры, проповедующий учение, осуждаемое Библией, является подделкой. Такого «Иисуса» христиане должны разоблачать, как обман».</w:t>
      </w:r>
    </w:p>
    <w:p>
      <w:pPr>
        <w:pStyle w:val="Normal"/>
        <w:spacing w:lineRule="exact" w:line="270"/>
        <w:ind w:firstLine="567"/>
        <w:jc w:val="both"/>
        <w:rPr>
          <w:i/>
          <w:i/>
          <w:iCs/>
          <w:sz w:val="24"/>
        </w:rPr>
      </w:pPr>
      <w:r>
        <w:rPr>
          <w:i/>
          <w:iCs/>
          <w:sz w:val="24"/>
        </w:rPr>
      </w:r>
    </w:p>
    <w:p>
      <w:pPr>
        <w:pStyle w:val="Normal"/>
        <w:spacing w:lineRule="exact" w:line="270"/>
        <w:ind w:firstLine="567"/>
        <w:jc w:val="both"/>
        <w:rPr>
          <w:iCs/>
          <w:sz w:val="24"/>
        </w:rPr>
      </w:pPr>
      <w:r>
        <w:rPr>
          <w:iCs/>
          <w:sz w:val="24"/>
        </w:rPr>
        <w:t xml:space="preserve">Разумеется, Иисус и Христос – это две ипостаси одного и того же Богочеловека. Но «Христос в вас» - это Дух Святой в вашем лице, ваша святость. Вспомните сошествие Духа Святого на Апостолов. </w:t>
      </w:r>
    </w:p>
    <w:p>
      <w:pPr>
        <w:pStyle w:val="Normal"/>
        <w:spacing w:lineRule="exact" w:line="270"/>
        <w:ind w:firstLine="567"/>
        <w:jc w:val="both"/>
        <w:rPr>
          <w:sz w:val="24"/>
        </w:rPr>
      </w:pPr>
      <w:r>
        <w:rPr>
          <w:iCs/>
          <w:sz w:val="24"/>
        </w:rPr>
        <w:t xml:space="preserve">Далее: </w:t>
      </w:r>
    </w:p>
    <w:p>
      <w:pPr>
        <w:pStyle w:val="Normal1"/>
        <w:spacing w:lineRule="exact" w:line="270" w:before="0" w:after="0"/>
        <w:ind w:firstLine="567"/>
        <w:jc w:val="both"/>
        <w:rPr/>
      </w:pPr>
      <w:r>
        <w:rPr>
          <w:bCs/>
          <w:i/>
        </w:rPr>
        <w:t>«Воплощение и искупление, а не реинкарнация и карма:</w:t>
      </w:r>
      <w:r>
        <w:rPr>
          <w:b/>
          <w:i/>
        </w:rPr>
        <w:t xml:space="preserve"> </w:t>
      </w:r>
      <w:r>
        <w:rPr>
          <w:i/>
        </w:rPr>
        <w:t xml:space="preserve">Бог — любящая нас Личность. Чтобы показать Свою любовь и дать милость, Иисус Христос сошел на землю, приняв человеческую плоть. Воплощение — это Бог с нами. </w:t>
      </w:r>
      <w:r>
        <w:rPr>
          <w:iCs/>
        </w:rPr>
        <w:t>(Но, коль есть во-площение, то почему не может быть пере-воплощения? – А.Б.)</w:t>
      </w:r>
      <w:r>
        <w:rPr>
          <w:i/>
        </w:rPr>
        <w:t xml:space="preserve"> Мы не заперты насильно в стальной клетке кармы — </w:t>
      </w:r>
      <w:r>
        <w:rPr>
          <w:b/>
          <w:bCs/>
          <w:i/>
        </w:rPr>
        <w:t>ради креста Бог дает прощение</w:t>
      </w:r>
      <w:r>
        <w:rPr>
          <w:i/>
        </w:rPr>
        <w:t>. Павел пишет: «Верно и всякого принятия достойно слово, что Христос Иисус пришел в мир спасти грешников, из которых я первый» (1 Тим. 1:15). Петр пишет: «Потому что и Христос, чтобы привести нас к Богу, однажды пострадал за грехи наши, праведник за неправедных…» (1 Пет. 3:18)».</w:t>
      </w:r>
    </w:p>
    <w:p>
      <w:pPr>
        <w:pStyle w:val="Normal1"/>
        <w:spacing w:lineRule="exact" w:line="270" w:before="0" w:after="0"/>
        <w:ind w:firstLine="567"/>
        <w:jc w:val="both"/>
        <w:rPr>
          <w:i/>
          <w:i/>
        </w:rPr>
      </w:pPr>
      <w:r>
        <w:rPr>
          <w:i/>
        </w:rPr>
      </w:r>
    </w:p>
    <w:p>
      <w:pPr>
        <w:pStyle w:val="Normal1"/>
        <w:spacing w:lineRule="exact" w:line="270" w:before="0" w:after="0"/>
        <w:ind w:firstLine="567"/>
        <w:jc w:val="both"/>
        <w:rPr/>
      </w:pPr>
      <w:r>
        <w:rPr>
          <w:iCs/>
        </w:rPr>
        <w:t xml:space="preserve">Христос Плотью Своею распял ветхого грешного человека, показав путь спасения через распятие грехов, совлечение с себя ветхого человека: «Я есть путь и истина и жизнь», «последуй за Мною, взяв крест свой». И тот же </w:t>
      </w:r>
      <w:r>
        <w:rPr/>
        <w:t xml:space="preserve">Ап. Павел говорит: «Если мы, ПОЛУЧИВШИ ПОЗНАНИЕ ИСТИНЫ, произвольно грешим, то НЕ ОСТАЕТСЯ БОЛЕЕ ЖЕРТВЫ ЗА ГРЕХИ, но некое страшное ожидание суда и ярость огня, готового пожрать противников». </w:t>
      </w:r>
    </w:p>
    <w:p>
      <w:pPr>
        <w:pStyle w:val="Normal1"/>
        <w:spacing w:lineRule="exact" w:line="270" w:before="0" w:after="0"/>
        <w:ind w:firstLine="567"/>
        <w:jc w:val="both"/>
        <w:rPr/>
      </w:pPr>
      <w:r>
        <w:rPr/>
        <w:t>Далее:</w:t>
      </w:r>
    </w:p>
    <w:p>
      <w:pPr>
        <w:pStyle w:val="Normal1"/>
        <w:spacing w:lineRule="exact" w:line="270" w:before="0" w:after="0"/>
        <w:ind w:firstLine="567"/>
        <w:jc w:val="both"/>
        <w:rPr/>
      </w:pPr>
      <w:r>
        <w:rPr>
          <w:i/>
        </w:rPr>
        <w:t>«С другой стороны, столь благодатное предложение делается нам только в этой жизни. «...Положено человекам однажды умереть, а потом суд…» (Евр. 9:27). Человечество не восходит по ступеням реинкарнации, чтобы в конце концов раствориться в безличной божественности. Но те, кто омыл и убелил свои одежды кровью Агнца, будут вечно пребывать в радости общения с Богом (Отк. 7:15-17).</w:t>
      </w:r>
      <w:r>
        <w:rPr/>
        <w:t xml:space="preserve"> </w:t>
      </w:r>
      <w:r>
        <w:rPr>
          <w:i/>
        </w:rPr>
        <w:t xml:space="preserve">Люди не перевоплощаются снова и снова, но живут лишь один раз, после чего предстают перед судом Божьим (Евр. 9:27). Кроме того, </w:t>
      </w:r>
      <w:r>
        <w:rPr>
          <w:b/>
          <w:bCs/>
          <w:i/>
        </w:rPr>
        <w:t>СПАСЕНИЕ НЕВОЗМОЖНО ЗАСЛУЖИТЬ НИКАКИМИ ЧЕЛОВЕЧЕСКИМИ ДЕЛАМИ</w:t>
      </w:r>
      <w:r>
        <w:rPr>
          <w:i/>
        </w:rPr>
        <w:t xml:space="preserve"> </w:t>
      </w:r>
      <w:r>
        <w:rPr>
          <w:iCs/>
        </w:rPr>
        <w:t xml:space="preserve">(?!! – А.Б.), </w:t>
      </w:r>
      <w:r>
        <w:rPr>
          <w:i/>
        </w:rPr>
        <w:t>и оно дается лишь по безграничной милости Бога (Рим. 3:28). Учение о перевоплощении ложно (Евр. 9:27)».</w:t>
      </w:r>
    </w:p>
    <w:p>
      <w:pPr>
        <w:pStyle w:val="Normal1"/>
        <w:spacing w:lineRule="exact" w:line="270" w:before="0" w:after="0"/>
        <w:ind w:firstLine="567"/>
        <w:jc w:val="both"/>
        <w:rPr>
          <w:i/>
          <w:i/>
        </w:rPr>
      </w:pPr>
      <w:r>
        <w:rPr>
          <w:i/>
        </w:rPr>
      </w:r>
    </w:p>
    <w:p>
      <w:pPr>
        <w:pStyle w:val="Normal1"/>
        <w:spacing w:lineRule="exact" w:line="270" w:before="0" w:after="0"/>
        <w:ind w:firstLine="567"/>
        <w:jc w:val="both"/>
        <w:rPr/>
      </w:pPr>
      <w:r>
        <w:rPr/>
        <w:t>О спасении верой уже сказано выше: только ПРАВЕДНИКИ спасутся верою и облачатся в БЕЛЫЕ ОДЕЖДЫ. «Сии ОБЛЕЧЕННЫЕ В БЕЛЫЕ ОДЕЖДЫ, кто, и откуда пришли?… И Он сказал мне: это те, которые пришли от великой скорби;  они омыли одежды свои и УБЕЛИЛИ ОДЕЖДЫ свои кровию Агнца; за это они пребывают ныне пред престолом Бога… и Сидящий на престоле будет ОБИТАТЬ В НИХ» (Отк. 7:13). Но «Агнец» есть «Христос в вас», то есть праведники УБЕЛИЛИ ОДЕЖДЫ свои своей собственной пролитой кровью и страданиями за Христа: «П</w:t>
      </w:r>
      <w:r>
        <w:rPr>
          <w:rStyle w:val="Postbody"/>
        </w:rPr>
        <w:t>отому что вам дано ради Христа не только веровать в Него, но и страдать за Него»</w:t>
      </w:r>
      <w:r>
        <w:rPr/>
        <w:t xml:space="preserve">. </w:t>
      </w:r>
    </w:p>
    <w:p>
      <w:pPr>
        <w:pStyle w:val="Normal1"/>
        <w:spacing w:lineRule="exact" w:line="270" w:before="0" w:after="0"/>
        <w:ind w:firstLine="567"/>
        <w:jc w:val="both"/>
        <w:rPr/>
      </w:pPr>
      <w:r>
        <w:rPr/>
        <w:t>Теперь по поводу слов: «Положено человекам однажды умереть, а потом суд». По-видимому, Ап. Павел  здесь и имеет в виду СУД КАРМЫ после смерти человека, которая определяет его судьбу в следующей жизни. Ибо, если относить эти слова к Страшному Суду огнем, то почему всем человекам положено перед Судом умереть? Неужели ко Дню Суда все умрут? Абсурд.</w:t>
      </w:r>
    </w:p>
    <w:p>
      <w:pPr>
        <w:pStyle w:val="Normal1"/>
        <w:spacing w:lineRule="exact" w:line="270" w:before="0" w:after="0"/>
        <w:ind w:firstLine="567"/>
        <w:jc w:val="both"/>
        <w:rPr/>
      </w:pPr>
      <w:r>
        <w:rPr/>
        <w:t>Далее:</w:t>
      </w:r>
    </w:p>
    <w:p>
      <w:pPr>
        <w:pStyle w:val="Normal1"/>
        <w:spacing w:lineRule="exact" w:line="270" w:before="0" w:after="0"/>
        <w:ind w:firstLine="567"/>
        <w:jc w:val="both"/>
        <w:rPr/>
      </w:pPr>
      <w:r>
        <w:rPr>
          <w:i/>
        </w:rPr>
        <w:t xml:space="preserve">«По своей сути человек — творение, и </w:t>
      </w:r>
      <w:r>
        <w:rPr>
          <w:b/>
          <w:bCs/>
          <w:i/>
        </w:rPr>
        <w:t xml:space="preserve">в нем нет никакой искры Божией </w:t>
      </w:r>
      <w:r>
        <w:rPr>
          <w:iCs/>
        </w:rPr>
        <w:t>(! – А.Б</w:t>
      </w:r>
      <w:r>
        <w:rPr>
          <w:b/>
          <w:bCs/>
          <w:i/>
        </w:rPr>
        <w:t>.)</w:t>
      </w:r>
      <w:r>
        <w:rPr>
          <w:i/>
        </w:rPr>
        <w:t xml:space="preserve">, которую можно было бы раздуть посредством медитации или других способов, предлагаемых Движением Новой Эры». </w:t>
      </w:r>
    </w:p>
    <w:p>
      <w:pPr>
        <w:pStyle w:val="Normal1"/>
        <w:spacing w:lineRule="exact" w:line="270" w:before="0" w:after="0"/>
        <w:ind w:firstLine="567"/>
        <w:jc w:val="both"/>
        <w:rPr>
          <w:i/>
          <w:i/>
        </w:rPr>
      </w:pPr>
      <w:r>
        <w:rPr>
          <w:i/>
        </w:rPr>
      </w:r>
    </w:p>
    <w:p>
      <w:pPr>
        <w:pStyle w:val="Normal1"/>
        <w:spacing w:lineRule="exact" w:line="270" w:before="0" w:after="0"/>
        <w:ind w:firstLine="567"/>
        <w:jc w:val="both"/>
        <w:rPr>
          <w:iCs/>
        </w:rPr>
      </w:pPr>
      <w:r>
        <w:rPr>
          <w:iCs/>
        </w:rPr>
        <w:t>Дух Божий и есть искра Божия в человеке. А вот раздувать эту искру посредством медитаций и других искусственных способов Махатмы запрещают.</w:t>
      </w:r>
    </w:p>
    <w:p>
      <w:pPr>
        <w:pStyle w:val="Normal1"/>
        <w:spacing w:lineRule="exact" w:line="270" w:before="0" w:after="0"/>
        <w:ind w:firstLine="567"/>
        <w:jc w:val="both"/>
        <w:rPr>
          <w:iCs/>
        </w:rPr>
      </w:pPr>
      <w:r>
        <w:rPr>
          <w:iCs/>
        </w:rPr>
        <w:t>Далее:</w:t>
      </w:r>
    </w:p>
    <w:p>
      <w:pPr>
        <w:pStyle w:val="Normal1"/>
        <w:spacing w:lineRule="exact" w:line="270" w:before="0" w:after="0"/>
        <w:ind w:firstLine="567"/>
        <w:jc w:val="both"/>
        <w:rPr/>
      </w:pPr>
      <w:r>
        <w:rPr>
          <w:i/>
        </w:rPr>
        <w:t xml:space="preserve">«Безграничная пропасть между Творцом и творением, явленная в первой главе Бытия, последовательно проявляется на протяжении всего Писания (напр., Пс. 101:26-28; 112: 4-6; 3 Цар. 8:27). Кстати, отождествление творения с Богом осуждается, как причина идолопоклонства (Рим. 1:18-25). </w:t>
      </w:r>
      <w:r>
        <w:rPr>
          <w:iCs/>
        </w:rPr>
        <w:t>(Но в Рим. 1:18-25 Ап. Павел говорит об изображении Бафомета сионскими «мудрецами»! – А.Б.)</w:t>
      </w:r>
      <w:r>
        <w:rPr>
          <w:i/>
        </w:rPr>
        <w:t xml:space="preserve"> По этой же причине осуждается и гордыня человека: ведь человек — всего лишь творение, и только Творец, от Которого исходит любая слава человека, достоин поклонения (Ис. 2:11, 17, 22; см. Пс. 99:3). Кроме того, ЧЕЛОВЕК, ПРИПИСЫВАЮЩИЙ СЕБЕ БОЖЕСТВЕННОСТЬ, ЗАСЛУЖИВАЕТ ОСОБОГО</w:t>
      </w:r>
      <w:r>
        <w:rPr>
          <w:b/>
          <w:i/>
        </w:rPr>
        <w:t xml:space="preserve"> ОСУЖДЕНИЯ ЯХВЕ</w:t>
      </w:r>
      <w:r>
        <w:rPr>
          <w:i/>
        </w:rPr>
        <w:t xml:space="preserve"> (Ис. 47:8-11; Иез. 28:2, 6-9)». </w:t>
      </w:r>
    </w:p>
    <w:p>
      <w:pPr>
        <w:pStyle w:val="Normal1"/>
        <w:spacing w:lineRule="exact" w:line="270" w:before="0" w:after="0"/>
        <w:ind w:firstLine="567"/>
        <w:jc w:val="both"/>
        <w:rPr>
          <w:i/>
          <w:i/>
        </w:rPr>
      </w:pPr>
      <w:r>
        <w:rPr>
          <w:i/>
        </w:rPr>
      </w:r>
    </w:p>
    <w:p>
      <w:pPr>
        <w:pStyle w:val="Normal"/>
        <w:spacing w:lineRule="exact" w:line="270"/>
        <w:ind w:firstLine="567"/>
        <w:jc w:val="both"/>
        <w:rPr>
          <w:sz w:val="24"/>
        </w:rPr>
      </w:pPr>
      <w:r>
        <w:rPr>
          <w:iCs/>
          <w:sz w:val="24"/>
        </w:rPr>
        <w:t>По причине этого «особого осуждения Яхве» иудеи преследовали Иисуса: «</w:t>
      </w:r>
      <w:r>
        <w:rPr>
          <w:color w:val="000000"/>
          <w:sz w:val="24"/>
        </w:rPr>
        <w:t>И еще более искали ИУДЕИ убить Его за то, что и Отцом Своим называл Бога, ДЕЛАЯ СЕБЯ РАВНЫМ БОГУ… И отвечал им: много добрых дел показал Я вам от Отца Моего; за которое из них хотите побить Меня камнями? Иудеи сказали Ем</w:t>
      </w:r>
      <w:r>
        <w:rPr>
          <w:color w:val="000000"/>
          <w:sz w:val="24"/>
          <w:lang w:val="en-US"/>
        </w:rPr>
        <w:t>y</w:t>
      </w:r>
      <w:r>
        <w:rPr>
          <w:color w:val="000000"/>
          <w:sz w:val="24"/>
        </w:rPr>
        <w:t xml:space="preserve"> в ответ: не за доброе дело, но за богохульство  Твое, и за то, что ты, будучи человеком, ДЕЛАЕШЬ СЕБЯ БОГОМ. Иисус отвечал: не написано ли в законе вашем: «Я сказал: "Вы боги"»? Если Он</w:t>
      </w:r>
      <w:r>
        <w:rPr>
          <w:smallCaps/>
          <w:color w:val="000000"/>
          <w:sz w:val="24"/>
        </w:rPr>
        <w:t xml:space="preserve"> </w:t>
      </w:r>
      <w:r>
        <w:rPr>
          <w:color w:val="000000"/>
          <w:sz w:val="24"/>
        </w:rPr>
        <w:t>назвал богами тех, к которым было слово Божие, и не может нарушиться Писание, - Тому ли, Которого Отец освятил и послал в мир, вы говорите: богохульствуешь, потому что Я сказал: "Я Сын Божий"? Тогда фарисеи опять искали схватить Его» (Иоан.10:23-36).</w:t>
      </w:r>
    </w:p>
    <w:p>
      <w:pPr>
        <w:pStyle w:val="Normal1"/>
        <w:spacing w:lineRule="exact" w:line="270" w:before="0" w:after="0"/>
        <w:ind w:firstLine="567"/>
        <w:jc w:val="both"/>
        <w:rPr>
          <w:iCs/>
        </w:rPr>
      </w:pPr>
      <w:r>
        <w:rPr>
          <w:iCs/>
        </w:rPr>
        <w:t>Сейчас современные фарисеи осуждают тех, кто идет путем Христа.</w:t>
      </w:r>
    </w:p>
    <w:p>
      <w:pPr>
        <w:pStyle w:val="Normal1"/>
        <w:spacing w:lineRule="exact" w:line="270" w:before="0" w:after="0"/>
        <w:ind w:firstLine="567"/>
        <w:jc w:val="both"/>
        <w:rPr>
          <w:iCs/>
        </w:rPr>
      </w:pPr>
      <w:r>
        <w:rPr>
          <w:iCs/>
        </w:rPr>
        <w:t xml:space="preserve">Безграничная пропасть существует между Богом и человеко-животным низших ступеней эволюции. Но человек призван возрасти в Богочеловека: «возрастайте в полную меру возраста Христова», «любовью все взращивайте в Того, который есть Иисус Христос», «Сей есть истинный Бог», «будьте совершенны, как совершен Отец ваш Небесный». На вершине эволюции человек становится Богочеловеком, разрыв между ним и Богом исчезает, происходит слияние с Богом. </w:t>
      </w:r>
    </w:p>
    <w:p>
      <w:pPr>
        <w:pStyle w:val="Normal1"/>
        <w:spacing w:lineRule="exact" w:line="270" w:before="0" w:after="0"/>
        <w:ind w:firstLine="567"/>
        <w:jc w:val="both"/>
        <w:rPr>
          <w:i/>
          <w:i/>
        </w:rPr>
      </w:pPr>
      <w:r>
        <w:rPr>
          <w:iCs/>
        </w:rPr>
        <w:t>Далее:</w:t>
      </w:r>
    </w:p>
    <w:p>
      <w:pPr>
        <w:pStyle w:val="Normal1"/>
        <w:spacing w:lineRule="exact" w:line="270" w:before="0" w:after="0"/>
        <w:ind w:firstLine="567"/>
        <w:jc w:val="both"/>
        <w:rPr/>
      </w:pPr>
      <w:r>
        <w:rPr>
          <w:i/>
        </w:rPr>
        <w:t>«Многие связывают расцвет нынешнего Движения Новой Эры (ДНЭ) с появлением оккультных движений, таких как New Thought и теософия, в конце 1880-х и движения хиппи в 1960-х.</w:t>
      </w:r>
      <w:r>
        <w:rPr>
          <w:b/>
          <w:i/>
        </w:rPr>
        <w:t xml:space="preserve"> </w:t>
      </w:r>
      <w:r>
        <w:rPr>
          <w:i/>
        </w:rPr>
        <w:t xml:space="preserve">В шестидесятые годы нашего столетия восточный мистицизм пережил возрождение, поскольку традиционные ценности отвергались. Популярным стало все: дзен, Карлос Кастанеда, «Битлз», Трансцендентальная медитация и йога. </w:t>
      </w:r>
    </w:p>
    <w:p>
      <w:pPr>
        <w:pStyle w:val="Normal1"/>
        <w:spacing w:lineRule="exact" w:line="270" w:before="0" w:after="0"/>
        <w:ind w:firstLine="567"/>
        <w:jc w:val="both"/>
        <w:rPr>
          <w:i/>
          <w:i/>
        </w:rPr>
      </w:pPr>
      <w:r>
        <w:rPr>
          <w:i/>
        </w:rPr>
        <w:t>Движение Новой Эры (ДНЭ) имеет другие названия:  движение высшего сознания, оккультизм, восточный мистицизм, восточная духовность, древняя или вечная мудрость, Эра Водолея, альтернативная или нетрадиционная медицина. Это многоликий и многообразный синтез восточных мистических религий (главным образом, индуизма, буддизма и даосизма) и западного оккультизма, приспособленный к материалистической культуре Запада. Движение Новой Эры существует в форме религиозных организаций, таких как «Христианская наука», «Школа христианского единства» и даже в форме колдовства. Наряду с этим, ДНЭ существует и в таких светских формах, как семинары о потенциальных возможностях человека, а также действует на стыке религиозного и светского подхода: Трансцендентальная медитация, альтернативная медицина и образовательные программы в общественных (и частных) учебных заведениях…</w:t>
      </w:r>
    </w:p>
    <w:p>
      <w:pPr>
        <w:pStyle w:val="Normal1"/>
        <w:spacing w:lineRule="exact" w:line="270" w:before="0" w:after="0"/>
        <w:ind w:firstLine="567"/>
        <w:jc w:val="both"/>
        <w:rPr>
          <w:i/>
          <w:i/>
        </w:rPr>
      </w:pPr>
      <w:r>
        <w:rPr>
          <w:i/>
        </w:rPr>
        <w:t>Движение Новой Эры представляет собой современное воскрешение очень древних и разнообразных религиозных традиций и практик…</w:t>
      </w:r>
    </w:p>
    <w:p>
      <w:pPr>
        <w:pStyle w:val="Normal1"/>
        <w:spacing w:lineRule="exact" w:line="270" w:before="0" w:after="0"/>
        <w:ind w:firstLine="567"/>
        <w:jc w:val="both"/>
        <w:rPr>
          <w:i/>
          <w:i/>
        </w:rPr>
      </w:pPr>
      <w:r>
        <w:rPr>
          <w:i/>
        </w:rPr>
        <w:t>Многие оккультные обряды и верования, реанимированные современным ДНЭ, пришли к нам из очень древних языческих культур. Многие обычные для ДНЭ приемы: колдовство, спиритизм, гадание (ясновидение, предсказание будущего), некромантия (общение с мертвыми) и астрология недвусмысленно и окончательно осуждаются Писанием (Втор. 18:9-17; Ис. 47:9-15). Эти и другие оккультные приемы были распространены в древней магии и мистических религиях халдеев, египтян и, наиболее явно, в ассирийско-вавилонской культуре (…)</w:t>
      </w:r>
    </w:p>
    <w:p>
      <w:pPr>
        <w:pStyle w:val="Normal1"/>
        <w:spacing w:lineRule="exact" w:line="270" w:before="0" w:after="0"/>
        <w:ind w:firstLine="567"/>
        <w:jc w:val="both"/>
        <w:rPr>
          <w:i/>
          <w:i/>
        </w:rPr>
      </w:pPr>
      <w:r>
        <w:rPr>
          <w:i/>
        </w:rPr>
        <w:t xml:space="preserve">Действительно, движение Новой Эры можно рассматривать как возрождение язычества, способствующее калейдоскопу оккультных верований и подобной религиозной деятельности, включая реинкарнацию, общение с духами и всевозможные предсказания». </w:t>
      </w:r>
    </w:p>
    <w:p>
      <w:pPr>
        <w:pStyle w:val="Normal1"/>
        <w:spacing w:lineRule="exact" w:line="270" w:before="0" w:after="0"/>
        <w:ind w:firstLine="567"/>
        <w:jc w:val="both"/>
        <w:rPr>
          <w:i/>
          <w:i/>
        </w:rPr>
      </w:pPr>
      <w:r>
        <w:rPr>
          <w:i/>
        </w:rPr>
      </w:r>
    </w:p>
    <w:p>
      <w:pPr>
        <w:pStyle w:val="Normal1"/>
        <w:spacing w:lineRule="exact" w:line="270" w:before="100" w:after="0"/>
        <w:ind w:firstLine="567"/>
        <w:jc w:val="both"/>
        <w:rPr/>
      </w:pPr>
      <w:r>
        <w:rPr/>
        <w:t xml:space="preserve">Как явствует из этого перечня, движение Новой Эры на Западе – это сплошная эклектика, смешение противоречивых, противоположных, несовместимых верований, традиций и практик. С Новым Благовестием произошло то же, что с Евангелием Христа: не успели высохнуть чернила евангелистов, как появилось множество ересей и сект. </w:t>
      </w:r>
    </w:p>
    <w:p>
      <w:pPr>
        <w:pStyle w:val="Normal1"/>
        <w:spacing w:lineRule="exact" w:line="270" w:before="100" w:after="0"/>
        <w:jc w:val="center"/>
        <w:rPr>
          <w:i/>
          <w:i/>
        </w:rPr>
      </w:pPr>
      <w:r>
        <w:rPr>
          <w:i/>
        </w:rPr>
        <w:t>----------------------------------------</w:t>
      </w:r>
    </w:p>
    <w:p>
      <w:pPr>
        <w:pStyle w:val="H2"/>
        <w:spacing w:lineRule="exact" w:line="270" w:before="100" w:after="0"/>
        <w:ind w:firstLine="567"/>
        <w:jc w:val="both"/>
        <w:rPr>
          <w:b w:val="false"/>
          <w:b w:val="false"/>
          <w:bCs/>
          <w:iCs/>
          <w:color w:val="000000"/>
          <w:sz w:val="24"/>
        </w:rPr>
      </w:pPr>
      <w:r>
        <w:rPr>
          <w:b w:val="false"/>
          <w:bCs/>
          <w:iCs/>
          <w:color w:val="000000"/>
          <w:sz w:val="24"/>
        </w:rPr>
        <w:t>О движении Нью-Эйдж специалисты ЦАИ говорят отдельно. Сообщается о нем следующее:</w:t>
      </w:r>
    </w:p>
    <w:p>
      <w:pPr>
        <w:pStyle w:val="Normal1"/>
        <w:spacing w:lineRule="exact" w:line="270" w:before="0" w:after="0"/>
        <w:ind w:firstLine="567"/>
        <w:jc w:val="both"/>
        <w:rPr>
          <w:i/>
          <w:i/>
        </w:rPr>
      </w:pPr>
      <w:r>
        <w:rPr>
          <w:i/>
        </w:rPr>
        <w:t xml:space="preserve">«Религиозное движение "Нью Эйдж" - "Новый Век",  другие названия: "Новое Время", "Эра Водолея". Движение  возникло в западном обществе. Оно соединило несколько верований, чуждых христианству и Библии, в том числе оккультизм, учение восточных гуру и закон кармы и перевоплощения… </w:t>
      </w:r>
    </w:p>
    <w:p>
      <w:pPr>
        <w:pStyle w:val="Normal1"/>
        <w:tabs>
          <w:tab w:val="left" w:pos="720" w:leader="none"/>
        </w:tabs>
        <w:spacing w:lineRule="exact" w:line="270" w:before="0" w:after="0"/>
        <w:ind w:firstLine="567"/>
        <w:jc w:val="both"/>
        <w:rPr>
          <w:i/>
          <w:i/>
        </w:rPr>
      </w:pPr>
      <w:r>
        <w:rPr>
          <w:i/>
        </w:rPr>
        <w:t>Движение "Новое Время" - это международная сеть маленьких групп, работающих ради общей цели… Несмотря на разнообразие приемов, используемых каждой группой для своей индивидуальной трансформации, цель групп всегда одна: преобразовать личность, а затем преобразить мир… Оккультные практики "Нового Времени", такие как общение с духами, астрология, психическое исцеление, нумерология, магия, различные способы достижения измененных состояний сознания (например, медитация, монотонное песнопение, потеря чувствительности, гипноз и т.д.) и использование кристаллов и пирамид в психических целях.</w:t>
      </w:r>
    </w:p>
    <w:p>
      <w:pPr>
        <w:pStyle w:val="Normal"/>
        <w:spacing w:lineRule="exact" w:line="270"/>
        <w:ind w:firstLine="567"/>
        <w:jc w:val="both"/>
        <w:rPr>
          <w:b/>
          <w:b/>
          <w:bCs/>
          <w:i/>
          <w:i/>
          <w:iCs/>
          <w:sz w:val="24"/>
        </w:rPr>
      </w:pPr>
      <w:r>
        <w:rPr>
          <w:b/>
          <w:bCs/>
          <w:i/>
          <w:iCs/>
          <w:sz w:val="24"/>
        </w:rPr>
        <w:t>Основой для возникновения многочисленных доктрин "Нового Века" явились теософия Блаватской… и Агни-Йога Рерихов, основные проводники идей индуизма».</w:t>
      </w:r>
    </w:p>
    <w:p>
      <w:pPr>
        <w:pStyle w:val="Normal"/>
        <w:spacing w:lineRule="exact" w:line="270"/>
        <w:ind w:firstLine="567"/>
        <w:jc w:val="both"/>
        <w:rPr>
          <w:b/>
          <w:b/>
          <w:bCs/>
          <w:i/>
          <w:i/>
          <w:iCs/>
          <w:sz w:val="24"/>
        </w:rPr>
      </w:pPr>
      <w:r>
        <w:rPr>
          <w:b/>
          <w:bCs/>
          <w:i/>
          <w:iCs/>
          <w:sz w:val="24"/>
        </w:rPr>
      </w:r>
    </w:p>
    <w:p>
      <w:pPr>
        <w:pStyle w:val="Normal"/>
        <w:spacing w:lineRule="exact" w:line="270"/>
        <w:ind w:firstLine="567"/>
        <w:jc w:val="both"/>
        <w:rPr>
          <w:sz w:val="24"/>
        </w:rPr>
      </w:pPr>
      <w:r>
        <w:rPr>
          <w:b/>
          <w:bCs/>
          <w:i/>
          <w:iCs/>
          <w:sz w:val="24"/>
        </w:rPr>
        <w:t xml:space="preserve"> </w:t>
      </w:r>
      <w:r>
        <w:rPr>
          <w:sz w:val="24"/>
        </w:rPr>
        <w:t>Из последнего предложения ясно, где начало «Нового Вавилона» - смешения Света и тьмы.</w:t>
      </w:r>
      <w:r>
        <w:rPr>
          <w:b/>
          <w:bCs/>
          <w:sz w:val="24"/>
        </w:rPr>
        <w:t xml:space="preserve"> </w:t>
      </w:r>
      <w:r>
        <w:rPr>
          <w:sz w:val="24"/>
        </w:rPr>
        <w:t>Как показано выше,</w:t>
      </w:r>
      <w:r>
        <w:rPr>
          <w:b/>
          <w:bCs/>
          <w:sz w:val="24"/>
        </w:rPr>
        <w:t xml:space="preserve"> труды Блаватской и Агни Йога явились ОСНОВОЙ ДЛЯ КОМПИЛЯЦИЙ АЛИСЫ БЕЙЛИ, ЧЬЕ ИМЯ СТОИТ У ИСТОКОВ ДВИЖЕНИЯ НЬЮ-ЭЙДЖ. Напомним еще раз, что Махатма Мориа называл А. Бейли сотрудницей темных сил, чьи труды перемешаны с черной магией</w:t>
      </w:r>
      <w:r>
        <w:rPr>
          <w:sz w:val="24"/>
        </w:rPr>
        <w:t xml:space="preserve">. </w:t>
      </w:r>
      <w:r>
        <w:rPr>
          <w:b/>
          <w:bCs/>
          <w:sz w:val="24"/>
        </w:rPr>
        <w:t>Но, заметьте: об Алисе Бейли здесь не говорится ни слова.</w:t>
      </w:r>
    </w:p>
    <w:p>
      <w:pPr>
        <w:pStyle w:val="Normal"/>
        <w:spacing w:lineRule="exact" w:line="270"/>
        <w:ind w:firstLine="567"/>
        <w:jc w:val="both"/>
        <w:rPr>
          <w:i/>
          <w:i/>
          <w:iCs/>
          <w:sz w:val="24"/>
        </w:rPr>
      </w:pPr>
      <w:r>
        <w:rPr>
          <w:sz w:val="24"/>
        </w:rPr>
        <w:t>Далее:</w:t>
      </w:r>
    </w:p>
    <w:p>
      <w:pPr>
        <w:pStyle w:val="Normal1"/>
        <w:tabs>
          <w:tab w:val="left" w:pos="720" w:leader="none"/>
        </w:tabs>
        <w:spacing w:lineRule="exact" w:line="270" w:before="0" w:after="0"/>
        <w:ind w:firstLine="567"/>
        <w:jc w:val="both"/>
        <w:rPr/>
      </w:pPr>
      <w:r>
        <w:rPr>
          <w:i/>
        </w:rPr>
        <w:t xml:space="preserve">«В настоящее время существует более 5000 религиозных групп "Нового Времени". Они представляют целый спектр учений. Среди этого количества есть совершенно разные группы, от </w:t>
      </w:r>
      <w:r>
        <w:rPr>
          <w:b/>
          <w:bCs/>
          <w:i/>
        </w:rPr>
        <w:t>безобидных кружков по изучению индуизма</w:t>
      </w:r>
      <w:r>
        <w:rPr>
          <w:i/>
        </w:rPr>
        <w:t xml:space="preserve"> до опасных для личности и общества деструктивных религиозных организаций, относимых западными экспертами к разряду "френоклассических сект" ("сокрушители мозгов"), оккультной или околосатанистской направленности. Большинство групп "Нового Времени" занимают некое промежуточное положение. </w:t>
      </w:r>
    </w:p>
    <w:p>
      <w:pPr>
        <w:pStyle w:val="Normal"/>
        <w:spacing w:lineRule="exact" w:line="270"/>
        <w:ind w:firstLine="567"/>
        <w:jc w:val="both"/>
        <w:rPr/>
      </w:pPr>
      <w:r>
        <w:rPr>
          <w:b/>
          <w:bCs/>
          <w:i/>
          <w:sz w:val="24"/>
        </w:rPr>
        <w:t>Изобилие техник выявления человеческих способностей, самоучителей, журналов и курсов, которые возникли в последние десятилетия и использовались объединениями, школами и отдельными лицами, является на самом деле частью распространенного во всем мире движения "Новый Век".</w:t>
      </w:r>
      <w:r>
        <w:rPr>
          <w:i/>
          <w:sz w:val="24"/>
        </w:rPr>
        <w:t xml:space="preserve"> Доктор Дж. Гордон Мелтон, профессор и основатель Института по изучению религии при Калифорнийском университете Санта-Барбары характеризует историю движения "Новый Век" следующим образом: "Историю Движения Нового Времени правильнее всего было бы отсчитывать приблизительно с 1971 года. К тому времени восточная религия и психология, затрагивающая вопросы</w:t>
      </w:r>
      <w:r>
        <w:rPr>
          <w:b/>
          <w:bCs/>
          <w:i/>
          <w:sz w:val="24"/>
        </w:rPr>
        <w:t xml:space="preserve"> изменения личности</w:t>
      </w:r>
      <w:r>
        <w:rPr>
          <w:i/>
          <w:sz w:val="24"/>
        </w:rPr>
        <w:t xml:space="preserve">… приобрели популярность, и лидеры-метафизики могли приступить к формированию взглядов Нового Времени. "Восточно-Западный журнал" стал первым периодическим изданием, отражающим проблемы нового движения. Первые национальные справочники и руководства были изданы к 1972 году". </w:t>
      </w:r>
      <w:r>
        <w:rPr>
          <w:iCs/>
          <w:sz w:val="24"/>
        </w:rPr>
        <w:t xml:space="preserve">(Эта дата «отсчета истории движения» не есть дата его зарождения – А.Б.) </w:t>
      </w:r>
    </w:p>
    <w:p>
      <w:pPr>
        <w:pStyle w:val="Normal1"/>
        <w:spacing w:lineRule="exact" w:line="270" w:before="0" w:after="0"/>
        <w:ind w:firstLine="567"/>
        <w:jc w:val="both"/>
        <w:rPr>
          <w:i/>
          <w:i/>
        </w:rPr>
      </w:pPr>
      <w:r>
        <w:rPr>
          <w:i/>
        </w:rPr>
        <w:t xml:space="preserve">Можно выделить четыре ключевых фактора, объясняющих причину широкого распространения мышления "Нового Времени": </w:t>
      </w:r>
    </w:p>
    <w:p>
      <w:pPr>
        <w:pStyle w:val="Normal1"/>
        <w:spacing w:lineRule="exact" w:line="270" w:before="0" w:after="0"/>
        <w:ind w:firstLine="567"/>
        <w:jc w:val="both"/>
        <w:rPr>
          <w:i/>
          <w:i/>
        </w:rPr>
      </w:pPr>
      <w:r>
        <w:rPr>
          <w:i/>
        </w:rPr>
        <w:t xml:space="preserve">1. Возникновение в 19 веке трансцендентализма и групп научно-метафизического мышления. </w:t>
      </w:r>
    </w:p>
    <w:p>
      <w:pPr>
        <w:pStyle w:val="Normal1"/>
        <w:numPr>
          <w:ilvl w:val="0"/>
          <w:numId w:val="3"/>
        </w:numPr>
        <w:spacing w:lineRule="exact" w:line="270" w:before="0" w:after="0"/>
        <w:jc w:val="both"/>
        <w:outlineLvl w:val="0"/>
        <w:rPr>
          <w:i/>
          <w:i/>
        </w:rPr>
      </w:pPr>
      <w:r>
        <w:rPr>
          <w:i/>
        </w:rPr>
        <w:t>Популяризация оккультизма.</w:t>
      </w:r>
    </w:p>
    <w:p>
      <w:pPr>
        <w:pStyle w:val="Normal1"/>
        <w:numPr>
          <w:ilvl w:val="0"/>
          <w:numId w:val="3"/>
        </w:numPr>
        <w:spacing w:lineRule="exact" w:line="270" w:before="0" w:after="0"/>
        <w:jc w:val="both"/>
        <w:outlineLvl w:val="0"/>
        <w:rPr>
          <w:i/>
          <w:i/>
        </w:rPr>
      </w:pPr>
      <w:r>
        <w:rPr>
          <w:i/>
        </w:rPr>
        <w:t xml:space="preserve">Растущий интерес к восточным философиям. </w:t>
      </w:r>
    </w:p>
    <w:p>
      <w:pPr>
        <w:pStyle w:val="Normal1"/>
        <w:numPr>
          <w:ilvl w:val="0"/>
          <w:numId w:val="3"/>
        </w:numPr>
        <w:spacing w:lineRule="exact" w:line="270" w:before="0" w:after="0"/>
        <w:jc w:val="both"/>
        <w:outlineLvl w:val="0"/>
        <w:rPr/>
      </w:pPr>
      <w:r>
        <w:rPr>
          <w:i/>
        </w:rPr>
        <w:t xml:space="preserve">Широко распространившееся </w:t>
      </w:r>
      <w:r>
        <w:rPr>
          <w:b/>
          <w:bCs/>
          <w:i/>
        </w:rPr>
        <w:t>осуждение христианства.</w:t>
      </w:r>
      <w:r>
        <w:rPr>
          <w:i/>
        </w:rPr>
        <w:t xml:space="preserve"> </w:t>
      </w:r>
    </w:p>
    <w:p>
      <w:pPr>
        <w:pStyle w:val="Normal"/>
        <w:spacing w:lineRule="exact" w:line="270"/>
        <w:ind w:firstLine="567"/>
        <w:jc w:val="both"/>
        <w:rPr>
          <w:b/>
          <w:b/>
          <w:bCs/>
          <w:i/>
          <w:i/>
          <w:iCs/>
          <w:sz w:val="24"/>
        </w:rPr>
      </w:pPr>
      <w:r>
        <w:rPr>
          <w:b/>
          <w:bCs/>
          <w:i/>
          <w:iCs/>
          <w:sz w:val="24"/>
        </w:rPr>
        <w:t>Книги теософки Елены Блаватской, которую настойчиво рекомендует читать Елена Рерих, полны ненависти к христианству. В письмах самой Елены Ивановны говорится о "ложной вере христианства". Отличительной чертой учения Рерихов так же является то, что оно насквозь пропитано величайшей злобой и ненавистью к христианству».</w:t>
      </w:r>
    </w:p>
    <w:p>
      <w:pPr>
        <w:pStyle w:val="Normal"/>
        <w:spacing w:lineRule="exact" w:line="270"/>
        <w:ind w:firstLine="567"/>
        <w:jc w:val="both"/>
        <w:rPr>
          <w:b/>
          <w:b/>
          <w:bCs/>
          <w:i/>
          <w:i/>
          <w:iCs/>
          <w:sz w:val="24"/>
        </w:rPr>
      </w:pPr>
      <w:r>
        <w:rPr>
          <w:b/>
          <w:bCs/>
          <w:i/>
          <w:iCs/>
          <w:sz w:val="24"/>
        </w:rPr>
      </w:r>
    </w:p>
    <w:p>
      <w:pPr>
        <w:pStyle w:val="Normal"/>
        <w:spacing w:lineRule="exact" w:line="270"/>
        <w:ind w:firstLine="567"/>
        <w:jc w:val="both"/>
        <w:rPr/>
      </w:pPr>
      <w:r>
        <w:rPr>
          <w:b/>
          <w:bCs/>
          <w:sz w:val="24"/>
        </w:rPr>
        <w:t>КАКАЯ ЧУДОВИЩНАЯ ЛОЖЬ</w:t>
      </w:r>
      <w:r>
        <w:rPr>
          <w:sz w:val="24"/>
        </w:rPr>
        <w:t xml:space="preserve"> </w:t>
      </w:r>
      <w:r>
        <w:rPr>
          <w:b/>
          <w:bCs/>
          <w:sz w:val="24"/>
        </w:rPr>
        <w:t>о «величайшей злобе и ненависти к христианству учения Рерихов»!</w:t>
      </w:r>
      <w:r>
        <w:rPr>
          <w:sz w:val="24"/>
        </w:rPr>
        <w:t xml:space="preserve"> </w:t>
      </w:r>
      <w:r>
        <w:rPr>
          <w:b/>
          <w:bCs/>
          <w:sz w:val="24"/>
        </w:rPr>
        <w:t>Напротив, Учение Живой Этики заповедует ОЧИЩЕНИЕ УЧЕНИЯ ХРИСТА И СЛЕДОВАНИЕ ПУТЕМ ХРИСТА.</w:t>
      </w:r>
      <w:r>
        <w:rPr>
          <w:sz w:val="24"/>
        </w:rPr>
        <w:t xml:space="preserve"> Но, повторим опять, господствующее христианство  настолько извратило учение Христа, что нужно говорить о ЛЖЕХРИСТИАНСТВЕ, которое разоблачали не только Е.П. Блаватская и Рерихи, но и марксисты-ленинцы, и внутрицерковная оппозиция.</w:t>
      </w:r>
    </w:p>
    <w:p>
      <w:pPr>
        <w:pStyle w:val="Normal1"/>
        <w:spacing w:lineRule="exact" w:line="270" w:before="0" w:after="0"/>
        <w:ind w:firstLine="567"/>
        <w:jc w:val="both"/>
        <w:rPr/>
      </w:pPr>
      <w:r>
        <w:rPr/>
        <w:t>Далее:</w:t>
      </w:r>
    </w:p>
    <w:p>
      <w:pPr>
        <w:pStyle w:val="Normal1"/>
        <w:tabs>
          <w:tab w:val="left" w:pos="720" w:leader="none"/>
        </w:tabs>
        <w:spacing w:lineRule="exact" w:line="270" w:before="0" w:after="0"/>
        <w:ind w:firstLine="567"/>
        <w:jc w:val="both"/>
        <w:rPr>
          <w:i/>
          <w:i/>
        </w:rPr>
      </w:pPr>
      <w:r>
        <w:rPr>
          <w:i/>
        </w:rPr>
        <w:t>«В сегодняшней России кружки почитателей Рерихов стали аванпостами оккультизма».</w:t>
      </w:r>
    </w:p>
    <w:p>
      <w:pPr>
        <w:pStyle w:val="Normal1"/>
        <w:tabs>
          <w:tab w:val="left" w:pos="720" w:leader="none"/>
        </w:tabs>
        <w:spacing w:lineRule="exact" w:line="270" w:before="0" w:after="0"/>
        <w:ind w:firstLine="567"/>
        <w:jc w:val="both"/>
        <w:rPr>
          <w:i/>
          <w:i/>
        </w:rPr>
      </w:pPr>
      <w:r>
        <w:rPr>
          <w:i/>
        </w:rPr>
      </w:r>
    </w:p>
    <w:p>
      <w:pPr>
        <w:pStyle w:val="Normal1"/>
        <w:tabs>
          <w:tab w:val="left" w:pos="720" w:leader="none"/>
        </w:tabs>
        <w:spacing w:lineRule="exact" w:line="270" w:before="0" w:after="0"/>
        <w:ind w:firstLine="567"/>
        <w:jc w:val="both"/>
        <w:rPr>
          <w:iCs/>
        </w:rPr>
      </w:pPr>
      <w:r>
        <w:rPr>
          <w:iCs/>
        </w:rPr>
        <w:t>Рерихи, как будет показано ниже, были категорически против занятий оккультизмом и писали об этом своим последователям. Но Рерихи не отвечают за все дела своих последователей так же, как Христос не отвечает за все, что творилось именем Христа.</w:t>
      </w:r>
    </w:p>
    <w:p>
      <w:pPr>
        <w:pStyle w:val="Normal1"/>
        <w:tabs>
          <w:tab w:val="left" w:pos="720" w:leader="none"/>
        </w:tabs>
        <w:spacing w:lineRule="exact" w:line="270" w:before="0" w:after="0"/>
        <w:jc w:val="center"/>
        <w:rPr>
          <w:iCs/>
        </w:rPr>
      </w:pPr>
      <w:r>
        <w:rPr>
          <w:iCs/>
        </w:rPr>
      </w:r>
    </w:p>
    <w:p>
      <w:pPr>
        <w:pStyle w:val="Normal1"/>
        <w:tabs>
          <w:tab w:val="left" w:pos="720" w:leader="none"/>
        </w:tabs>
        <w:spacing w:lineRule="exact" w:line="270" w:before="0" w:after="0"/>
        <w:jc w:val="center"/>
        <w:rPr>
          <w:b/>
          <w:b/>
          <w:bCs/>
          <w:iCs/>
          <w:sz w:val="28"/>
        </w:rPr>
      </w:pPr>
      <w:r>
        <w:rPr>
          <w:b/>
          <w:bCs/>
          <w:iCs/>
          <w:sz w:val="28"/>
        </w:rPr>
        <w:t xml:space="preserve">НОВОЕ БЛАГОВЕСТИЕ </w:t>
      </w:r>
    </w:p>
    <w:p>
      <w:pPr>
        <w:pStyle w:val="Normal1"/>
        <w:tabs>
          <w:tab w:val="left" w:pos="720" w:leader="none"/>
        </w:tabs>
        <w:spacing w:lineRule="exact" w:line="270" w:before="100" w:after="0"/>
        <w:jc w:val="center"/>
        <w:rPr>
          <w:b/>
          <w:b/>
          <w:bCs/>
          <w:iCs/>
          <w:sz w:val="28"/>
        </w:rPr>
      </w:pPr>
      <w:r>
        <w:rPr>
          <w:b/>
          <w:bCs/>
          <w:iCs/>
          <w:sz w:val="28"/>
        </w:rPr>
        <w:t>И РУССКАЯ ПРАВОСЛАВНАЯ ЦЕРКОВЬ</w:t>
      </w:r>
    </w:p>
    <w:p>
      <w:pPr>
        <w:pStyle w:val="Normal1"/>
        <w:tabs>
          <w:tab w:val="left" w:pos="720" w:leader="none"/>
        </w:tabs>
        <w:spacing w:lineRule="exact" w:line="270" w:before="100" w:after="0"/>
        <w:ind w:firstLine="567"/>
        <w:jc w:val="both"/>
        <w:rPr/>
      </w:pPr>
      <w:r>
        <w:rPr>
          <w:rStyle w:val="Postbody1"/>
          <w:sz w:val="24"/>
        </w:rPr>
        <w:t>Теперь несколько слов об отношении к Новому Благовестию со стороны Русской православной церкви. Вслед за западными церк</w:t>
      </w:r>
      <w:r>
        <w:rPr/>
        <w:t>в</w:t>
      </w:r>
      <w:r>
        <w:rPr>
          <w:rStyle w:val="Postbody1"/>
          <w:sz w:val="24"/>
        </w:rPr>
        <w:t xml:space="preserve">ами она тоже не видит разницы между Учением Живой Этики и идеологией Нью-Эйдж, отождествляет первое с идеологией глобализма. Вот что пишет игумен Амвросий (Ермаков): </w:t>
      </w:r>
    </w:p>
    <w:p>
      <w:pPr>
        <w:pStyle w:val="Normal1"/>
        <w:tabs>
          <w:tab w:val="left" w:pos="720" w:leader="none"/>
        </w:tabs>
        <w:spacing w:lineRule="exact" w:line="270" w:before="100" w:after="0"/>
        <w:ind w:firstLine="567"/>
        <w:jc w:val="both"/>
        <w:rPr/>
      </w:pPr>
      <w:r>
        <w:rPr>
          <w:rStyle w:val="Postbody1"/>
          <w:i/>
          <w:iCs/>
          <w:sz w:val="24"/>
        </w:rPr>
        <w:t xml:space="preserve">«По словам диакона Андрея Кураева… отличительной особенностью проповедников Агни-Йоги является недобросовестность их пропаганды. Объявляя невежественным и необразованным фанатиком любого человека, несогласного с их доктриной, считая зачастую, что между их адептами и оппонентами лежит расовая пропасть, они постоянно обвиняют в нетерпимости христиан, заявляя о себе как о носителях широкого взгляда на мир. Они никогда не признают права христианина оставаться просто христианами. </w:t>
      </w:r>
      <w:r>
        <w:rPr>
          <w:rStyle w:val="Postbody1"/>
          <w:b/>
          <w:bCs/>
          <w:i/>
          <w:iCs/>
          <w:sz w:val="24"/>
        </w:rPr>
        <w:t>Отказ христианина поклониться эзотерической доктрине, что невозможно для остающегося верным духу и букве учения Христа</w:t>
      </w:r>
      <w:r>
        <w:rPr>
          <w:rStyle w:val="Postbody1"/>
          <w:i/>
          <w:iCs/>
          <w:sz w:val="24"/>
        </w:rPr>
        <w:t>, они немедленно характеризуют как средневековую нетерпимость, фанатизм и т. п., уверяя, что подобного рода людям нет места в НОВОМ МИРОВОМ ПОРЯДКЕ».</w:t>
      </w:r>
    </w:p>
    <w:p>
      <w:pPr>
        <w:pStyle w:val="Normal1"/>
        <w:tabs>
          <w:tab w:val="left" w:pos="720" w:leader="none"/>
        </w:tabs>
        <w:spacing w:lineRule="exact" w:line="270" w:before="0" w:after="0"/>
        <w:ind w:firstLine="567"/>
        <w:jc w:val="both"/>
        <w:rPr>
          <w:rStyle w:val="Postbody1"/>
          <w:i/>
          <w:i/>
          <w:iCs/>
          <w:sz w:val="24"/>
        </w:rPr>
      </w:pPr>
      <w:r>
        <w:rPr/>
      </w:r>
    </w:p>
    <w:p>
      <w:pPr>
        <w:pStyle w:val="Normal1"/>
        <w:tabs>
          <w:tab w:val="left" w:pos="720" w:leader="none"/>
        </w:tabs>
        <w:spacing w:lineRule="exact" w:line="270" w:before="0" w:after="0"/>
        <w:ind w:firstLine="567"/>
        <w:jc w:val="both"/>
        <w:rPr/>
      </w:pPr>
      <w:r>
        <w:rPr>
          <w:rStyle w:val="Postbody1"/>
          <w:sz w:val="24"/>
        </w:rPr>
        <w:t xml:space="preserve">Во-первых, Елена Ивановна писала, что те, кто хотят оставаться христианами, пусть остаются ими. Только надо уяснить, какому Христу они хотят следовать: церковному или евангельскому? Разницу между тем и другим мы уже выяснили. </w:t>
      </w:r>
    </w:p>
    <w:p>
      <w:pPr>
        <w:pStyle w:val="Normal1"/>
        <w:tabs>
          <w:tab w:val="left" w:pos="720" w:leader="none"/>
        </w:tabs>
        <w:spacing w:lineRule="exact" w:line="270" w:before="0" w:after="0"/>
        <w:ind w:firstLine="567"/>
        <w:jc w:val="both"/>
        <w:rPr/>
      </w:pPr>
      <w:r>
        <w:rPr>
          <w:rStyle w:val="Postbody1"/>
          <w:sz w:val="24"/>
        </w:rPr>
        <w:t>Во-вторых, почему признание эзотерической (тайной, сокровенной) доктрины Евангелия невозможно для христианина, «остающегося верным духу и букве учения Христа»? Ведь, повторим снова, Евангелие говорит о МУДРОСТИ БОЖИЕЙ ТАЙНОЙ, СОКРОВЕННОЙ, проповедуемой между совершенными, и призывает к познанию ТАЙНЫ БОЖИЕЙ, ТАЙНЫ ХРИСТОВОЙ, ТАЙНЫ БОГА, ОТЦА И ХРИСТА, ТАЙНЫ БЛАГОВЕСТВОВАНИЯ. Почему же такой упорный отказ познания тайн Евангелия?  Не потому ли, что они открывают многовековые нагромождения лжи и заблуждений господствующих церквей?</w:t>
      </w:r>
    </w:p>
    <w:p>
      <w:pPr>
        <w:pStyle w:val="Normal1"/>
        <w:tabs>
          <w:tab w:val="left" w:pos="720" w:leader="none"/>
        </w:tabs>
        <w:spacing w:lineRule="exact" w:line="270" w:before="0" w:after="0"/>
        <w:ind w:firstLine="567"/>
        <w:jc w:val="both"/>
        <w:rPr/>
      </w:pPr>
      <w:r>
        <w:rPr>
          <w:rStyle w:val="Postbody1"/>
          <w:sz w:val="24"/>
        </w:rPr>
        <w:t>В-третьих, говоря о «НОВОМ МИРОВОМ ПОРЯДКЕ», церковь совершает ту же ПОДМЕНУ. Как уже было сказано, есть НОВЫЙ МИР ЕВАНГЕЛИЯ, УЧЕНИЯ МАРКСИЗМА-ЛЕНИНИЗМА И НОВОГО БЛАГОВЕСТИЯ - КОММУНИЗМ, А ЕСТЬ «НОВЫЙ МИРОВОЙ ПОРЯДОК» ГЛОБАЛИЗМА. Но смешивать эти противоположные идеологии есть много недобросовестных охотников.</w:t>
      </w:r>
    </w:p>
    <w:p>
      <w:pPr>
        <w:pStyle w:val="Normal1"/>
        <w:tabs>
          <w:tab w:val="left" w:pos="720" w:leader="none"/>
        </w:tabs>
        <w:spacing w:lineRule="exact" w:line="270" w:before="0" w:after="0"/>
        <w:jc w:val="both"/>
        <w:rPr/>
      </w:pPr>
      <w:r>
        <w:rPr>
          <w:rStyle w:val="Postbody1"/>
          <w:sz w:val="24"/>
        </w:rPr>
        <w:tab/>
        <w:t xml:space="preserve">Далее: </w:t>
      </w:r>
    </w:p>
    <w:p>
      <w:pPr>
        <w:pStyle w:val="Normal1"/>
        <w:tabs>
          <w:tab w:val="left" w:pos="720" w:leader="none"/>
        </w:tabs>
        <w:spacing w:lineRule="exact" w:line="270" w:before="0" w:after="0"/>
        <w:ind w:firstLine="567"/>
        <w:jc w:val="both"/>
        <w:rPr/>
      </w:pPr>
      <w:r>
        <w:rPr>
          <w:rStyle w:val="Postbody1"/>
          <w:i/>
          <w:iCs/>
          <w:sz w:val="24"/>
        </w:rPr>
        <w:t xml:space="preserve">«Учение Рерихов - это религиозная секта не только не совместимая с христианством, но и прямо ему враждебная. Чтобы убедиться в этом, достаточно ознакомиться с некоторыми постулатами их учения: "Когда колесница направлена ко благу, то возница не отвечает за раздавленных червей"… О чем здесь идет речь? Здесь утверждается возможность убийства в целях, выгодных для распространения этой секты». </w:t>
      </w:r>
    </w:p>
    <w:p>
      <w:pPr>
        <w:pStyle w:val="Normal1"/>
        <w:tabs>
          <w:tab w:val="left" w:pos="720" w:leader="none"/>
        </w:tabs>
        <w:spacing w:lineRule="exact" w:line="270" w:before="0" w:after="0"/>
        <w:ind w:firstLine="567"/>
        <w:jc w:val="both"/>
        <w:rPr>
          <w:rStyle w:val="Postbody1"/>
          <w:i/>
          <w:i/>
          <w:iCs/>
          <w:sz w:val="24"/>
        </w:rPr>
      </w:pPr>
      <w:r>
        <w:rPr/>
      </w:r>
    </w:p>
    <w:p>
      <w:pPr>
        <w:pStyle w:val="Normal1"/>
        <w:tabs>
          <w:tab w:val="left" w:pos="720" w:leader="none"/>
        </w:tabs>
        <w:spacing w:lineRule="exact" w:line="270" w:before="0" w:after="0"/>
        <w:ind w:firstLine="567"/>
        <w:jc w:val="both"/>
        <w:rPr/>
      </w:pPr>
      <w:r>
        <w:rPr>
          <w:rStyle w:val="Postbody1"/>
          <w:sz w:val="24"/>
        </w:rPr>
        <w:t xml:space="preserve">Клевета. Приведем дословно дневниковую запись Рерихов, ОТНОСЯЩУЮСЯ К 1924 ГОДУ: «Должны ли мы понять, что М(ахатма) М(ориа) не против суровых мер?) Ответ: </w:t>
      </w:r>
      <w:r>
        <w:rPr>
          <w:rStyle w:val="Postbody1"/>
          <w:b/>
          <w:bCs/>
          <w:sz w:val="24"/>
        </w:rPr>
        <w:t>АПОКАЛИПСИС</w:t>
      </w:r>
      <w:r>
        <w:rPr>
          <w:rStyle w:val="Postbody1"/>
          <w:sz w:val="24"/>
        </w:rPr>
        <w:t xml:space="preserve">… Когда колесница, направленная к добру, давит червей, то возница не отвечает». </w:t>
      </w:r>
    </w:p>
    <w:p>
      <w:pPr>
        <w:pStyle w:val="Normal1"/>
        <w:tabs>
          <w:tab w:val="left" w:pos="720" w:leader="none"/>
        </w:tabs>
        <w:spacing w:lineRule="exact" w:line="270" w:before="100" w:after="0"/>
        <w:ind w:firstLine="567"/>
        <w:jc w:val="both"/>
        <w:rPr/>
      </w:pPr>
      <w:r>
        <w:rPr/>
        <w:t>Т</w:t>
      </w:r>
      <w:r>
        <w:rPr>
          <w:rStyle w:val="Postbody1"/>
          <w:sz w:val="24"/>
        </w:rPr>
        <w:t xml:space="preserve">аково ХРИСТИАНСТВО АПОКАЛИПСИСА - христианство книги Откровения И. Богослова. Мессия «одет в одежду, обагренную кровию», «Он топчет точило гнева и ярости Бога Вседержителя», и течет кровь из точила «даже до узд конских». Уже не «воздай за зло добром», но, как пишет Елена Ивановна, «все великие Учения гласят: «За добро - добро, но за зло – по справедливости». Если бы было иначе, то волна зла затопила бы Мир... ПРОТИВЛЕНИЕ ЗЛУ должно быть положено в основание каждого строительства». Здесь утверждается не «возможность убийства в целях, выгодных для распространения этой секты», - здесь утверждается СПРАВЕДЛИВОСТЬ. «О том, что…СПРАВЕДЛИВО, помышляйте», - писал и Апостол. Не было бы сопротивления Новозаветному Миру, не было бы и насилия. Ковчег Нового Мира, как и монастыри,  нуждается в защите и обороне от внешних и внутренних врагов. Когда угрожает опасность, монахи тоже вооружаются. </w:t>
      </w:r>
      <w:r>
        <w:rPr>
          <w:rStyle w:val="Postbody1"/>
          <w:b/>
          <w:bCs/>
          <w:sz w:val="24"/>
        </w:rPr>
        <w:t>Мы против каждого насилия, говорят Махатмы в Новом Благовестии. Наш план прослеживает самые мирные последствия, чтобы лишь ПОДНЯВШИЕ МЕЧ                  ОТ СВОЕГО ЖЕ МЕЧА И ПОГИБЛИ.  Но истинный мир включает и ОБОРОНУ.  Миротворец облачается в доспех воинский для ЗАЩИТЫ И ОБОРОНЫ РОДИНЫ.</w:t>
      </w:r>
    </w:p>
    <w:p>
      <w:pPr>
        <w:pStyle w:val="Normal1"/>
        <w:tabs>
          <w:tab w:val="left" w:pos="720" w:leader="none"/>
        </w:tabs>
        <w:spacing w:lineRule="exact" w:line="270" w:before="100" w:after="0"/>
        <w:ind w:firstLine="567"/>
        <w:jc w:val="both"/>
        <w:rPr/>
      </w:pPr>
      <w:r>
        <w:rPr>
          <w:rStyle w:val="Postbody1"/>
          <w:sz w:val="24"/>
        </w:rPr>
        <w:t>Это же утверждал и Ленин. «Мы бьемся, мы воюем и будем воевать, пока не закрепим диктатуры пролетариата и пока не выгоним из нашей страны белогвардейцев и интервентов. Но НАСИЛИЕ не может главенствовать у нас. Завоевательная политика нам чужда. Мы не нападаем,     а отбиваемся от врагов, ВОЙНА НАША ОБОРОНИТЕЛЬНАЯ». В том государстве, где не будет такого бешеного СОПРОТИВЛЕНИЯ НОВОМУ МИРУ, пролетарская власть сможет обойтись       без того насилия, которое навязали Советскому государству империалисты и внутренняя контрреволюция, говорил Ленин.</w:t>
      </w:r>
    </w:p>
    <w:p>
      <w:pPr>
        <w:pStyle w:val="Normal1"/>
        <w:spacing w:lineRule="exact" w:line="270"/>
        <w:ind w:firstLine="680"/>
        <w:jc w:val="both"/>
        <w:rPr/>
      </w:pPr>
      <w:r>
        <w:rPr/>
        <w:t xml:space="preserve">Диктатура эксплуататорских классов есть насильственное подавление громадного большинства  населения, трудящихся. Насилие же диктатуры пролетариата было направлено против эксплуататоров, составляющих ничтожное меньшинство населения.  «Диктатура пролетариата есть упорная борьба, кровавая и бескровная, насильственная и мирная, военная и хозяйственная, педагогическая и административная, против сил  и традиций  СТАРОГО (ВЕТХОГО) ОБЩЕСТВА», - писал Ленин. Но главной задачей диктатуры пролетариата является  </w:t>
      </w:r>
      <w:r>
        <w:rPr>
          <w:bCs/>
        </w:rPr>
        <w:t>не насилие, а создание нового строя.</w:t>
      </w:r>
      <w:r>
        <w:rPr/>
        <w:t xml:space="preserve"> «Неизбежно выдвигается – и чем дальше, тем больше – более существенная  задача ПОЛОЖИТЕЛЬНОГО КОММУНИСТИЧЕСКОГО СТРОИТЕЛЬСТВА, творчества новых  экономических отношений, НОВОГО ОБЩЕСТВА».  В отличие от монастырей, в этом спасительном ковчеге приходилось «строить НОВОЕ ОБЩЕСТВО… из тех массовых представителей человеческого материала, которые создаются кровавым, грязным, </w:t>
      </w:r>
      <w:r>
        <w:rPr>
          <w:bCs/>
        </w:rPr>
        <w:t>грабительским,</w:t>
      </w:r>
      <w:r>
        <w:rPr>
          <w:b/>
        </w:rPr>
        <w:t xml:space="preserve"> </w:t>
      </w:r>
      <w:r>
        <w:rPr/>
        <w:t xml:space="preserve">лавочническим капитализмом… строить коммунизм из массового человеческого материала, испорченного веками и тысячелетиями рабства, крепостничества, капитализма, мелкого раздробленного хозяйничанья, войной всех против всех из-за местечка на рынке, из-за более высокой </w:t>
      </w:r>
      <w:r>
        <w:rPr>
          <w:b/>
        </w:rPr>
        <w:t xml:space="preserve"> </w:t>
      </w:r>
      <w:r>
        <w:rPr/>
        <w:t>цены за продукт или за труд».</w:t>
      </w:r>
    </w:p>
    <w:p>
      <w:pPr>
        <w:pStyle w:val="Normal1"/>
        <w:spacing w:lineRule="exact" w:line="270" w:before="100" w:after="0"/>
        <w:ind w:firstLine="680"/>
        <w:jc w:val="both"/>
        <w:rPr/>
      </w:pPr>
      <w:r>
        <w:rPr>
          <w:bCs/>
        </w:rPr>
        <w:t>Революционное насилие диктатуры пролетариата накануне Судного Дня есть оборона строящегося ковчега и принудительное обращение на путь спасения. К</w:t>
      </w:r>
      <w:r>
        <w:rPr>
          <w:rStyle w:val="Postbody1"/>
          <w:sz w:val="24"/>
        </w:rPr>
        <w:t xml:space="preserve">онечно, как писал Н.К. Рерих, в рай насильно не затащишь, но нужно создать условия для развития человеческого естества. </w:t>
      </w:r>
      <w:r>
        <w:rPr>
          <w:bCs/>
        </w:rPr>
        <w:t>«Гибли лучшие люди рабочего класса, которые жертвовали собой, понимая, что они погибнут, но они  СПАСУТ ПОКОЛЕНИЯ, СПАСУТ ТЫСЯЧИ РАБОЧИХ И КРЕСТЬЯН», - писал Ленин.</w:t>
      </w:r>
      <w:r>
        <w:rPr/>
        <w:t xml:space="preserve"> </w:t>
      </w:r>
    </w:p>
    <w:p>
      <w:pPr>
        <w:pStyle w:val="Normal1"/>
        <w:tabs>
          <w:tab w:val="left" w:pos="720" w:leader="none"/>
        </w:tabs>
        <w:spacing w:lineRule="exact" w:line="270" w:before="100" w:after="0"/>
        <w:ind w:firstLine="567"/>
        <w:jc w:val="both"/>
        <w:rPr/>
      </w:pPr>
      <w:r>
        <w:rPr/>
        <w:t xml:space="preserve">Спасение поколений – в очищении,  обновлении, просветлении сознания, или духа, в формировании высшего, коммунистического сознания. Махатмы назвали Ленина Своим Братом, Махатмой и Учителем - на подготовительной ступени к Миру Огненному. </w:t>
      </w:r>
      <w:r>
        <w:rPr>
          <w:rStyle w:val="Postbody1"/>
          <w:sz w:val="24"/>
        </w:rPr>
        <w:t>Миссия Ленина – это миссия Илии пророка перед Вторым Пришествием Христа: н</w:t>
      </w:r>
      <w:r>
        <w:rPr/>
        <w:t>аправить народы  на путь спасения,</w:t>
      </w:r>
      <w:r>
        <w:rPr>
          <w:rStyle w:val="Postbody1"/>
          <w:sz w:val="24"/>
        </w:rPr>
        <w:t xml:space="preserve"> указать человечеству на спасительный ковчег Нового Мира. Ленин</w:t>
      </w:r>
      <w:r>
        <w:rPr/>
        <w:t xml:space="preserve"> всегда рассматривал социалистическую  революцию в России как часть мирового революционного процесса. </w:t>
      </w:r>
    </w:p>
    <w:p>
      <w:pPr>
        <w:pStyle w:val="Normal1"/>
        <w:tabs>
          <w:tab w:val="left" w:pos="720" w:leader="none"/>
        </w:tabs>
        <w:spacing w:lineRule="exact" w:line="270" w:before="100" w:after="0"/>
        <w:ind w:firstLine="567"/>
        <w:jc w:val="both"/>
        <w:rPr/>
      </w:pPr>
      <w:r>
        <w:rPr>
          <w:rStyle w:val="Postbody1"/>
          <w:sz w:val="24"/>
        </w:rPr>
        <w:t>Далее:</w:t>
      </w:r>
    </w:p>
    <w:p>
      <w:pPr>
        <w:pStyle w:val="Normal1"/>
        <w:tabs>
          <w:tab w:val="left" w:pos="720" w:leader="none"/>
        </w:tabs>
        <w:spacing w:lineRule="exact" w:line="270" w:before="0" w:after="0"/>
        <w:ind w:firstLine="567"/>
        <w:jc w:val="both"/>
        <w:rPr/>
      </w:pPr>
      <w:r>
        <w:rPr>
          <w:rStyle w:val="Postbody1"/>
          <w:i/>
          <w:iCs/>
          <w:sz w:val="24"/>
        </w:rPr>
        <w:t>«Еще один пример: "Фундаментальные трактаты живой этики допускают необходимость убийства во имя торжества своих идеалов". (Трактат "Община" с. 146)</w:t>
      </w:r>
    </w:p>
    <w:p>
      <w:pPr>
        <w:pStyle w:val="Normal1"/>
        <w:tabs>
          <w:tab w:val="left" w:pos="720" w:leader="none"/>
        </w:tabs>
        <w:spacing w:lineRule="exact" w:line="270" w:before="0" w:after="0"/>
        <w:ind w:firstLine="567"/>
        <w:jc w:val="both"/>
        <w:rPr>
          <w:rStyle w:val="Postbody1"/>
          <w:i/>
          <w:i/>
          <w:iCs/>
          <w:sz w:val="24"/>
        </w:rPr>
      </w:pPr>
      <w:r>
        <w:rPr/>
      </w:r>
    </w:p>
    <w:p>
      <w:pPr>
        <w:pStyle w:val="Normal1"/>
        <w:tabs>
          <w:tab w:val="left" w:pos="720" w:leader="none"/>
        </w:tabs>
        <w:spacing w:lineRule="exact" w:line="270" w:before="100" w:after="0"/>
        <w:ind w:firstLine="567"/>
        <w:jc w:val="both"/>
        <w:rPr/>
      </w:pPr>
      <w:r>
        <w:rPr>
          <w:rStyle w:val="Postbody1"/>
          <w:sz w:val="24"/>
        </w:rPr>
        <w:t>ЛОЖЬ. В «Общине» нет таких слов.</w:t>
      </w:r>
    </w:p>
    <w:p>
      <w:pPr>
        <w:pStyle w:val="Normal1"/>
        <w:tabs>
          <w:tab w:val="left" w:pos="720" w:leader="none"/>
        </w:tabs>
        <w:spacing w:lineRule="exact" w:line="270" w:before="100" w:after="0"/>
        <w:ind w:firstLine="567"/>
        <w:jc w:val="both"/>
        <w:rPr/>
      </w:pPr>
      <w:r>
        <w:rPr>
          <w:rStyle w:val="Postbody1"/>
          <w:sz w:val="24"/>
        </w:rPr>
        <w:t>Далее:</w:t>
      </w:r>
    </w:p>
    <w:p>
      <w:pPr>
        <w:pStyle w:val="Normal1"/>
        <w:tabs>
          <w:tab w:val="left" w:pos="720" w:leader="none"/>
        </w:tabs>
        <w:spacing w:lineRule="exact" w:line="270" w:before="0" w:after="0"/>
        <w:ind w:firstLine="567"/>
        <w:jc w:val="both"/>
        <w:rPr/>
      </w:pPr>
      <w:r>
        <w:rPr>
          <w:rStyle w:val="Postbody1"/>
          <w:i/>
          <w:iCs/>
          <w:sz w:val="24"/>
        </w:rPr>
        <w:t xml:space="preserve">«НОВЫЙ МИРОВОЙ ПОРЯДОК, который предлагает живая этика (или Агни-Йога), в корне противоречит христианскому миропониманию. Поэтому Архиерейский Собор Русской Православной Церкви ясно определил Агни-Йогу как религиозное течение антихристианского характера». </w:t>
      </w:r>
    </w:p>
    <w:p>
      <w:pPr>
        <w:pStyle w:val="Normal1"/>
        <w:tabs>
          <w:tab w:val="left" w:pos="720" w:leader="none"/>
        </w:tabs>
        <w:spacing w:lineRule="exact" w:line="270" w:before="0" w:after="0"/>
        <w:ind w:firstLine="567"/>
        <w:jc w:val="both"/>
        <w:rPr>
          <w:rStyle w:val="Postbody1"/>
          <w:i/>
          <w:i/>
          <w:iCs/>
          <w:sz w:val="24"/>
        </w:rPr>
      </w:pPr>
      <w:r>
        <w:rPr/>
      </w:r>
    </w:p>
    <w:p>
      <w:pPr>
        <w:pStyle w:val="Normal1"/>
        <w:tabs>
          <w:tab w:val="left" w:pos="720" w:leader="none"/>
        </w:tabs>
        <w:spacing w:lineRule="exact" w:line="270" w:before="0" w:after="0"/>
        <w:ind w:firstLine="567"/>
        <w:jc w:val="both"/>
        <w:rPr/>
      </w:pPr>
      <w:r>
        <w:rPr/>
        <w:t xml:space="preserve">О ПОДМЕНЕ новой идеологии КОММУНИЗМА, каковой является Учение Живой Этики, идеологией ГЛОБАЛИЗМА уже сказано. Теперь еще раз относительно обвинений в «антихристианском характере» Нового Благовестия. Конечно, Русская православная церковь, по сей день исповедующая «обновленный» Ветхий завет и ЗАПОВЕДИ НЕПРОТИВЛЕНИЯ из Нагорной проповеди Христа, не признающая эволюции христианской морали, чужда христианства Апокалипсиса. Для нее Сам Христос Апокалипсиса является антихристом.  </w:t>
      </w:r>
    </w:p>
    <w:p>
      <w:pPr>
        <w:pStyle w:val="Normal1"/>
        <w:spacing w:lineRule="exact" w:line="270" w:before="0" w:after="0"/>
        <w:jc w:val="center"/>
        <w:rPr>
          <w:b/>
          <w:b/>
          <w:sz w:val="28"/>
        </w:rPr>
      </w:pPr>
      <w:r>
        <w:rPr>
          <w:b/>
          <w:sz w:val="28"/>
        </w:rPr>
        <w:t>УЧЕНИЕ МАХАТМ</w:t>
      </w:r>
    </w:p>
    <w:p>
      <w:pPr>
        <w:pStyle w:val="Normal1"/>
        <w:spacing w:lineRule="exact" w:line="270" w:before="0" w:after="0"/>
        <w:jc w:val="center"/>
        <w:rPr>
          <w:b/>
          <w:b/>
          <w:sz w:val="28"/>
        </w:rPr>
      </w:pPr>
      <w:r>
        <w:rPr>
          <w:b/>
          <w:sz w:val="28"/>
        </w:rPr>
        <w:t>И ПСИХОДЕЛИЧЕСКАЯ ТЕОРИЯ ЭВОЛЮЦИИ</w:t>
      </w:r>
    </w:p>
    <w:p>
      <w:pPr>
        <w:pStyle w:val="Normal1"/>
        <w:spacing w:lineRule="exact" w:line="270" w:before="0" w:after="0"/>
        <w:ind w:firstLine="567"/>
        <w:jc w:val="both"/>
        <w:rPr>
          <w:b/>
          <w:b/>
          <w:sz w:val="28"/>
        </w:rPr>
      </w:pPr>
      <w:r>
        <w:rPr>
          <w:b/>
          <w:sz w:val="28"/>
        </w:rPr>
      </w:r>
    </w:p>
    <w:p>
      <w:pPr>
        <w:pStyle w:val="Normal1"/>
        <w:spacing w:lineRule="exact" w:line="270" w:before="0" w:after="0"/>
        <w:ind w:firstLine="567"/>
        <w:jc w:val="both"/>
        <w:rPr/>
      </w:pPr>
      <w:r>
        <w:rPr/>
        <w:t xml:space="preserve">Первая книга Учения Живой Этики была опубликована в 1924, последняя – в 1938 году. Кроме того, в 1940 году был опубликован двухтомник писем Е. Рерих. </w:t>
      </w:r>
    </w:p>
    <w:p>
      <w:pPr>
        <w:pStyle w:val="Normal1"/>
        <w:spacing w:lineRule="exact" w:line="270" w:before="0" w:after="0"/>
        <w:ind w:firstLine="567"/>
        <w:jc w:val="both"/>
        <w:rPr/>
      </w:pPr>
      <w:r>
        <w:rPr/>
        <w:t xml:space="preserve">В Новом Евангелии Махатмы заповедуют совершенствование, указанное Христом: «Дойдете до положенного, куда Христос призвал», «сердце поведет путем Христовым», «устремимся к порогу ПРЕОБРАЖЕНИЯ».  Заповедан тот же, что и в Евангелии Христа, процесс ДУХОВНОГО СОВЕРШЕНСТВОВАНИЯ, ИЛИ ЭВОЛЮЦИИ  человечества, восхождение к Богочеловечеству путем ПОСТЕПЕННОГО РОСТА И РАСШИРЕНИЯ СОЗНАНИЯ. Как сказано в Евангелии Христа: отложите прежний образ жизни ветхого человека и ВОЗРАСТАЙТЕ В НОВОГО ЧЕЛОВЕКА, мужа СОВЕРШЕННОГО, будьте совершенны, как СОВЕРШЕН ОТЕЦ ВАШ НЕБЕСНЫЙ.  </w:t>
      </w:r>
    </w:p>
    <w:p>
      <w:pPr>
        <w:pStyle w:val="Normal1"/>
        <w:spacing w:lineRule="exact" w:line="270" w:before="0" w:after="0"/>
        <w:ind w:firstLine="567"/>
        <w:jc w:val="both"/>
        <w:rPr/>
      </w:pPr>
      <w:r>
        <w:rPr/>
        <w:t xml:space="preserve">Евангельский закон совершенной любви к ближнему обязывает к общинности, – первые христиане в Иерусалиме образовали коммуну (община - лат. коммуна). Мировая Община заповедана и Буддой. Учение Живой Этики есть синтез чистых учений Христа и Будды. </w:t>
      </w:r>
    </w:p>
    <w:p>
      <w:pPr>
        <w:pStyle w:val="Normal1"/>
        <w:spacing w:lineRule="exact" w:line="270" w:before="0" w:after="0"/>
        <w:ind w:firstLine="567"/>
        <w:jc w:val="both"/>
        <w:rPr/>
      </w:pPr>
      <w:r>
        <w:rPr/>
        <w:t xml:space="preserve">Как известно, Махатмы приветствовали Великую Октябрьскую социалистическую революцию, знаменовавшую рождение НОВОГО ОБЩЕСТВА, НОВОГО МИРА. </w:t>
      </w:r>
    </w:p>
    <w:p>
      <w:pPr>
        <w:pStyle w:val="Normal1"/>
        <w:spacing w:lineRule="exact" w:line="270" w:before="0" w:after="0"/>
        <w:ind w:firstLine="567"/>
        <w:jc w:val="both"/>
        <w:rPr/>
      </w:pPr>
      <w:r>
        <w:rPr/>
        <w:t xml:space="preserve">Процесс совершенствования, воспитания нового, высокосознательного,  высоконравственного человека, рост коммунистического сознания (духа) масс видимо-невидимо совершался в СССР и странах социализма. </w:t>
      </w:r>
    </w:p>
    <w:p>
      <w:pPr>
        <w:pStyle w:val="Normal1"/>
        <w:spacing w:lineRule="exact" w:line="270" w:before="100" w:after="0"/>
        <w:ind w:firstLine="567"/>
        <w:jc w:val="both"/>
        <w:rPr/>
      </w:pPr>
      <w:r>
        <w:rPr/>
        <w:t>В свое время Махатма Ленин неустанно заботился об ОБНОВЛЕНИИ, ПРОСВЕЩЕНИИ, ПРОЯСНЕНИИ, ОЧИЩЕНИИ И РАЗВИТИИ СОЗНАНИЯ МАСС, воспитании их в духе коммунистической морали. Перед страной сразу же была ясно поставлена цель, к которой нужно было направить все ПОМЫСЛЫ И УСТРЕМЛЕНИЯ трудящихся: строительство СВЕТЛОГО БУДУЩЕГО, коммунистического общества. Ленин радовался, что «ИХ СОЗНАНИЕ РАСТЕТ И ШИРИТСЯ с необыкновенной быстротой», что они «СКИДЫВАЮТ С СЕБЯ ВЕТХОГО АДАМА наемного рабства  и мелкобуржуазности». Напомним еще раз, что по Учению Махатм НРАВСТВЕННОЕ ОБРАЗОВАНИЕ ДОЛЖНО ПРЕДШЕСТВОВАТЬ УЧЕНИЮ  О МЫСЛИ – Учению Живой Этики. Учитель Мориа повторял: «Главное сейчас – воспитание». И Елена Рерих, пристально следившая за событиями в СССР, писала своим единомышленникам: «Учение распространяется Путями Неисповедимыми… Ковчег шестой расы уже строится… Храмина духа скоро утвердится… Страна начинает обращать внимание на ВОСПИТАНИЕ ВЫСОКОЙ НРАВСТВЕННОСТИ и ставит воспитание выше образования. При таком осознании нет предела достижениям… Родина радует нас своими победами и ДУХОВНЫМ ПРОБУЖДЕНИЕМ».</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В своем обращении «К молодежи» Елена Ивановна писала: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екогда Великий Учитель Истины принял на себя несказуемую жертву во имя Блага и Добра для всего человечества. Пошел на распятие для того, чтобы сдвинулись вековые цепи с сознания, скованного старыми традициями, старыми бытовыми устоями. Он не побоялся бросить в мир новый призыв о КРАСОТЕ, ЛЮБВИ И СОВЕРШЕНСТВОВАНИИ. ОН НЕ ПОБОЯЛСЯ ПОЙТИ ПРОТИВ ВСЕХ УГНЕТАТЕЛЕЙ, ПРОТИВ ПОРАБОТИТЕЛЕЙ ВСЕГО СВЕТЛОГО, против всех тех, кто так крепко цеплялся за все ВЕТХОЕ И ЗАТХЛОЕ. Он показал несказуемое величие, приняв на себя муки, все страдания, какие только мог придумать для Него изощренный и злобный СТАРЫЙ МИР.</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ет слов на языках человеческих описать причины этого священного геройства, и лишь сердце в трепете устремления поймет всю эту красоту, поймет, что через эти муки и через страдания был погублен МИР СТАРЫХ ПЕРЕЖИТКОВ и что на этих муках возник фундамент НОВОГО МИРА Света, Правды и Любви.</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Эту жертву и это великое Воскресение, этот НОВЫЙ МИР нельзя принять неочищенным и непросветленным сердце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аша Родина и все мы тоже переживаем сейчас СВОЕ ВЕЛИКОЕ ОЧИЩЕНИЕ. Сейчас нам всем особенно нужно подумать об этом внутреннем улучшении, а это особенно легко, когда все сердца УСТРЕМЛЕНЫ К ОДНОЙ МЫСЛИ, К ОДНОЙ ЦЕЛИ. Ведь у Силы можно заимствовать, и от Света можно просветиться, только бы понять: в чем свет и в чем сил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ам сейчас непонятно многое, что совершается в мире, но если не разумом, то сердцем мы уже чуем, что все происходящее приведет ко благу и к вратам НОВОГО, ПРЕКРАСНОГО МИРА, к ВОСКРЕСЕНИЮ ИЗ МЕРТВЫХ НАШЕЙ РОДИНЫ, в которой и сейчас уже наблюдаются огромные сдвиги.</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Все совершающееся сейчас делается не зря и не даром. Нужно только верить, что Благо сильнее зла и что "Свет всегда побеждает тьму". Но чтобы тьма рассеивалась скорее, необходимо всем нам быть на постоянном и несменном дозоре, неустанно готовиться к ПРЕКРАСНОМУ ГРЯДУЩЕМУ ВОСКРЕСЕНИЮ МИРА И НАШЕЙ РОДИНЫ.</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Ведь не сможем же мы войти туда со старою злобой и ненавистью. Ведь зло может быть искореняемо и побеждаемо лишь Добром. Эта истина проста и ясна, и проповедники зла должны сейчас умолкнуть. И Спаситель сказал: "Взявший меч, от меча и погибнет!" Добро есть самое действенное, бодрое, неисчерпаемое и непобедимое начало. И оно у каждого в сердце, нужно лишь привести его в действи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Все в нас, все зависит от НАШЕЙ ВОЛИ, от НАШЕГО УСТРЕМЛЕНИЯ К СОВЕРШЕНСТВОВАНИЮ. И для этого САМОСОВЕРШЕНСТВОВАНИЯ мы, в конце концов, только и приходим на Землю.</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Если мы хотим продвигаться по пути Блага, а не зла, и если хотим стать помощниками Света, а не тьмы и хаоса, то мы обязаны приложить все наше доброе для улучшения и себя, и окружающих. Только тогда мы и Родине нашей сумеем помочь, как нужно и как должно.</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И мы начнем с себя - и начнем не откладывая!»</w:t>
      </w:r>
    </w:p>
    <w:p>
      <w:pPr>
        <w:pStyle w:val="Normal1"/>
        <w:spacing w:lineRule="exact" w:line="270" w:before="100" w:after="0"/>
        <w:jc w:val="center"/>
        <w:rPr/>
      </w:pPr>
      <w:r>
        <w:rPr/>
        <w:t>---------------------------</w:t>
      </w:r>
    </w:p>
    <w:p>
      <w:pPr>
        <w:pStyle w:val="Style6"/>
        <w:spacing w:lineRule="exact" w:line="270" w:before="100" w:after="0"/>
        <w:ind w:firstLine="567"/>
        <w:jc w:val="both"/>
        <w:rPr/>
      </w:pPr>
      <w:r>
        <w:rPr/>
        <w:t xml:space="preserve">Сатанисты  тоже восприняли идеи «Нового мира», «Нового Века», «нового человека», «сверхчеловека» «шестой расы».  Однако социалистической революции и воспитанию нового человека в духе коммунистической морали, духовному совершенствованию они нашли свою альтернативу - широкий и легкий путь в ад:  ПСИХОДЕЛИЧЕСКУЮ РЕВОЛЮЦИЮ, т.е. изменение массового сознания с помощью психоделиков (галлюциногенных наркотиков, изменяющих сознание) и «психоделического «искусства». Только сейчас нам открывается тайная суть событий, происходивших на Западе полвека тому назад, и проясняется сценарий современных событий. </w:t>
      </w:r>
    </w:p>
    <w:p>
      <w:pPr>
        <w:pStyle w:val="Normal"/>
        <w:spacing w:lineRule="exact" w:line="270" w:before="100" w:after="0"/>
        <w:ind w:firstLine="567"/>
        <w:jc w:val="both"/>
        <w:rPr>
          <w:sz w:val="24"/>
        </w:rPr>
      </w:pPr>
      <w:r>
        <w:rPr>
          <w:sz w:val="24"/>
        </w:rPr>
        <w:t>Идеология психоделической революции сформировалась в США в начале 1960-х гг. Ее идеологи утверждали, что наркотические вещества способствуют РАСШИРЕНИЮ СОЗНАНИЯ. Открытием стало употребление растительных галлюциногенов в древних шаманских культах племен Африки и Латинской Америки. С их помощью шаманы получали доступ к измененным состояниям сознания и запредельным явлениям потустороннего мира.</w:t>
      </w:r>
    </w:p>
    <w:p>
      <w:pPr>
        <w:pStyle w:val="Normal1"/>
        <w:spacing w:lineRule="exact" w:line="270" w:before="100" w:after="0"/>
        <w:ind w:firstLine="567"/>
        <w:jc w:val="both"/>
        <w:rPr/>
      </w:pPr>
      <w:r>
        <w:rPr/>
        <w:t>Растительные галлюциногены, или «психоделики», практикуемые также в некоторых других религиозных культах и вызывающие измененные состояния сознания, были объявлены источником старейшей из человеческих религий. Утверждалось, что они позволяют «общаться с богами»,  увидеть</w:t>
      </w:r>
      <w:r>
        <w:rPr>
          <w:color w:val="000000"/>
        </w:rPr>
        <w:t xml:space="preserve"> «Трансцендентное Иное», </w:t>
      </w:r>
      <w:r>
        <w:rPr/>
        <w:t xml:space="preserve"> «Иную реальность», постигать скрытые стороны жизни и приобретать сверхъестественные способности. «</w:t>
      </w:r>
      <w:r>
        <w:rPr>
          <w:color w:val="000000"/>
        </w:rPr>
        <w:t>Совершенно очевидно, что приватное применение психоактивных веществ, легальных и нелегальных, будет все более и более становиться частью будущего становящейся мировой культуры», - утверждал</w:t>
      </w:r>
      <w:r>
        <w:rPr/>
        <w:t xml:space="preserve"> автор «</w:t>
      </w:r>
      <w:r>
        <w:rPr>
          <w:color w:val="000000"/>
        </w:rPr>
        <w:t>психоделической теории эволюции человека», культуролог Т.Маккена. - «П</w:t>
      </w:r>
      <w:r>
        <w:rPr/>
        <w:t>режде чем безвозвратно вверить себя химере свободной от «зелий» культуры, купленной ценой полного отказа от идеалов свободного и демократического планетарного общества, нам следует задать себе такие нелегкие вопросы: «Почему мы, как вид, так очарованы измененными состояниями сознания?», «Каково их влияние на наши эстетические и духовные устремления?», «Что мы потеряли, отвергая законность использования тех или иных веществ, с тем, чтобы лично пережить трансцендентное и священное?»»</w:t>
      </w:r>
    </w:p>
    <w:p>
      <w:pPr>
        <w:pStyle w:val="Style6"/>
        <w:spacing w:lineRule="exact" w:line="270" w:before="100" w:after="0"/>
        <w:ind w:firstLine="567"/>
        <w:jc w:val="both"/>
        <w:rPr/>
      </w:pPr>
      <w:r>
        <w:rPr/>
        <w:t>Другой идеолог психоделической революции, Т. Лири заявлял: «Я ставлю перед собой грандиозную задачу сжато изложить общую философию эволюции… Нравится нам или не нравится, но эта философия работает. Приняв фармакологическое вещество под названием ЛСД, человек автоматически входит в измененное состояние сознания и выходит за пределы действия нервных импринтов, которые устанавливают знакомую ему реальность. Действие кондиционированных цепочек приостанавливается, и все его эстетические, этические и гносеологические установки перестают действовать. Меняются приоритеты, ценности, взгляды, модели мышления… ЛСД подвергает радикальному пересмотру человеческую нейрологику, переключает мозг, заставляет его работать иначе, изменяет личность, вводит человека в состояние уязвимости и внушаемости, в котором его можно полностью переимпринтировать…  Так что же нам делать? Куда нам идти? На эти вопросы можно ответить по-разному. Предлагаю вам один из вариантов ответов: углубитесь в себя. Исследуйте глубины мозга. Начните использовать "безмолвную" область мозга. Как это сделать?… Поскольку сейчас мы живем в химическом обществе, мы вынуждены использовать для "пробуждения" химические вещества, хотя есть масса иных нехимических методов…»</w:t>
      </w:r>
    </w:p>
    <w:p>
      <w:pPr>
        <w:pStyle w:val="Normal1"/>
        <w:spacing w:lineRule="exact" w:line="270" w:before="100" w:after="0"/>
        <w:ind w:firstLine="567"/>
        <w:jc w:val="both"/>
        <w:rPr/>
      </w:pPr>
      <w:r>
        <w:rPr/>
        <w:t>«ЦЕЛЬЮ ПСИХОДЕЛИЧЕСКОЙ РЕВОЛЮЦИИ», как сказано в «Энциклопедии конопли», «ЯВЛЯЕТСЯ РАСШИРЕНИЕ СОЗНАНИЯ ЧЕЛОВЕЧЕСТВА, СОВЕРШЕНСТВОВАНИЕ ЧЕЛОВЕЧЕСКИХ СПОСОБНОСТЕЙ И СОЗДАНИЕ ТАКОГО ОБЩЕСТВА, ГДЕ ДУХОВНЫЕ И НАУЧНЫЕ ИНТЕРЕСЫ БУДУТ ПРЕОБЛАДАТЬ НАД ЭКОНОМИЧЕСКИМИ И СТАТУСНЫМИ».</w:t>
      </w:r>
    </w:p>
    <w:p>
      <w:pPr>
        <w:pStyle w:val="Style6"/>
        <w:spacing w:lineRule="exact" w:line="270" w:before="100" w:after="0"/>
        <w:ind w:firstLine="567"/>
        <w:jc w:val="both"/>
        <w:rPr/>
      </w:pPr>
      <w:r>
        <w:rPr/>
        <w:t>Вот такой простой рецепт стать Богочеловеком. Только вдумайтесь в это безумие: оказывается, покурив галюциногенной травы либо съев псилоцибиновый гриб – так называемую  «пищу богов»! - или сделав инъекцию наркотика, можно духовно усовершенствоваться, приобрести феноменальные способности и возвысится до Богов!</w:t>
      </w:r>
    </w:p>
    <w:p>
      <w:pPr>
        <w:pStyle w:val="Style6"/>
        <w:spacing w:lineRule="exact" w:line="270" w:before="0" w:after="0"/>
        <w:jc w:val="center"/>
        <w:rPr/>
      </w:pPr>
      <w:r>
        <w:rPr/>
        <w:t>--------------------------------</w:t>
      </w:r>
    </w:p>
    <w:p>
      <w:pPr>
        <w:pStyle w:val="HTML1"/>
        <w:spacing w:lineRule="exact" w:line="270" w:before="100" w:after="0"/>
        <w:ind w:firstLine="567"/>
        <w:jc w:val="both"/>
        <w:rPr/>
      </w:pPr>
      <w:r>
        <w:rPr>
          <w:rFonts w:cs="Times New Roman" w:ascii="Times New Roman" w:hAnsi="Times New Roman"/>
          <w:color w:val="000000"/>
          <w:sz w:val="24"/>
        </w:rPr>
        <w:t xml:space="preserve">С началом американской «психоделической революции» совпал и выход первых книг </w:t>
      </w:r>
      <w:r>
        <w:rPr>
          <w:rFonts w:cs="Times New Roman" w:ascii="Times New Roman" w:hAnsi="Times New Roman"/>
          <w:sz w:val="24"/>
        </w:rPr>
        <w:t xml:space="preserve">американского оккультиста Карлоса </w:t>
      </w:r>
      <w:r>
        <w:rPr>
          <w:rFonts w:cs="Times New Roman" w:ascii="Times New Roman" w:hAnsi="Times New Roman"/>
          <w:color w:val="000000"/>
          <w:sz w:val="24"/>
        </w:rPr>
        <w:t xml:space="preserve">Кастанеды. Его собрание сочинений  </w:t>
      </w:r>
      <w:r>
        <w:rPr>
          <w:rFonts w:cs="Times New Roman" w:ascii="Times New Roman" w:hAnsi="Times New Roman"/>
          <w:sz w:val="24"/>
        </w:rPr>
        <w:t xml:space="preserve">называют «библией психоделической революции». Кастанеда - проповедник самой откровенной черной магии с использованием наркотических растений. Этому он научился у опытного шамана из индейского племени яки, колдуна Дона Хуана. Писатель не скрывал источника своего «секретного знания»: </w:t>
      </w:r>
    </w:p>
    <w:p>
      <w:pPr>
        <w:pStyle w:val="HTML1"/>
        <w:spacing w:lineRule="exact" w:line="270" w:before="100" w:after="0"/>
        <w:ind w:firstLine="567"/>
        <w:jc w:val="both"/>
        <w:rPr/>
      </w:pPr>
      <w:r>
        <w:rPr>
          <w:rFonts w:cs="Times New Roman" w:ascii="Times New Roman" w:hAnsi="Times New Roman"/>
          <w:sz w:val="24"/>
        </w:rPr>
        <w:t xml:space="preserve">«Сначала дон Хуан был для меня просто занятым человеком, который многое знал о пейоте и превосходно говорил по-испански. А вот люди, с которыми он жил, верили, что он обладает каким-то «секретным знанием», что он – «брухо». Испанское слово </w:t>
      </w:r>
      <w:r>
        <w:rPr>
          <w:rFonts w:cs="Times New Roman" w:ascii="Times New Roman" w:hAnsi="Times New Roman"/>
          <w:sz w:val="24"/>
          <w:lang w:val="en-US"/>
        </w:rPr>
        <w:t>brujo</w:t>
      </w:r>
      <w:r>
        <w:rPr>
          <w:rFonts w:cs="Times New Roman" w:ascii="Times New Roman" w:hAnsi="Times New Roman"/>
          <w:sz w:val="24"/>
        </w:rPr>
        <w:t xml:space="preserve"> обозначает одновременно доктора, знахаря, колдуна, мага. Так ещё называется человек, наделённый необыкновенными и, как правило, злыми силами… Описывая своего учителя, дон Хуан использовал слово «диаблеро». Позднее я узнал, что это понятие … обозначает злого человека, занимающегося чёрной магией и способного превращаться в животных - птицу, собаку, койота или любую другую тварь. Работая в этом направлении, я заметил, что дон Хуан сам сделал особое ударение на определенную часть своего учения — использование галлюциногенных растений. На основе этого заключения я пересмотрел свою собственную схему категорий. Дон Хуан использовал в отдельности и в различных обстоятельствах три галлюциногенных растения: кактус (пейотль), дурман и грибы, вероятно… Особую часть своего учения дон Хуан посвящал получению силы…». </w:t>
      </w:r>
      <w:r>
        <w:rPr>
          <w:rFonts w:cs="Times New Roman" w:ascii="Times New Roman" w:hAnsi="Times New Roman"/>
          <w:color w:val="000000"/>
          <w:sz w:val="24"/>
        </w:rPr>
        <w:t xml:space="preserve">«Дон Хуан сам особое внимание отводил одной части своего учения - использованию галлюциногенных растений... В особом контексте дон Хуан связывал использование Datura inoxia и Psilocybe mexicana с </w:t>
      </w:r>
      <w:r>
        <w:rPr>
          <w:rFonts w:cs="Times New Roman" w:ascii="Times New Roman" w:hAnsi="Times New Roman"/>
          <w:i/>
          <w:iCs/>
          <w:color w:val="000000"/>
          <w:sz w:val="24"/>
        </w:rPr>
        <w:t>добыванием силы, силы, которую он называл «союзником</w:t>
      </w:r>
      <w:r>
        <w:rPr>
          <w:rFonts w:cs="Times New Roman" w:ascii="Times New Roman" w:hAnsi="Times New Roman"/>
          <w:color w:val="000000"/>
          <w:sz w:val="24"/>
        </w:rPr>
        <w:t xml:space="preserve">»... Важность растений состояла для дона Хуана в их способности вызывать у человека состояния своеобразного восприятия... Дон Хуан полагал, что состояния необычной реальности - единственный метод прагматического обучения и единственный способ </w:t>
      </w:r>
      <w:r>
        <w:rPr>
          <w:rFonts w:cs="Times New Roman" w:ascii="Times New Roman" w:hAnsi="Times New Roman"/>
          <w:i/>
          <w:iCs/>
          <w:color w:val="000000"/>
          <w:sz w:val="24"/>
        </w:rPr>
        <w:t>обретения силы</w:t>
      </w:r>
      <w:r>
        <w:rPr>
          <w:rFonts w:cs="Times New Roman" w:ascii="Times New Roman" w:hAnsi="Times New Roman"/>
          <w:color w:val="000000"/>
          <w:sz w:val="24"/>
        </w:rPr>
        <w:t xml:space="preserve">. Создавалось впечатление, что все прочие части его учения второстепенны в сравнении с </w:t>
      </w:r>
      <w:r>
        <w:rPr>
          <w:rFonts w:cs="Times New Roman" w:ascii="Times New Roman" w:hAnsi="Times New Roman"/>
          <w:i/>
          <w:iCs/>
          <w:color w:val="000000"/>
          <w:sz w:val="24"/>
        </w:rPr>
        <w:t>обретением силы</w:t>
      </w:r>
      <w:r>
        <w:rPr>
          <w:rFonts w:cs="Times New Roman" w:ascii="Times New Roman" w:hAnsi="Times New Roman"/>
          <w:color w:val="000000"/>
          <w:sz w:val="24"/>
        </w:rPr>
        <w:t xml:space="preserve">». </w:t>
      </w:r>
    </w:p>
    <w:p>
      <w:pPr>
        <w:pStyle w:val="TextBodyIndent"/>
        <w:tabs>
          <w:tab w:val="clear" w:pos="720"/>
          <w:tab w:val="left" w:pos="0" w:leader="none"/>
        </w:tabs>
        <w:spacing w:lineRule="exact" w:line="270" w:before="100" w:after="0"/>
        <w:rPr/>
      </w:pPr>
      <w:r>
        <w:rPr>
          <w:color w:val="000000"/>
          <w:sz w:val="24"/>
        </w:rPr>
        <w:t>Кастанеда описывает уроки «</w:t>
      </w:r>
      <w:r>
        <w:rPr>
          <w:i/>
          <w:iCs/>
          <w:color w:val="000000"/>
          <w:sz w:val="24"/>
        </w:rPr>
        <w:t>обретения силы</w:t>
      </w:r>
      <w:r>
        <w:rPr>
          <w:color w:val="000000"/>
          <w:sz w:val="24"/>
        </w:rPr>
        <w:t>». В</w:t>
      </w:r>
      <w:r>
        <w:rPr>
          <w:sz w:val="24"/>
        </w:rPr>
        <w:t xml:space="preserve">от фрагменты уроков дона Хуана: </w:t>
      </w:r>
    </w:p>
    <w:p>
      <w:pPr>
        <w:pStyle w:val="Normal"/>
        <w:tabs>
          <w:tab w:val="clear" w:pos="720"/>
          <w:tab w:val="left" w:pos="0" w:leader="none"/>
        </w:tabs>
        <w:spacing w:lineRule="exact" w:line="270"/>
        <w:ind w:firstLine="567"/>
        <w:jc w:val="both"/>
        <w:rPr/>
      </w:pPr>
      <w:r>
        <w:rPr>
          <w:sz w:val="24"/>
        </w:rPr>
        <w:t xml:space="preserve">«Есть определенные предметы, которые </w:t>
      </w:r>
      <w:r>
        <w:rPr>
          <w:i/>
          <w:iCs/>
          <w:sz w:val="24"/>
        </w:rPr>
        <w:t>наделены силой</w:t>
      </w:r>
      <w:r>
        <w:rPr>
          <w:sz w:val="24"/>
        </w:rPr>
        <w:t>, - сказал он. - Таких предметов множество, и их используют могущественные люди при помощи дружественных духов. Эти предметы - инструменты, не обычные инструменты, а инструменты смерти... Они созданы для того, чтобы убивать...»</w:t>
      </w:r>
    </w:p>
    <w:p>
      <w:pPr>
        <w:pStyle w:val="Normal"/>
        <w:tabs>
          <w:tab w:val="clear" w:pos="720"/>
          <w:tab w:val="left" w:pos="0" w:leader="none"/>
        </w:tabs>
        <w:spacing w:lineRule="exact" w:line="270"/>
        <w:ind w:firstLine="567"/>
        <w:jc w:val="both"/>
        <w:rPr/>
      </w:pPr>
      <w:r>
        <w:rPr>
          <w:sz w:val="24"/>
        </w:rPr>
        <w:t>И д</w:t>
      </w:r>
      <w:r>
        <w:rPr>
          <w:color w:val="000000"/>
          <w:sz w:val="24"/>
        </w:rPr>
        <w:t>алее дон Хуан дает инструкции по применению черной магии для убийства людей.</w:t>
      </w:r>
    </w:p>
    <w:p>
      <w:pPr>
        <w:pStyle w:val="Normal1"/>
        <w:spacing w:lineRule="exact" w:line="270" w:before="0" w:after="0"/>
        <w:ind w:firstLine="567"/>
        <w:jc w:val="both"/>
        <w:rPr>
          <w:color w:val="000000"/>
        </w:rPr>
      </w:pPr>
      <w:r>
        <w:rPr>
          <w:color w:val="000000"/>
        </w:rPr>
        <w:t xml:space="preserve">А вот другой фрагмент  с убийством животного.  Дон Хуан повелительно наставляет Кастанеду: </w:t>
      </w:r>
    </w:p>
    <w:p>
      <w:pPr>
        <w:pStyle w:val="Normal1"/>
        <w:spacing w:lineRule="exact" w:line="270" w:before="0" w:after="0"/>
        <w:ind w:firstLine="567"/>
        <w:jc w:val="both"/>
        <w:rPr/>
      </w:pPr>
      <w:r>
        <w:rPr>
          <w:color w:val="000000"/>
        </w:rPr>
        <w:t xml:space="preserve">«Я уже говорил, мы живем в странном мире; невозможно предугадать, куда поведут </w:t>
      </w:r>
      <w:r>
        <w:rPr>
          <w:i/>
          <w:iCs/>
          <w:color w:val="000000"/>
        </w:rPr>
        <w:t>направляющие людей силы</w:t>
      </w:r>
      <w:r>
        <w:rPr>
          <w:color w:val="000000"/>
        </w:rPr>
        <w:t>. Они навевают ужас... И все же они - величественны, великолепны...</w:t>
      </w:r>
    </w:p>
    <w:p>
      <w:pPr>
        <w:pStyle w:val="Normal1"/>
        <w:spacing w:lineRule="exact" w:line="270" w:before="0" w:after="0"/>
        <w:ind w:firstLine="567"/>
        <w:jc w:val="both"/>
        <w:rPr/>
      </w:pPr>
      <w:r>
        <w:rPr>
          <w:color w:val="000000"/>
        </w:rPr>
        <w:t xml:space="preserve">- Разве нас направляют какие-то </w:t>
      </w:r>
      <w:r>
        <w:rPr>
          <w:i/>
          <w:iCs/>
          <w:color w:val="000000"/>
        </w:rPr>
        <w:t>силы</w:t>
      </w:r>
      <w:r>
        <w:rPr>
          <w:color w:val="000000"/>
        </w:rPr>
        <w:t>? - спросил я.</w:t>
      </w:r>
    </w:p>
    <w:p>
      <w:pPr>
        <w:pStyle w:val="Normal1"/>
        <w:spacing w:lineRule="exact" w:line="270" w:before="0" w:after="0"/>
        <w:ind w:firstLine="567"/>
        <w:jc w:val="both"/>
        <w:rPr>
          <w:color w:val="000000"/>
        </w:rPr>
      </w:pPr>
      <w:r>
        <w:rPr>
          <w:color w:val="000000"/>
        </w:rPr>
        <w:t>- Разумеется.</w:t>
      </w:r>
    </w:p>
    <w:p>
      <w:pPr>
        <w:pStyle w:val="Normal1"/>
        <w:spacing w:lineRule="exact" w:line="270" w:before="0" w:after="0"/>
        <w:ind w:firstLine="567"/>
        <w:jc w:val="both"/>
        <w:rPr/>
      </w:pPr>
      <w:r>
        <w:rPr>
          <w:color w:val="000000"/>
        </w:rPr>
        <w:t xml:space="preserve">- Что это за </w:t>
      </w:r>
      <w:r>
        <w:rPr>
          <w:i/>
          <w:iCs/>
          <w:color w:val="000000"/>
        </w:rPr>
        <w:t>силы</w:t>
      </w:r>
      <w:r>
        <w:rPr>
          <w:color w:val="000000"/>
        </w:rPr>
        <w:t>?</w:t>
      </w:r>
    </w:p>
    <w:p>
      <w:pPr>
        <w:pStyle w:val="Normal1"/>
        <w:spacing w:lineRule="exact" w:line="270" w:before="0" w:after="0"/>
        <w:ind w:firstLine="567"/>
        <w:jc w:val="both"/>
        <w:rPr>
          <w:color w:val="000000"/>
        </w:rPr>
      </w:pPr>
      <w:r>
        <w:rPr>
          <w:color w:val="000000"/>
        </w:rPr>
        <w:t xml:space="preserve">- Этого не объяснишь. Просто </w:t>
      </w:r>
      <w:r>
        <w:rPr>
          <w:i/>
          <w:iCs/>
          <w:color w:val="000000"/>
        </w:rPr>
        <w:t>силы, движение, ветер</w:t>
      </w:r>
      <w:r>
        <w:rPr>
          <w:color w:val="000000"/>
        </w:rPr>
        <w:t>...</w:t>
      </w:r>
      <w:r>
        <w:rPr>
          <w:rStyle w:val="FootnoteCharacters"/>
          <w:rStyle w:val="FootnoteAnchor"/>
          <w:color w:val="000000"/>
        </w:rPr>
        <w:footnoteReference w:id="20"/>
      </w:r>
    </w:p>
    <w:p>
      <w:pPr>
        <w:pStyle w:val="Normal1"/>
        <w:spacing w:lineRule="exact" w:line="270" w:before="0" w:after="0"/>
        <w:ind w:firstLine="567"/>
        <w:jc w:val="both"/>
        <w:rPr/>
      </w:pPr>
      <w:r>
        <w:rPr>
          <w:color w:val="000000"/>
        </w:rPr>
        <w:t>Я хотел продолжить расспросы, но дон Хуан... сухо велел поймать кролика, освежевать его и поджарить мясо... Я тут же привычно приступил к делу. Дон Хуан шёл рядом и придирчиво следил за мной. Я был совершенно спокоен и скоро поймал кролика.</w:t>
      </w:r>
    </w:p>
    <w:p>
      <w:pPr>
        <w:pStyle w:val="Normal1"/>
        <w:spacing w:lineRule="exact" w:line="270" w:before="0" w:after="0"/>
        <w:ind w:firstLine="567"/>
        <w:jc w:val="both"/>
        <w:rPr>
          <w:color w:val="000000"/>
        </w:rPr>
      </w:pPr>
      <w:r>
        <w:rPr>
          <w:color w:val="000000"/>
        </w:rPr>
        <w:t>- Теперь убей его, - так же сухо приказал дон Хуан.</w:t>
      </w:r>
    </w:p>
    <w:p>
      <w:pPr>
        <w:pStyle w:val="Normal1"/>
        <w:spacing w:lineRule="exact" w:line="270" w:before="0" w:after="0"/>
        <w:ind w:firstLine="567"/>
        <w:jc w:val="both"/>
        <w:rPr/>
      </w:pPr>
      <w:r>
        <w:rPr>
          <w:color w:val="000000"/>
        </w:rPr>
        <w:t>Я запустил руку в ловушку, схватил кролика за уши, и тут на меня волной накатил страх... Я бросил кролика обратно в ловушку и взглянул на дона Хуана:</w:t>
      </w:r>
    </w:p>
    <w:p>
      <w:pPr>
        <w:pStyle w:val="Normal1"/>
        <w:spacing w:lineRule="exact" w:line="270" w:before="0" w:after="0"/>
        <w:ind w:firstLine="567"/>
        <w:jc w:val="both"/>
        <w:rPr>
          <w:color w:val="000000"/>
        </w:rPr>
      </w:pPr>
      <w:r>
        <w:rPr>
          <w:color w:val="000000"/>
        </w:rPr>
        <w:t>- Не могу...</w:t>
      </w:r>
    </w:p>
    <w:p>
      <w:pPr>
        <w:pStyle w:val="Normal1"/>
        <w:spacing w:lineRule="exact" w:line="270" w:before="0" w:after="0"/>
        <w:ind w:firstLine="567"/>
        <w:jc w:val="both"/>
        <w:rPr>
          <w:color w:val="000000"/>
        </w:rPr>
      </w:pPr>
      <w:r>
        <w:rPr>
          <w:color w:val="000000"/>
        </w:rPr>
        <w:t>- Почему?</w:t>
      </w:r>
    </w:p>
    <w:p>
      <w:pPr>
        <w:pStyle w:val="Normal1"/>
        <w:spacing w:lineRule="exact" w:line="270" w:before="0" w:after="0"/>
        <w:ind w:firstLine="567"/>
        <w:jc w:val="both"/>
        <w:rPr>
          <w:color w:val="000000"/>
        </w:rPr>
      </w:pPr>
      <w:r>
        <w:rPr>
          <w:color w:val="000000"/>
        </w:rPr>
        <w:t>- Я никогда этого не делал.</w:t>
      </w:r>
    </w:p>
    <w:p>
      <w:pPr>
        <w:pStyle w:val="Normal1"/>
        <w:spacing w:lineRule="exact" w:line="270" w:before="0" w:after="0"/>
        <w:ind w:firstLine="567"/>
        <w:jc w:val="both"/>
        <w:rPr>
          <w:color w:val="000000"/>
        </w:rPr>
      </w:pPr>
      <w:r>
        <w:rPr>
          <w:color w:val="000000"/>
        </w:rPr>
        <w:t>- Но ты же много раз убивал птиц.</w:t>
      </w:r>
    </w:p>
    <w:p>
      <w:pPr>
        <w:pStyle w:val="Normal1"/>
        <w:spacing w:lineRule="exact" w:line="270" w:before="0" w:after="0"/>
        <w:ind w:firstLine="567"/>
        <w:jc w:val="both"/>
        <w:rPr>
          <w:color w:val="000000"/>
        </w:rPr>
      </w:pPr>
      <w:r>
        <w:rPr>
          <w:color w:val="000000"/>
        </w:rPr>
        <w:t>- В птиц я стрелял, а тут руками...</w:t>
      </w:r>
    </w:p>
    <w:p>
      <w:pPr>
        <w:pStyle w:val="Normal1"/>
        <w:spacing w:lineRule="exact" w:line="270" w:before="0" w:after="0"/>
        <w:ind w:firstLine="567"/>
        <w:jc w:val="both"/>
        <w:rPr>
          <w:color w:val="000000"/>
        </w:rPr>
      </w:pPr>
      <w:r>
        <w:rPr>
          <w:color w:val="000000"/>
        </w:rPr>
        <w:t>- Какая разница? У этого кролика уже вышло время!</w:t>
      </w:r>
    </w:p>
    <w:p>
      <w:pPr>
        <w:pStyle w:val="Normal1"/>
        <w:spacing w:lineRule="exact" w:line="270" w:before="0" w:after="0"/>
        <w:ind w:firstLine="567"/>
        <w:jc w:val="both"/>
        <w:rPr>
          <w:color w:val="000000"/>
        </w:rPr>
      </w:pPr>
      <w:r>
        <w:rPr>
          <w:color w:val="000000"/>
        </w:rPr>
        <w:t>Дон Хуан говорил уверенно, будто знал это абсолютно точно.</w:t>
      </w:r>
    </w:p>
    <w:p>
      <w:pPr>
        <w:pStyle w:val="Normal1"/>
        <w:spacing w:lineRule="exact" w:line="270" w:before="0" w:after="0"/>
        <w:ind w:firstLine="567"/>
        <w:jc w:val="both"/>
        <w:rPr>
          <w:color w:val="000000"/>
        </w:rPr>
      </w:pPr>
      <w:r>
        <w:rPr>
          <w:color w:val="000000"/>
        </w:rPr>
        <w:t>- Убей, - повторил он, и глаза его сурово блеснули.</w:t>
      </w:r>
    </w:p>
    <w:p>
      <w:pPr>
        <w:pStyle w:val="Normal1"/>
        <w:spacing w:lineRule="exact" w:line="270" w:before="0" w:after="0"/>
        <w:ind w:firstLine="567"/>
        <w:jc w:val="both"/>
        <w:rPr>
          <w:color w:val="000000"/>
        </w:rPr>
      </w:pPr>
      <w:r>
        <w:rPr>
          <w:color w:val="000000"/>
        </w:rPr>
        <w:t>- Не могу.</w:t>
      </w:r>
    </w:p>
    <w:p>
      <w:pPr>
        <w:pStyle w:val="Normal1"/>
        <w:spacing w:lineRule="exact" w:line="270" w:before="100" w:after="0"/>
        <w:ind w:firstLine="567"/>
        <w:jc w:val="both"/>
        <w:rPr>
          <w:color w:val="000000"/>
        </w:rPr>
      </w:pPr>
      <w:r>
        <w:rPr>
          <w:color w:val="000000"/>
        </w:rPr>
        <w:t>- Но этому кролику время умереть! - крикнул дон Хуан. - Отмеренный ему срок кончился... И раз НАПРАВЛЯЮЩИЙ ДУХ СВОЕЙ СИЛОЙ привел его в твою ловушку, и как раз на исходе дня, ты не имеешь права медлить!..</w:t>
      </w:r>
    </w:p>
    <w:p>
      <w:pPr>
        <w:pStyle w:val="Normal1"/>
        <w:spacing w:lineRule="exact" w:line="270" w:before="100" w:after="0"/>
        <w:ind w:firstLine="567"/>
        <w:jc w:val="both"/>
        <w:rPr/>
      </w:pPr>
      <w:r>
        <w:rPr>
          <w:color w:val="000000"/>
        </w:rPr>
        <w:t>Зверек забился в дальний угол, и сидел там оцепенело, свернувшись в комок. Я посмотрел на него, а он на меня. Его затравленный взгляд еще раз напомнил мне, что я не раз замирал вот так, в безмолвном ужасе...</w:t>
      </w:r>
    </w:p>
    <w:p>
      <w:pPr>
        <w:pStyle w:val="Normal1"/>
        <w:spacing w:lineRule="exact" w:line="270" w:before="0" w:after="0"/>
        <w:ind w:firstLine="567"/>
        <w:jc w:val="both"/>
        <w:rPr>
          <w:color w:val="000000"/>
        </w:rPr>
      </w:pPr>
      <w:r>
        <w:rPr>
          <w:color w:val="000000"/>
        </w:rPr>
        <w:t>- К черту! Не буду убивать! - громко сказал я. - Я его выпущу.</w:t>
      </w:r>
    </w:p>
    <w:p>
      <w:pPr>
        <w:pStyle w:val="Normal1"/>
        <w:spacing w:lineRule="exact" w:line="270" w:before="100" w:after="0"/>
        <w:ind w:firstLine="567"/>
        <w:jc w:val="both"/>
        <w:rPr/>
      </w:pPr>
      <w:r>
        <w:rPr/>
        <w:t xml:space="preserve">Я хотел схватить кролика за уши, но промахнулся: я весь дрожал от какого-то неведомого пронзительного чувства... Я вытащил наконец кролика. Но радость тут же угасла: кролик безвольно повис у меня в руках. Он был мертв. Я в растерянности повернулся к дону Хуану. Дон Хуан смотрел на меня в упор, меня обдало диким страхом... Я присел на камень. Сильно болела голова, подташнивало. Дон Хуан приложил мне руку ко лбу и шепотом велел поскорее - сумерки близятся - освежевать и зажарить кролика. Он уговаривал меня терпеливо, точно ребёнка: </w:t>
      </w:r>
      <w:r>
        <w:rPr>
          <w:i/>
          <w:iCs/>
        </w:rPr>
        <w:t>силы управляющие людьми и животными,</w:t>
      </w:r>
      <w:r>
        <w:rPr/>
        <w:t xml:space="preserve"> привели этого зверька ко мне, а когда-нибудь, точно также, и меня приведут к моей смерти. Смерть кролика вышла подарком мне, а моя смерть, в свою очередь, выйдет подарком кому-нибудь другому». </w:t>
      </w:r>
    </w:p>
    <w:p>
      <w:pPr>
        <w:pStyle w:val="HTML1"/>
        <w:spacing w:lineRule="exact" w:line="270" w:before="100" w:after="0"/>
        <w:ind w:firstLine="567"/>
        <w:jc w:val="both"/>
        <w:rPr/>
      </w:pPr>
      <w:r>
        <w:rPr>
          <w:rFonts w:cs="Times New Roman" w:ascii="Times New Roman" w:hAnsi="Times New Roman"/>
          <w:sz w:val="24"/>
        </w:rPr>
        <w:t>Дон Хуан не говорит прямо, кто его «</w:t>
      </w:r>
      <w:r>
        <w:rPr>
          <w:rFonts w:cs="Times New Roman" w:ascii="Times New Roman" w:hAnsi="Times New Roman"/>
          <w:bCs/>
          <w:sz w:val="24"/>
        </w:rPr>
        <w:t>НАПРАВЛЯЮЩИЙ ДУХ</w:t>
      </w:r>
      <w:r>
        <w:rPr>
          <w:rFonts w:cs="Times New Roman" w:ascii="Times New Roman" w:hAnsi="Times New Roman"/>
          <w:sz w:val="24"/>
        </w:rPr>
        <w:t>». Он старается не употреблять слово «дух», заменяя его понятиями «абстрактное», «нагваль», «</w:t>
      </w:r>
      <w:r>
        <w:rPr>
          <w:rFonts w:cs="Times New Roman" w:ascii="Times New Roman" w:hAnsi="Times New Roman"/>
          <w:color w:val="000000"/>
          <w:sz w:val="24"/>
        </w:rPr>
        <w:t>намерение», «неописуемое», «второе внимание»</w:t>
      </w:r>
      <w:r>
        <w:rPr>
          <w:rFonts w:cs="Times New Roman" w:ascii="Times New Roman" w:hAnsi="Times New Roman"/>
          <w:sz w:val="24"/>
        </w:rPr>
        <w:t xml:space="preserve"> и т.д. Но этот ДУХ, которому нужны кровавые жертвоприношения, хорошо известен по Ветхому завету. Христос называет его диаволом. Однако под пером Кастанеды и его последователей обучение отвратительной черной магии и </w:t>
      </w:r>
      <w:r>
        <w:rPr>
          <w:rFonts w:cs="Times New Roman" w:ascii="Times New Roman" w:hAnsi="Times New Roman"/>
          <w:b/>
          <w:bCs/>
          <w:sz w:val="24"/>
        </w:rPr>
        <w:t>ОБРЕТЕНИЮ ДИАВОЛЬСКОЙ СИЛЫ</w:t>
      </w:r>
      <w:r>
        <w:rPr>
          <w:rFonts w:cs="Times New Roman" w:ascii="Times New Roman" w:hAnsi="Times New Roman"/>
          <w:sz w:val="24"/>
        </w:rPr>
        <w:t xml:space="preserve"> драпируется в наукообразное исследование «древней толтекской мудрости», приобретает дух героизма, бесстрашия, фантастики космических странствий по параллельным мирам. И все это преподносится сторонниками Кастанеды как </w:t>
      </w:r>
      <w:r>
        <w:rPr>
          <w:rFonts w:cs="Times New Roman" w:ascii="Times New Roman" w:hAnsi="Times New Roman"/>
          <w:color w:val="000000"/>
          <w:sz w:val="24"/>
        </w:rPr>
        <w:t xml:space="preserve">«поистине магический вклад в растущее духовное сознание человечества»! </w:t>
      </w:r>
    </w:p>
    <w:p>
      <w:pPr>
        <w:pStyle w:val="Normal1"/>
        <w:spacing w:lineRule="exact" w:line="270" w:before="100" w:after="0"/>
        <w:ind w:firstLine="567"/>
        <w:jc w:val="both"/>
        <w:rPr/>
      </w:pPr>
      <w:r>
        <w:rPr/>
        <w:t xml:space="preserve">В книгах Кастанеды даны также подробные инструкции о способах добывания, приготовления и применения некоторых разновидностей природных галлюциногенов. Увлекательно и захватывающе расписывая свои опасные приключения, Кастанеда указывает на использование наркотических средств как на необходимую стадию ученичества будущих «ВОИНОВ», практикующих СТАЛКИНГ. Значение термина «сталкинг» объясняется туманно: «использование миpа повседневной жизни как охотничьего угодья… способ оставаться недоступным в миpе вообще и в конкpетной ситуации в частности, но пpи этом добиваться своих целей».  Ступившие  на  «путь охотника» называют себя СТАЛКЕРАМИ. Их особенность – ИСКЛЮЧЕНИЕ ЖАЛОСТИ К СЕБЕ И К БЛИЖНЕМУ И ДАЖЕ ЖЕСТОКОСТЬ.  Кастанеда подчеркивает, что «безупречность», или «путь воина», не имеет никакого отношения к этике. Если оккультисты прежних времен говорили о добродетельности, воле Бога или Высшего  Разума, то в традиции толтеков эти идеи  излишни.   Для   них   странно  и  бессмысленно  говорить  о «добродетельности»  безупречного воина, ибо добро и зло не играют здесь никакой роли.  </w:t>
      </w:r>
    </w:p>
    <w:p>
      <w:pPr>
        <w:pStyle w:val="Normal1"/>
        <w:spacing w:lineRule="exact" w:line="270" w:before="100" w:after="0"/>
        <w:ind w:firstLine="567"/>
        <w:jc w:val="both"/>
        <w:rPr/>
      </w:pPr>
      <w:r>
        <w:rPr/>
        <w:t>О подоплеке учения дона Хуана и его ключевых терминах пишет  А.В. Светлов, сотрудник Научно - Исследовательской Лаборатории по Изучению Психической Энергии (НИЛИПЭ). Его разоблачительная статья называется «</w:t>
      </w:r>
      <w:r>
        <w:rPr>
          <w:bCs/>
        </w:rPr>
        <w:t>Обещание нечистой силы</w:t>
      </w:r>
      <w:r>
        <w:rPr/>
        <w:t>». В ней автор приводит цитаты, которые п</w:t>
      </w:r>
      <w:r>
        <w:rPr>
          <w:color w:val="000000"/>
        </w:rPr>
        <w:t xml:space="preserve">редставляют собою действительные выдержки из книг Кастанеды, собранные одним из его последователей в справочном пособии </w:t>
      </w:r>
      <w:r>
        <w:rPr>
          <w:rStyle w:val="FootnoteCharacters"/>
          <w:rStyle w:val="FootnoteAnchor"/>
          <w:color w:val="000000"/>
        </w:rPr>
        <w:footnoteReference w:id="21"/>
      </w:r>
      <w:r>
        <w:rPr>
          <w:color w:val="000000"/>
        </w:rPr>
        <w:t>. Светлов А.В. пишет: «Наверняка, Кастанеда не одобрил бы работы Томаса, ибо фрагменты, вырванные из текста без тумана контекста, предстают в особо зловещем виде и являют НЕПРИКРЫТЫЙ ОСКАЛ НЕЧИСТОЙ СИЛЫ – БРАТСТВА ТЬМЫ».</w:t>
      </w:r>
      <w:r>
        <w:rPr/>
        <w:t xml:space="preserve"> </w:t>
      </w:r>
    </w:p>
    <w:p>
      <w:pPr>
        <w:pStyle w:val="Normal1"/>
        <w:spacing w:lineRule="exact" w:line="270" w:before="100" w:after="0"/>
        <w:ind w:firstLine="567"/>
        <w:jc w:val="both"/>
        <w:rPr/>
      </w:pPr>
      <w:r>
        <w:rPr/>
        <w:t xml:space="preserve">В том, что сталкеры – действительно </w:t>
      </w:r>
      <w:r>
        <w:rPr>
          <w:bCs/>
        </w:rPr>
        <w:t>духи тьмы,</w:t>
      </w:r>
      <w:r>
        <w:rPr/>
        <w:t xml:space="preserve"> нам предстоит сейчас убедиться. Приведем  извлечения из работы А.В. Светлова.</w:t>
      </w:r>
    </w:p>
    <w:p>
      <w:pPr>
        <w:pStyle w:val="Normal1"/>
        <w:spacing w:lineRule="exact" w:line="270" w:before="100" w:after="0"/>
        <w:jc w:val="center"/>
        <w:rPr/>
      </w:pPr>
      <w:r>
        <w:rPr/>
        <w:t>------------------------------------</w:t>
      </w:r>
    </w:p>
    <w:p>
      <w:pPr>
        <w:pStyle w:val="Normal1"/>
        <w:spacing w:lineRule="exact" w:line="270" w:before="100" w:after="0"/>
        <w:ind w:firstLine="567"/>
        <w:jc w:val="both"/>
        <w:rPr/>
      </w:pPr>
      <w:r>
        <w:rPr>
          <w:color w:val="000000"/>
        </w:rPr>
        <w:t xml:space="preserve">«Какова цель человеческой жизни, по Кастанеде? «У воинов только одна цель: исполнение </w:t>
      </w:r>
      <w:r>
        <w:rPr>
          <w:i/>
          <w:color w:val="000000"/>
        </w:rPr>
        <w:t>обещания силы».</w:t>
      </w:r>
      <w:r>
        <w:rPr>
          <w:color w:val="000000"/>
        </w:rPr>
        <w:t xml:space="preserve"> </w:t>
      </w:r>
    </w:p>
    <w:p>
      <w:pPr>
        <w:pStyle w:val="Normal1"/>
        <w:spacing w:lineRule="exact" w:line="270" w:before="0" w:after="0"/>
        <w:ind w:firstLine="567"/>
        <w:jc w:val="both"/>
        <w:rPr/>
      </w:pPr>
      <w:r>
        <w:rPr>
          <w:color w:val="000000"/>
        </w:rPr>
        <w:t xml:space="preserve">Что такое </w:t>
      </w:r>
      <w:r>
        <w:rPr>
          <w:i/>
          <w:color w:val="000000"/>
        </w:rPr>
        <w:t>обещание силы</w:t>
      </w:r>
      <w:r>
        <w:rPr>
          <w:color w:val="000000"/>
        </w:rPr>
        <w:t>? «</w:t>
      </w:r>
      <w:r>
        <w:rPr>
          <w:i/>
          <w:color w:val="000000"/>
        </w:rPr>
        <w:t>Обещание силы</w:t>
      </w:r>
      <w:r>
        <w:rPr>
          <w:color w:val="000000"/>
        </w:rPr>
        <w:t xml:space="preserve"> - это обещание, которое </w:t>
      </w:r>
      <w:r>
        <w:rPr>
          <w:i/>
          <w:iCs/>
          <w:color w:val="000000"/>
        </w:rPr>
        <w:t>сила</w:t>
      </w:r>
      <w:r>
        <w:rPr>
          <w:color w:val="000000"/>
        </w:rPr>
        <w:t xml:space="preserve"> всегда выполняет, это обещание возвращения к абстрактному в состоянии полного осознания».</w:t>
      </w:r>
    </w:p>
    <w:p>
      <w:pPr>
        <w:pStyle w:val="Normal1"/>
        <w:spacing w:lineRule="exact" w:line="270" w:before="0" w:after="0"/>
        <w:ind w:firstLine="567"/>
        <w:jc w:val="both"/>
        <w:rPr>
          <w:color w:val="000000"/>
        </w:rPr>
      </w:pPr>
      <w:r>
        <w:rPr>
          <w:color w:val="000000"/>
        </w:rPr>
        <w:t xml:space="preserve">Какой путь предлагает автор ищущим душам? «Воины легко приспосабливаются к любой ситуации, поскольку все их занятия заключаются в том, чтобы следовать течению </w:t>
      </w:r>
      <w:r>
        <w:rPr>
          <w:i/>
          <w:color w:val="000000"/>
        </w:rPr>
        <w:t>силы».</w:t>
      </w:r>
    </w:p>
    <w:p>
      <w:pPr>
        <w:pStyle w:val="Normal1"/>
        <w:spacing w:lineRule="exact" w:line="270" w:before="0" w:after="0"/>
        <w:ind w:firstLine="567"/>
        <w:jc w:val="both"/>
        <w:rPr/>
      </w:pPr>
      <w:r>
        <w:rPr>
          <w:color w:val="000000"/>
        </w:rPr>
        <w:t xml:space="preserve">Что это за таинственная </w:t>
      </w:r>
      <w:r>
        <w:rPr>
          <w:i/>
          <w:color w:val="000000"/>
        </w:rPr>
        <w:t>сила</w:t>
      </w:r>
      <w:r>
        <w:rPr>
          <w:color w:val="000000"/>
        </w:rPr>
        <w:t>, о которой постоянно говорит Кастанеда? «</w:t>
      </w:r>
      <w:r>
        <w:rPr>
          <w:i/>
          <w:iCs/>
          <w:color w:val="000000"/>
        </w:rPr>
        <w:t>Сила</w:t>
      </w:r>
      <w:r>
        <w:rPr>
          <w:color w:val="000000"/>
        </w:rPr>
        <w:t xml:space="preserve"> - это то, с чем имеет дело воин. В начале в неё верится с трудом, и представить её невозможно - так она далека, непонятна... А затем </w:t>
      </w:r>
      <w:r>
        <w:rPr>
          <w:i/>
          <w:iCs/>
          <w:color w:val="000000"/>
        </w:rPr>
        <w:t xml:space="preserve">сила </w:t>
      </w:r>
      <w:r>
        <w:rPr>
          <w:color w:val="000000"/>
        </w:rPr>
        <w:t xml:space="preserve">подступит к тебе, и ты будешь над ней не властен. Как именно подступит и что она такое - не могу сказать... И наконец, </w:t>
      </w:r>
      <w:r>
        <w:rPr>
          <w:i/>
          <w:iCs/>
          <w:color w:val="000000"/>
        </w:rPr>
        <w:t>сила войдёт в тебя, будет властвовать над твоими поступками</w:t>
      </w:r>
      <w:r>
        <w:rPr>
          <w:color w:val="000000"/>
        </w:rPr>
        <w:t>».</w:t>
      </w:r>
    </w:p>
    <w:p>
      <w:pPr>
        <w:pStyle w:val="Normal1"/>
        <w:spacing w:lineRule="exact" w:line="270" w:before="0" w:after="0"/>
        <w:ind w:firstLine="567"/>
        <w:jc w:val="both"/>
        <w:rPr/>
      </w:pPr>
      <w:r>
        <w:rPr>
          <w:color w:val="000000"/>
        </w:rPr>
        <w:t xml:space="preserve">Что такое </w:t>
      </w:r>
      <w:r>
        <w:rPr>
          <w:i/>
          <w:color w:val="000000"/>
        </w:rPr>
        <w:t>абстрактное</w:t>
      </w:r>
      <w:r>
        <w:rPr>
          <w:color w:val="000000"/>
        </w:rPr>
        <w:t>? «</w:t>
      </w:r>
      <w:r>
        <w:rPr>
          <w:i/>
          <w:color w:val="000000"/>
        </w:rPr>
        <w:t>Абстрактное</w:t>
      </w:r>
      <w:r>
        <w:rPr>
          <w:color w:val="000000"/>
        </w:rPr>
        <w:t xml:space="preserve"> - это </w:t>
      </w:r>
      <w:r>
        <w:rPr>
          <w:b/>
          <w:i/>
          <w:iCs/>
          <w:color w:val="000000"/>
        </w:rPr>
        <w:t>ДУХ, НАГВАЛЬ</w:t>
      </w:r>
      <w:r>
        <w:rPr>
          <w:color w:val="000000"/>
        </w:rPr>
        <w:t xml:space="preserve">; это элемент, </w:t>
      </w:r>
      <w:r>
        <w:rPr>
          <w:bCs/>
          <w:color w:val="000000"/>
        </w:rPr>
        <w:t>который стимулирует воина».</w:t>
      </w:r>
    </w:p>
    <w:p>
      <w:pPr>
        <w:pStyle w:val="Normal1"/>
        <w:spacing w:lineRule="exact" w:line="270" w:before="0" w:after="0"/>
        <w:ind w:firstLine="567"/>
        <w:jc w:val="both"/>
        <w:rPr/>
      </w:pPr>
      <w:r>
        <w:rPr>
          <w:color w:val="000000"/>
        </w:rPr>
        <w:t xml:space="preserve">В чём смысл понятия </w:t>
      </w:r>
      <w:r>
        <w:rPr>
          <w:i/>
          <w:color w:val="000000"/>
        </w:rPr>
        <w:t>нагваль</w:t>
      </w:r>
      <w:r>
        <w:rPr>
          <w:color w:val="000000"/>
        </w:rPr>
        <w:t>? «Воины знают, что</w:t>
      </w:r>
      <w:r>
        <w:rPr>
          <w:bCs/>
          <w:color w:val="000000"/>
        </w:rPr>
        <w:t xml:space="preserve"> </w:t>
      </w:r>
      <w:r>
        <w:rPr>
          <w:bCs/>
          <w:i/>
          <w:iCs/>
          <w:color w:val="000000"/>
        </w:rPr>
        <w:t>нагваль</w:t>
      </w:r>
      <w:r>
        <w:rPr>
          <w:bCs/>
          <w:color w:val="000000"/>
        </w:rPr>
        <w:t xml:space="preserve"> - это </w:t>
      </w:r>
      <w:r>
        <w:rPr>
          <w:color w:val="000000"/>
        </w:rPr>
        <w:t xml:space="preserve">абстрактное, намерение, неописуемое, второе внимание, </w:t>
      </w:r>
      <w:r>
        <w:rPr>
          <w:b/>
          <w:bCs/>
          <w:i/>
          <w:iCs/>
          <w:color w:val="000000"/>
        </w:rPr>
        <w:t>ДУХ</w:t>
      </w:r>
      <w:r>
        <w:rPr>
          <w:color w:val="000000"/>
        </w:rPr>
        <w:t xml:space="preserve">. </w:t>
      </w:r>
      <w:r>
        <w:rPr>
          <w:i/>
          <w:iCs/>
          <w:color w:val="000000"/>
        </w:rPr>
        <w:t>Нагваль</w:t>
      </w:r>
      <w:r>
        <w:rPr>
          <w:color w:val="000000"/>
        </w:rPr>
        <w:t xml:space="preserve"> - это одна из восьми точек на диаграмме магов». «Без вмешательства </w:t>
      </w:r>
      <w:r>
        <w:rPr>
          <w:i/>
          <w:iCs/>
          <w:color w:val="000000"/>
        </w:rPr>
        <w:t>нагваля</w:t>
      </w:r>
      <w:r>
        <w:rPr>
          <w:color w:val="000000"/>
        </w:rPr>
        <w:t xml:space="preserve"> человек не может обрести свободы. </w:t>
      </w:r>
      <w:r>
        <w:rPr>
          <w:i/>
          <w:iCs/>
          <w:color w:val="000000"/>
        </w:rPr>
        <w:t>Нагваль</w:t>
      </w:r>
      <w:r>
        <w:rPr>
          <w:color w:val="000000"/>
        </w:rPr>
        <w:t xml:space="preserve"> использует разные </w:t>
      </w:r>
      <w:r>
        <w:rPr>
          <w:i/>
          <w:iCs/>
          <w:color w:val="000000"/>
        </w:rPr>
        <w:t>ХИТРОСТИ</w:t>
      </w:r>
      <w:r>
        <w:rPr>
          <w:color w:val="000000"/>
        </w:rPr>
        <w:t xml:space="preserve">, многие из которых исключительно искусны и коварны... </w:t>
      </w:r>
      <w:r>
        <w:rPr>
          <w:i/>
          <w:iCs/>
          <w:color w:val="000000"/>
        </w:rPr>
        <w:t>Нагваль</w:t>
      </w:r>
      <w:r>
        <w:rPr>
          <w:color w:val="000000"/>
        </w:rPr>
        <w:t xml:space="preserve"> может перемещать свою точку сборки или точки сборки других людей сиянием своих глаз. Для того, чтобы выполнить это перемещение</w:t>
      </w:r>
      <w:r>
        <w:rPr>
          <w:i/>
          <w:iCs/>
          <w:color w:val="000000"/>
        </w:rPr>
        <w:t>, нагваль</w:t>
      </w:r>
      <w:r>
        <w:rPr>
          <w:color w:val="000000"/>
        </w:rPr>
        <w:t xml:space="preserve"> должен быть безжалостен и, таким образом, близок к месту «без жалости»; но под своей маской безжалостности </w:t>
      </w:r>
      <w:r>
        <w:rPr>
          <w:i/>
          <w:iCs/>
          <w:color w:val="000000"/>
        </w:rPr>
        <w:t xml:space="preserve">нагваль </w:t>
      </w:r>
      <w:r>
        <w:rPr>
          <w:color w:val="000000"/>
        </w:rPr>
        <w:t xml:space="preserve">холоден как лёд, поскольку его безжалостность - это полное отсутствие всяких сожалений».  «Воины знают, что первое, что делает </w:t>
      </w:r>
      <w:r>
        <w:rPr>
          <w:i/>
          <w:iCs/>
          <w:color w:val="000000"/>
        </w:rPr>
        <w:t>нагваль</w:t>
      </w:r>
      <w:r>
        <w:rPr>
          <w:color w:val="000000"/>
        </w:rPr>
        <w:t xml:space="preserve"> со своим будущим учеником, - это </w:t>
      </w:r>
      <w:r>
        <w:rPr>
          <w:bCs/>
          <w:color w:val="000000"/>
        </w:rPr>
        <w:t xml:space="preserve">завлекает его какой-нибудь </w:t>
      </w:r>
      <w:r>
        <w:rPr>
          <w:bCs/>
          <w:i/>
          <w:iCs/>
          <w:color w:val="000000"/>
        </w:rPr>
        <w:t>ХИТРОСТЬЮ</w:t>
      </w:r>
      <w:r>
        <w:rPr>
          <w:color w:val="000000"/>
        </w:rPr>
        <w:t xml:space="preserve">... </w:t>
      </w:r>
      <w:r>
        <w:rPr>
          <w:i/>
          <w:iCs/>
          <w:color w:val="000000"/>
        </w:rPr>
        <w:t>Нагваль</w:t>
      </w:r>
      <w:r>
        <w:rPr>
          <w:color w:val="000000"/>
        </w:rPr>
        <w:t xml:space="preserve"> может сделать это двумя способами: либо посредством почти нормальных методов, либо путём применения настоящей магии». «Воины знают, что </w:t>
      </w:r>
      <w:r>
        <w:rPr>
          <w:i/>
          <w:iCs/>
          <w:color w:val="000000"/>
        </w:rPr>
        <w:t>нагваль</w:t>
      </w:r>
      <w:r>
        <w:rPr>
          <w:color w:val="000000"/>
        </w:rPr>
        <w:t xml:space="preserve"> является ЛИДЕРОМ</w:t>
      </w:r>
      <w:r>
        <w:rPr>
          <w:b/>
          <w:color w:val="000000"/>
        </w:rPr>
        <w:t xml:space="preserve"> </w:t>
      </w:r>
      <w:r>
        <w:rPr>
          <w:color w:val="000000"/>
        </w:rPr>
        <w:t xml:space="preserve">группы видящих, которую называют ПАРТИЕЙ НАГВАЛЯ. Такая партия видящих состоит из самого </w:t>
      </w:r>
      <w:r>
        <w:rPr>
          <w:i/>
          <w:iCs/>
          <w:color w:val="000000"/>
        </w:rPr>
        <w:t>нагваля</w:t>
      </w:r>
      <w:r>
        <w:rPr>
          <w:color w:val="000000"/>
        </w:rPr>
        <w:t xml:space="preserve">, группы воинов-женщин, группы воинов-мужчин и хотя бы одного курьера». «Воины знают, что действия </w:t>
      </w:r>
      <w:r>
        <w:rPr>
          <w:i/>
          <w:iCs/>
          <w:color w:val="000000"/>
        </w:rPr>
        <w:t>нагваля</w:t>
      </w:r>
      <w:r>
        <w:rPr>
          <w:color w:val="000000"/>
        </w:rPr>
        <w:t xml:space="preserve"> смертельно опасны. Если </w:t>
      </w:r>
      <w:r>
        <w:rPr>
          <w:i/>
          <w:iCs/>
          <w:color w:val="000000"/>
        </w:rPr>
        <w:t xml:space="preserve">нагваль </w:t>
      </w:r>
      <w:r>
        <w:rPr>
          <w:color w:val="000000"/>
        </w:rPr>
        <w:t xml:space="preserve">застанет воина врасплох и если у него будет недостаточно энергии для того, чтобы отразить нападение </w:t>
      </w:r>
      <w:r>
        <w:rPr>
          <w:i/>
          <w:iCs/>
          <w:color w:val="000000"/>
        </w:rPr>
        <w:t>нагваля,</w:t>
      </w:r>
      <w:r>
        <w:rPr>
          <w:color w:val="000000"/>
        </w:rPr>
        <w:t xml:space="preserve"> - воин умрёт». «Воины знают, что удар </w:t>
      </w:r>
      <w:r>
        <w:rPr>
          <w:i/>
          <w:iCs/>
          <w:color w:val="000000"/>
        </w:rPr>
        <w:t>нагваля</w:t>
      </w:r>
      <w:r>
        <w:rPr>
          <w:color w:val="000000"/>
        </w:rPr>
        <w:t xml:space="preserve"> - это способ, которым </w:t>
      </w:r>
      <w:r>
        <w:rPr>
          <w:i/>
          <w:iCs/>
          <w:color w:val="000000"/>
        </w:rPr>
        <w:t>ДУХ</w:t>
      </w:r>
      <w:r>
        <w:rPr>
          <w:color w:val="000000"/>
        </w:rPr>
        <w:t xml:space="preserve"> касается учеников при посредстве </w:t>
      </w:r>
      <w:r>
        <w:rPr>
          <w:i/>
          <w:iCs/>
          <w:color w:val="000000"/>
        </w:rPr>
        <w:t>нагвалей</w:t>
      </w:r>
      <w:r>
        <w:rPr>
          <w:color w:val="000000"/>
        </w:rPr>
        <w:t>, мужчины или женщины. Это «уловка мага», которая сдвигает точку сборки ученика в состояние повышенного осознания. Физический удар, который при этом наносит</w:t>
      </w:r>
      <w:r>
        <w:rPr>
          <w:i/>
          <w:iCs/>
          <w:color w:val="000000"/>
        </w:rPr>
        <w:t xml:space="preserve"> нагваль</w:t>
      </w:r>
      <w:r>
        <w:rPr>
          <w:color w:val="000000"/>
        </w:rPr>
        <w:t xml:space="preserve">, - это только средство успокоения, способ устранить сомнение ученика и ударить его тело, для того, чтобы внушить ему уверенность, что им манипулируют». «Воины знают, что древние видящие использовали удар </w:t>
      </w:r>
      <w:r>
        <w:rPr>
          <w:i/>
          <w:iCs/>
          <w:color w:val="000000"/>
        </w:rPr>
        <w:t>нагваля</w:t>
      </w:r>
      <w:r>
        <w:rPr>
          <w:color w:val="000000"/>
        </w:rPr>
        <w:t xml:space="preserve"> как практическое средство для того, чтобы держать своих учеников в повиновении; они сдвигали их в повышенное осознание и в этом, исключительно ярком и впечатляющем состоянии учили их ПОРОЧНЫМ ТЕХНИКАМ, которые превращали их в ЗЛОВЕЩИХ СУЩЕСТВ».</w:t>
      </w:r>
    </w:p>
    <w:p>
      <w:pPr>
        <w:pStyle w:val="Normal1"/>
        <w:spacing w:lineRule="exact" w:line="270" w:before="0" w:after="0"/>
        <w:ind w:firstLine="567"/>
        <w:jc w:val="both"/>
        <w:rPr>
          <w:color w:val="000000"/>
        </w:rPr>
      </w:pPr>
      <w:r>
        <w:rPr>
          <w:color w:val="000000"/>
        </w:rPr>
        <w:t>Ещё  несколько цитат из Кастанеды:</w:t>
      </w:r>
    </w:p>
    <w:p>
      <w:pPr>
        <w:pStyle w:val="Normal1"/>
        <w:spacing w:lineRule="exact" w:line="270" w:before="0" w:after="0"/>
        <w:ind w:firstLine="567"/>
        <w:jc w:val="both"/>
        <w:rPr/>
      </w:pPr>
      <w:r>
        <w:rPr>
          <w:color w:val="000000"/>
        </w:rPr>
        <w:t>«Воины знают, что магия - это истинное наследие каждого человека... Воин должен наполниться магией, чтобы она овладела им и изгнала сомнения из его ума. После того, как сомнения изгнаны, для воина нет ничего невозможного; без магии воин не получил бы ни душевного подъёма, ни урока, ни понимания». «Великая задача магов состоит в том, чтобы распространить идею, согласно которой для эволюции человечества вначале необходимо освободить своё осознание от привязанности к человеческим условностям». «Принципы магии следует не заучивать наизусть, а применять на практике». «Первым принципом магии является БЕЗЖАЛОСТНОСТЬ». «Магия тем и чудесна, что каждый маг должен доказать всё самому себе на собственном опыте». «Обучение магии - это способ, которым ДУХ посвящает человека в тайны магии; это ПУТЬ УЛОВОК И ХИТРОСТЕЙ ДУХА». «Второй цикл воинов-магов - это период, когда они уже НЕ ЯВЛЯЮТСЯ ЛЮДЬМИ И ПОТЕРЯЛИ СВОЮ ЧЕЛОВЕЧЕСКУЮ ФОРМУ</w:t>
      </w:r>
      <w:r>
        <w:rPr>
          <w:bCs/>
          <w:color w:val="000000"/>
        </w:rPr>
        <w:t>.</w:t>
      </w:r>
      <w:r>
        <w:rPr>
          <w:color w:val="000000"/>
        </w:rPr>
        <w:t xml:space="preserve"> В этот период воины обучают других воинов». </w:t>
      </w:r>
    </w:p>
    <w:p>
      <w:pPr>
        <w:pStyle w:val="Normal1"/>
        <w:spacing w:lineRule="exact" w:line="270" w:before="0" w:after="0"/>
        <w:ind w:firstLine="567"/>
        <w:jc w:val="both"/>
        <w:rPr/>
      </w:pPr>
      <w:r>
        <w:rPr>
          <w:color w:val="000000"/>
        </w:rPr>
        <w:t xml:space="preserve">«Воины знают, что учитель должен заманить своего ученика в ловушку, чтобы затем помочь ему найти выход из безвыходного положения. Ловушка заключается в том, чтобы столкнуть ученика лицом к лицу с достойным противником» (…) «Воины знают, что арендатор - это один из древних толтеков, которого иногда называют бросившим вызов смерти. Арендатора невозможно отличить от обычного человека с улицы. Арендатор - один из последних древних видящих, оставшихся в живых. </w:t>
      </w:r>
      <w:r>
        <w:rPr>
          <w:i/>
          <w:iCs/>
          <w:color w:val="000000"/>
        </w:rPr>
        <w:t xml:space="preserve">Нагваль </w:t>
      </w:r>
      <w:r>
        <w:rPr>
          <w:color w:val="000000"/>
        </w:rPr>
        <w:t xml:space="preserve">Себастьян назвал этого древнего видящего «арендатором», поскольку начиная с 1723 года последний получал (или «арендовал») энергию новых видящих, платя за это услугами и знаниями. Арендатор вручал дар силы каждому из </w:t>
      </w:r>
      <w:r>
        <w:rPr>
          <w:i/>
          <w:iCs/>
          <w:color w:val="000000"/>
        </w:rPr>
        <w:t>нагвалей</w:t>
      </w:r>
      <w:r>
        <w:rPr>
          <w:color w:val="000000"/>
        </w:rPr>
        <w:t xml:space="preserve"> линии дона Хуана».  «Воины предполагают, что для того, чтобы продлить свою жизнь, арендатор использует силу незадействованных эманаций, находящихся внутри кокона </w:t>
      </w:r>
      <w:r>
        <w:rPr>
          <w:i/>
          <w:iCs/>
          <w:color w:val="000000"/>
        </w:rPr>
        <w:t>нагваля-донора</w:t>
      </w:r>
      <w:r>
        <w:rPr>
          <w:color w:val="000000"/>
        </w:rPr>
        <w:t xml:space="preserve">. Он подкалывает просвет </w:t>
      </w:r>
      <w:r>
        <w:rPr>
          <w:i/>
          <w:iCs/>
          <w:color w:val="000000"/>
        </w:rPr>
        <w:t>нагваля</w:t>
      </w:r>
      <w:r>
        <w:rPr>
          <w:color w:val="000000"/>
        </w:rPr>
        <w:t xml:space="preserve"> и забирает через этот просвет некоторое количество энергии, выделяющейся в результате настройки незадействованных эманаций».</w:t>
      </w:r>
    </w:p>
    <w:p>
      <w:pPr>
        <w:pStyle w:val="Normal1"/>
        <w:spacing w:lineRule="exact" w:line="270" w:before="0" w:after="0"/>
        <w:ind w:firstLine="567"/>
        <w:jc w:val="both"/>
        <w:rPr/>
      </w:pPr>
      <w:r>
        <w:rPr>
          <w:color w:val="000000"/>
        </w:rPr>
        <w:t xml:space="preserve">«БЕЗЖАЛОСТНОСТЬ - это трезвость, но не грубость... Задача воинов всего мира - оттачивать свои острия, но скрывать их так, чтобы никто не мог заподозрить их в безжалостности». «На глазах мага можно видеть нечто вроде сверкающей плёнки: это блеск безжалостности, который приманивает </w:t>
      </w:r>
      <w:r>
        <w:rPr>
          <w:i/>
          <w:color w:val="000000"/>
        </w:rPr>
        <w:t>намерение»</w:t>
      </w:r>
      <w:r>
        <w:rPr>
          <w:color w:val="000000"/>
        </w:rPr>
        <w:t xml:space="preserve">. «Существуют различные маски, скрывающие безжалостность. </w:t>
      </w:r>
      <w:r>
        <w:rPr>
          <w:i/>
          <w:iCs/>
          <w:color w:val="000000"/>
        </w:rPr>
        <w:t>Нагваль</w:t>
      </w:r>
      <w:r>
        <w:rPr>
          <w:color w:val="000000"/>
        </w:rPr>
        <w:t xml:space="preserve"> маскирует свою безжалостность автоматически, даже вопреки собственной воле. Но какова бы ни была эта маска (рассудительность, великодушие, легкомыслие, поверхностность и т.д.), под ней всегда скрывается безжалостность». «Воины знают, что бенефактор (учитель – А.Б.) отвечает за то, чтобы передать своего подопечного </w:t>
      </w:r>
      <w:r>
        <w:rPr>
          <w:i/>
          <w:color w:val="000000"/>
        </w:rPr>
        <w:t>силе»</w:t>
      </w:r>
      <w:r>
        <w:rPr>
          <w:color w:val="000000"/>
        </w:rPr>
        <w:t>. «Воины знают, что они должны отказаться от представления о собственном бессмертии... они знают, что находятся на этой Земле во всей своей целостности лишь очень короткое время. Воины знают о том, что чувствовать, будто всё время этого мира принадлежит им, - идиотизм, поскольку нет бессмертных на этой Земле... У воинов нет ощущения своего личного бессмертия; они борются за то, чтобы как можно глубже понять, что никто не может быть уверен в том, будет ли он жив в следующее мгновение».</w:t>
      </w:r>
    </w:p>
    <w:p>
      <w:pPr>
        <w:pStyle w:val="Normal1"/>
        <w:spacing w:lineRule="exact" w:line="270" w:before="100" w:after="0"/>
        <w:ind w:firstLine="567"/>
        <w:jc w:val="both"/>
        <w:rPr/>
      </w:pPr>
      <w:r>
        <w:rPr>
          <w:color w:val="000000"/>
        </w:rPr>
        <w:t>«То, что человек называет Богом, в действительности является шаблоном человека... Шаблон является статическим прототипом человека и не обладает собственной энергией; он просто группирует светящиеся волокна в пучки, которые мы называем людьми... Мы просто являемся продуктом его штамповки, его отпечатками. Видящие знают, что вера в существование Бога основана на том, что кто-то кому-то когда-то сказал, а не на непосредственном видении».</w:t>
      </w:r>
    </w:p>
    <w:p>
      <w:pPr>
        <w:pStyle w:val="Normal1"/>
        <w:spacing w:lineRule="exact" w:line="270" w:before="100" w:after="0"/>
        <w:ind w:firstLine="567"/>
        <w:jc w:val="both"/>
        <w:rPr>
          <w:color w:val="000000"/>
        </w:rPr>
      </w:pPr>
      <w:r>
        <w:rPr>
          <w:color w:val="000000"/>
        </w:rPr>
        <w:t xml:space="preserve">Далее Светлов А.В. пишет: </w:t>
      </w:r>
    </w:p>
    <w:p>
      <w:pPr>
        <w:pStyle w:val="Normal1"/>
        <w:spacing w:lineRule="exact" w:line="270" w:before="0" w:after="0"/>
        <w:ind w:firstLine="567"/>
        <w:jc w:val="both"/>
        <w:rPr/>
      </w:pPr>
      <w:r>
        <w:rPr>
          <w:color w:val="000000"/>
        </w:rPr>
        <w:t>«Таким образом, книги Карлоса Кастанеды - это даже не «библия психоделической революции», это чёрные магические «гримуары» по кодированию рекрутов тьмы. Это самые страшные книги, с которыми нам когда-либо приходилось сталкиваться!</w:t>
      </w:r>
    </w:p>
    <w:p>
      <w:pPr>
        <w:pStyle w:val="Normal1"/>
        <w:spacing w:lineRule="exact" w:line="270" w:before="0" w:after="0"/>
        <w:ind w:firstLine="567"/>
        <w:jc w:val="both"/>
        <w:rPr/>
      </w:pPr>
      <w:r>
        <w:rPr>
          <w:color w:val="000000"/>
        </w:rPr>
        <w:t>Томас, составляя справочное пособие по учению дона Хуана, сам не ведая, что делает, написал в нём много того, что проливает свет на истинную цель, которую преследовал Кастанеда. Вот некоторые его мысли:</w:t>
      </w:r>
    </w:p>
    <w:p>
      <w:pPr>
        <w:pStyle w:val="Normal1"/>
        <w:spacing w:lineRule="exact" w:line="270" w:before="0" w:after="0"/>
        <w:ind w:firstLine="567"/>
        <w:jc w:val="both"/>
        <w:rPr>
          <w:color w:val="000000"/>
        </w:rPr>
      </w:pPr>
      <w:r>
        <w:rPr>
          <w:color w:val="000000"/>
        </w:rPr>
        <w:t>«Приходит время, и воины понимают, что попались на УЛОВКУ ДУХА</w:t>
      </w:r>
      <w:r>
        <w:rPr>
          <w:bCs/>
          <w:color w:val="000000"/>
        </w:rPr>
        <w:t xml:space="preserve">. </w:t>
      </w:r>
      <w:r>
        <w:rPr>
          <w:color w:val="000000"/>
        </w:rPr>
        <w:t>Они благодарны ДУХУ за этот ГРАНДИОЗНЫЙ ОБМАН и с радостью принимают его как свою великую магическую удачу». «В результате некоего процесса, не зависящего от разума и воли, некоторые мужчины и женщины поддаются на УЛОВКУ</w:t>
      </w:r>
      <w:r>
        <w:rPr>
          <w:bCs/>
          <w:color w:val="000000"/>
        </w:rPr>
        <w:t xml:space="preserve"> (или приглашение) ДУХА </w:t>
      </w:r>
      <w:r>
        <w:rPr>
          <w:color w:val="000000"/>
        </w:rPr>
        <w:t xml:space="preserve">и стремятся к исполнению обещания, которое дала им </w:t>
      </w:r>
      <w:r>
        <w:rPr>
          <w:i/>
          <w:color w:val="000000"/>
        </w:rPr>
        <w:t>сила</w:t>
      </w:r>
      <w:r>
        <w:rPr>
          <w:color w:val="000000"/>
        </w:rPr>
        <w:t>. Эти люди поступают так не по своей воле... ОНИ – РЕКРУТЫ ТРЕТЬЕГО ВНИМАНИЯ, ЗАВЕРБОВАННЫЕ ТАИНСТВЕННЫМИ ПРЕДЗНАМЕНОВАНИЯМИ НАМЕРЕНИЯ»</w:t>
      </w:r>
      <w:r>
        <w:rPr>
          <w:bCs/>
          <w:i/>
          <w:color w:val="000000"/>
        </w:rPr>
        <w:t>.</w:t>
      </w:r>
    </w:p>
    <w:p>
      <w:pPr>
        <w:pStyle w:val="Normal1"/>
        <w:spacing w:lineRule="exact" w:line="270" w:before="0" w:after="0"/>
        <w:ind w:firstLine="567"/>
        <w:jc w:val="both"/>
        <w:rPr>
          <w:b/>
          <w:b/>
          <w:i/>
          <w:i/>
          <w:color w:val="000000"/>
        </w:rPr>
      </w:pPr>
      <w:r>
        <w:rPr>
          <w:color w:val="000000"/>
        </w:rPr>
        <w:t xml:space="preserve">«Этот свежий взгляд на вселенную является маяком </w:t>
      </w:r>
      <w:r>
        <w:rPr>
          <w:i/>
          <w:iCs/>
          <w:color w:val="000000"/>
        </w:rPr>
        <w:t>нагвализма</w:t>
      </w:r>
      <w:r>
        <w:rPr>
          <w:color w:val="000000"/>
        </w:rPr>
        <w:t>, минимальным шансом, который предоставляется человечеству для осознания ГРАНДИОЗНЫХ СЕТЕЙ ОБЕЩАНИЯ СИЛЫ</w:t>
      </w:r>
      <w:r>
        <w:rPr>
          <w:bCs/>
          <w:i/>
          <w:color w:val="000000"/>
        </w:rPr>
        <w:t>».</w:t>
      </w:r>
    </w:p>
    <w:p>
      <w:pPr>
        <w:pStyle w:val="Normal1"/>
        <w:spacing w:lineRule="exact" w:line="270" w:before="0" w:after="0"/>
        <w:jc w:val="center"/>
        <w:rPr>
          <w:bCs/>
          <w:iCs/>
          <w:color w:val="000000"/>
        </w:rPr>
      </w:pPr>
      <w:r>
        <w:rPr>
          <w:bCs/>
          <w:iCs/>
          <w:color w:val="000000"/>
        </w:rPr>
        <w:t>------------------------------------</w:t>
      </w:r>
    </w:p>
    <w:p>
      <w:pPr>
        <w:pStyle w:val="Normal"/>
        <w:tabs>
          <w:tab w:val="clear" w:pos="720"/>
          <w:tab w:val="left" w:pos="0" w:leader="none"/>
        </w:tabs>
        <w:spacing w:lineRule="exact" w:line="270" w:before="100" w:after="0"/>
        <w:ind w:firstLine="567"/>
        <w:jc w:val="both"/>
        <w:rPr>
          <w:color w:val="000000"/>
          <w:sz w:val="24"/>
        </w:rPr>
      </w:pPr>
      <w:r>
        <w:rPr>
          <w:sz w:val="24"/>
        </w:rPr>
        <w:t xml:space="preserve">В своей статье Светлов А.В. пишет, что книги Кастанеды к </w:t>
      </w:r>
      <w:r>
        <w:rPr>
          <w:color w:val="000000"/>
          <w:sz w:val="24"/>
        </w:rPr>
        <w:t xml:space="preserve">началу 1999 года разошлись в мире тиражом около 8 миллионов экземпляров на 17 языках, в том числе и на русском. Ученый задается вопросом, не являются ли труды Кастанеды, Олдоса Хаксли, Тимоти Лири и других «тружеников пера» специальным подарком последователям модного на Западе массового молодежного движения «Нью Эйдж»? </w:t>
      </w:r>
      <w:r>
        <w:rPr>
          <w:bCs/>
          <w:color w:val="000000"/>
          <w:sz w:val="24"/>
        </w:rPr>
        <w:t>НЕ БЫЛО ЛИ СЦЕНАРИЯ</w:t>
      </w:r>
      <w:r>
        <w:rPr>
          <w:b/>
          <w:color w:val="000000"/>
          <w:sz w:val="24"/>
        </w:rPr>
        <w:t xml:space="preserve"> </w:t>
      </w:r>
      <w:r>
        <w:rPr>
          <w:color w:val="000000"/>
          <w:sz w:val="24"/>
        </w:rPr>
        <w:t>в российской психоделической революции, ход которой настолько логически выверен?</w:t>
      </w:r>
      <w:r>
        <w:rPr>
          <w:b/>
          <w:color w:val="000000"/>
          <w:sz w:val="24"/>
        </w:rPr>
        <w:t xml:space="preserve"> </w:t>
      </w:r>
    </w:p>
    <w:p>
      <w:pPr>
        <w:pStyle w:val="Normal"/>
        <w:tabs>
          <w:tab w:val="clear" w:pos="720"/>
          <w:tab w:val="left" w:pos="0" w:leader="none"/>
        </w:tabs>
        <w:spacing w:lineRule="exact" w:line="270"/>
        <w:ind w:firstLine="567"/>
        <w:jc w:val="both"/>
        <w:rPr>
          <w:color w:val="000000"/>
          <w:sz w:val="24"/>
        </w:rPr>
      </w:pPr>
      <w:r>
        <w:rPr>
          <w:sz w:val="24"/>
        </w:rPr>
        <w:t xml:space="preserve">И наконец, приведем предупреждение Махатм против магии, содержащееся в работе  Светлова:  </w:t>
      </w:r>
    </w:p>
    <w:p>
      <w:pPr>
        <w:pStyle w:val="Normal"/>
        <w:tabs>
          <w:tab w:val="clear" w:pos="720"/>
          <w:tab w:val="left" w:pos="0" w:leader="none"/>
        </w:tabs>
        <w:spacing w:lineRule="exact" w:line="240"/>
        <w:ind w:firstLine="567"/>
        <w:jc w:val="both"/>
        <w:rPr>
          <w:color w:val="000000"/>
          <w:sz w:val="24"/>
        </w:rPr>
      </w:pPr>
      <w:r>
        <w:rPr>
          <w:sz w:val="24"/>
        </w:rPr>
        <w:t>«Не магия, но боговдохновенность была заповедана в древних заветах. Когда высшее общение начало прерываться, сами люди уже от земного мира сложили магию как способ насильственного общения. Но как все насильственное, магия докатывается до самых темных проявлений. Сама граница между черной и белой магией делается неуловимой в своей сложности. Потому на пути к будущему следует отставить всякую магию. Не нужно забывать, что старые методы магии были связаны с иными формами жизни. Ведь магия основана на точном выполнении технических условий, но если все формулы жизни изменились, то и магические следствия должны соответственно видоизмениться. Так оно и есть, почему современная магия и погрязла в некромантии и в прочих низших проявлениях. Все, изучающие механику формул, не отдают себе отчета, что это было записано для совершенно другого применения. Кроме того, совершенно забывают, что все условия и высшие формулы вообще не записывались и если отмечались, то в таких символах, что теперь их смысл затемнен. Таким образом, современные изучения магии сводятся или к бессмысленной схоластике, или, катясь вниз, впадают в черную мессу. Потому произносим очень нужное слово, говоря об отмене магии. Пусть она остается у темных некромантов. Слишком много одержания на Земле. Единый путь к высшему общению — через сердце. Никакое насилие не должно запятнать этот огненный путь. Неужели люди думают, что вызывание низших сущностей может быть безнаказанно? И какое такое улучшение жизни произошло от такого вызывания? Никто не скажет, где польза от некромантии и где сердце, которое возвысилось от некромантии. Нужно обратиться к краткому и высшему Пути, который даст здоровье духа, и от него придем к здоровью тела. Отмена магии будет камнем белым на пути мира» («Мир Огненный», ч. 2, 249)».</w:t>
      </w:r>
    </w:p>
    <w:p>
      <w:pPr>
        <w:pStyle w:val="Heading5"/>
        <w:spacing w:lineRule="exact" w:line="240"/>
        <w:ind w:right="0" w:firstLine="567"/>
        <w:jc w:val="both"/>
        <w:rPr>
          <w:color w:val="000000"/>
          <w:sz w:val="28"/>
        </w:rPr>
      </w:pPr>
      <w:r>
        <w:rPr>
          <w:color w:val="000000"/>
          <w:sz w:val="28"/>
        </w:rPr>
      </w:r>
    </w:p>
    <w:p>
      <w:pPr>
        <w:pStyle w:val="Heading5"/>
        <w:spacing w:lineRule="exact" w:line="240"/>
        <w:ind w:right="0" w:hanging="0"/>
        <w:rPr>
          <w:sz w:val="28"/>
        </w:rPr>
      </w:pPr>
      <w:r>
        <w:rPr>
          <w:sz w:val="28"/>
        </w:rPr>
        <w:t>СМЕНА РЕЛИГИОЗНОЙ ПАРАДИГМЫ</w:t>
      </w:r>
    </w:p>
    <w:p>
      <w:pPr>
        <w:pStyle w:val="Style6"/>
        <w:spacing w:lineRule="exact" w:line="270" w:before="0" w:after="0"/>
        <w:ind w:firstLine="567"/>
        <w:jc w:val="both"/>
        <w:rPr>
          <w:sz w:val="28"/>
        </w:rPr>
      </w:pPr>
      <w:r>
        <w:rPr>
          <w:sz w:val="28"/>
        </w:rPr>
      </w:r>
    </w:p>
    <w:p>
      <w:pPr>
        <w:pStyle w:val="Style6"/>
        <w:spacing w:lineRule="exact" w:line="270" w:before="100" w:after="0"/>
        <w:ind w:firstLine="567"/>
        <w:jc w:val="both"/>
        <w:rPr/>
      </w:pPr>
      <w:r>
        <w:rPr/>
        <w:t xml:space="preserve">Как и следовало ожидать, ввиду Нового Благовестия идеологи психоделической теории эволюции открещивались от иудео-христианского «патологического» монотеизма и обратились к восточным учениям. Т. Лири писал: «История религии и науки демонстрировала удручающее однообразие в проявлении догматического шовинизма: во главу угла ставилось выполнение ритуалов и следование догмам. Всем послушным догматикам властители духа обещали спасение и постижение тайн мироздания... Наука подорвала авторитет и доверие к древним теологиям. Но наука не смогла найти им достойную философскую замену. Материализм Маркса и капиталистов-кальвинистов породил вульгарную религию безопасности, комфорта, долга, труда, ответственности, которая угрожает СВОБОДНОЙ ЖИЗНИ на планете… Наша религиозная философия, вернее, наша духовная философия более родственна индуизму, чем любой другой религии. Индуизм признает божественное во всех проявлениях жизни: физических, физиологических, химических, биологических... Чтобы войти в эти реальности, нужно изменить нервную систему на биохимическом уровне… Я считаю опыт расширения сознания встречей с божественным…» </w:t>
      </w:r>
    </w:p>
    <w:p>
      <w:pPr>
        <w:pStyle w:val="Normal"/>
        <w:spacing w:lineRule="exact" w:line="270" w:before="100" w:after="0"/>
        <w:ind w:firstLine="567"/>
        <w:jc w:val="both"/>
        <w:rPr>
          <w:sz w:val="24"/>
        </w:rPr>
      </w:pPr>
      <w:r>
        <w:rPr>
          <w:sz w:val="24"/>
        </w:rPr>
        <w:t xml:space="preserve">Далее, поскольку Новое Благовестие Махатм утверждает равновесие Мужского и Женского Начал и говорит о наступающей Эпохе Матери Мира, идеологи психоделической революции провозглашали возврат от патриархального общества с его господствующим Мужским Началом к архаическому «партнерскому обществу» и культу Богини.  Т. Маккена заявлял: </w:t>
      </w:r>
    </w:p>
    <w:p>
      <w:pPr>
        <w:pStyle w:val="Style6"/>
        <w:spacing w:lineRule="exact" w:line="270" w:before="100" w:after="0"/>
        <w:ind w:firstLine="567"/>
        <w:jc w:val="both"/>
        <w:rPr/>
      </w:pPr>
      <w:r>
        <w:rPr/>
        <w:t xml:space="preserve">«…Психологическое развитие западной цивилизации стало заметно отличаться от восточной. Запад был устойчиво сосредоточен на «эго» и на боге «эго» - идеале монотеизма. Монотеизм является, по существу, проявлением стереотипа патологической личности, спроецированного на идеал Бога: стереотипа параноидального, собственнического, одержимого властью мужского «эго»… Интересно и то, что этот западный идеал - единственная формулировка божества, которое нигде в теологическом мифе не соприкасается с женщиной. В Древнем Вавилоне Ан был в паре со своей супругой Инаной; греческая религия приписывала Зевсу жену, множество других супруг и дочерей. Эти небесные пары типичны. Только у бога западной цивилизации нет ни матери, ни сестры, ни женщины-супруги, ни дочери» </w:t>
      </w:r>
      <w:r>
        <w:rPr>
          <w:rStyle w:val="FootnoteCharacters"/>
          <w:rStyle w:val="FootnoteAnchor"/>
        </w:rPr>
        <w:footnoteReference w:id="22"/>
      </w:r>
      <w:r>
        <w:rPr/>
        <w:t xml:space="preserve">. </w:t>
      </w:r>
    </w:p>
    <w:p>
      <w:pPr>
        <w:pStyle w:val="Style6"/>
        <w:spacing w:lineRule="exact" w:line="270" w:before="100" w:after="0"/>
        <w:ind w:firstLine="567"/>
        <w:jc w:val="both"/>
        <w:rPr/>
      </w:pPr>
      <w:r>
        <w:rPr/>
        <w:t xml:space="preserve">Далее Маккена пишет: «Индуизм и буддизм сохранили традиции технических методов экстаза, включающих, как это выражено в «Йога сутр» Патанджали, «светоносные травы», и ритуалы этих великих религий дают широкий простор для выражения и оценки Женского Начала. Печально, но западная цивилизация страдала длительным, упорным разрывом социосимбиотической связи с Женским Началом и тайнами жизни органической, которые можно познать через шаманское использование галлюциногенных растений. </w:t>
      </w:r>
    </w:p>
    <w:p>
      <w:pPr>
        <w:pStyle w:val="Style6"/>
        <w:spacing w:lineRule="exact" w:line="270" w:before="0" w:after="0"/>
        <w:ind w:firstLine="567"/>
        <w:jc w:val="both"/>
        <w:rPr/>
      </w:pPr>
      <w:r>
        <w:rPr/>
        <w:t xml:space="preserve">Современная религия на Западе - это какой-то набор социальных шаблонов или набор забот, сосредоточенных на особой моральной структуре и представлении о долге... Наше отчуждение от природы и бессознательного закрепилось примерно две тысячи лет назад во времена перехода от эпохи Великого Бога Пана к эпохе Рыб, который завершился пресечением языческих мистерий и возникновением христианства. Происшедший в результате этого психологический сдвиг вверг европейскую цивилизацию в два тысячелетия религиозной мании и гонений, войн, материализма и рационализма... </w:t>
      </w:r>
    </w:p>
    <w:p>
      <w:pPr>
        <w:pStyle w:val="Style6"/>
        <w:spacing w:lineRule="exact" w:line="270" w:before="0" w:after="0"/>
        <w:ind w:firstLine="567"/>
        <w:jc w:val="both"/>
        <w:rPr/>
      </w:pPr>
      <w:r>
        <w:rPr/>
        <w:t>Ужас бытия был той плацентой, которая сопровождала рождение христианства, окончательного культа владычества ничем не ограниченного мужского «эго» (...) Триумф христианства означал конец прославления природы и планеты как высших духовных сил. Все заполнило то, что Эйслер назвала «триумфом клинка» владыческой социальной модели патернализма и патриархата. Продолжало звучать лишь смутное эхо древних путей в форме таких подпольных занятий, как алхимия, герметизм, акушерство у повивальных бабок и травничество…</w:t>
      </w:r>
    </w:p>
    <w:p>
      <w:pPr>
        <w:pStyle w:val="Style6"/>
        <w:spacing w:lineRule="exact" w:line="270" w:before="0" w:after="0"/>
        <w:ind w:firstLine="567"/>
        <w:jc w:val="both"/>
        <w:rPr/>
      </w:pPr>
      <w:r>
        <w:rPr/>
        <w:t xml:space="preserve">Нам необходимо вновь обратить свое внимание на путь Архаичного, на путь растений, вызывающих видения, на путь БОГИНИ… Это Архаичное относится к верхнему палеолиту… Оно было временем кочевого пастушества и товарищества (партнерства), культуры, основанной на выращивании крупного рогатого скота, шаманизме и культе Богини». </w:t>
      </w:r>
    </w:p>
    <w:p>
      <w:pPr>
        <w:pStyle w:val="Style6"/>
        <w:tabs>
          <w:tab w:val="clear" w:pos="720"/>
          <w:tab w:val="left" w:pos="10490" w:leader="none"/>
        </w:tabs>
        <w:spacing w:lineRule="exact" w:line="270" w:before="100" w:after="0"/>
        <w:ind w:firstLine="567"/>
        <w:jc w:val="both"/>
        <w:rPr/>
      </w:pPr>
      <w:r>
        <w:rPr/>
        <w:t xml:space="preserve">Библейского Иегову Маккена называет «злобным и непостоянным, грозным богом», который изгнал наших предков, Адама и Еву, из «партнерского» Эдема: «Женщина вкусила плод Древа Познания; этот таинственный плод -  </w:t>
      </w:r>
      <w:r>
        <w:rPr>
          <w:i/>
          <w:iCs/>
        </w:rPr>
        <w:t>содержащий псилоцибин гриб Stropharia cubensis, - который явился катализатором партнерского Эдема</w:t>
      </w:r>
      <w:r>
        <w:rPr/>
        <w:t xml:space="preserve">…» </w:t>
      </w:r>
    </w:p>
    <w:p>
      <w:pPr>
        <w:pStyle w:val="Style6"/>
        <w:spacing w:lineRule="exact" w:line="270" w:before="0" w:after="0"/>
        <w:ind w:firstLine="567"/>
        <w:jc w:val="both"/>
        <w:rPr/>
      </w:pPr>
      <w:r>
        <w:rPr/>
        <w:t xml:space="preserve">Вот до какого «открытия» додумался «культуролог» Т. Маккена! Оказывается, плод древа познания Добра и зла в раю был… психоактивным грибом! Но тогда возникает вопрос, почему  именно сатана в образе змея соблазнил Еву есть этот «плод», и почему после этого она родила преступника Каина? И кто в таком случае сам Маккена, не выступает ли он в роли сатаны-соблазнителя для желающих вкусить этот «плод-катализатор партнерского Эдема»? Но такими вопросами последователи Маккены не задаются. </w:t>
      </w:r>
    </w:p>
    <w:p>
      <w:pPr>
        <w:pStyle w:val="Style6"/>
        <w:spacing w:lineRule="exact" w:line="270" w:before="0" w:after="0"/>
        <w:ind w:firstLine="567"/>
        <w:jc w:val="both"/>
        <w:rPr/>
      </w:pPr>
      <w:r>
        <w:rPr/>
        <w:t xml:space="preserve">Далее Маккена говорит, что изгнание из рая знаменовало напряжение между  Мужским и Женским началом и указывало на смену райской партнерской системы взаимоотношений господством мужского «эго», владычеством мужчин (патриархат). Тайна райского гриба с течением  времени была забыта. На смену грибному культу пришел культ алкогольный, затем конопля стала источником религиозного вдохновения для шиваистов в индуизме и суфиев в исламе. </w:t>
      </w:r>
    </w:p>
    <w:p>
      <w:pPr>
        <w:pStyle w:val="Style6"/>
        <w:spacing w:lineRule="exact" w:line="270" w:before="0" w:after="0"/>
        <w:ind w:firstLine="567"/>
        <w:jc w:val="both"/>
        <w:rPr>
          <w:b/>
          <w:b/>
        </w:rPr>
      </w:pPr>
      <w:r>
        <w:rPr>
          <w:b/>
        </w:rPr>
      </w:r>
    </w:p>
    <w:p>
      <w:pPr>
        <w:pStyle w:val="Style6"/>
        <w:spacing w:lineRule="exact" w:line="270" w:before="0" w:after="0"/>
        <w:jc w:val="center"/>
        <w:rPr>
          <w:b/>
          <w:b/>
          <w:sz w:val="28"/>
        </w:rPr>
      </w:pPr>
      <w:r>
        <w:rPr>
          <w:b/>
          <w:sz w:val="28"/>
        </w:rPr>
        <w:t>ПСИХОГЕННЫЕ ВЕЩЕСТВА В РЕЛИГИОЗНЫХ КУЛЬТАХ</w:t>
      </w:r>
    </w:p>
    <w:p>
      <w:pPr>
        <w:pStyle w:val="Normal1"/>
        <w:spacing w:lineRule="exact" w:line="270" w:before="0" w:after="0"/>
        <w:ind w:firstLine="567"/>
        <w:jc w:val="both"/>
        <w:rPr>
          <w:b/>
          <w:b/>
          <w:sz w:val="28"/>
        </w:rPr>
      </w:pPr>
      <w:r>
        <w:rPr>
          <w:b/>
          <w:sz w:val="28"/>
        </w:rPr>
      </w:r>
    </w:p>
    <w:p>
      <w:pPr>
        <w:pStyle w:val="Normal1"/>
        <w:spacing w:lineRule="exact" w:line="270" w:before="0" w:after="0"/>
        <w:ind w:firstLine="567"/>
        <w:jc w:val="both"/>
        <w:rPr/>
      </w:pPr>
      <w:r>
        <w:rPr/>
        <w:t xml:space="preserve">Действительно, психогенные вещества используются в культах шаманства, суфизма, шиваизма, тантризма, растафарианства. Но являются ли эти культы солнечными, несут ли душевное здоровье и высокую духовность?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Шаманство – архаичная форма верований, относящаяся к первоначальной стадии развития религии. Е.П. Блаватская говорит о шаманах как о секте последователей древней религии аборигенов Тибета - бон, или дугпа («красные шапки»). Обозначение «дугпа» относится к колдунам, чародеям. Шаманы - искусственно развитые сентизивы или медиумы. По словам Е. Рерих, «в Тибете еще очень живуче самое древнее местное верование, известное под названием Бонпо. Сейчас это древнее верование очень много заимствовало от буддизма. Но ламы Бонпо, так же как и большинство лам Красной секты, очень привержены колдовству и самой грубой некромантии и тантризму».</w:t>
      </w:r>
    </w:p>
    <w:p>
      <w:pPr>
        <w:pStyle w:val="Normal1"/>
        <w:spacing w:lineRule="exact" w:line="270" w:before="100" w:after="0"/>
        <w:ind w:firstLine="567"/>
        <w:jc w:val="both"/>
        <w:rPr>
          <w:color w:val="000000"/>
        </w:rPr>
      </w:pPr>
      <w:r>
        <w:rPr/>
        <w:t>Специфическая черта шаманов - посредничество между людьми и духами. Шаманы свидетельствуют о существовании в соседнем измерении душ, или развоплощенного разума. Претендент в шаманы должен быть отмечен «шаманской болезнью», проявляющейся преимущественно в расстройстве психики. Общение шамана с духами происходит в состоянии экстаза при выполнении камланий под сопровождение ударов бубна, колотушки или иного музыкального инструмента. Считается, что духи «пересотворяют» такого человека – убивают, а потом воскрешают в ином качестве.</w:t>
      </w:r>
    </w:p>
    <w:p>
      <w:pPr>
        <w:pStyle w:val="Normal1"/>
        <w:spacing w:lineRule="exact" w:line="270" w:before="100" w:after="0"/>
        <w:ind w:firstLine="567"/>
        <w:jc w:val="both"/>
        <w:rPr>
          <w:color w:val="000000"/>
        </w:rPr>
      </w:pPr>
      <w:r>
        <w:rPr>
          <w:color w:val="000000"/>
        </w:rPr>
        <w:t>Т. Маккена расписывает это «воскресение» шамана как преображение в «сверхчеловеческое», «священное» состояние:</w:t>
      </w:r>
    </w:p>
    <w:p>
      <w:pPr>
        <w:pStyle w:val="Normal1"/>
        <w:spacing w:lineRule="exact" w:line="270" w:before="0" w:after="0"/>
        <w:ind w:firstLine="567"/>
        <w:jc w:val="both"/>
        <w:rPr>
          <w:color w:val="000000"/>
        </w:rPr>
      </w:pPr>
      <w:r>
        <w:rPr>
          <w:color w:val="000000"/>
        </w:rPr>
        <w:t xml:space="preserve"> </w:t>
      </w:r>
      <w:r>
        <w:rPr>
          <w:color w:val="000000"/>
        </w:rPr>
        <w:t xml:space="preserve">«Его психологическая предрасположенность к экстазу составляет лишь отправной пункт для его инициации: новичок после той или иной психосоматической болезни или психических отклонений, какие могут быть более или менее интенсивными, начнет наконец проходить через болезнь и трансы инициации: он будет целыми днями лежать как мертвый или находиться в глубоком трансе. В течение этого времени к нему во снах будут являться его духи-помощники, и он сможет получать от них инструкции. Во время этого продолжительного транса новичок неизменно переживает момент мистической смерти и воскресения. Он может видеть себя развоплощенным до состояния скелета, а затем одетым новой плотью или же сваренным в котле, пожираемым духами, а затем снова ставшим целым и невредимым. Он может также воображать, что духи оперируют его, удаляют его органы и замещают их «магическими камнями», а затем зашивают… Шаман-неофит проходит символическую смерть и воскресение, что понимается как коренное преображение в сверхчеловеческое состояние. С этого времени шаман имеет доступ к сверхчеловеческому плану, он — мастер экстаза, он может по собственной воле путешествовать в сфере духа… лечить и прорицать… Короче говоря, шаман преображается из профанического состояния бытия в священное. Он не только повлиял на собственное лечение этой мистической трансмутацией, он облечен теперь властью священного, а следовательно, может лечить и других. Так что отныне важно помнить, что шаман этот гораздо больше, чем просто больной или сумасшедший, он больной, исцеливший себя, он излечился и должен шаманить, чтобы оставаться излеченным». </w:t>
      </w:r>
    </w:p>
    <w:p>
      <w:pPr>
        <w:pStyle w:val="Normal1"/>
        <w:spacing w:lineRule="exact" w:line="270" w:before="0" w:after="0"/>
        <w:ind w:firstLine="567"/>
        <w:jc w:val="both"/>
        <w:rPr/>
      </w:pPr>
      <w:r>
        <w:rPr>
          <w:color w:val="000000"/>
        </w:rPr>
        <w:t xml:space="preserve">О «сверхчеловеческих» способностях медиумов будет сказано ниже, а сейчас несколько слов об остальных культах, </w:t>
      </w:r>
      <w:r>
        <w:rPr/>
        <w:t xml:space="preserve">в которых практикуются психогенные вещества. </w:t>
      </w:r>
    </w:p>
    <w:p>
      <w:pPr>
        <w:pStyle w:val="Normal1"/>
        <w:spacing w:lineRule="exact" w:line="270" w:before="0" w:after="0"/>
        <w:ind w:firstLine="567"/>
        <w:jc w:val="both"/>
        <w:rPr/>
      </w:pPr>
      <w:r>
        <w:rPr/>
        <w:t xml:space="preserve">Все эти культы связаны с Луной. Растафарианство – религия афроамериканского происхождения, почитающая бога Луны Иегову. Суфизм – одно из направлений ислама, символом которого является полумесяц. В индуизме конопля считается растением РАЗРУШИТЕЛЯ Шивы. (Тримурти индуизма – это Бог-создатель Брахма, Бог-разрушитель Шива и Бог-спаситель Вишну. Шива связан с Луной – его волосы украшены серпом месяца). Шиваиты курят коноплю во время обряда, совершаемого в 14-й и 29-й лунные дни. Воскурение конопли играет роль причастия и малого жертвоприношения Шиве, а также божествам шиваистского пантеона </w:t>
      </w:r>
      <w:r>
        <w:rPr>
          <w:rStyle w:val="FootnoteCharacters"/>
          <w:rStyle w:val="FootnoteAnchor"/>
        </w:rPr>
        <w:footnoteReference w:id="23"/>
      </w:r>
      <w:r>
        <w:rPr/>
        <w:t xml:space="preserve">. </w:t>
      </w:r>
    </w:p>
    <w:p>
      <w:pPr>
        <w:pStyle w:val="Normal1"/>
        <w:spacing w:lineRule="exact" w:line="270" w:before="100" w:after="0"/>
        <w:ind w:firstLine="567"/>
        <w:jc w:val="both"/>
        <w:rPr/>
      </w:pPr>
      <w:r>
        <w:rPr/>
        <w:t xml:space="preserve">Тантризм – учение отдельных сект индуизма и буддизма. В основе их лежит идея о «коротком пути». Этот путь якобы позволяет достигнуть высших духовных целей не посредством праведной жизни, соблюдением заповедей и накоплением заслуг, но с помощью специальных ритуалов, техник или приемов: поклонение божеству, медитации, мантры, жертвоприношения, дыхательные упражнения, йогические позы и более сложные обряды, иногда включающие в себя сознательное нарушение заповедей индуизма и буддизма. Считается, что при помощи йогической практики высвобождаются дремлющие божественные потенции человека. В текстах некоторых тантр конопля упоминается как вспомогательное средство для пробуждения энергии кундалини, дающей импульс к пробуждению остальных центров высшего сознания. </w:t>
      </w:r>
    </w:p>
    <w:p>
      <w:pPr>
        <w:pStyle w:val="Normal1"/>
        <w:spacing w:lineRule="exact" w:line="270" w:before="100" w:after="0"/>
        <w:ind w:firstLine="567"/>
        <w:jc w:val="both"/>
        <w:rPr/>
      </w:pPr>
      <w:r>
        <w:rPr/>
        <w:t xml:space="preserve">Что же говорят Махатмы по этому вопросу? </w:t>
      </w:r>
    </w:p>
    <w:p>
      <w:pPr>
        <w:pStyle w:val="Normal1"/>
        <w:spacing w:lineRule="exact" w:line="270" w:before="100" w:after="0"/>
        <w:jc w:val="center"/>
        <w:rPr>
          <w:b/>
          <w:b/>
          <w:sz w:val="28"/>
        </w:rPr>
      </w:pPr>
      <w:r>
        <w:rPr>
          <w:b/>
          <w:sz w:val="28"/>
        </w:rPr>
        <w:t>МАХАТМЫ О НЕДОПУСТИМОСТИ УПОТРЕБЛЕНИЯ НАРКОТИКОВ</w:t>
      </w:r>
    </w:p>
    <w:p>
      <w:pPr>
        <w:pStyle w:val="Normal1"/>
        <w:spacing w:lineRule="exact" w:line="270" w:before="100" w:after="0"/>
        <w:jc w:val="center"/>
        <w:rPr>
          <w:b/>
          <w:b/>
          <w:sz w:val="28"/>
        </w:rPr>
      </w:pPr>
      <w:r>
        <w:rPr>
          <w:b/>
          <w:sz w:val="28"/>
        </w:rPr>
        <w:t>И ВОЗБУЖДАЮЩИХ СРЕДСТВ</w:t>
      </w:r>
    </w:p>
    <w:p>
      <w:pPr>
        <w:pStyle w:val="Normal1"/>
        <w:spacing w:lineRule="exact" w:line="270" w:before="100" w:after="0"/>
        <w:ind w:firstLine="567"/>
        <w:jc w:val="both"/>
        <w:rPr/>
      </w:pPr>
      <w:r>
        <w:rPr/>
        <w:t xml:space="preserve">Сначала приведем извлечения из поучения Махатм «О возбуждающих средствах и наркотиках». Оно содержится в «Учении Храма», которое было дано в начале ХХ в. через члена американского отделения Теософского Общества Ф. Ла Дью и опубликовано в Калифорнии в 1925 г. </w:t>
      </w:r>
    </w:p>
    <w:p>
      <w:pPr>
        <w:pStyle w:val="Normal1"/>
        <w:spacing w:lineRule="exact" w:line="270" w:before="100" w:after="0"/>
        <w:ind w:firstLine="567"/>
        <w:jc w:val="both"/>
        <w:rPr/>
      </w:pPr>
      <w:r>
        <w:rPr/>
        <w:t>В поучении говорится:</w:t>
      </w:r>
    </w:p>
    <w:p>
      <w:pPr>
        <w:pStyle w:val="Normal1"/>
        <w:spacing w:lineRule="exact" w:line="270" w:before="0" w:after="0"/>
        <w:ind w:firstLine="567"/>
        <w:jc w:val="both"/>
        <w:rPr/>
      </w:pPr>
      <w:r>
        <w:rPr/>
        <w:t xml:space="preserve"> </w:t>
      </w:r>
      <w:r>
        <w:rPr/>
        <w:t>«</w:t>
      </w:r>
      <w:r>
        <w:rPr>
          <w:lang w:val="en-US" w:eastAsia="en-US"/>
        </w:rPr>
        <w:t xml:space="preserve">Я особенно хочу обратить ваше внимание на тот факт, что ЗАПРЕЩЕНИЕ ВОЗБУДИТЕЛЕЙ И НАРКОТИКОВ… ЖИЗНЕННО НЕОБХОДИМО... </w:t>
      </w:r>
    </w:p>
    <w:p>
      <w:pPr>
        <w:pStyle w:val="Normal"/>
        <w:spacing w:lineRule="exact" w:line="270"/>
        <w:ind w:firstLine="567"/>
        <w:jc w:val="both"/>
        <w:rPr>
          <w:sz w:val="24"/>
          <w:lang w:val="en-US" w:eastAsia="en-US"/>
        </w:rPr>
      </w:pPr>
      <w:r>
        <w:rPr>
          <w:sz w:val="24"/>
          <w:lang w:val="en-US" w:eastAsia="en-US"/>
        </w:rPr>
        <w:t>Для максималистов всегда было тайной, почему так много одаренных людей обоего пола употребляют наркотики и возбудители, когда хотят исполнить свою работу как можно лучше. И такие максималисты никак не могут согласовать этот факт с хорошо известными указаниями о запрещении, данном Посвященными Белой Ложи, а также со многими религиозными, научными и этическими доктринами на этот счет. Но когда Я скажу вам, что предавшиеся употреблению наркотиков и возбуждающих средств могут соприкасаться как с высшими, так и с низшими планами жизни и что многие из высочайших теорий относительно искусства и религии, когда-либо данные миру, были получены именно под их влиянием, то вам следует воздержаться от поспешного желания подвергнуть Мои слова ложной критике.</w:t>
      </w:r>
    </w:p>
    <w:p>
      <w:pPr>
        <w:pStyle w:val="Normal"/>
        <w:spacing w:lineRule="exact" w:line="270"/>
        <w:ind w:firstLine="567"/>
        <w:jc w:val="both"/>
        <w:rPr>
          <w:sz w:val="24"/>
          <w:lang w:val="en-US" w:eastAsia="en-US"/>
        </w:rPr>
      </w:pPr>
      <w:r>
        <w:rPr>
          <w:sz w:val="24"/>
          <w:lang w:val="en-US" w:eastAsia="en-US"/>
        </w:rPr>
        <w:t>Уже достаточно установлен тот факт, что шишковидная железа и гипофиз являются проводниками для передачи высших духовных сил. Все, что побуждает молекулы этих проводников к ускоренным вибрациям, открывает психическим чувствам доступ во внутренние планы – будет ли первопричина такой стимуляции вызвана высшим духовным устремлением и любовью к человечеству или же острым желанием уйти от ограничений материи или от тех неизбежных горя и страданий тела и ума, от которых так мучается человечество... Следовательно, такое состояние и есть то, чего так усердно добивается нормальный человек. И если долгожданный ответ на молитву, посвящение-обет и усилия какого-нибудь чуткого от природы, высокоразвитого человека с весьма утонченной нервной системой не приходит так скоро, как хотелось бы, то он склоняется к поиску какого-то иного способа для получения желаемого. В других случаях окружающая обстановка, люди, с которыми человек связан, и т.д. подвигают его к разным уступкам и потворству своим желаниям, которые, к сожалению, ВРЕМЕННО приоткрывают доступ к некоторым внутренним планам, или, иными словами, усиливают вибрации шишковидной железы, что, в свою очередь, приводит к некоторым изменениям в органах чувств, способствующим обострению ощущений.</w:t>
      </w:r>
    </w:p>
    <w:p>
      <w:pPr>
        <w:pStyle w:val="Normal"/>
        <w:spacing w:lineRule="exact" w:line="270"/>
        <w:ind w:firstLine="567"/>
        <w:jc w:val="both"/>
        <w:rPr>
          <w:sz w:val="24"/>
          <w:lang w:val="en-US" w:eastAsia="en-US"/>
        </w:rPr>
      </w:pPr>
      <w:r>
        <w:rPr>
          <w:sz w:val="24"/>
          <w:lang w:val="en-US" w:eastAsia="en-US"/>
        </w:rPr>
        <w:t xml:space="preserve">Следует помнить, что основная цель во всех случаях одна и та же: ускоренные вибрации молекул шишковидной железы и гипофиза. Однако конечные следствия этих действий совершенно противоположны. </w:t>
      </w:r>
    </w:p>
    <w:p>
      <w:pPr>
        <w:pStyle w:val="Normal"/>
        <w:spacing w:lineRule="exact" w:line="270"/>
        <w:ind w:firstLine="567"/>
        <w:jc w:val="both"/>
        <w:rPr>
          <w:sz w:val="24"/>
          <w:lang w:val="en-US" w:eastAsia="en-US"/>
        </w:rPr>
      </w:pPr>
      <w:r>
        <w:rPr>
          <w:sz w:val="24"/>
          <w:lang w:val="en-US" w:eastAsia="en-US"/>
        </w:rPr>
        <w:t xml:space="preserve">В первом случае молитва, посвящение себя добру и честный труд ведут к естественному развитию указанных желез и повышению вибраций, которое может сохраняться неограниченно долго, постепенно приводя к контакту со все более и более высокими планами действия, пока наконец человек не научится достигать области духа одной лишь мыслью. </w:t>
      </w:r>
    </w:p>
    <w:p>
      <w:pPr>
        <w:pStyle w:val="Normal"/>
        <w:spacing w:lineRule="exact" w:line="270"/>
        <w:ind w:firstLine="567"/>
        <w:jc w:val="both"/>
        <w:rPr/>
      </w:pPr>
      <w:r>
        <w:rPr>
          <w:sz w:val="24"/>
          <w:lang w:val="en-US" w:eastAsia="en-US"/>
        </w:rPr>
        <w:t xml:space="preserve">В других случаях эти железы, будучи недостаточно развитыми в физическом смысле, не могут противостоять давлению более ускоренных вибраций длительное время и потому разрушаются, оставляя возможность для контакта ЛИШЬ С НИЗШИМИ ПЛАНАМИ БЫТИЯ, пока смерть не положит конец этой борьбе на физическом плане. Именно подобное состояние прежде всего ответственно за бредовые галлюцинации, ибо при разрушении физических оболочек указанных желез повреждается таинственная нервная организация всего нашего тела, что в конечном счете лишает способности к действию органическую структуру в целом. Именно тогда человек и подпадает ПОД ВЛАСТЬ НИЗШИХ ЭЛЕМЕНТАЛОВ </w:t>
      </w:r>
      <w:r>
        <w:rPr>
          <w:rStyle w:val="FootnoteCharacters"/>
          <w:rStyle w:val="FootnoteAnchor"/>
          <w:sz w:val="24"/>
          <w:lang w:val="en-US" w:eastAsia="en-US"/>
        </w:rPr>
        <w:footnoteReference w:id="24"/>
      </w:r>
      <w:r>
        <w:rPr>
          <w:sz w:val="24"/>
          <w:lang w:val="en-US" w:eastAsia="en-US"/>
        </w:rPr>
        <w:t xml:space="preserve">. </w:t>
      </w:r>
    </w:p>
    <w:p>
      <w:pPr>
        <w:pStyle w:val="Normal"/>
        <w:spacing w:lineRule="exact" w:line="270"/>
        <w:ind w:firstLine="567"/>
        <w:jc w:val="both"/>
        <w:rPr>
          <w:sz w:val="24"/>
          <w:lang w:val="en-US" w:eastAsia="en-US"/>
        </w:rPr>
      </w:pPr>
      <w:r>
        <w:rPr>
          <w:sz w:val="24"/>
          <w:lang w:val="en-US" w:eastAsia="en-US"/>
        </w:rPr>
        <w:t>Если бы люди узнали, что наркотики и возбудители действительно приоткрывают врата в высшие царства мудрости и знания для алчущей души, то даже при осознании ВРЕМЕННОСТИ ЭТОГО ДЕЙСТВИЯ И НЕИЗБЕЖНОЙ ПОСЛЕДУЮЩЕЙ ДЕГРАДАЦИИ И РАЗЛОЖЕНИЯ никакими силами нельзя было бы удержать слабовольных или порочных мужчин и женщин от такого самопотворства своим желаниям. Поэтому эта глубокая тайна до сих пор оставалась одной из самых охраняемых в оккультной науке.</w:t>
      </w:r>
    </w:p>
    <w:p>
      <w:pPr>
        <w:pStyle w:val="Normal"/>
        <w:spacing w:lineRule="exact" w:line="270" w:before="100" w:after="0"/>
        <w:ind w:firstLine="567"/>
        <w:jc w:val="both"/>
        <w:rPr>
          <w:sz w:val="24"/>
          <w:lang w:val="en-US" w:eastAsia="en-US"/>
        </w:rPr>
      </w:pPr>
      <w:r>
        <w:rPr>
          <w:sz w:val="24"/>
          <w:lang w:val="en-US" w:eastAsia="en-US"/>
        </w:rPr>
        <w:t xml:space="preserve">Вы конечно же слышали или читали, что в прошлые века, равно как и нынешнем, при совершении МИСТЕРИЙ, ПРИНИМАЕМЫХ ЗА «СВЯЩЕННЫЕ», было принято употребление сильных наркотических и возбуждающих средств. Как в прошлом, так и сейчас, ЧЕРНЫЕ МАГИ ПРЕКРАСНО ОСВЕДОМЛЕНЫ О ТОМ, КАКИЕ ПОСЛЕДСТВИЯ  ожидают в конце концов жертв их алчности и коварства. Но так как их целью было РАЗРУШЕНИЕ ВЫСШИХ АТРИБУТОВ ЧЕЛОВЕКА  (т.е. его божественного «Я» - А.Б.) и культивирование чувственности и похоти, то они держали эти знания в тайне от своих неофитов… </w:t>
      </w:r>
    </w:p>
    <w:p>
      <w:pPr>
        <w:pStyle w:val="Normal"/>
        <w:spacing w:lineRule="exact" w:line="270" w:before="100" w:after="0"/>
        <w:ind w:firstLine="567"/>
        <w:jc w:val="both"/>
        <w:rPr>
          <w:sz w:val="24"/>
          <w:lang w:val="en-US" w:eastAsia="en-US"/>
        </w:rPr>
      </w:pPr>
      <w:r>
        <w:rPr>
          <w:sz w:val="24"/>
          <w:lang w:val="en-US" w:eastAsia="en-US"/>
        </w:rPr>
        <w:t>Зная все это, вам конечно же будет нетрудно понять, каким высоким и священным для любого человека является призыв сдерживать усилия ЧЕРНОГО БРАТСТВА посредством лечения болезней, порожденных подобными способами, пока не наступило окончательное разрушение этих необычайно важных проводников – шишковидной железы и гипофиза – и ДУША НЕ БЫЛА НЕПОПРАВИМО ПОГУБЛЕНА...</w:t>
      </w:r>
    </w:p>
    <w:p>
      <w:pPr>
        <w:pStyle w:val="Normal"/>
        <w:spacing w:lineRule="exact" w:line="270"/>
        <w:ind w:firstLine="567"/>
        <w:jc w:val="both"/>
        <w:rPr>
          <w:sz w:val="24"/>
          <w:lang w:val="en-US" w:eastAsia="en-US"/>
        </w:rPr>
      </w:pPr>
      <w:r>
        <w:rPr>
          <w:sz w:val="24"/>
          <w:lang w:val="en-US" w:eastAsia="en-US"/>
        </w:rPr>
        <w:t>Но помните, что никакие так называемые запретительные движения нашего времени не смогут принести ничего, кроме некоторого временного смягчения последствий тех причин, что возникли в телах и душах нуждающихся в спасении… Принудительный контроль разжигает в жертве еще более острое желание удовлетворить свою страсть лишь для того, чтобы выказать свою силу неповиновения насильственному запрету. Такие запретительные меры недостаточно глубоки. Они действуют лишь поверхностно, тогда как болезнь, которую они стараются одолеть, сидит настолько глубоко, что до нее ни добраться, ни тем более излечить таким способом, за исключением тех случаев, когда ПРОБУЖДАЕТСЯ ВЫСШЕЕ УСТРЕМЛЕНИЕ, в силу которого вибрационное действие до некоторой степени уменьшается.</w:t>
      </w:r>
    </w:p>
    <w:p>
      <w:pPr>
        <w:pStyle w:val="Normal"/>
        <w:spacing w:lineRule="exact" w:line="270"/>
        <w:ind w:firstLine="567"/>
        <w:jc w:val="both"/>
        <w:rPr>
          <w:sz w:val="24"/>
          <w:lang w:val="en-US" w:eastAsia="en-US"/>
        </w:rPr>
      </w:pPr>
      <w:r>
        <w:rPr>
          <w:sz w:val="24"/>
          <w:lang w:val="en-US" w:eastAsia="en-US"/>
        </w:rPr>
        <w:t xml:space="preserve">ВОТ ТОГДА ЧЕЛОВЕЧЕСКАЯ ВОЛЯ ПОДЧИНЯЕТСЯ ВОЛЕ БОЖЕСТВЕННОЙ, однако об истинных причинах таких видимых воздействий большинство трудящихся на этом поприще не только не знают, но даже и не подозревают… </w:t>
      </w:r>
    </w:p>
    <w:p>
      <w:pPr>
        <w:pStyle w:val="Normal"/>
        <w:spacing w:lineRule="exact" w:line="270"/>
        <w:ind w:firstLine="567"/>
        <w:jc w:val="both"/>
        <w:rPr>
          <w:sz w:val="24"/>
          <w:lang w:val="en-US" w:eastAsia="en-US"/>
        </w:rPr>
      </w:pPr>
      <w:r>
        <w:rPr>
          <w:sz w:val="24"/>
          <w:lang w:val="en-US" w:eastAsia="en-US"/>
        </w:rPr>
        <w:t>Немало томительного времени потребуется, чтобы научить бедную, самопотворствующую, неистовую и беспокойную человеческую натуру той глубокой истине, что «истинный рост есть рост медленный». Почка может раскрыться за одну ночь, однако должно было пройти много дней и ночей, прежде чем растение созрело до того состояния, когда оно способно выпустить эту почку, но даже и тогда та может быть повреждена каким-либо насильственным актом. Когда она открывается естественным путем, это вызвано присущим всему растению желанием уловить оплодотворяющий свет солнца, который поможет принести в дальнейшем плод. Подобное же желание должно зародиться и в человечестве, чтобы его можно было спасти от последствий зла, проявившегося в какой бы то ни было форме».</w:t>
      </w:r>
    </w:p>
    <w:p>
      <w:pPr>
        <w:pStyle w:val="Normal1"/>
        <w:spacing w:lineRule="exact" w:line="270" w:before="0" w:after="0"/>
        <w:jc w:val="center"/>
        <w:rPr/>
      </w:pPr>
      <w:r>
        <w:rPr/>
        <w:t>--------------------------------</w:t>
      </w:r>
    </w:p>
    <w:p>
      <w:pPr>
        <w:pStyle w:val="Normal"/>
        <w:spacing w:lineRule="exact" w:line="270" w:before="100" w:after="0"/>
        <w:ind w:firstLine="567"/>
        <w:jc w:val="both"/>
        <w:rPr/>
      </w:pPr>
      <w:r>
        <w:rPr>
          <w:sz w:val="24"/>
        </w:rPr>
        <w:t xml:space="preserve">Учение Живой Этики, в свою очередь, предостерегает как от употребления наркотиков, так и от искусственных приемов для развития центров высшего сознания. При недостаточном духовном развитии ЭТО ГРОЗИТ ОДЕРЖАНИЕМ БЕСАМИ в прямом смысле </w:t>
      </w:r>
      <w:r>
        <w:rPr>
          <w:rStyle w:val="FootnoteCharacters"/>
          <w:rStyle w:val="FootnoteAnchor"/>
          <w:sz w:val="24"/>
        </w:rPr>
        <w:footnoteReference w:id="25"/>
      </w:r>
      <w:r>
        <w:rPr>
          <w:sz w:val="24"/>
        </w:rPr>
        <w:t>, т.к. злые, темные сущности пребывают в низших слоях Тонкого (</w:t>
      </w:r>
      <w:r>
        <w:rPr>
          <w:sz w:val="24"/>
          <w:lang w:val="en-US" w:eastAsia="en-US"/>
        </w:rPr>
        <w:t>Астрального)</w:t>
      </w:r>
      <w:r>
        <w:rPr>
          <w:sz w:val="24"/>
        </w:rPr>
        <w:t xml:space="preserve"> Мира, и такой человек становится их добычей. Недаром наркотики называют «щелью между мирами» и «входными воротами». Наркоманы свидетельствуют, что «довольно распространенный опыт первого раза — «приглаше</w:t>
        <w:softHyphen/>
        <w:t xml:space="preserve">ние», образ ворот, дверей, и довольно распространенный ответ — туда не идти. И этот образ потом уже не повторяется» </w:t>
      </w:r>
      <w:r>
        <w:rPr>
          <w:rStyle w:val="FootnoteCharacters"/>
          <w:rStyle w:val="FootnoteAnchor"/>
          <w:sz w:val="24"/>
        </w:rPr>
        <w:footnoteReference w:id="26"/>
      </w:r>
      <w:r>
        <w:rPr>
          <w:sz w:val="24"/>
        </w:rPr>
        <w:t xml:space="preserve">. </w:t>
      </w:r>
    </w:p>
    <w:p>
      <w:pPr>
        <w:pStyle w:val="Normal"/>
        <w:spacing w:lineRule="exact" w:line="270" w:before="100" w:after="0"/>
        <w:ind w:firstLine="567"/>
        <w:jc w:val="both"/>
        <w:rPr>
          <w:sz w:val="24"/>
        </w:rPr>
      </w:pPr>
      <w:r>
        <w:rPr>
          <w:sz w:val="24"/>
        </w:rPr>
        <w:t xml:space="preserve">Сначала приведем слова Махатм о разнообразии слоев Тонкого Мира. </w:t>
      </w:r>
    </w:p>
    <w:p>
      <w:pPr>
        <w:pStyle w:val="Normal"/>
        <w:spacing w:lineRule="exact" w:line="270"/>
        <w:ind w:firstLine="567"/>
        <w:jc w:val="both"/>
        <w:rPr/>
      </w:pPr>
      <w:r>
        <w:rPr>
          <w:sz w:val="24"/>
        </w:rPr>
        <w:t>«</w:t>
      </w:r>
      <w:r>
        <w:rPr>
          <w:sz w:val="24"/>
          <w:lang w:val="en-US" w:eastAsia="en-US"/>
        </w:rPr>
        <w:t>Много недоразумений вокруг понимания Тонкого Мира. Особенно трудно воспринимается неповторимость, которая одинакова как в земном, так и в Тонком Мире.</w:t>
      </w:r>
    </w:p>
    <w:p>
      <w:pPr>
        <w:pStyle w:val="Normal"/>
        <w:spacing w:lineRule="exact" w:line="270"/>
        <w:ind w:firstLine="567"/>
        <w:jc w:val="both"/>
        <w:rPr>
          <w:sz w:val="24"/>
          <w:lang w:val="en-US" w:eastAsia="en-US"/>
        </w:rPr>
      </w:pPr>
      <w:r>
        <w:rPr>
          <w:sz w:val="24"/>
          <w:lang w:val="en-US" w:eastAsia="en-US"/>
        </w:rPr>
        <w:t>Существуют многие описания Тонкого Мира, но во всех затрагивается лишь один слой, к которому наблюдатель прикоснулся. Так, один говорит о низшем состоянии, чуть ли не о чудовищных призраках; другой повествует о спящих тенях; третий утверждает о полном подобии с земным миром; четвертый скажет о телах светящихся – так каждый опишет, что ему запомнилось. Но ошибка в том, что обычно один слой принимается за весь Тонкий Мир. Из такого заблуждения получаются непримиримые суждения и взаимообвинения. Но если люди поймут все разнообразие Тонкого Мира, они уразумеют, насколько им полезно стремиться к высшим сферам.</w:t>
      </w:r>
    </w:p>
    <w:p>
      <w:pPr>
        <w:pStyle w:val="Normal"/>
        <w:spacing w:lineRule="exact" w:line="270"/>
        <w:ind w:firstLine="567"/>
        <w:jc w:val="both"/>
        <w:rPr>
          <w:sz w:val="24"/>
          <w:lang w:val="en-US" w:eastAsia="en-US"/>
        </w:rPr>
      </w:pPr>
      <w:r>
        <w:rPr>
          <w:sz w:val="24"/>
          <w:lang w:val="en-US" w:eastAsia="en-US"/>
        </w:rPr>
        <w:t>Существует особый тип людей, утверждающих, что им нечего делать на Земле и незачем жить. Но если они придут в Тонкий Мир с таким убеждением, они и там пребудут бездельниками. Теперь, если люди мысленно ограничивают мир тонкий лишь внешним подобием мира плотного, они и останутся в такой ограниченности и не сумеют запастись новым опытом. Не многие помышляют о высших сферах и даже страшатся сияния материи люциды, и само обострение мышления уже пугает ограниченный ум. На Земле люди уже должны предпослать себе, где они хотят продолжить свои преуспеяния. Мы должны сами напрячь свободную волю, чтобы наша мысль явилась вестницей преуготовляющей в Мире Тонком.</w:t>
      </w:r>
    </w:p>
    <w:p>
      <w:pPr>
        <w:pStyle w:val="Normal"/>
        <w:spacing w:lineRule="exact" w:line="270"/>
        <w:ind w:firstLine="567"/>
        <w:jc w:val="both"/>
        <w:rPr>
          <w:sz w:val="24"/>
          <w:lang w:val="en-US" w:eastAsia="en-US"/>
        </w:rPr>
      </w:pPr>
      <w:r>
        <w:rPr>
          <w:sz w:val="24"/>
          <w:lang w:val="en-US" w:eastAsia="en-US"/>
        </w:rPr>
        <w:t>Мыслитель говорил: «Пусть ваша мысль летит перед вами и уготовляет вам следующий дом прекрасный».</w:t>
      </w:r>
    </w:p>
    <w:p>
      <w:pPr>
        <w:pStyle w:val="Normal"/>
        <w:spacing w:lineRule="exact" w:line="270"/>
        <w:ind w:firstLine="567"/>
        <w:jc w:val="both"/>
        <w:rPr>
          <w:sz w:val="24"/>
          <w:lang w:val="en-US" w:eastAsia="en-US"/>
        </w:rPr>
      </w:pPr>
      <w:r>
        <w:rPr>
          <w:sz w:val="24"/>
          <w:lang w:val="en-US" w:eastAsia="en-US"/>
        </w:rPr>
        <w:t>…</w:t>
      </w:r>
      <w:r>
        <w:rPr>
          <w:sz w:val="24"/>
          <w:lang w:val="en-US" w:eastAsia="en-US"/>
        </w:rPr>
        <w:t>Низшие слои Астрала тяжелее, нежели самое низкое земное состояние. Слои Тонкого Мира воздействуют на все земное пространство, но земные жители должны уметь противостоять таким отравленным влияниям.</w:t>
      </w:r>
    </w:p>
    <w:p>
      <w:pPr>
        <w:pStyle w:val="Normal"/>
        <w:spacing w:lineRule="exact" w:line="270"/>
        <w:ind w:firstLine="567"/>
        <w:jc w:val="both"/>
        <w:rPr>
          <w:sz w:val="24"/>
          <w:lang w:val="en-US" w:eastAsia="en-US"/>
        </w:rPr>
      </w:pPr>
      <w:r>
        <w:rPr>
          <w:sz w:val="24"/>
          <w:lang w:val="en-US" w:eastAsia="en-US"/>
        </w:rPr>
        <w:t>Что же должны люди предпринять, чтобы оградиться от незримых разлагателей? Прежде всего, они должны накрепко осознать существование таких соседей. Не думайте, что такое условие излишне. Люди не представляют себе постоянную близость таких незримых недоброжелателей, ибо в низших слоях редко бывают добрые чувства. Там очень развита зависть ко всему живому.</w:t>
      </w:r>
    </w:p>
    <w:p>
      <w:pPr>
        <w:pStyle w:val="Normal"/>
        <w:spacing w:lineRule="exact" w:line="270"/>
        <w:ind w:firstLine="567"/>
        <w:jc w:val="both"/>
        <w:rPr>
          <w:sz w:val="24"/>
          <w:lang w:val="en-US" w:eastAsia="en-US"/>
        </w:rPr>
      </w:pPr>
      <w:r>
        <w:rPr>
          <w:sz w:val="24"/>
          <w:lang w:val="en-US" w:eastAsia="en-US"/>
        </w:rPr>
        <w:t>Невозможно убедить темных неудовлетворенных духов, что им не на Землю нужно заглядывать, но думать, как выйти из темницы. Но для них каждое земное испарение уже является приятным и притягательным.</w:t>
      </w:r>
    </w:p>
    <w:p>
      <w:pPr>
        <w:pStyle w:val="Normal"/>
        <w:spacing w:lineRule="exact" w:line="270"/>
        <w:ind w:firstLine="567"/>
        <w:jc w:val="both"/>
        <w:rPr>
          <w:sz w:val="24"/>
          <w:lang w:val="en-US" w:eastAsia="en-US"/>
        </w:rPr>
      </w:pPr>
      <w:r>
        <w:rPr>
          <w:sz w:val="24"/>
          <w:lang w:val="en-US" w:eastAsia="en-US"/>
        </w:rPr>
        <w:t>Люди могут бороться с низшими жителями только когда они сами окончательно укрепились в понимании своего будущего пути. Тогда они тем легче перенесутся в высшие слои и не почувствуют стрел низших жителей. Но беда в том, что люди не мыслят этим путем и тем остаются незащищенными.</w:t>
      </w:r>
    </w:p>
    <w:p>
      <w:pPr>
        <w:pStyle w:val="Normal"/>
        <w:spacing w:lineRule="exact" w:line="270"/>
        <w:ind w:firstLine="567"/>
        <w:jc w:val="both"/>
        <w:rPr>
          <w:sz w:val="24"/>
          <w:lang w:val="en-US" w:eastAsia="en-US"/>
        </w:rPr>
      </w:pPr>
      <w:r>
        <w:rPr>
          <w:sz w:val="24"/>
          <w:lang w:val="en-US" w:eastAsia="en-US"/>
        </w:rPr>
        <w:t>Немногие, понимающие такое положение, несут тяжкий труд. Само Братство немало страдает от легкомыслия земных жителей, которые вместо обороны привлекают к себе вредных сущностей.</w:t>
      </w:r>
    </w:p>
    <w:p>
      <w:pPr>
        <w:pStyle w:val="Normal"/>
        <w:spacing w:lineRule="exact" w:line="270"/>
        <w:ind w:firstLine="567"/>
        <w:jc w:val="both"/>
        <w:rPr>
          <w:sz w:val="24"/>
          <w:lang w:val="en-US" w:eastAsia="en-US"/>
        </w:rPr>
      </w:pPr>
      <w:r>
        <w:rPr>
          <w:sz w:val="24"/>
          <w:lang w:val="en-US" w:eastAsia="en-US"/>
        </w:rPr>
        <w:t>Мыслитель учил не допускать к себе демонов.</w:t>
      </w:r>
    </w:p>
    <w:p>
      <w:pPr>
        <w:pStyle w:val="Normal"/>
        <w:spacing w:lineRule="exact" w:line="270"/>
        <w:ind w:firstLine="567"/>
        <w:jc w:val="both"/>
        <w:rPr>
          <w:sz w:val="24"/>
          <w:lang w:val="en-US" w:eastAsia="en-US"/>
        </w:rPr>
      </w:pPr>
      <w:r>
        <w:rPr>
          <w:sz w:val="24"/>
          <w:lang w:val="en-US" w:eastAsia="en-US"/>
        </w:rPr>
        <w:t>…</w:t>
      </w:r>
      <w:r>
        <w:rPr>
          <w:sz w:val="24"/>
          <w:lang w:val="en-US" w:eastAsia="en-US"/>
        </w:rPr>
        <w:t xml:space="preserve">Могут быть полумедиумы, которые запечатлевают отдельные проблески из Тонкого Мира… </w:t>
      </w:r>
    </w:p>
    <w:p>
      <w:pPr>
        <w:pStyle w:val="2"/>
        <w:spacing w:lineRule="exact" w:line="270"/>
        <w:ind w:firstLine="567"/>
        <w:rPr>
          <w:lang w:val="ru-RU" w:eastAsia="en-US"/>
        </w:rPr>
      </w:pPr>
      <w:r>
        <w:rPr>
          <w:lang w:val="ru-RU" w:eastAsia="en-US"/>
        </w:rPr>
        <w:t>Уже слышали вы о фальшивых Олимпах, которые построены мыслеобразами среди низших сфер. Уявление отдельных подробностей может достигать зрения медиумов. Но они мало знают о мыслетворчестве Тонкого Мира и готовы отнести эти призрачные храмы, и торжественные шествия, и напыщенные одеяния к Нашим Башням. Много недоумения может вызывать незнание условий Тонкого Мира.</w:t>
      </w:r>
    </w:p>
    <w:p>
      <w:pPr>
        <w:pStyle w:val="Normal"/>
        <w:spacing w:lineRule="exact" w:line="270"/>
        <w:ind w:firstLine="567"/>
        <w:jc w:val="both"/>
        <w:rPr>
          <w:sz w:val="24"/>
          <w:lang w:val="en-US" w:eastAsia="en-US"/>
        </w:rPr>
      </w:pPr>
      <w:r>
        <w:rPr>
          <w:sz w:val="24"/>
          <w:lang w:val="en-US" w:eastAsia="en-US"/>
        </w:rPr>
        <w:t>Обычно земные люди не могут понять тонких измерений. Они не могут представить, что целые толпы тонких сущностей могут блуждать над ними, могут проникать через плотные тела, иметь целые свои города. Люди называют мыслеобразы сказкою, но не думают, что их земные существования должны оставлять след в Космосе.</w:t>
      </w:r>
    </w:p>
    <w:p>
      <w:pPr>
        <w:pStyle w:val="Normal"/>
        <w:spacing w:lineRule="exact" w:line="270"/>
        <w:ind w:firstLine="567"/>
        <w:jc w:val="both"/>
        <w:rPr>
          <w:sz w:val="24"/>
          <w:lang w:val="en-US" w:eastAsia="en-US"/>
        </w:rPr>
      </w:pPr>
      <w:r>
        <w:rPr>
          <w:sz w:val="24"/>
          <w:lang w:val="en-US" w:eastAsia="en-US"/>
        </w:rPr>
        <w:t>Как вредны крайности! С одной стороны – отвергание всякой жизни после ухода от земного плана, с другой стороны – нелепые образы, навязанные устрашениями верований. Невозможно оставаться в таких пределах, забывая, что лишь непредубежденное познание поможет приблизиться к Истине.</w:t>
      </w:r>
    </w:p>
    <w:p>
      <w:pPr>
        <w:pStyle w:val="Normal"/>
        <w:spacing w:lineRule="exact" w:line="270"/>
        <w:ind w:firstLine="567"/>
        <w:jc w:val="both"/>
        <w:rPr/>
      </w:pPr>
      <w:r>
        <w:rPr>
          <w:sz w:val="24"/>
          <w:lang w:val="en-US" w:eastAsia="en-US"/>
        </w:rPr>
        <w:t>…</w:t>
      </w:r>
      <w:r>
        <w:rPr>
          <w:sz w:val="24"/>
          <w:lang w:val="en-US" w:eastAsia="en-US"/>
        </w:rPr>
        <w:t xml:space="preserve">Урусвати знает, насколько реально проявляются тонкие существа. Люди думают, что такие явления происходят лишь через эктоплазму медиумов, но нужно иметь в виду и другие разновидности таких видений. Так, они могут быть видимы через ясновидение, в котором не эктоплазма, но непосредственное зрение </w:t>
      </w:r>
      <w:r>
        <w:rPr>
          <w:i/>
          <w:iCs/>
          <w:sz w:val="24"/>
          <w:lang w:val="en-US" w:eastAsia="en-US"/>
        </w:rPr>
        <w:t>четвертого измерения</w:t>
      </w:r>
      <w:r>
        <w:rPr>
          <w:sz w:val="24"/>
          <w:lang w:val="en-US" w:eastAsia="en-US"/>
        </w:rPr>
        <w:t xml:space="preserve"> проявляется.</w:t>
      </w:r>
    </w:p>
    <w:p>
      <w:pPr>
        <w:pStyle w:val="2"/>
        <w:spacing w:lineRule="exact" w:line="270"/>
        <w:ind w:firstLine="567"/>
        <w:rPr>
          <w:lang w:val="ru-RU" w:eastAsia="en-US"/>
        </w:rPr>
      </w:pPr>
      <w:r>
        <w:rPr>
          <w:lang w:val="ru-RU" w:eastAsia="en-US"/>
        </w:rPr>
        <w:t>Также можно наблюдать, насколько некоторые видения привязываются к определенным местам, при этом действует энергия, которая наслоилась на предметах преимущественно в старинных строениях. Можно привести шутливое сравнение – на долго ношенной одежде легко угнездятся микроорганизмы, и, таким образом, предмет как бы оживает. Такие же наслоения покрывают стены строений. Явление тонких существ подбирает соответственные слои такой материи и усиливает свои проявления.</w:t>
      </w:r>
    </w:p>
    <w:p>
      <w:pPr>
        <w:pStyle w:val="Normal"/>
        <w:spacing w:lineRule="exact" w:line="270"/>
        <w:ind w:firstLine="567"/>
        <w:jc w:val="both"/>
        <w:rPr>
          <w:sz w:val="24"/>
          <w:lang w:val="en-US" w:eastAsia="en-US"/>
        </w:rPr>
      </w:pPr>
      <w:r>
        <w:rPr>
          <w:sz w:val="24"/>
          <w:lang w:val="en-US" w:eastAsia="en-US"/>
        </w:rPr>
        <w:t>Люди нередко жалуются на отсутствие видений, но они забывают, что они сами не обращают внимания на значительные феномены. Люди нередко видят человеческие облики среди дня, которые исчезают мгновенно. Конечно, люди находят много мертвенных объяснений и не задумываются над истинными причинами проявлений.</w:t>
      </w:r>
    </w:p>
    <w:p>
      <w:pPr>
        <w:pStyle w:val="Normal"/>
        <w:spacing w:lineRule="exact" w:line="270"/>
        <w:ind w:firstLine="567"/>
        <w:jc w:val="both"/>
        <w:rPr>
          <w:sz w:val="24"/>
          <w:lang w:val="en-US" w:eastAsia="en-US"/>
        </w:rPr>
      </w:pPr>
      <w:r>
        <w:rPr>
          <w:sz w:val="24"/>
          <w:lang w:val="en-US" w:eastAsia="en-US"/>
        </w:rPr>
        <w:t>ПРИХОДИТ ВРЕМЯ, КОГДА НЕОБХОДИМО ПРИБЛИЗИТЬ ТОНКИЙ МИР К ЗЕМЛЕ, но невозможно это произвести без согласия человечества. Люди – те, которые даже готовы признать Тонкий Мир, – желают, чтобы произошло какое-то грандиозное потрясение, которое мгновенно преобразило бы всю жизнь. Наша помощь требует человеческого сотрудничества.</w:t>
      </w:r>
    </w:p>
    <w:p>
      <w:pPr>
        <w:pStyle w:val="Normal"/>
        <w:spacing w:lineRule="exact" w:line="270"/>
        <w:ind w:firstLine="567"/>
        <w:jc w:val="both"/>
        <w:rPr>
          <w:sz w:val="24"/>
          <w:lang w:val="en-US" w:eastAsia="en-US"/>
        </w:rPr>
      </w:pPr>
      <w:r>
        <w:rPr>
          <w:sz w:val="24"/>
          <w:lang w:val="en-US" w:eastAsia="en-US"/>
        </w:rPr>
        <w:t>Люди должны допустить существование Тонкого Мира, при этом они должны освободиться от суеверия и ханжества. Такие ехидны разрушают религии и лишают людей сознательного приближения к Тонкому Миру. Не подумайте, что Мы преувеличиваем значение суеверия и ханжества, жизнь большинства людей основана на этих предрассудках, так они сами лишают себя свободы мышления. Они настолько полны невежественных предпосылок, что сами закрывают глаза и уши на самые явные проявления. Чтобы видеть, нужно допускать, но при отрицании затуманивается самый острый глаз. Но, с другой стороны, нельзя внушать себе мнимые видения, значит остается золотая середина, о которой уже сказано в других книгах. Такая середина допускает и не воздействует. Она вовсе не легка, ибо требует утончения сознания.</w:t>
      </w:r>
    </w:p>
    <w:p>
      <w:pPr>
        <w:pStyle w:val="Normal"/>
        <w:spacing w:lineRule="exact" w:line="270"/>
        <w:ind w:firstLine="567"/>
        <w:jc w:val="both"/>
        <w:rPr>
          <w:sz w:val="24"/>
          <w:lang w:val="en-US" w:eastAsia="en-US"/>
        </w:rPr>
      </w:pPr>
      <w:r>
        <w:rPr>
          <w:sz w:val="24"/>
          <w:lang w:val="en-US" w:eastAsia="en-US"/>
        </w:rPr>
        <w:t>…</w:t>
      </w:r>
      <w:r>
        <w:rPr>
          <w:sz w:val="24"/>
          <w:lang w:val="en-US" w:eastAsia="en-US"/>
        </w:rPr>
        <w:t>Намерение равнозначно действию. Скажем еще ближе – намерение многозначительнее действия. В действии происходит разряд энергии, тогда как в намерении собирается напряжение, которое рано или поздно непременно вызывает действие. Потому, когда говорю об осмотрительности в намерениях, имею в виду несомненную пользу.</w:t>
      </w:r>
    </w:p>
    <w:p>
      <w:pPr>
        <w:pStyle w:val="Normal"/>
        <w:spacing w:lineRule="exact" w:line="270"/>
        <w:ind w:firstLine="567"/>
        <w:jc w:val="both"/>
        <w:rPr>
          <w:sz w:val="24"/>
          <w:lang w:val="en-US" w:eastAsia="en-US"/>
        </w:rPr>
      </w:pPr>
      <w:r>
        <w:rPr>
          <w:sz w:val="24"/>
          <w:lang w:val="en-US" w:eastAsia="en-US"/>
        </w:rPr>
        <w:t>Нередко люди уходят от земной жизни полные намерений, и невежды могут торжествовать, думая, что такие намерения остаются не претворенными в действия. Невежды не понимают, что жизнь не прекращается и намерения не остаются без выполнения.</w:t>
      </w:r>
    </w:p>
    <w:p>
      <w:pPr>
        <w:pStyle w:val="Normal"/>
        <w:spacing w:lineRule="exact" w:line="270"/>
        <w:ind w:firstLine="567"/>
        <w:jc w:val="both"/>
        <w:rPr>
          <w:sz w:val="24"/>
          <w:lang w:val="en-US" w:eastAsia="en-US"/>
        </w:rPr>
      </w:pPr>
      <w:r>
        <w:rPr>
          <w:sz w:val="24"/>
          <w:lang w:val="en-US" w:eastAsia="en-US"/>
        </w:rPr>
        <w:t>Благо тем, кто имеет запас добрых намерений, они получат хороший урожай. Истинно говорю – каждое намерение будет приведено в исполнение; каждое обещание будет исполнено; каждое зло произрастет; каждое добро просияет.</w:t>
      </w:r>
    </w:p>
    <w:p>
      <w:pPr>
        <w:pStyle w:val="Normal"/>
        <w:spacing w:lineRule="exact" w:line="270"/>
        <w:ind w:firstLine="567"/>
        <w:jc w:val="both"/>
        <w:rPr>
          <w:sz w:val="24"/>
          <w:lang w:val="en-US" w:eastAsia="en-US"/>
        </w:rPr>
      </w:pPr>
      <w:r>
        <w:rPr>
          <w:sz w:val="24"/>
          <w:lang w:val="en-US" w:eastAsia="en-US"/>
        </w:rPr>
        <w:t>По неведению люди жалуются о неоцененных заслугах, это происходит исключительно от незнания непрерывности жизни. Человек, полагающий, что с уходом от Земли все кончается, есть жалкий бедняк, он сам себя обокрал и лишил сокровищ преуспеяния. Неподготовленным предстает он в Тонком Мире. Где же пребудет он, пока не прояснится его сознание? Он задержится в таком месте, где он мог бы и не быть. В сумерках низших слоев он подвергается неприятным воздействиям, которые тем более отяготят его продвижение.</w:t>
      </w:r>
    </w:p>
    <w:p>
      <w:pPr>
        <w:pStyle w:val="Normal"/>
        <w:spacing w:lineRule="exact" w:line="270"/>
        <w:ind w:firstLine="567"/>
        <w:jc w:val="both"/>
        <w:rPr>
          <w:sz w:val="24"/>
          <w:lang w:val="en-US" w:eastAsia="en-US"/>
        </w:rPr>
      </w:pPr>
      <w:r>
        <w:rPr>
          <w:sz w:val="24"/>
          <w:lang w:val="en-US" w:eastAsia="en-US"/>
        </w:rPr>
        <w:t>В различных верованиях заключаются намеки о непрерывности жизни, но эти напоминания недостаточно убедительны, иначе люди пытались бы приготовиться к лучшему продвижению. Иногда люди хотят купить лучшее будущее денежными взносами, но золото не ценно в Тонком Мире. Добрые действия должны быть сопряжены с добрым сознанием, тогда они принесут радость на Земле и в Надземном Мире; инструмент будет настроен и зазвучит в гармонии с высшими мирами.</w:t>
      </w:r>
    </w:p>
    <w:p>
      <w:pPr>
        <w:pStyle w:val="Normal"/>
        <w:spacing w:lineRule="exact" w:line="270"/>
        <w:ind w:firstLine="567"/>
        <w:jc w:val="both"/>
        <w:rPr>
          <w:sz w:val="24"/>
          <w:lang w:val="en-US" w:eastAsia="en-US"/>
        </w:rPr>
      </w:pPr>
      <w:r>
        <w:rPr>
          <w:sz w:val="24"/>
          <w:lang w:val="en-US" w:eastAsia="en-US"/>
        </w:rPr>
        <w:t>Иногда люди надеются, что там где-то появится Руководитель, который извлечет их из любой бездны. Эти эгоисты не понимают, что Руководитель страдает, погружаясь в низшие сферы. Другие думают, что достаточно времени в Беспредельности и они могут беспрепятственно повеселиться на Земле. Лишь за земными пределами они оценят все упущенное ими.</w:t>
      </w:r>
    </w:p>
    <w:p>
      <w:pPr>
        <w:pStyle w:val="Normal"/>
        <w:spacing w:lineRule="exact" w:line="270"/>
        <w:ind w:firstLine="567"/>
        <w:jc w:val="both"/>
        <w:rPr>
          <w:sz w:val="24"/>
          <w:lang w:val="en-US" w:eastAsia="en-US"/>
        </w:rPr>
      </w:pPr>
      <w:r>
        <w:rPr>
          <w:sz w:val="24"/>
          <w:lang w:val="en-US" w:eastAsia="en-US"/>
        </w:rPr>
        <w:t>…</w:t>
      </w:r>
      <w:r>
        <w:rPr>
          <w:sz w:val="24"/>
          <w:lang w:val="en-US" w:eastAsia="en-US"/>
        </w:rPr>
        <w:t>Низшие слои живут излучениями земными. Они тянутся к Земле и пытаются продолжить свою деятельность, иначе говоря, творить зло. Их не надо учить злу, они учились ему на Земле и продолжают его интуитивно, ибо добро им представляется пресным. Не нужно ждать, что для злобного действия требуются какие-то иерофанты зла. На Земле и самый малый мрачный житель может творить достаточно зла, к нему приближаются и тонкие сущности, которые знают все наслаждение зла.</w:t>
      </w:r>
    </w:p>
    <w:p>
      <w:pPr>
        <w:pStyle w:val="Normal"/>
        <w:spacing w:lineRule="exact" w:line="270"/>
        <w:ind w:firstLine="567"/>
        <w:jc w:val="both"/>
        <w:rPr>
          <w:sz w:val="24"/>
          <w:lang w:val="en-US" w:eastAsia="en-US"/>
        </w:rPr>
      </w:pPr>
      <w:r>
        <w:rPr>
          <w:sz w:val="24"/>
          <w:lang w:val="en-US" w:eastAsia="en-US"/>
        </w:rPr>
        <w:t>Но обратимся к Светлым Силам. Мы уже говорили, насколько бережны Они в пользовании всеначальной энергией, и как блюдут Они закон Вселенной. Они знают, что каждая беззаконная расточительность энергии отражается на всем мироздании. Они трудятся над сохранением равновесия. Можно ли сравнить этот великий труд с мелкими нападениями зла?! Кто может утверждать, что планета может жить и без энергии Света? Кто решится сопоставить тусклый блеск злобных сущностей с сиянием высших сфер? Но не забудем, что люди нуждаются в таких напоминаниях».</w:t>
      </w:r>
    </w:p>
    <w:p>
      <w:pPr>
        <w:pStyle w:val="Normal"/>
        <w:spacing w:lineRule="exact" w:line="270"/>
        <w:jc w:val="center"/>
        <w:rPr>
          <w:sz w:val="24"/>
          <w:lang w:val="en-US" w:eastAsia="en-US"/>
        </w:rPr>
      </w:pPr>
      <w:r>
        <w:rPr>
          <w:sz w:val="24"/>
          <w:lang w:val="en-US" w:eastAsia="en-US"/>
        </w:rPr>
        <w:t>----------------------------------------</w:t>
      </w:r>
    </w:p>
    <w:p>
      <w:pPr>
        <w:pStyle w:val="Normal1"/>
        <w:spacing w:lineRule="exact" w:line="270" w:before="100" w:after="0"/>
        <w:ind w:firstLine="567"/>
        <w:jc w:val="both"/>
        <w:rPr/>
      </w:pPr>
      <w:r>
        <w:rPr/>
        <w:t xml:space="preserve">Теперь о недопустимости употребления наркотиков. Вот что говорит  Учение Живой Этики: </w:t>
      </w:r>
    </w:p>
    <w:p>
      <w:pPr>
        <w:pStyle w:val="Normal"/>
        <w:spacing w:lineRule="exact" w:line="270" w:before="100" w:after="0"/>
        <w:ind w:firstLine="567"/>
        <w:jc w:val="both"/>
        <w:rPr>
          <w:sz w:val="24"/>
        </w:rPr>
      </w:pPr>
      <w:r>
        <w:rPr>
          <w:sz w:val="24"/>
        </w:rPr>
        <w:t xml:space="preserve">«Главный враг человечества – наркотики» (8:123). «Люди очень больны. Темные силы стараются подкинуть разного рода наркотики, но тесные рамки жизни не расширяются усыплением интеллекта. Сейчас нужно духовное бодрствование. Нужно полюбить это бодрствование как состояние, пристойное человеку» (9:530). «Мы… решительно против наркотиков, успокоителей и умертвителей интеллекта» (7:186). «Наркотики влекут расслабление организма» (2:12).  «Конечно, наркотики и мясная пища не способствуют гармонизации физического с астралом» (4:439).  «Новые изобретения наркотиков… главным образом, разрушают интеллект» (7:316). «Употребление вина наполовину уменьшает вашу удачу, принятие наркотиков унесет три четверти жизнеспособности» (2:14). «Мы решительно против вина, оно как одурманивание недопустимо... Мы решительно против всех наркотиков…» (14.372).  «Алкоголизм и опий являются уродливыми попытками приблизиться к Миру Огненному. Если Самадхи - естественное проявление Огня Высшего, то пламя алкоголя будет разрушителем Огня. Правда, наркотики вызывают иллюзии огненного приближения, но они же встанут надолго препятствием к овладению истинной энергией Агни. Ничто не представляет такого несчастья в Тонком Мире, как эти противоестественные попытки вызвать Огонь без соответственного очищения. Можно представить, что пьяница в Тонком Мире мучается не только от позывов к алкоголю, но он еще больше страдает от неестественно проявленного Огня, который вместо укрепления пожирает ткани вне срока. Совершенно иначе совершается сгорание тонкого тела при переходе в Мир Огненный, оно вспыхивает как ненужная оболочка при ощущении освобождения, но, как и все в природе, должно совершаться лишь основным законом и не терпит насилия» (9:120). «Среди малых наркотиков особенно опасайтесь брома. Он есть гаситель огней» (9:381) </w:t>
      </w:r>
    </w:p>
    <w:p>
      <w:pPr>
        <w:pStyle w:val="HTML1"/>
        <w:spacing w:lineRule="exact" w:line="270"/>
        <w:ind w:firstLine="567"/>
        <w:jc w:val="both"/>
        <w:rPr/>
      </w:pPr>
      <w:r>
        <w:rPr>
          <w:rFonts w:cs="Times New Roman" w:ascii="Times New Roman" w:hAnsi="Times New Roman"/>
          <w:sz w:val="24"/>
        </w:rPr>
        <w:t>«Люди ВМЕСТО</w:t>
      </w:r>
      <w:r>
        <w:rPr>
          <w:rFonts w:cs="Times New Roman" w:ascii="Times New Roman" w:hAnsi="Times New Roman"/>
          <w:b/>
          <w:sz w:val="24"/>
        </w:rPr>
        <w:t xml:space="preserve"> </w:t>
      </w:r>
      <w:r>
        <w:rPr>
          <w:rFonts w:cs="Times New Roman" w:ascii="Times New Roman" w:hAnsi="Times New Roman"/>
          <w:bCs/>
          <w:sz w:val="24"/>
        </w:rPr>
        <w:t>ПУТИ ДОБРА</w:t>
      </w:r>
      <w:r>
        <w:rPr>
          <w:rFonts w:cs="Times New Roman" w:ascii="Times New Roman" w:hAnsi="Times New Roman"/>
          <w:sz w:val="24"/>
        </w:rPr>
        <w:t xml:space="preserve"> пытаются заменить восхищение духа различными наркотиками, дающими иллюзию потустороннего существования. Заметьте, что во многих религиях позднейшими дополнителями введены очень искусные составы наркотиков, чтобы искусственно продвигать сознание превыше земного состояния. Конечно, велика ошибочность таких насильственных мер, они не только не сближают Миры, но наоборот, отчуждают и огрубляют сознание. Также наполнена жизнь земная постоянными отравами, которыми люди так любезно угощают друг друга. Учители всех времен преподавали человечеству чистые пути духа для поступления в связь с Высшими Мирами, но лишь немногие предпочли путь, явленный сердцем. Особенно нужно обращать внимание на освобождение от отрав. Уже заражена значительная часть почвы, уже заражена поверхность над Землею. Люди, кроме наркотиков, изобрели много ужасных явленных веществ, которые вместо оздоровления, вносят духовную смерть. Масса ядовитых испарений удушают города. Люди думают о производстве многих веществ, которые считаются гораздо убийственнее, нежели наркотики. Наркотики являют вред самим потребителям, но убийственные газы терзают все живущее. Нельзя осудить достаточно наркотики, но нельзя достаточно осудить и убийственные изобретения. Люди когда-то впадали в ошибки ради иллюзии восхищения, но теперь люди совершенно не стыдятся убивать интеллект и дух близких, называя это убийство достижением науки» (10:351).</w:t>
      </w:r>
    </w:p>
    <w:p>
      <w:pPr>
        <w:pStyle w:val="HTML1"/>
        <w:spacing w:lineRule="exact" w:line="270"/>
        <w:ind w:firstLine="567"/>
        <w:jc w:val="both"/>
        <w:rPr/>
      </w:pPr>
      <w:r>
        <w:rPr>
          <w:rFonts w:eastAsia="Times New Roman" w:cs="Times New Roman" w:ascii="Times New Roman" w:hAnsi="Times New Roman"/>
        </w:rPr>
        <w:t xml:space="preserve"> </w:t>
      </w:r>
      <w:r>
        <w:rPr>
          <w:rFonts w:cs="Times New Roman" w:ascii="Times New Roman" w:hAnsi="Times New Roman"/>
          <w:sz w:val="24"/>
        </w:rPr>
        <w:t xml:space="preserve">«Следует добавить к вопросу о наркотиках - они требуют постепенного увеличения приема. Как истинные оковы тьмы, они ставят человека в безвыходное положение. Раб наркотиков даже при желании отказаться от них не может это сделать без вреда для себя. Увеличение приема убийственно, но отказ тоже может быть убийственен. Конечно, усердное внушение или самовнушение даст спасительный выход. Но доброе внушение и тьма наркоза обычно не живут под одною кровлею» (10:353). </w:t>
      </w:r>
    </w:p>
    <w:p>
      <w:pPr>
        <w:pStyle w:val="Normal"/>
        <w:spacing w:lineRule="exact" w:line="270"/>
        <w:ind w:firstLine="567"/>
        <w:jc w:val="both"/>
        <w:rPr>
          <w:sz w:val="24"/>
        </w:rPr>
      </w:pPr>
      <w:r>
        <w:rPr>
          <w:sz w:val="24"/>
        </w:rPr>
        <w:t>«Люди не хотят знать, что за каждым их легкомысленным поступком стерегут незримые сущности. Мысль находится в грубых руках. Лишь немногие поймут, что мысль должна быть окружена лучшими условиями. Неразумные полагают, что мысль укрепляется от наркотиков. Эти судороги мысли не могут творить эволюцию. КАЖДАЯ ЭМАНАЦИЯ НАРКОТИКОВ УЖЕ ПРИВЛЕКАЕТ САМЫХ ОПАСНЫХ СУЩНОСТЕЙ. Они захватывают обрывки мыслей и ткут из них самую вредную ткань. Можно иногда вспомнить, как полезные мысли извращались. Поищите причину в окружении и, наверно, найдете поводы» (14.204).</w:t>
      </w:r>
    </w:p>
    <w:p>
      <w:pPr>
        <w:pStyle w:val="Normal"/>
        <w:spacing w:lineRule="exact" w:line="270"/>
        <w:ind w:firstLine="567"/>
        <w:jc w:val="both"/>
        <w:rPr>
          <w:sz w:val="24"/>
        </w:rPr>
      </w:pPr>
      <w:r>
        <w:rPr>
          <w:sz w:val="24"/>
        </w:rPr>
        <w:t> </w:t>
      </w:r>
      <w:r>
        <w:rPr>
          <w:sz w:val="24"/>
        </w:rPr>
        <w:t>«Человек древних времен был много грубее, и для касания тонких энергий требовались механические ритмы и ритуалы. Теперь же, когда нервная система значительно утончилась, можно вспомнить, что воля и мысль суть естественные атрибуты человека – так они должны быть использованы естественно. Не мудро возбудить мысль наркотиками, ибо такие дикие способы ОТЗОВУТСЯ НА БУДУЩИХ ПОКОЛЕНИЯХ. Можно сказать, что насильственные возбудители равняются по вреду самому тяжкому заболеванию. Разница лишь в том, что заболевание может отозваться быстрее, но зато НАРКОТИКИ ОТЗОВУТСЯ ВО МНОГИХ ПОКОЛЕНИЯХ. Человек мало думает о будущем и не желает принять в нем участия» (14.210).</w:t>
      </w:r>
    </w:p>
    <w:p>
      <w:pPr>
        <w:pStyle w:val="Normal"/>
        <w:spacing w:lineRule="exact" w:line="270"/>
        <w:ind w:firstLine="567"/>
        <w:jc w:val="both"/>
        <w:rPr>
          <w:sz w:val="24"/>
        </w:rPr>
      </w:pPr>
      <w:r>
        <w:rPr>
          <w:sz w:val="24"/>
        </w:rPr>
        <w:t xml:space="preserve"> </w:t>
      </w:r>
      <w:r>
        <w:rPr>
          <w:sz w:val="24"/>
        </w:rPr>
        <w:t>«Не следует приписывать настроения лишь желудочному расстройству или простуде. Пусть люди поймут, что причину нужно искать в нервных центрах, которые получают импульс от различных пространственных химизмов. Настанет время, когда врачи сумеют распознать, который из центров затронут, но пока они лишь утверждают о плохих нервах и лечат их наркотиками.</w:t>
      </w:r>
    </w:p>
    <w:p>
      <w:pPr>
        <w:pStyle w:val="Normal"/>
        <w:spacing w:lineRule="exact" w:line="270"/>
        <w:ind w:firstLine="567"/>
        <w:jc w:val="both"/>
        <w:rPr>
          <w:sz w:val="24"/>
        </w:rPr>
      </w:pPr>
      <w:r>
        <w:rPr>
          <w:sz w:val="24"/>
        </w:rPr>
        <w:t>Уже пора перейти к познанию значения нервной системы. Она является посредником с областью Надземною. Дело не в том, что у человека плохие нервы, но в том, каких химизмы и на которые именно центры они воздействуют? Так наука получает для доследования ученых самые высокие области. Нужно установить, что психическая энергия пространства может быть изучаема, и жизнь земная может совершенствоваться на глазах одного поколения» (14.351).</w:t>
      </w:r>
    </w:p>
    <w:p>
      <w:pPr>
        <w:pStyle w:val="Normal"/>
        <w:spacing w:lineRule="exact" w:line="270" w:before="100" w:after="0"/>
        <w:ind w:firstLine="567"/>
        <w:jc w:val="both"/>
        <w:rPr>
          <w:sz w:val="24"/>
        </w:rPr>
      </w:pPr>
      <w:r>
        <w:rPr>
          <w:sz w:val="24"/>
        </w:rPr>
        <w:t>«Человек, впавший в беспокойство, утрачивает оздоровляющие вибрации и впадает в вибрации разрушительные. Не только он сам претерпевает мучение, но становится очагом заразы. Такие распространители эпидемий должны быть под медицинским наблюдением, но, конечно, врачи должны прежде сами признать причину таких заболеваний. Они не должны отравлять организм наркотиками, ибо они могут временно притуплять сознание, но причина не будет устранена. Наоборот, когда наркотики теряют силу, возбуждение и беспокойство лишь возрастают. Они как бы аккумулируются, чтобы вдвойне напасть на незащищенный организм» (14.683)..</w:t>
      </w:r>
    </w:p>
    <w:p>
      <w:pPr>
        <w:pStyle w:val="Normal1"/>
        <w:spacing w:lineRule="exact" w:line="270" w:before="100" w:after="0"/>
        <w:ind w:firstLine="567"/>
        <w:jc w:val="both"/>
        <w:rPr/>
      </w:pPr>
      <w:r>
        <w:rPr/>
        <w:t xml:space="preserve">Учение Живой Этики особенно подчеркивает опасность употребления опиума: «Отравление опиумом прекращает работу центров, но тогда проще отрубить голову». (В этой связи примечателен тот факт, что в США численность наркоманов, употребляющих опиум, с 1923 по 1939 гг. была снижена на 90% в результате жестких ограничительных мер со стороны государства.) </w:t>
      </w:r>
    </w:p>
    <w:p>
      <w:pPr>
        <w:pStyle w:val="Normal"/>
        <w:autoSpaceDE w:val="false"/>
        <w:spacing w:lineRule="exact" w:line="270" w:before="100" w:after="0"/>
        <w:jc w:val="center"/>
        <w:rPr>
          <w:sz w:val="24"/>
        </w:rPr>
      </w:pPr>
      <w:r>
        <w:rPr>
          <w:sz w:val="24"/>
        </w:rPr>
        <w:t>---------------------------------</w:t>
      </w:r>
    </w:p>
    <w:p>
      <w:pPr>
        <w:pStyle w:val="Normal"/>
        <w:autoSpaceDE w:val="false"/>
        <w:spacing w:lineRule="exact" w:line="270" w:before="100" w:after="0"/>
        <w:ind w:firstLine="567"/>
        <w:jc w:val="both"/>
        <w:rPr>
          <w:sz w:val="24"/>
        </w:rPr>
      </w:pPr>
      <w:r>
        <w:rPr>
          <w:sz w:val="24"/>
        </w:rPr>
        <w:t xml:space="preserve">Е.И. Рерих и Н.К. Рерих неоднократно писали о недопустимости употребления наркотиков, а также опьяняющих напитков.  «Имейте в виду, что никакие наркотики не рекомендуются при следовании по пути Агни-Йоги... Также совершенно пагубно курение и злоупотребление спиртными напитками… Никакая Агни-Йога недоступна при курении и злоупотреблении спиртными напитками… В Агни-Йоге, прежде всего, требуется ДУХОВНОЕ РАЗВИТИЕ, без которого все указания и все средства являются наполовину, если не больше, недействительными. Потому от всего сердца позвольте пожелать Вам наряду с продвижением на физическом плане, еще большего на духовном… Избегайте всякой магии и псевдооккультизма. Без ПРАВИЛЬНОГО РАЗВИТИЯ И РАСШИРЕНИЯ СОЗНАНИЯ все предлагаемые рецепты для выделения астросома и других экстериоризаций, вызываний и прочих явлений могут явиться губительными. Утвердитесь по пути ДУХОВНОГО УСОВЕРШЕНСТВОВАНИЯ и непредубежденного, истинного научного исследования, и все приложится». (28.8.31). «Все наркотики являются разрушителями интеллекта и разлагателями психической энергии… Вы совершенно правильно замечаете, что опиум и наркотики являются врагами рода человеческого» (1.10.33). «В книгах (Учения) Вы читали и указания против автоматического письма и всякого рода медиумизма и магического насилия. Самый естественный путь, который излагается Агни-Йогой, есть путь раскрытия центров через ОЧИЩЕНИЕ СЕРДЦА И РАСШИРЕНИЕ СОЗНАНИЯ» (20.10.33).  «Напоминаем, как губительны наркотики, в особенности морфий, которые принято давать для успокоения болей, - они не только разрушают физическое тело, но и наносят непоправимый вред астральному двойнику» (6.5.34). </w:t>
      </w:r>
    </w:p>
    <w:p>
      <w:pPr>
        <w:pStyle w:val="Normal"/>
        <w:autoSpaceDE w:val="false"/>
        <w:spacing w:lineRule="exact" w:line="270" w:before="100" w:after="0"/>
        <w:jc w:val="center"/>
        <w:rPr>
          <w:sz w:val="24"/>
        </w:rPr>
      </w:pPr>
      <w:r>
        <w:rPr>
          <w:sz w:val="24"/>
        </w:rPr>
        <w:t>------------------------------------</w:t>
      </w:r>
    </w:p>
    <w:p>
      <w:pPr>
        <w:pStyle w:val="Normal"/>
        <w:autoSpaceDE w:val="false"/>
        <w:spacing w:lineRule="exact" w:line="270"/>
        <w:ind w:firstLine="567"/>
        <w:jc w:val="both"/>
        <w:rPr>
          <w:sz w:val="24"/>
        </w:rPr>
      </w:pPr>
      <w:r>
        <w:rPr>
          <w:sz w:val="24"/>
        </w:rPr>
        <w:t>В  заключение - одно примечание. Т. Маккена, говоря о применении наркотиков в индуизме и буддизме, ссылался на авторитет систематизатора йоги, известного философа Патанджали (ок. 1 в. до или после н.э.). Патанджали в «Йога сутрах» указывал на технические методы и химические средства, ведущие к раскрытию сверхчувственных сил и способностей (сиддх). Но, -  как писал сотрудник Рерихов доктор А.М. Асеев, - Патанджали, как ученый, был обязан указать все способы, но он отнюдь не рекомендует пользоваться для этой цели химическими средствами. Сиддхи разделяются на две группы: низшую (астральные и грубые ментальные энергии) и высшую (тонкие ментальные и духовные силы). Химические средства, как таковые, при известных условиях, в состоянии пробудить только низшие сиддхи. Употребление наркотических веществ постепенно делает человека рабом его низшей природы и разрушает интеллект. Поэтому, хотя химические средства и могут раскрыть низшие сиддхи, йоги указывают их только как возможность и строго запрещают своим ученикам употребление наркотиков для психологических целей. НАРКОТИКИ НАНОСЯТ СТРАШНЫЙ, НЕПОПРАВИМЫЙ ВРЕД НЕРВНОЙ СИСТЕМЕ И МЫСЛИТЕЛЬНЫМ СПОСОБНОСТЯМ ЧЕЛОВЕКА, который не окупается скудными и извращенными проблесками сверхчувственного восприятия» (Письма Е.И. Рерих к А.М. Асееву, т.1)</w:t>
      </w:r>
    </w:p>
    <w:p>
      <w:pPr>
        <w:pStyle w:val="Normal"/>
        <w:spacing w:lineRule="exact" w:line="270"/>
        <w:ind w:firstLine="567"/>
        <w:jc w:val="both"/>
        <w:rPr>
          <w:sz w:val="24"/>
        </w:rPr>
      </w:pPr>
      <w:r>
        <w:rPr>
          <w:sz w:val="24"/>
        </w:rPr>
      </w:r>
    </w:p>
    <w:p>
      <w:pPr>
        <w:pStyle w:val="Heading8"/>
        <w:spacing w:lineRule="exact" w:line="270"/>
        <w:rPr/>
      </w:pPr>
      <w:r>
        <w:rPr/>
        <w:t>СТРАШНАЯ ОПАСНОСТЬ</w:t>
      </w:r>
    </w:p>
    <w:p>
      <w:pPr>
        <w:pStyle w:val="Normal"/>
        <w:spacing w:lineRule="exact" w:line="270"/>
        <w:jc w:val="center"/>
        <w:rPr>
          <w:b/>
          <w:b/>
          <w:bCs/>
          <w:sz w:val="28"/>
        </w:rPr>
      </w:pPr>
      <w:r>
        <w:rPr>
          <w:b/>
          <w:bCs/>
          <w:sz w:val="28"/>
        </w:rPr>
        <w:t>РАЗВИТИЯ ЦЕНТРОВ ВЫСШЕГО СОЗНАНИЯ ПОСРЕДСТВОМ ЙОГИ,</w:t>
      </w:r>
    </w:p>
    <w:p>
      <w:pPr>
        <w:pStyle w:val="Normal"/>
        <w:spacing w:lineRule="exact" w:line="270"/>
        <w:jc w:val="center"/>
        <w:rPr>
          <w:b/>
          <w:b/>
          <w:bCs/>
          <w:sz w:val="28"/>
        </w:rPr>
      </w:pPr>
      <w:r>
        <w:rPr>
          <w:b/>
          <w:bCs/>
          <w:sz w:val="28"/>
        </w:rPr>
        <w:t>МЕДИТАЦИЙ, КОНЦЕНТРАЦИЙ, ПРАНАЯМЫ И Т.Д.</w:t>
      </w:r>
    </w:p>
    <w:p>
      <w:pPr>
        <w:pStyle w:val="Normal"/>
        <w:spacing w:lineRule="exact" w:line="270"/>
        <w:jc w:val="center"/>
        <w:rPr>
          <w:b/>
          <w:b/>
          <w:bCs/>
          <w:sz w:val="28"/>
        </w:rPr>
      </w:pPr>
      <w:r>
        <w:rPr>
          <w:b/>
          <w:bCs/>
          <w:sz w:val="28"/>
        </w:rPr>
      </w:r>
    </w:p>
    <w:p>
      <w:pPr>
        <w:pStyle w:val="Normal"/>
        <w:spacing w:lineRule="exact" w:line="270" w:before="100" w:after="0"/>
        <w:ind w:firstLine="567"/>
        <w:jc w:val="both"/>
        <w:rPr>
          <w:sz w:val="24"/>
        </w:rPr>
      </w:pPr>
      <w:r>
        <w:rPr>
          <w:sz w:val="24"/>
        </w:rPr>
        <w:t xml:space="preserve">Е.И. Рерих постоянно повторяла также о СТРАШНОЙ ОПАСНОСТИ ИСКУССТВЕННЫХ ПРИЕМОВ И ДОСТИЖЕНИЙ ПОСРЕДСТВОМ ЙОГИ, МЕДИТАЦИЙ, КОНЦЕНТРАЦИЙ, МАНТР, ПРАНАЯМЫ И Т.Д. В РАЗВИТИИ СВЕРХЧУВСТВЕННЫХ СИЛ И СПОСОБНОСТЕЙ.  Об этом надо неустанно повторять и далее, ибо имеются школы йоги и преступники-учителя, наставляющие доверчивых жертв в упражнениях по искусственному открытию энергетических центров (чакр). </w:t>
      </w:r>
    </w:p>
    <w:p>
      <w:pPr>
        <w:pStyle w:val="Normal"/>
        <w:spacing w:lineRule="exact" w:line="270" w:before="100" w:after="0"/>
        <w:ind w:firstLine="567"/>
        <w:jc w:val="both"/>
        <w:rPr>
          <w:sz w:val="24"/>
        </w:rPr>
      </w:pPr>
      <w:r>
        <w:rPr>
          <w:sz w:val="24"/>
        </w:rPr>
        <w:t xml:space="preserve"> </w:t>
      </w:r>
      <w:r>
        <w:rPr>
          <w:sz w:val="24"/>
        </w:rPr>
        <w:t xml:space="preserve">В Учении сказано: </w:t>
      </w:r>
    </w:p>
    <w:p>
      <w:pPr>
        <w:pStyle w:val="Normal"/>
        <w:spacing w:lineRule="exact" w:line="270"/>
        <w:ind w:firstLine="567"/>
        <w:jc w:val="both"/>
        <w:rPr/>
      </w:pPr>
      <w:r>
        <w:rPr>
          <w:sz w:val="24"/>
        </w:rPr>
        <w:t>«Современная Йога – связь с Высшим – должна осуществляться среди обыденности жизни... Не нужно особых истязаний. ЛЮБОВЬ, ТРУД И КРАСОТА доступны всем, в любом состоянии. Нужно</w:t>
      </w:r>
      <w:r>
        <w:rPr>
          <w:i/>
          <w:sz w:val="24"/>
        </w:rPr>
        <w:t xml:space="preserve"> </w:t>
      </w:r>
      <w:r>
        <w:rPr>
          <w:sz w:val="24"/>
        </w:rPr>
        <w:t xml:space="preserve">утвердить жизнь на этих основах. Пусть воспитание идет впереди образования». «Очищение религий предполагает новое непосредственное отношение к миру духовному. Христос, Будда и Ближайшие помощники не пользовались магическими формулами, но действовали и творили в полном слиянии с духом. Потому в новой эволюции прежние искусственные приемы должны быть оставлены. Причина и следствие. Механика йогизма не отвечает больше обновлению мира. Сидящий под деревом и запрещающий Учитель не отвечает надобности». </w:t>
      </w:r>
    </w:p>
    <w:p>
      <w:pPr>
        <w:pStyle w:val="Normal"/>
        <w:spacing w:lineRule="exact" w:line="270"/>
        <w:ind w:firstLine="567"/>
        <w:jc w:val="both"/>
        <w:rPr/>
      </w:pPr>
      <w:r>
        <w:rPr>
          <w:sz w:val="24"/>
        </w:rPr>
        <w:t>«С</w:t>
      </w:r>
      <w:r>
        <w:rPr>
          <w:sz w:val="24"/>
          <w:lang w:val="en-US" w:eastAsia="en-US"/>
        </w:rPr>
        <w:t>реди различных цветов Агни-Йоги найдем стебель Карма-Йоги, на этом основании оправдается человечество.</w:t>
      </w:r>
    </w:p>
    <w:p>
      <w:pPr>
        <w:pStyle w:val="Normal"/>
        <w:spacing w:lineRule="exact" w:line="270"/>
        <w:ind w:firstLine="567"/>
        <w:jc w:val="both"/>
        <w:rPr>
          <w:sz w:val="24"/>
          <w:lang w:val="en-US" w:eastAsia="en-US"/>
        </w:rPr>
      </w:pPr>
      <w:r>
        <w:rPr>
          <w:sz w:val="24"/>
          <w:lang w:val="en-US" w:eastAsia="en-US"/>
        </w:rPr>
        <w:t>Не будем удивляться, что не всегда давалось предпочтение суровой Карма-Йоге. Иногда ее как бы забывали под впечатлением величия и улыбки других достижений. Мы знаем, что Карма-Йога не может дать таких стремительных достижений, как Бхакти, но труд будет спасительным якорем планеты… Труд и величественен, и полон любви. Так в пламени Йоги, названной Агни-Йогой, усмотрим цвета труда. Нужно, чтобы человек глубоко постиг красоту процветания труда. Пусть он смотрит на труд не как на хлеб насущный, но как на спасение планеты. Именно труд сознательный создает целительную эманацию, которая может бороться с отравленными низшими слоями атмосферы.</w:t>
      </w:r>
    </w:p>
    <w:p>
      <w:pPr>
        <w:pStyle w:val="Normal"/>
        <w:spacing w:lineRule="exact" w:line="270"/>
        <w:ind w:firstLine="567"/>
        <w:jc w:val="both"/>
        <w:rPr>
          <w:sz w:val="24"/>
          <w:lang w:val="en-US" w:eastAsia="en-US"/>
        </w:rPr>
      </w:pPr>
      <w:r>
        <w:rPr>
          <w:sz w:val="24"/>
          <w:lang w:val="en-US" w:eastAsia="en-US"/>
        </w:rPr>
        <w:t>У Нас наблюдают тружеников. Среди них выявляются истинные Карма-Йоги, но часто они не могут себя так назвать, ибо и не слышали о таком слове. НАШ ДРУГ ИВАН СТОТЫСЯЧНЫЙ не ведает такого слова, но он ЗНАЕТ ТРУД.</w:t>
      </w:r>
    </w:p>
    <w:p>
      <w:pPr>
        <w:pStyle w:val="Normal"/>
        <w:spacing w:lineRule="exact" w:line="270"/>
        <w:ind w:firstLine="567"/>
        <w:jc w:val="both"/>
        <w:rPr>
          <w:sz w:val="24"/>
          <w:lang w:val="en-US" w:eastAsia="en-US"/>
        </w:rPr>
      </w:pPr>
      <w:r>
        <w:rPr>
          <w:sz w:val="24"/>
          <w:lang w:val="en-US" w:eastAsia="en-US"/>
        </w:rPr>
        <w:t>Мыслитель учил: «Никакая история не может перечесть истинных тружеников, их список ведется за облаками».</w:t>
      </w:r>
    </w:p>
    <w:p>
      <w:pPr>
        <w:pStyle w:val="Normal"/>
        <w:spacing w:lineRule="exact" w:line="270" w:before="100" w:after="0"/>
        <w:ind w:firstLine="567"/>
        <w:jc w:val="both"/>
        <w:rPr>
          <w:sz w:val="24"/>
          <w:lang w:val="en-US" w:eastAsia="en-US"/>
        </w:rPr>
      </w:pPr>
      <w:r>
        <w:rPr>
          <w:sz w:val="24"/>
          <w:lang w:val="en-US" w:eastAsia="en-US"/>
        </w:rPr>
        <w:t>«Мы не одобряем искусственных и механических достижений. Все лучшее приходит естественно. В древности, когда природа человеческая была грубее, нужно было допускать искусственные способы, чтобы поддержать связь с Высшим Миром и дисциплинировать свободную волю. Но ясно, что человек может знать все числа, запомнить все священные имена, может знать все тайные значения алфавита и все-таки мало сделать для эволюции человечества.</w:t>
      </w:r>
    </w:p>
    <w:p>
      <w:pPr>
        <w:pStyle w:val="HTML1"/>
        <w:spacing w:lineRule="exact" w:line="270"/>
        <w:ind w:firstLine="567"/>
        <w:jc w:val="both"/>
        <w:rPr/>
      </w:pPr>
      <w:r>
        <w:rPr>
          <w:rFonts w:cs="Times New Roman" w:ascii="Times New Roman" w:hAnsi="Times New Roman"/>
          <w:sz w:val="24"/>
          <w:lang w:val="en-US" w:eastAsia="en-US"/>
        </w:rPr>
        <w:t>…</w:t>
      </w:r>
      <w:r>
        <w:rPr>
          <w:rFonts w:eastAsia="Times New Roman" w:cs="Times New Roman" w:ascii="Times New Roman" w:hAnsi="Times New Roman"/>
          <w:sz w:val="24"/>
        </w:rPr>
        <w:t xml:space="preserve"> </w:t>
      </w:r>
      <w:r>
        <w:rPr>
          <w:rFonts w:cs="Times New Roman" w:ascii="Times New Roman" w:hAnsi="Times New Roman"/>
          <w:sz w:val="24"/>
        </w:rPr>
        <w:t>Духовность является природным заработанным качеством. Но на средних ступенях она может быть воспитаема. Но нужно начинать такое преображение от рождения. Нужно дать чистую атмосферу, не затемнять воображение подлыми видами, научить радоваться, именно, возвышенно-прекрасному, удалять роскошь и всякую грязь. Человек духовный не будет ханжей, не будет лжецом и трусом. Он познает ТРУД, КАК НЕОБХОДИМЫЙ СПОСОБ СОВЕРШЕНСТВОВАНИЯ, но сердечная молитва его будет огненно прекрасна».</w:t>
      </w:r>
    </w:p>
    <w:p>
      <w:pPr>
        <w:pStyle w:val="Normal"/>
        <w:spacing w:lineRule="exact" w:line="240"/>
        <w:ind w:firstLine="567"/>
        <w:jc w:val="both"/>
        <w:rPr>
          <w:sz w:val="24"/>
        </w:rPr>
      </w:pPr>
      <w:r>
        <w:rPr>
          <w:sz w:val="24"/>
        </w:rPr>
        <w:t>«…Воспитание мысли должно происходить последовательно. Каждый может представить себе тот ужас, когда СИЛА МЫСЛИ достанется злонамеренному человеку. Потому нравственное образование должно предшествовать учению о мысли. Невозможно ограничиться внешними приемами познания силы мысли, иначе мы будем творить злых колдунов. Давно учения предусматривали, чтобы злой человек не допускался до йогических упражнений. После, когда нравы огрубели, появились люди, овладевшие некоторыми внешними приемами и не позаботившиеся прежде очистить свое сознание… Люди мало понимают, что нельзя грязными руками браться за чистое дело… Люди прикрываются самыми громкими названиями, но таят внутри себя низкие намерения. Сколько злоупотреблений происходит! Нужны самые разумные меры, чтобы не проникали приемы мощи к злоумышленникам. Подумайте, насколько и Наши труды затемняются, когда вмешиваются люди, овладевшие некоторыми приемами йоги с дурными намерениями! Мыслитель указывал: “СПЕРВА ПОЙМЕМ ДОБРО И ТОГДА ПОШЛЕМ ЕГО МЫСЛЕННО В МИР”».</w:t>
      </w:r>
    </w:p>
    <w:p>
      <w:pPr>
        <w:pStyle w:val="Normal"/>
        <w:spacing w:lineRule="exact" w:line="240"/>
        <w:jc w:val="center"/>
        <w:rPr>
          <w:sz w:val="24"/>
        </w:rPr>
      </w:pPr>
      <w:r>
        <w:rPr>
          <w:sz w:val="24"/>
        </w:rPr>
        <w:t>----------------------------------</w:t>
      </w:r>
    </w:p>
    <w:p>
      <w:pPr>
        <w:pStyle w:val="HTML1"/>
        <w:spacing w:lineRule="exact" w:line="270" w:before="100" w:after="0"/>
        <w:ind w:firstLine="567"/>
        <w:jc w:val="both"/>
        <w:rPr/>
      </w:pPr>
      <w:r>
        <w:rPr>
          <w:rFonts w:cs="Times New Roman" w:ascii="Times New Roman" w:hAnsi="Times New Roman"/>
          <w:iCs/>
          <w:sz w:val="24"/>
        </w:rPr>
        <w:t>Елена Ивановна Рерих постоянно п</w:t>
      </w:r>
      <w:r>
        <w:rPr>
          <w:rFonts w:cs="Times New Roman" w:ascii="Times New Roman" w:hAnsi="Times New Roman"/>
          <w:sz w:val="24"/>
        </w:rPr>
        <w:t>редупреждала об опасности искусственных приемов и достижений. О</w:t>
      </w:r>
      <w:r>
        <w:rPr>
          <w:rFonts w:cs="Times New Roman" w:ascii="Times New Roman" w:hAnsi="Times New Roman"/>
          <w:iCs/>
          <w:sz w:val="24"/>
        </w:rPr>
        <w:t>дновременно</w:t>
      </w:r>
      <w:r>
        <w:rPr>
          <w:rFonts w:cs="Times New Roman" w:ascii="Times New Roman" w:hAnsi="Times New Roman"/>
          <w:sz w:val="24"/>
        </w:rPr>
        <w:t xml:space="preserve"> она разъясняла, что есть истинное духовное совершенствование. Приведем как можно полнее ее высказывания на эту тему. В них содержится и ответ на вопрос, с чего начинать и что делать, чтобы подняться на высшую ступень эволюции.</w:t>
      </w:r>
    </w:p>
    <w:p>
      <w:pPr>
        <w:pStyle w:val="Normal"/>
        <w:spacing w:lineRule="exact" w:line="270" w:before="100" w:after="0"/>
        <w:ind w:firstLine="567"/>
        <w:jc w:val="both"/>
        <w:rPr/>
      </w:pPr>
      <w:r>
        <w:rPr>
          <w:sz w:val="24"/>
        </w:rPr>
        <w:t>«…Подходить ко всему с открытым сердцем и с УСТРЕМЛЕНИЕМ К КРАСОТЕ И САМОУСОВЕРШЕНСТВОВАНИЮ, не путем всяких искусственных медитаций, концентраций и прочих механических приемов, но в ПОДВИГЕ ЖИЗНИ… Ценны и прочны лишь те достижения, которые приходят естественно, ибо тогда они являются проявлением ВНУТРЕННЕГО ДУХОВНОГО РАЗВИТИЯ и никогда не могут быть утрачены; и при таком духовном развитии можно достичь всеисчерпывающих явлений. Упражнения в хатха-йоге, именно только самая легкая пранаяма, производимая с большою осторожностью, может укрепить здоровье, в обратном случае они приведут к МЕДИУМИЗМУ, ОДЕРЖАНИЮ, так называемому СУМАСШЕСТВИЮ… Никакая пранаяма не даст Вам необходимого ОЧИЩЕНИЯ и высоких следствий, если СОЗНАНИЕ НЕ БУДЕТ СООТВЕТСТВОВАТЬ ВЫСОКОМУ ИДЕАЛУ… Следует прежде всего работать над НРАВСТВЕННОЙ, ДУХОВНОЙ СТОРОНОЙ ЖИЗНИ путем применения Учения в жизни, что даст неминуемое РАСШИРЕНИЕ СОЗНАНИЯ и необходимое равновесие. Учение, прежде всего, прекрасно и истинно, когда оно жизненно, но никакие фокусы и измышления псевдооккультизма и магии не приблизят ни на шаг к истинному Ученичеству. Чтобы наполнить свой сосуд из Высшего Источника, нужно установить соответственные вибрации. Живая Этика в жизни есть простейший путь к приближению. Великая миссия - зажигать сознание людей ПОДВИГОМ, КОТОРЫЙ ПРЕОБРАЗИТ ИХ СУЩНОСТЬ. Может быть, никогда так не нужно было понятие ПОДВИГА В ЖИЗНИ, как сейчас! Какое прекрасное слово - подвиг! Как оно выразительно, и, заметьте, оно не имеет себе эквивалента ни в одном западном языке. Итак, будем помнить, что связь с Учителем устанавливается через ОЧИЩЕННОЕ МЫШЛЕНИЕ, в сердце и долгим УПОРНЫМ ТРУДОМ НАД СОБОЮ» (17.2.34). «</w:t>
      </w:r>
      <w:r>
        <w:rPr>
          <w:sz w:val="24"/>
          <w:lang w:val="en-US" w:eastAsia="en-US"/>
        </w:rPr>
        <w:t>Итак, приступим к трансмутации всех наших энергий. Начнем с самой упорной энергии эгоизма, этого свирепого дракона самости со всем его хвостом – самомнением, властолюбием, себялюбием, обидчивостью, раздражением, опасением, сомнением и тому подобными украшениями, и заменим его крыльями утверждения единства, полной солидарностью со всеми сотрудниками, признанием Иерархии, радостным закреплением дел данных, терпимостью и признательностью к справедливым указаниям и заключим доверием до конца. Вся эта трансмутация так облегчается, когда сердца горят преданностью и любовью к Позвавшему нас на строительство и Указавшему путь к Башням!</w:t>
      </w:r>
    </w:p>
    <w:p>
      <w:pPr>
        <w:pStyle w:val="Normal"/>
        <w:spacing w:lineRule="exact" w:line="270"/>
        <w:ind w:firstLine="567"/>
        <w:jc w:val="both"/>
        <w:rPr>
          <w:sz w:val="24"/>
          <w:lang w:val="en-US" w:eastAsia="en-US"/>
        </w:rPr>
      </w:pPr>
      <w:r>
        <w:rPr>
          <w:sz w:val="24"/>
          <w:lang w:val="en-US" w:eastAsia="en-US"/>
        </w:rPr>
        <w:t>Пусть каждый РАСПНЕТ СЕБЯ, явит суровое осуждение себе и самое широкое снисхождение к сотрудникам. Нужно распинать себя, себя, себя и только себя! Безмерно вырастем, явив суровость к себе. Если кто не доделал чего-либо в порученном ему, не укоряйте, но, если возможно, сделайте сами. И очень прошу – не осуждайте друг друга. От постоянного повторения осуждений нарастут мозоли на мозгах и тогда, как произойдет расширение сознания? Каждая свободная минута должна быть употреблена на поступательное действие, на обогащение сокровищницы, на усвоение Учения, которое все еще так мало осознано и применено. Каждая строка вызывает столько вопросов, сопоставлений и требует немедленного применения в жизни каждого дня. А что применено?!</w:t>
      </w:r>
    </w:p>
    <w:p>
      <w:pPr>
        <w:pStyle w:val="Normal"/>
        <w:spacing w:lineRule="exact" w:line="270"/>
        <w:ind w:firstLine="567"/>
        <w:jc w:val="both"/>
        <w:rPr>
          <w:sz w:val="24"/>
          <w:lang w:val="en-US" w:eastAsia="en-US"/>
        </w:rPr>
      </w:pPr>
      <w:r>
        <w:rPr>
          <w:sz w:val="24"/>
          <w:lang w:val="en-US" w:eastAsia="en-US"/>
        </w:rPr>
        <w:t>Учитель хочет видеть нас слитыми, хочет рассматривать нас как одно сердце, один дух, как один организм. Если в организме один член болеет, не исполняют ли здоровые его работу, давая время оправиться болящему члену? Так поступайте и вы.</w:t>
      </w:r>
    </w:p>
    <w:p>
      <w:pPr>
        <w:pStyle w:val="Normal"/>
        <w:spacing w:lineRule="exact" w:line="270"/>
        <w:ind w:firstLine="567"/>
        <w:jc w:val="both"/>
        <w:rPr>
          <w:sz w:val="24"/>
          <w:lang w:val="en-US" w:eastAsia="en-US"/>
        </w:rPr>
      </w:pPr>
      <w:r>
        <w:rPr>
          <w:sz w:val="24"/>
          <w:lang w:val="en-US" w:eastAsia="en-US"/>
        </w:rPr>
        <w:t>Сказано – «Мы дали лучший доспех, потому, если не хотят заменить старые привычки на СИЯЮЩИЙ ДОСПЕХ, доступ к Башням закрыт! Да, да, да! Нужно осознать грозное время и не применять старые привычки!»… Кто выйдет первым победителем из этой истинно тяжкой битвы? Но помните... иного выхода нет. Если дух опоздает проснуться, не ужасно ли будет пробуждение его перед запертым доступом? В духовном мире, как в наитончайшем, законы еще непреложнее, грани по сродству там несравненно тоньше, нежели на физическом плане, ибо там совершается великий отбор. Мужественно примите все сказанное, мужественно РАСПНИТЕ СЕБЯ, помня о неотложности сроков</w:t>
      </w:r>
      <w:r>
        <w:rPr>
          <w:sz w:val="24"/>
        </w:rPr>
        <w:t>» (24.02.30).</w:t>
      </w:r>
    </w:p>
    <w:p>
      <w:pPr>
        <w:pStyle w:val="Normal"/>
        <w:spacing w:lineRule="exact" w:line="270"/>
        <w:ind w:firstLine="567"/>
        <w:jc w:val="both"/>
        <w:rPr>
          <w:sz w:val="24"/>
          <w:lang w:val="en-US" w:eastAsia="en-US"/>
        </w:rPr>
      </w:pPr>
      <w:r>
        <w:rPr>
          <w:sz w:val="24"/>
          <w:lang w:val="en-US" w:eastAsia="en-US"/>
        </w:rPr>
        <w:t>«УСТРЕМЛЕНИЕ К ОБЩЕМУ БЛАГУ открывает врата высшего знания и служения… Но истинное служение общему благу, приводящее к вратам Твердыни Света, требует жертвы и полного презрения ко всему личному, иначе говоря, забвения самости. Когда сознание расширится, когда утончатся все чувства и понимания, то закон жертвы примется как высшее достижение. И не будет места ни саможалению, ни страху за будущее, ни обидам, ни зависти, ибо в каждом дыхании будет осознано величие, красота и высшая радость служению.</w:t>
      </w:r>
    </w:p>
    <w:p>
      <w:pPr>
        <w:pStyle w:val="Normal"/>
        <w:spacing w:lineRule="exact" w:line="270"/>
        <w:ind w:firstLine="567"/>
        <w:jc w:val="both"/>
        <w:rPr>
          <w:sz w:val="24"/>
          <w:lang w:val="en-US" w:eastAsia="en-US"/>
        </w:rPr>
      </w:pPr>
      <w:r>
        <w:rPr>
          <w:sz w:val="24"/>
          <w:lang w:val="en-US" w:eastAsia="en-US"/>
        </w:rPr>
        <w:t>Дух зрелый, сознательно избравший путь служения, знает радость расширению сознания и огненного устремления к Сознанию Высшему; знает радость выполнения Высшей Воли; знает радость найденному смыслу и назначению Бытия и в надлежащий час познает величие и красоту таинства завершения!» (15.01.31).</w:t>
      </w:r>
    </w:p>
    <w:p>
      <w:pPr>
        <w:pStyle w:val="Normal"/>
        <w:spacing w:lineRule="exact" w:line="270"/>
        <w:ind w:firstLine="567"/>
        <w:jc w:val="both"/>
        <w:rPr/>
      </w:pPr>
      <w:r>
        <w:rPr>
          <w:sz w:val="24"/>
          <w:lang w:val="en-US" w:eastAsia="en-US"/>
        </w:rPr>
        <w:t xml:space="preserve">«Не следует преувеличивать достижение Хатха Йоги и утверждать, что «адепты ее, подобно Раджа Йогам, пробуждают кундалини, приобретают сиддхи достигают блаженства и освобождения от оков физической материи...» Это не так. Степень блаженства, достигаемого подобными адептами, очень относительна, но никакого освобождения от оков физической материи, в том смысле, как это понимается Великими Учителями, посредством Хатха Йоги </w:t>
      </w:r>
      <w:r>
        <w:rPr>
          <w:i/>
          <w:sz w:val="24"/>
          <w:lang w:val="en-US" w:eastAsia="en-US"/>
        </w:rPr>
        <w:t xml:space="preserve">не </w:t>
      </w:r>
      <w:r>
        <w:rPr>
          <w:sz w:val="24"/>
          <w:lang w:val="en-US" w:eastAsia="en-US"/>
        </w:rPr>
        <w:t>достигается. Как сказано в Учении: «Мы не знаем никого, достигшего путем Хатха Йоги».</w:t>
      </w:r>
    </w:p>
    <w:p>
      <w:pPr>
        <w:pStyle w:val="Normal"/>
        <w:spacing w:lineRule="exact" w:line="270"/>
        <w:ind w:firstLine="567"/>
        <w:jc w:val="both"/>
        <w:rPr>
          <w:sz w:val="24"/>
          <w:lang w:val="en-US" w:eastAsia="en-US"/>
        </w:rPr>
      </w:pPr>
      <w:r>
        <w:rPr>
          <w:sz w:val="24"/>
          <w:lang w:val="en-US" w:eastAsia="en-US"/>
        </w:rPr>
        <w:t>Даже то развитие низших сиддхи, которого они достигают путем упорных и ужасных механических упражнений (западная литература не знает и половины этих ужасов), непрочно, и в следующих своих воплощениях все эти сиддхи могут быть утеряны… Совершенно справедливо индусы высокого духовного развития с большим неодобрением взирают на Хатха Йогу и говорят, что, в лучшем случае, Хатха Йога годится лишь «для тучных и для больных». Именно, часто упоминаемый теперь Вивекананда был очень против погони за так называемыми сиддхи и чудесами и приводил пример, как ему приходилось видеть страшных демонических личностей, совершавших самые большие чудеса, вплоть до исцеления одним взглядом неизлечимо больных.</w:t>
      </w:r>
    </w:p>
    <w:p>
      <w:pPr>
        <w:pStyle w:val="Normal"/>
        <w:spacing w:lineRule="exact" w:line="270"/>
        <w:ind w:firstLine="567"/>
        <w:jc w:val="both"/>
        <w:rPr/>
      </w:pPr>
      <w:r>
        <w:rPr>
          <w:sz w:val="24"/>
          <w:lang w:val="en-US" w:eastAsia="en-US"/>
        </w:rPr>
        <w:t>Потому главный пробный камень для всех духовных учителей лежит не в чудесах, но в их МАГНИТЕ СЕРДЦА</w:t>
      </w:r>
      <w:r>
        <w:rPr>
          <w:i/>
          <w:sz w:val="24"/>
          <w:lang w:val="en-US" w:eastAsia="en-US"/>
        </w:rPr>
        <w:t xml:space="preserve">, </w:t>
      </w:r>
      <w:r>
        <w:rPr>
          <w:sz w:val="24"/>
          <w:lang w:val="en-US" w:eastAsia="en-US"/>
        </w:rPr>
        <w:t>в их оккультной способности духовно преображать окружающую их среду и перерождать сознание, самую сущность учеников. Но для этого требуются не низшие сиддхи Хатха йога, но огненный синтетический луч, присущий открытым центрам. Никакая пранаяма не даст необходимого очищения и высоких следствий, если сознание не будет соответствовать высокому идеалу. Высшие формы Йоги не нуждаются в пранаяме. Каждый кули в Индии знает о пранаяме, каждый средний индус ежедневно проделывает ее, но тем не менее, они далеки от духовных достижений. Потому не полагайтесь на одну пранаяму!</w:t>
      </w:r>
    </w:p>
    <w:p>
      <w:pPr>
        <w:pStyle w:val="Normal"/>
        <w:spacing w:lineRule="exact" w:line="270"/>
        <w:ind w:firstLine="567"/>
        <w:jc w:val="both"/>
        <w:rPr>
          <w:sz w:val="24"/>
          <w:lang w:val="en-US" w:eastAsia="en-US"/>
        </w:rPr>
      </w:pPr>
      <w:r>
        <w:rPr>
          <w:sz w:val="24"/>
          <w:lang w:val="en-US" w:eastAsia="en-US"/>
        </w:rPr>
        <w:t>Высшее достижение Йога есть открытие глаза Дангма, и это не есть то, что мы называем ясновидением, но именно пробуждение чувствования, которое никакими пранаямами не достигается, но есть следствие тысячелетних накоплений, непрестанных духовных устремлений и самоотверженных жизней; следствие, отложенное в виде тончайших энергий в «чаше»…</w:t>
      </w:r>
    </w:p>
    <w:p>
      <w:pPr>
        <w:pStyle w:val="Normal"/>
        <w:spacing w:lineRule="exact" w:line="270"/>
        <w:ind w:firstLine="567"/>
        <w:jc w:val="both"/>
        <w:rPr/>
      </w:pPr>
      <w:r>
        <w:rPr>
          <w:sz w:val="24"/>
          <w:lang w:val="en-US" w:eastAsia="en-US"/>
        </w:rPr>
        <w:t xml:space="preserve">Хатха Йога далее низших психических явлений никогда подняться не может… Как сказано: «Именно Агни Йога не имеет </w:t>
      </w:r>
      <w:r>
        <w:rPr>
          <w:i/>
          <w:sz w:val="24"/>
          <w:lang w:val="en-US" w:eastAsia="en-US"/>
        </w:rPr>
        <w:t xml:space="preserve">ничего общего с Хатха Йогой </w:t>
      </w:r>
      <w:r>
        <w:rPr>
          <w:sz w:val="24"/>
          <w:lang w:val="en-US" w:eastAsia="en-US"/>
        </w:rPr>
        <w:t>– это нужно очень понять». Агни Йога имеет дело лишь с самой высокой огненной трансмутацией всех центров, которая не может быть достигнута никакими механическими упражнениями и нуждается в непосредственном воздействии Великого Учителя. Высокие степени ее доступны лишь духу, имеющему многовековые духовные отложения в центре «чаши». Тогда как для Хатха йога последнее условие не является непременным. Кроме того, Агни Йога отличается еще тем, что подвиг ее должен явиться в жизни, тогда как прочие Йоги (кроме Карма Йоги) слишком отрывали человека от жизни и тем не могут уже входить в эволюцию…</w:t>
      </w:r>
    </w:p>
    <w:p>
      <w:pPr>
        <w:pStyle w:val="Normal"/>
        <w:spacing w:lineRule="exact" w:line="270"/>
        <w:ind w:firstLine="567"/>
        <w:jc w:val="both"/>
        <w:rPr/>
      </w:pPr>
      <w:r>
        <w:rPr>
          <w:sz w:val="24"/>
          <w:lang w:val="en-US" w:eastAsia="en-US"/>
        </w:rPr>
        <w:t xml:space="preserve">Также следует принять к сведению, что Хатха Йога еще тем опасна, что она, своеобразно укрепляя астральное тело, задерживает его на долгое время в </w:t>
      </w:r>
      <w:r>
        <w:rPr>
          <w:bCs/>
          <w:sz w:val="24"/>
          <w:lang w:val="en-US" w:eastAsia="en-US"/>
        </w:rPr>
        <w:t>астральных нижних слоях</w:t>
      </w:r>
      <w:r>
        <w:rPr>
          <w:sz w:val="24"/>
          <w:lang w:val="en-US" w:eastAsia="en-US"/>
        </w:rPr>
        <w:t xml:space="preserve"> и тем самым задерживает эволюцию духа. Также при храмах Индии держали и еще держат иногда Хатха йогов, строго следя за чистотою их жизни и пользуясь ими для некоторых низших феноменов, но никогда ни один Хатха йог не мог быть истинно посвященным. И раз такой Хатха йог покидал храм, больше вернуться в него он не мог, ибо, имея легкий доступ в низшие слои Тонкого Мира, он, лишенный высшего контроля, предоставленный себе, становился жертвой и обиталищем и даже орудием самых темных сил. Вот почему и Иерофанты Египта никогда не брали в ученики и даже избегали слуг с медиумистической организацией и наклонностью к лимфатичности. Ни один медиум, ни один лимфатик не может стать истинным Агни Йогом.</w:t>
      </w:r>
    </w:p>
    <w:p>
      <w:pPr>
        <w:pStyle w:val="Normal"/>
        <w:spacing w:lineRule="exact" w:line="270"/>
        <w:ind w:firstLine="567"/>
        <w:jc w:val="both"/>
        <w:rPr>
          <w:sz w:val="24"/>
          <w:lang w:val="en-US" w:eastAsia="en-US"/>
        </w:rPr>
      </w:pPr>
      <w:r>
        <w:rPr>
          <w:sz w:val="24"/>
          <w:lang w:val="en-US" w:eastAsia="en-US"/>
        </w:rPr>
        <w:t>Великие Учителя очень опечалены развитием низших степеней психизма в ущерб истинной духовности. Без понимания и приложения в жизни Живой Этики и духовного понимания, лишенные равновесия, эти явления часто приводят к печальным результатам…</w:t>
      </w:r>
    </w:p>
    <w:p>
      <w:pPr>
        <w:pStyle w:val="Normal"/>
        <w:spacing w:lineRule="exact" w:line="270"/>
        <w:ind w:firstLine="567"/>
        <w:jc w:val="both"/>
        <w:rPr>
          <w:sz w:val="24"/>
          <w:lang w:val="en-US" w:eastAsia="en-US"/>
        </w:rPr>
      </w:pPr>
      <w:r>
        <w:rPr>
          <w:sz w:val="24"/>
          <w:lang w:val="en-US" w:eastAsia="en-US"/>
        </w:rPr>
        <w:t>Теперь хочу предупредить Вас, как опасен книжный оккультизм. Масса вреднейших книг выпущена на книжный рынок. Может быть, к счастью, не все они переведены на русский язык. Как сказано: – «много творений рук, лишенных красоты, знания и честности» (25.05.34).</w:t>
      </w:r>
    </w:p>
    <w:p>
      <w:pPr>
        <w:pStyle w:val="Normal"/>
        <w:spacing w:lineRule="exact" w:line="270"/>
        <w:ind w:firstLine="567"/>
        <w:jc w:val="both"/>
        <w:rPr/>
      </w:pPr>
      <w:r>
        <w:rPr>
          <w:sz w:val="24"/>
        </w:rPr>
        <w:t>«</w:t>
      </w:r>
      <w:r>
        <w:rPr>
          <w:sz w:val="24"/>
          <w:lang w:val="en-US" w:eastAsia="en-US"/>
        </w:rPr>
        <w:t>Теперь о чакрах… Для высокого духовного развития нужно не только открытие, но и трансмутация всех центров, ибо просто открытие одного или двух центров ведет лишь к низшему психизму и даже ко многим опасностям. Но вообще без участия Учителя невозможно правильное открытие центров. При этом я подразумеваю Высшего Учителя, или высшего Агни-Йога. Ибо лишь такой Учитель может знать истинное состояние нашего организма во всех его оболочках и может регулировать давление крови, столь опасное при открытии центров, не говоря уже при огненной трансмутации их. Потому в книгах Учения, прежде всего, устанавливается длительная подготовка организма, именно ФИЗИЧЕСКАЯ И ДУХОВНАЯ ПРОФИЛАКТИКА. Совершенно необходимо ОЧИЩЕНИЕ МЫСЛИ И СЕРДЦА, затем следует РАСШИРЕНИЕ СОЗНАНИЯ, УТОНЧЕНИЕ ВСЕХ ЧУВСТВ И ВОСПИТАНИЕ СЕРДЦА, ибо сердце, как синтетический орган, может дать нам то духовное развитие, при котором может начаться не только открытие центров, но мы сможем обратить на себя внимание Высокого Учителя, который и примет нас под свое наблюдение и допустит даже до следующей ступени, до огненной трансмутации центров, если духовность наша позволит этот опаснейший опыт. Без наличия очищенной духовности мы можем проделать все существующие упражнения для раздражения нервных центров, но в лучшем случае достигнем лишь жалкого психизма или же разовьем медиумизм, если он был у нас в спящем состоянии, и, таким образом, легко можем стать добычею любого одержателя» (12.4.35).</w:t>
      </w:r>
      <w:r>
        <w:rPr>
          <w:sz w:val="24"/>
        </w:rPr>
        <w:t xml:space="preserve">  </w:t>
      </w:r>
    </w:p>
    <w:p>
      <w:pPr>
        <w:pStyle w:val="Normal"/>
        <w:spacing w:lineRule="exact" w:line="270"/>
        <w:ind w:firstLine="567"/>
        <w:jc w:val="both"/>
        <w:rPr>
          <w:sz w:val="24"/>
          <w:lang w:val="en-US" w:eastAsia="en-US"/>
        </w:rPr>
      </w:pPr>
      <w:r>
        <w:rPr>
          <w:sz w:val="24"/>
        </w:rPr>
        <w:t xml:space="preserve">«В Учении ясно сказано, что приобретать психотехнику без Учителя невозможно. Ибо эта техника сопряжена с опасными процессами… Владыки очень опечалены умножившимися проявлениями низкого психизма; при незнании, при нечестности, при неразвитом сознании они часто ведут к медиумизму и одержанию. Потому Владыки так против всяких насильственных упражнений и методов, ведущих к ускорению овладения некоторыми низшими формами психизма. Самый верный, самый естественный путь – РАЗВИТИЕ СЕРДЦА И ОЧИЩЕНИЕ СОЗНАНИЯ. Трудно даже представить себе, насколько эта зараза низшего психизма овладела человечеством… Следует всегда помнить, что низшим степеням психизма доступны лишь низшие сферы Тонкого Мира, и там немало пышных Олимпов и охотников разыгрывать Великих Учителей Света… Все это я пишу, чтобы предупредить о ВЕЛИКОЙ ОПАСНОСТИ НАСИЛЬСТВЕННЫХ УПРАЖНЕНИЙ. Также нужно отметить, что ценны только те достижения, которые приходят естественно, ибо тогда они будут проявлением внутреннего развития, то есть духовного. При таком развитии с течением времени становятся возможными все исчерпывающие явления. Причем не забудем, что развитие сил, которое достигается путем разных упражнений, не прочно, тогда как всё достигнутое внутренним, духовным развитием утеряно быть не может. Ведь все эти скрытые силы развиваются в человеке постепенно и обычно сами собою, по мере овладения человеком низшими проявлениями своей природы в целом ряде прежних жизней. Потому у некоторых приблизившихся к Учению сравнительно скоро начинают появляться знаки этого развития, указанные в Учении, например - звезды или искры разной величины, цвета и яркости, причем они имеют определенные значения, как предостерегающие, так и пророческие и успокаивающие; также световые образования и вспышки света в себе или около себя, видения цветов, целых пейзажей и т.д. и, наконец, услышание ГОЛОСА УЧИТЕЛЯ, но, конечно, можно слышать и ГОЛОСА ДРУЗЕЙ и, что нежелательно, ГОЛОСА ИЗ АСТРАЛА. Нужно очень чутко распознавать эти явления» (26.4.34). </w:t>
      </w:r>
    </w:p>
    <w:p>
      <w:pPr>
        <w:pStyle w:val="Normal1"/>
        <w:spacing w:lineRule="exact" w:line="270" w:before="0" w:after="0"/>
        <w:ind w:firstLine="567"/>
        <w:jc w:val="both"/>
        <w:rPr/>
      </w:pPr>
      <w:r>
        <w:rPr>
          <w:lang w:val="en-US" w:eastAsia="en-US"/>
        </w:rPr>
        <w:t xml:space="preserve">«Темные силы в своем желании нарушить светлое начинание войдут в храм с формулами Учения на устах и, усыпив этим недоверие, начнут соблазнять безумцев возможностью ускоренного развития психической энергии. Конечно, для достижения своего злобного умысла им необходимо нарушить заградительную сеть ауры </w:t>
      </w:r>
      <w:r>
        <w:rPr>
          <w:rStyle w:val="FootnoteCharacters"/>
          <w:rStyle w:val="FootnoteAnchor"/>
          <w:lang w:val="en-US" w:eastAsia="en-US"/>
        </w:rPr>
        <w:footnoteReference w:id="27"/>
      </w:r>
      <w:r>
        <w:rPr>
          <w:lang w:val="en-US" w:eastAsia="en-US"/>
        </w:rPr>
        <w:t xml:space="preserve">. Эта гнусная цель достигается ими различными предписаниями и приемами, рассчитанными на ослабление организма своих жертв, ведь темные проникают через брешь в заградительной сети. Вот почему в Учении так много говорится о заградительной сети, о держании ауры в чистоте, чтобы темный не мог проникнуть… «Для явления космических энергий нужно особенно являть осторожность. Злоупотребление энергиями сказывается на всем утверждении космических сил. Только сознательное и бережное отношение может устранить те страшные последствия. </w:t>
      </w:r>
      <w:r>
        <w:rPr>
          <w:b/>
          <w:lang w:val="en-US" w:eastAsia="en-US"/>
        </w:rPr>
        <w:t>ВЫЗВАННЫЕ СИЛЫ ИЗ ТОНКОГО МИРА НУЖДАЮТСЯ В ОБУЗДАНИИ, КОТОРОЕ МОЖЕТ БЫТЬ ПРОЯВЛЕНО ТОЛЬКО СИЛЬНЫМ ДУХОМ. ИНАЧЕ ЭТА НЕОБУЗДАННАЯ СИЛА ЯВИТСЯ УТВЕРЖДЕНИЕМ КОСМИЧЕСКОГО ХАОСА. КОГДА ПРИБЛИЖАЮТСЯ ОГНЕННЫЕ СРОКИ, НУЖНО ОЧЕНЬ ЗНАТЬ ЭТО, ИБО ВЕЛИКО БУДЕТ ЯВЛЕНИЕ ВЫЗЫВАНИЙ».</w:t>
      </w:r>
      <w:r>
        <w:rPr>
          <w:lang w:val="en-US" w:eastAsia="en-US"/>
        </w:rPr>
        <w:t xml:space="preserve"> Повсеместно сейчас возникают черные ложи с отвратительными черными мессами и вызываниями. Газеты полны этими сведениями, и, видимо, общественное мнение и не думает бороться с этим величайшим преступлением и бедствием»  </w:t>
      </w:r>
      <w:r>
        <w:rPr/>
        <w:t xml:space="preserve">(23.06.34). </w:t>
      </w:r>
    </w:p>
    <w:p>
      <w:pPr>
        <w:pStyle w:val="Normal1"/>
        <w:spacing w:lineRule="exact" w:line="270" w:before="0" w:after="0"/>
        <w:ind w:firstLine="567"/>
        <w:jc w:val="both"/>
        <w:rPr/>
      </w:pPr>
      <w:r>
        <w:rPr/>
        <w:t>«Низшие слои тонкого Мира, населенные всеми земными отбросами... Самый страшный Армагеддон происходит именно в Тонком Мире, и все земные события сейчас являются отражением этой гигантской Битвы в Мире Тонком. Люди, отяжеленные преступными мыслями и желаниями, не улучшаются, приходя туда, а  наоборот, они ищут излить свою ненависть и изливают ее именно в Тонком Мире. Ведь многие из земных обитателей принимают участие в этой Битве... Именно Тонкий Мир так страшен разложением своим. Конечно, есть высшие слои Тонкого Мира, которые отличаются гармоничностью, но обитателям его почти невозможно общаться с Землею» (24.7. 34).</w:t>
      </w:r>
    </w:p>
    <w:p>
      <w:pPr>
        <w:pStyle w:val="Normal"/>
        <w:widowControl w:val="false"/>
        <w:autoSpaceDE w:val="false"/>
        <w:spacing w:lineRule="exact" w:line="270"/>
        <w:ind w:firstLine="567"/>
        <w:jc w:val="both"/>
        <w:rPr/>
      </w:pPr>
      <w:r>
        <w:rPr>
          <w:sz w:val="24"/>
        </w:rPr>
        <w:t>«</w:t>
      </w:r>
      <w:r>
        <w:rPr>
          <w:sz w:val="24"/>
          <w:lang w:val="en-US" w:eastAsia="en-US"/>
        </w:rPr>
        <w:t>Трудность в том, что люди не хотят понять, что основа достижений лежит НЕ В МЕХАНИЧЕСКИХ ПРИЕМАХ, НО В ПРЕОБРАЖЕНИИ ВНУТРЕННЕГО ЧЕЛОВЕКА, сфера которого лежит в мире мысли. Все Учения всего мира постоянно настаивали «на ЧИСТОТЕ МЫСЛИ, ЧИСТОТЕ СЛОВА И ЧИСТОТЕ ПОСТУПКА как на трех основах для желающих подняться над уровнем человечества и ПРИСОЕДИНИТЬСЯ К «БОГАМ», – так говорил Зороастр, так говорили все Великие Учителя, от первого до последнего</w:t>
      </w:r>
      <w:r>
        <w:rPr>
          <w:sz w:val="24"/>
        </w:rPr>
        <w:t>» (30.06.34).</w:t>
      </w:r>
    </w:p>
    <w:p>
      <w:pPr>
        <w:pStyle w:val="Normal"/>
        <w:widowControl w:val="false"/>
        <w:autoSpaceDE w:val="false"/>
        <w:spacing w:lineRule="exact" w:line="270"/>
        <w:ind w:firstLine="567"/>
        <w:jc w:val="both"/>
        <w:rPr/>
      </w:pPr>
      <w:r>
        <w:rPr>
          <w:sz w:val="24"/>
        </w:rPr>
        <w:t xml:space="preserve"> </w:t>
      </w:r>
      <w:r>
        <w:rPr>
          <w:sz w:val="24"/>
        </w:rPr>
        <w:t>«В</w:t>
      </w:r>
      <w:r>
        <w:rPr>
          <w:sz w:val="24"/>
          <w:lang w:val="en-US" w:eastAsia="en-US"/>
        </w:rPr>
        <w:t xml:space="preserve">се механическое, касаясь лишь </w:t>
      </w:r>
      <w:r>
        <w:rPr>
          <w:i/>
          <w:iCs/>
          <w:sz w:val="24"/>
          <w:lang w:val="en-US" w:eastAsia="en-US"/>
        </w:rPr>
        <w:t>внешнего</w:t>
      </w:r>
      <w:r>
        <w:rPr>
          <w:sz w:val="24"/>
          <w:lang w:val="en-US" w:eastAsia="en-US"/>
        </w:rPr>
        <w:t xml:space="preserve"> человека, не имеет цены и не может ПРЕОБРАЗИТЬ ВНУТРЕННЕГО ЧЕЛОВЕКА, ПРЕОБРАЖЕНИЕ КОТОРОГО И ЕСТЬ ЕДИНАЯ ЦЕЛЬ всех истинных Учений» </w:t>
      </w:r>
      <w:r>
        <w:rPr>
          <w:sz w:val="24"/>
        </w:rPr>
        <w:t>(21.07.34).</w:t>
      </w:r>
    </w:p>
    <w:p>
      <w:pPr>
        <w:pStyle w:val="Normal"/>
        <w:widowControl w:val="false"/>
        <w:autoSpaceDE w:val="false"/>
        <w:spacing w:lineRule="exact" w:line="270"/>
        <w:ind w:firstLine="567"/>
        <w:jc w:val="both"/>
        <w:rPr/>
      </w:pPr>
      <w:r>
        <w:rPr>
          <w:sz w:val="24"/>
        </w:rPr>
        <w:t>«</w:t>
      </w:r>
      <w:r>
        <w:rPr>
          <w:sz w:val="24"/>
          <w:lang w:val="en-US" w:eastAsia="en-US"/>
        </w:rPr>
        <w:t>Мне очень хотелось бы, чтобы Вы еще сильнее подчеркнули ТРУД, КАК ГЛАВНЫЙ ФАКТОР ВОСПИТАНИЯ ДУХА, причем указали бы, главным образом, на значение качества его. Также на совершенную НЕОБХОДИМОСТЬ УМСТВЕННОГО ТРУДА, ибо если пот физического труда питает Землю, то пот умствен. труда претворяется лучами Солнца в Прану и дает жизнь всему сущему. При осознании этого значения умственного труда явится и должное уважение к мыслителям, ученым и прочим творцам. Лишь УМСТВЕННЫЙ ТРУД ДАЕТ НАМ РАСШИРЕНИЕ СОЗНАНИЯ и тем приобщает к дальним мирам, ко всему Космосу и устремляет к радости БЕСПРЕДЕЛЬНОГО СОВЕРШЕНСТВОВАНИЯ. Так прекрасна Ваша глава об Устремлении! Хорошо бы еще больше связать эту устремленность с понятием ПОДВИГА, введя это понятие в единый смысл жизни. Много сказано о подвиге в книгах Учения. Ведь лишь ПОДВИГ МОЖЕТ ПИТАТЬ НАШ ДУХ И УСКОРИТЬ НАШУ  ЭВОЛЮЦИЮ. Именно ПОДВИГ И ГЕРОИЗМ должны быть очень преподаны в школах. Пусть дети называют себя героями и применяют к себе качества замечательных людей. Пусть дадут им книги четкого изложения, где без примирительных смазываний будет очерчен Облик ТРУДА И ВОЛИ. Даже для медицинских целей этот бодрый зов жизни незаменим. Нужно без промедления дать такой материал». (23.8.34)</w:t>
      </w:r>
    </w:p>
    <w:p>
      <w:pPr>
        <w:pStyle w:val="Normal"/>
        <w:spacing w:lineRule="exact" w:line="270"/>
        <w:ind w:firstLine="567"/>
        <w:jc w:val="both"/>
        <w:rPr/>
      </w:pPr>
      <w:r>
        <w:rPr>
          <w:sz w:val="24"/>
        </w:rPr>
        <w:t>«Х</w:t>
      </w:r>
      <w:r>
        <w:rPr>
          <w:sz w:val="24"/>
          <w:lang w:val="en-US" w:eastAsia="en-US"/>
        </w:rPr>
        <w:t>очу предупредить Вас об опасности так называемого психизма, ибо это свойство особенно опасно на первых ступенях ученичества. Психики, имея контакт с низшими слоями тонкого мира, часто впадают в заблуждение, принимая ГОЛОСА СУЩНОСТЕЙ из тонких сфер, персонифицирующих Великих Учителей, за истинный Зов или Голос. Ошибочно полагать, что эти голоса всегда будут толкать только на злобные действия, разврат или преступления. Так будут действовать лишь самые грубые и низкие силы. Гораздо опаснее те, кто подходят под личиною Света Учения. Мы знаем немало прискорбных случаев таких направляющих «светлых» голосов и видений. Потому Учителя всегда предупреждают против психизма, который развивают в себе упражняющиеся в пранаяме...</w:t>
      </w:r>
    </w:p>
    <w:p>
      <w:pPr>
        <w:pStyle w:val="Normal"/>
        <w:spacing w:lineRule="exact" w:line="270"/>
        <w:ind w:firstLine="567"/>
        <w:jc w:val="both"/>
        <w:rPr>
          <w:sz w:val="24"/>
          <w:lang w:val="en-US" w:eastAsia="en-US"/>
        </w:rPr>
      </w:pPr>
      <w:r>
        <w:rPr>
          <w:sz w:val="24"/>
          <w:lang w:val="en-US" w:eastAsia="en-US"/>
        </w:rPr>
        <w:t>Психизм и ИСТИННОЕ ДУХОВНОЕ РАЗВИТИЕ идут обратно пропорционально. Сильное проявление психизма задерживает рост духовного развития. Именно, все, похваляющиеся психическими явлениями, должны быть очень осторожны, ибо, как сказано в Учении – «Психизм не есть духовное развитие, и ученик Света, служитель Иерархии, не имеет психизма, его духовное развитие совершается на высших планах, недоступных психизму, и он идет, водимый побуждениями чувствознания. Часто психизм оказывается расслабляющим явлением, ибо великое служение в чувствознании. Слабые духовно психисты являются лакомым блюдом для сатанистов».</w:t>
      </w:r>
    </w:p>
    <w:p>
      <w:pPr>
        <w:pStyle w:val="Normal"/>
        <w:spacing w:lineRule="exact" w:line="270"/>
        <w:ind w:firstLine="567"/>
        <w:jc w:val="both"/>
        <w:rPr/>
      </w:pPr>
      <w:r>
        <w:rPr>
          <w:sz w:val="24"/>
          <w:lang w:val="en-US" w:eastAsia="en-US"/>
        </w:rPr>
        <w:t>Потому уясните себе великую разницу между психизмом и высоким чувствознанием. Старайтесь прислушиваться к голосу сердца, ОЧИЩАЙТЕ И РАСШИРЯЙТЕ МЫШЛЕНИЕ, ЧТОБЫ УТОНЧИТЬ ВСЕ ЧУВСТВА!</w:t>
      </w:r>
      <w:r>
        <w:rPr>
          <w:sz w:val="24"/>
        </w:rPr>
        <w:t>» (29.08.34).</w:t>
      </w:r>
    </w:p>
    <w:p>
      <w:pPr>
        <w:pStyle w:val="Normal"/>
        <w:spacing w:lineRule="exact" w:line="270"/>
        <w:ind w:firstLine="567"/>
        <w:jc w:val="both"/>
        <w:rPr/>
      </w:pPr>
      <w:r>
        <w:rPr>
          <w:sz w:val="24"/>
        </w:rPr>
        <w:t>«</w:t>
      </w:r>
      <w:r>
        <w:rPr>
          <w:sz w:val="24"/>
          <w:lang w:val="en-US" w:eastAsia="en-US"/>
        </w:rPr>
        <w:t>Ведь усиленная пранаяма развивает низший психизм и медиумизм, эти два антипода истинного духовного развития. Чтобы утвердить Вас во вредности всех насильственных упражнений, приведу слова Е. П. Бл. из третьего тома «Тайной Доктрины».</w:t>
      </w:r>
    </w:p>
    <w:p>
      <w:pPr>
        <w:pStyle w:val="Normal"/>
        <w:spacing w:lineRule="exact" w:line="270"/>
        <w:ind w:firstLine="567"/>
        <w:jc w:val="both"/>
        <w:rPr>
          <w:sz w:val="24"/>
          <w:lang w:val="en-US" w:eastAsia="en-US"/>
        </w:rPr>
      </w:pPr>
      <w:r>
        <w:rPr>
          <w:sz w:val="24"/>
          <w:lang w:val="en-US" w:eastAsia="en-US"/>
        </w:rPr>
        <w:t>“</w:t>
      </w:r>
      <w:r>
        <w:rPr>
          <w:sz w:val="24"/>
          <w:lang w:val="en-US" w:eastAsia="en-US"/>
        </w:rPr>
        <w:t>Истинно, то, что называется пранаямой или смертью дыхания, всегда кончается для упражняющегося в ней смертью – моральной всегда – и физической часто. Несколько нетерпеливых чела, которых мы лично знали в Индии, несмотря на наши предупреждения, устремились к этим упражнениям Хатха Йоги. Двое из них развили в себе чахотку, из которых один умер; другие стали почти идиотами, и еще один покончил самоубийством, и другой развился в настоящего черного колдуна, но, по счастью для него самого, его губительная деятельность была прекращена его скорой смертью. Наши Учителя единодушно запрещают упражнения в пранаяме».</w:t>
      </w:r>
    </w:p>
    <w:p>
      <w:pPr>
        <w:pStyle w:val="Normal"/>
        <w:spacing w:lineRule="exact" w:line="270"/>
        <w:ind w:firstLine="567"/>
        <w:jc w:val="both"/>
        <w:rPr>
          <w:sz w:val="24"/>
          <w:lang w:val="en-US" w:eastAsia="en-US"/>
        </w:rPr>
      </w:pPr>
      <w:r>
        <w:rPr>
          <w:sz w:val="24"/>
          <w:lang w:val="en-US" w:eastAsia="en-US"/>
        </w:rPr>
        <w:t>Потому не преувеличивайте значения пранаямы. Наука о дыхании, которой занимаются истинные Раджа Йоги, имеет мало общего с пранаямой. Хатха йоги заняты контролем жизненного дыхания легких, тогда как древние Раджа Йоги понимали это как дыхание ментальное, ибо только овладение этим ментальным дыханием приводит к высшему ясновидению и к восстановлению функции третьего глаза и к истинным достижениям Раджа Йоги.</w:t>
      </w:r>
    </w:p>
    <w:p>
      <w:pPr>
        <w:pStyle w:val="Normal"/>
        <w:spacing w:lineRule="exact" w:line="270"/>
        <w:ind w:firstLine="567"/>
        <w:jc w:val="both"/>
        <w:rPr>
          <w:sz w:val="24"/>
          <w:lang w:val="en-US" w:eastAsia="en-US"/>
        </w:rPr>
      </w:pPr>
      <w:r>
        <w:rPr>
          <w:sz w:val="24"/>
          <w:lang w:val="en-US" w:eastAsia="en-US"/>
        </w:rPr>
        <w:t>Вы знаете, как Вел. Учителя не одобряют развития психизма, потому во второй части «Мира Огнен.» сказано: «В то время, когда один полагает душу за мир, другой сидит на воде. Когда один посылает сердце свое во спасение ближних, другой утопает в явлениях тонкого мира. Подвижники великого служения не имеют психизма, ибо они устремлены духом к Иерархии, и сердце их звучит на боль мира».«Психизм есть окно в Тонкий мир, но Учитель скажет школьнику – не оборачивайся часто к окну, но смотри в книгу Жизни»… «Область психизма такая сложная, такая страшная и таит в себе много сюрпризов для самоявленных адептов. Много сознательной и еще больше бессознательной лжи в видениях медиумов и недисциплинированных психиков. Без Высшего Руководства нельзя безопасно погружаться в эту область. Разбираться в видениях может лишь ученик, находящийся под непосредственным наблюдением Вел. Учителей, чтобы видеть и понимать, нужно научиться управлять низшим манасом (разумом) и не допускать вторжения его. Есть много примеров видений, когда высший Манас (Разум) являл великую истину, но затронутая самость пробуждала низший аспект его, который, вторгаясь, не только вносил свои добавления, но искажал весь смысл явленной истины».</w:t>
      </w:r>
    </w:p>
    <w:p>
      <w:pPr>
        <w:pStyle w:val="Normal"/>
        <w:spacing w:lineRule="exact" w:line="270"/>
        <w:ind w:firstLine="567"/>
        <w:jc w:val="both"/>
        <w:rPr>
          <w:sz w:val="24"/>
          <w:lang w:val="en-US" w:eastAsia="en-US"/>
        </w:rPr>
      </w:pPr>
      <w:r>
        <w:rPr>
          <w:sz w:val="24"/>
          <w:lang w:val="en-US" w:eastAsia="en-US"/>
        </w:rPr>
        <w:t>Итак, всегда следует указывать на весь вред психических явлений... Духовное достижение – в НАКОПЛЕНИИ И РАЗВИТИИ ЧУВСТВОЗНАНИЯ, об этом я уже писала, но вопрос этот настолько основной, что его следует всесторонне пояснить и часто возвращаться к нему. Нужно понять, что медиумизм не имеет ничего общего с открытием центров. Помните, как медиумизм приравнивается к постоялому двору для развоплощенных лжецов. Также и психизм далек от огненной трансмутации центров.</w:t>
      </w:r>
    </w:p>
    <w:p>
      <w:pPr>
        <w:pStyle w:val="Normal"/>
        <w:spacing w:lineRule="exact" w:line="270"/>
        <w:ind w:firstLine="567"/>
        <w:jc w:val="both"/>
        <w:rPr/>
      </w:pPr>
      <w:r>
        <w:rPr>
          <w:sz w:val="24"/>
          <w:lang w:val="en-US" w:eastAsia="en-US"/>
        </w:rPr>
        <w:t xml:space="preserve">Потому будем стремиться к истинному ученичеству и служению, выражающемуся в НЕСЕНИИ ПОДВИГА ЖИЗНИ,  В САМООТВЕРЖЕННОЙ РАБОТЕ НА ОБЩЕЕ БЛАГО, и все приложится в лучшее время, без насильственных мер, которые могут надолго задержать истинное духовное развитие наше». </w:t>
      </w:r>
      <w:r>
        <w:rPr>
          <w:sz w:val="24"/>
        </w:rPr>
        <w:t xml:space="preserve">«В группе, изучающей Учение Живой Этики, прежде всего должно быть указано на понятие ПОДВИГА И САМООТВЕРЖЕННОГО СЛУЖЕНИЯ БЛИЖНЕМУ, БЛАГУ. Всякий псевдооккультизм, всякие упражнения для развития психизма СТРОГО ВОЗБРАНЯЮТСЯ. Ученик должен стремиться развиваться духовно, пробуждать свое чувствознание, что возможно лишь при ОЧИЩЕНИИ СЕРДЦА И МЫШЛЕНИЯ от всяких предрассудков и предвзятых понятий, именно, при расширении сознания и ГОРЕНИИ СЕРДЦА К ПРИНЕСЕНИЮ ПОДВИГА» </w:t>
      </w:r>
      <w:r>
        <w:rPr>
          <w:sz w:val="24"/>
          <w:lang w:val="en-US" w:eastAsia="en-US"/>
        </w:rPr>
        <w:t>(08.09.34).</w:t>
      </w:r>
    </w:p>
    <w:p>
      <w:pPr>
        <w:pStyle w:val="Normal"/>
        <w:spacing w:lineRule="exact" w:line="270"/>
        <w:ind w:firstLine="567"/>
        <w:jc w:val="both"/>
        <w:rPr/>
      </w:pPr>
      <w:r>
        <w:rPr>
          <w:sz w:val="24"/>
        </w:rPr>
        <w:t>«</w:t>
      </w:r>
      <w:r>
        <w:rPr>
          <w:sz w:val="24"/>
          <w:lang w:val="en-US" w:eastAsia="en-US"/>
        </w:rPr>
        <w:t xml:space="preserve">Вы правы, что </w:t>
      </w:r>
      <w:r>
        <w:rPr>
          <w:i/>
          <w:sz w:val="24"/>
          <w:lang w:val="en-US" w:eastAsia="en-US"/>
        </w:rPr>
        <w:t xml:space="preserve">нужно очищать атмосферу. </w:t>
      </w:r>
      <w:r>
        <w:rPr>
          <w:sz w:val="24"/>
          <w:lang w:val="en-US" w:eastAsia="en-US"/>
        </w:rPr>
        <w:t>Одержание ужасно заразительно. «Нужно очень тонко подмечать явление одержания и очищать атмосферу. Пространство наполнено вампирами, и многие могут притягивать сущностей из низших слоев. Нужно очистить всю атмосферу». Потому так важно предостерегать об опасностях психизма. Привожу еще одну беседу о психизме:</w:t>
      </w:r>
    </w:p>
    <w:p>
      <w:pPr>
        <w:pStyle w:val="Normal"/>
        <w:spacing w:lineRule="exact" w:line="270"/>
        <w:ind w:firstLine="567"/>
        <w:jc w:val="both"/>
        <w:rPr/>
      </w:pPr>
      <w:r>
        <w:rPr>
          <w:sz w:val="24"/>
          <w:lang w:val="en-US" w:eastAsia="en-US"/>
        </w:rPr>
        <w:t xml:space="preserve">«Уже много сказано о психизме, но все-таки недостаточно понят этот бич человечества. Психизм притупляет каждое устремление, и высшее достижение остается недоступным. Сфера деятельности такого человека, </w:t>
      </w:r>
      <w:r>
        <w:rPr>
          <w:i/>
          <w:sz w:val="24"/>
          <w:lang w:val="en-US" w:eastAsia="en-US"/>
        </w:rPr>
        <w:t xml:space="preserve">поглощенного психизмом, образует вокруг себя заколдованный круг, </w:t>
      </w:r>
      <w:r>
        <w:rPr>
          <w:sz w:val="24"/>
          <w:lang w:val="en-US" w:eastAsia="en-US"/>
        </w:rPr>
        <w:t>в котором находят себе место все задерживающие рост духа энергии. Психизм заключает в себе явление самых низких энергий, и огни центров потухают от этих наслоений. С психизмом неизбежно расстройство нервной системы, кроме того, отрыв от жизненных действий закрывает путь к самоусовершенствованию. Творчество притупляется, и утверждается пассивное состояние, делающее человека орудием наплыва разных сил. В силу ослабления воли контроль ослабевает, и этим усиливается притяжение разных низших сущностей. Желающий приблизиться к Миру Огненному должен бороться с этими силами зла».</w:t>
      </w:r>
    </w:p>
    <w:p>
      <w:pPr>
        <w:pStyle w:val="Normal"/>
        <w:spacing w:lineRule="exact" w:line="270"/>
        <w:ind w:firstLine="567"/>
        <w:jc w:val="both"/>
        <w:rPr>
          <w:sz w:val="24"/>
          <w:lang w:val="en-US" w:eastAsia="en-US"/>
        </w:rPr>
      </w:pPr>
      <w:r>
        <w:rPr>
          <w:sz w:val="24"/>
          <w:lang w:val="en-US" w:eastAsia="en-US"/>
        </w:rPr>
        <w:t>В жизни нам приходилось часто сталкиваться с психиками, настолько довольствовавшимися своими астральными видениями и посетителями, считая это за высшее достижение, что они теряли всякое устремление к самоусовершенствованию, почитая себя за особо привилегированных и уже все постигших. Это самое страшное, что можно себе представить. Ибо в ту минуту, когда мы признаем себя уже постигшими, мы, истинно, умираем для будущего…</w:t>
      </w:r>
    </w:p>
    <w:p>
      <w:pPr>
        <w:pStyle w:val="Normal"/>
        <w:spacing w:lineRule="exact" w:line="270"/>
        <w:ind w:firstLine="567"/>
        <w:jc w:val="both"/>
        <w:rPr/>
      </w:pPr>
      <w:r>
        <w:rPr>
          <w:sz w:val="24"/>
          <w:lang w:val="en-US" w:eastAsia="en-US"/>
        </w:rPr>
        <w:t xml:space="preserve">Никто не хочет понять, что высшее достижение не в психизме, не в астральных видениях, но в </w:t>
      </w:r>
      <w:r>
        <w:rPr>
          <w:i/>
          <w:sz w:val="24"/>
          <w:lang w:val="en-US" w:eastAsia="en-US"/>
        </w:rPr>
        <w:t xml:space="preserve">синтезе, </w:t>
      </w:r>
      <w:r>
        <w:rPr>
          <w:sz w:val="24"/>
          <w:lang w:val="en-US" w:eastAsia="en-US"/>
        </w:rPr>
        <w:t xml:space="preserve">в развитии своих способностей, что достигается ДОБРОСОВЕСТНЫМ ИСПОЛНЕНИЕМ СВОЕГО ДОЛГА, или, как сказали бы восточники, дхармы. Ведь Мир проявлен, держится и развивается лишь действием, ЛИШЬ ДЕЙСТВИЕ ДАЕТ РОЖДЕНИЕ НОВЫМ ЭНЕРГИЯМ. Сказано также, что мир сложен мыслью, или мысль рождает действие, потому многие, полагая, что мысль выше действия, погружаются в мечтания, принимая их за творческие мысли, и воздерживаются от действий, забыв, что ЛИШЬ МЫСЛЬ, НАСЫЩЕННАЯ ОГНЕННОЙ ВОЛЕЙ, ТВОРИТ. Но волю эту </w:t>
      </w:r>
      <w:r>
        <w:rPr>
          <w:i/>
          <w:sz w:val="24"/>
          <w:lang w:val="en-US" w:eastAsia="en-US"/>
        </w:rPr>
        <w:t xml:space="preserve">мы можем приобрести лишь путем долгого упражнения в проведении в жизнь, в действие мыслей своих и чужих. </w:t>
      </w:r>
      <w:r>
        <w:rPr>
          <w:sz w:val="24"/>
          <w:lang w:val="en-US" w:eastAsia="en-US"/>
        </w:rPr>
        <w:t>Так что нужно сначала завоевать себе право на такое чисто умственное существование.</w:t>
      </w:r>
    </w:p>
    <w:p>
      <w:pPr>
        <w:pStyle w:val="Normal"/>
        <w:spacing w:lineRule="exact" w:line="270"/>
        <w:ind w:firstLine="567"/>
        <w:jc w:val="both"/>
        <w:rPr>
          <w:sz w:val="24"/>
          <w:lang w:val="en-US" w:eastAsia="en-US"/>
        </w:rPr>
      </w:pPr>
      <w:r>
        <w:rPr>
          <w:sz w:val="24"/>
          <w:lang w:val="en-US" w:eastAsia="en-US"/>
        </w:rPr>
        <w:t>В своей земной жизни все Великие Учителя прилагали свои мысли, именно, к действиям, именно, к строительству. Никто из Них не удалялся в отшельничество. Все Они человеческими руками и ногами прокладывали путь к новым достижениям. Потому нужно так настаивать не на мечтаниях, но НА ДЕЙСТВИИ, И СЕЙЧАС БОЛЬШЕ, ЧЕМ КОГДА-ЛИБО, ИБО ЧЕЛОВЕЧЕСТВО ДОЛЖНО ПОБОРОТЬ ГИГАНТСКИЙ ПРИСТУП ТЕМНЫХ СИЛ.</w:t>
      </w:r>
    </w:p>
    <w:p>
      <w:pPr>
        <w:pStyle w:val="Normal"/>
        <w:spacing w:lineRule="exact" w:line="270"/>
        <w:ind w:firstLine="567"/>
        <w:jc w:val="both"/>
        <w:rPr/>
      </w:pPr>
      <w:r>
        <w:rPr>
          <w:sz w:val="24"/>
          <w:lang w:val="en-US" w:eastAsia="en-US"/>
        </w:rPr>
        <w:t>Так, нужно очень и очень настаивать на ДЕЯТЕЛЬНОМ И ВОЗМОЖНО СОВЕРШЕННОМ ВЫПОЛНЕНИИ ЗАДАЧ ЗЕМНОЙ ЖИЗНИ</w:t>
      </w:r>
      <w:r>
        <w:rPr>
          <w:i/>
          <w:sz w:val="24"/>
          <w:lang w:val="en-US" w:eastAsia="en-US"/>
        </w:rPr>
        <w:t xml:space="preserve">, </w:t>
      </w:r>
      <w:r>
        <w:rPr>
          <w:sz w:val="24"/>
          <w:lang w:val="en-US" w:eastAsia="en-US"/>
        </w:rPr>
        <w:t>или, как говорят, ДО КОНЦА ИСПОЛНИТЬ СВОЙ ДОЛГ. Лишь это обусловит ИСТИННЫЙ ПРОГРЕСС ВНУТРЕННЕГО ЧЕЛОВЕКА</w:t>
      </w:r>
      <w:r>
        <w:rPr>
          <w:i/>
          <w:sz w:val="24"/>
          <w:lang w:val="en-US" w:eastAsia="en-US"/>
        </w:rPr>
        <w:t xml:space="preserve">. </w:t>
      </w:r>
      <w:r>
        <w:rPr>
          <w:sz w:val="24"/>
          <w:lang w:val="en-US" w:eastAsia="en-US"/>
        </w:rPr>
        <w:t>«Человек достигнет совершенства, упорно выполняя свою дхарму», – говорит Кришна в «Бхагават Гите»</w:t>
      </w:r>
      <w:r>
        <w:rPr>
          <w:sz w:val="24"/>
        </w:rPr>
        <w:t>» (12.09.34).</w:t>
      </w:r>
    </w:p>
    <w:p>
      <w:pPr>
        <w:pStyle w:val="Normal"/>
        <w:autoSpaceDE w:val="false"/>
        <w:spacing w:lineRule="exact" w:line="270"/>
        <w:ind w:firstLine="567"/>
        <w:jc w:val="both"/>
        <w:rPr>
          <w:sz w:val="24"/>
        </w:rPr>
      </w:pPr>
      <w:r>
        <w:rPr>
          <w:sz w:val="24"/>
        </w:rPr>
        <w:t>«Концентрация на кончике носа или пупе без духовного синтеза или накоплений и без духовной профилактики приведет лишь к идиотизму или одержанию… Знаю, что меня многие сочтут суровой. Но Вам хочу сказать, что лишь страшная опасность, которой подвергают себя хорошие и чуткие души через общение с потусторонним Миром, заставляет меня так твердо и определенно говорить. Преступно сейчас всякое попустительство и легкомыслие. Ближайшие сферы к Земле необычайно уплотнились духами,  насильственно отправленными (война, революция) в эти слои, жаждущими прикоснуться к жизненной силе, чтобы получить иллюзию жизни. Ведь то количество одержимых, которое замечается сейчас повсеместно, есть следствие этого вампиризма. Потому прошу Вас, не прикасайтесь ни к каким медиумам, ни к каким психикам. Придерживайтесь чистоты Учения, и все самое прекрасное и радостное придет в должный срок. Но загрязненный астральными контактами организм не воспримет высших энергий»  (12.12.34).</w:t>
      </w:r>
    </w:p>
    <w:p>
      <w:pPr>
        <w:pStyle w:val="Normal"/>
        <w:widowControl w:val="false"/>
        <w:autoSpaceDE w:val="false"/>
        <w:spacing w:lineRule="exact" w:line="270"/>
        <w:ind w:firstLine="567"/>
        <w:jc w:val="both"/>
        <w:rPr>
          <w:sz w:val="24"/>
          <w:lang w:val="en-US" w:eastAsia="en-US"/>
        </w:rPr>
      </w:pPr>
      <w:r>
        <w:rPr>
          <w:sz w:val="24"/>
          <w:lang w:val="en-US" w:eastAsia="en-US"/>
        </w:rPr>
        <w:t>«Что же касается до опытов в левитации, материализации и выделении астрала и т. д., то ведь они были явлены много раз во всех Институтах Психических Исследований и не имеют ничего общего с духовными достижениями и приближением к Учителю, даже наоборот, часто отдаляют от пути восхождения. Сам Великий Учитель демонстрировал нам все эти феномены лишь для того, чтобы покончить раз навсегда с такими явлениями и больше не возвращаться к ним и все силы устремить к ДУХОВНОМУ РОСТУ. Все Вел. Учителя очень не любят подобные Феномены и не принимают в ближайшие ученики (за редчайшими исключениями) людей, обладающих медиумизмом. Конечно, опыты с высшими огненными энергиями есть нечто совершенно другое, и они не доступны медиумам» (20.04.36)</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Ученик Сокровенного Знания должен провести резкую границу между духовными, умственными достижениями и так называемым психизмом, или низшими проявлениями… Под психизмом и на Востоке и на Западе подразумеваются именно проявления низших степеней этой энергии, так ярко выявляющиеся в медиумах или же в психиках, как называют их на Западе, когда степень этих манифестаций немного выше обычного медиумизма. Но как в том, так и в другом случае ВЫСОКАЯ психическая энергия отсутствует, ибо она может проявляться лишь в том случае, когда высшие центры открыты и огненно трансмутировались. Много недоразумений происходит от неправильных определений и своеобразного понимания и применения их. Область психическая очень обширна и вмещает бесконечное разнообразие проявлений - от самых высоких до самых низших, и все, что не несет на себе печать духовности, все, что не имеет отношения к высшему плану, плану Высшего Манаса (Разума) и Буддхи (Любви), называется психизмом. Все достижения посредством механических упражнений относятся к области психизма, ибо они никогда не могут дать открытия высших центров, не говоря уже об огненной трансмутации их. Все попытки приводили к СУМАСШЕСТВИЮ. Проникновение же в низшие слои Тонкого Мира есть явление, доступное как медиумам, так и животным. Ведь животные гораздо больше нашего чуют, видят и слышат… Можно даже отметить любопытный факт, что большинство медиумов и психиков (за редчайшими исключениями) никогда не отличались высокими умственными способностями. Именно особенность организма в случае медиумов и нарушенное равновесие в случае психиков задерживают правильное развитие высших центров, иногда даже совершенно парализуя их. Вот почему мы не преклоняемся перед медиумами, но скорее сожалеем их. Ибо по своему строению медиум от рождения открыт для всех внешних влияний. Воля его в полном подчинении одержателей, которыми кишат низшие слои Астрального Мира, и, конечно, весь ужас в том, что он не сознает этого своего подчинения. Именно, труднее всего медиуму УКРЕПИТЬ СВОЮ ВОЛЮ и тем противостать одержателям и шептунам. У многих медиумические способности в зачаточном состоянии, и даже обладающий такой особенностью организма часто не подозревает о ней, и благо ему, если не будет дан толчок к их развитию. Вот почему ТАК ОПАСНЫ СОВЕТЫ, КАК РАЗВИТЬ В СЕБЕ ТЕ ИЛИ ИНЫЕ СИДДХИ, КОТОРЫЕ ПРИ ОТСУТСТВИИ НАКОПЛЕННОГО ДУХОВНОГО СИНТЕЗА НИЧЕГО ДАТЬ НЕ МОГУТ И, В КОНЦЕ КОНЦОВ, ПОЧТИ ВСЕГДА ПРИВОДЯТ К РАССТРОЙСТВУ НЕРВНОЙ СИСТЕМЫ, ОДЕРЖАНИЮ И СМЕРТИ, ЕСЛИ НЕ ФИЗИЧЕСКОЙ, ТО ДУХОВНОЙ ВСЕГДА. Так, все книги, широко выдающие способы механических достижений тех или иных психических явлений, нужно рассматривать как очень вредные, и, во всяком случае, следовало бы тут же изложить все те опасности, которые подстерегают профанов при касании к этой науке, требующей самого бережного, тонкого и точно научного к себе отношения. Именно, как сказано в Учении: «Без Учителя нельзя развивать психическую энергию, ибо процесс этот сопряжен с большими опасностями». Ведь не пустите Вы детей одних без сведущего сопровожатого в физической кабинет? Конечно, следует приветствовать каждый научный подход, каждое смелое исследование. Ведь производятся же самые опасные опыты с неисследованными энергиями, но для этого принимаются все предосторожности, создаются специальные условия, и не только толпы при этом не призываются и не оповещаются, но даже несведущие люди не допускаются в такую лабораторию. Почему же здесь, в эту лабораторию, где все тоньше, сложнее и, следовательно, гораздо опаснее, призываются к принятию участия в исследованиях все профаны, все духовно неумытые и потому незащищенные? Все подобные книги, без пояснения ГУБИТЕЛЬНЫХ ПОСЛЕДСТВИЙ при неправильном применении, выдаются не с благословения Великого Учителя. Конечно, правильное дыхание, умение глубоко и ритмично дышать есть великое целительное средство для восстановления наших сил, как духовных, так и физических. Но ведь та пранаяма, которую советуют все эти книги, состоит не только в указании на правильность дыхания, но попутно они указывают и удерживание дыхания, и концентрацию на центрах, и вращение их, и всю прочую гимнастику. Но добросовестный и сведущий врач пропишет каждому дозу лекарства, соответствующую именно его болезни и организму. Мышьяк очень полезен в малых дозах, но при усиленных приемах он может вызвать отравление. Широковещательные выпуски таких руководств в массы я считаю равносильным, нет хуже, открытой продаже ядов на базарах, ибо яд разрушает лишь органическое тело, насилие же над тонкими центрами приводит к смерти душевной» (12.XII.34).</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Когда цела серебряная нить, связующая сердце ученика с Учителем, то ничто не страшно и все необходимое приходит, но приходит в последний час, когда все способности и усилия наши достигли своего высшего напряжения, ибо иначе как же трансмутировать наши энергии в высшие огни? Ведь и по физическому закону все энергии трансмутируются лишь на пределе высшего напряжения. Трансмутация наших энергий или ПРЕОБРАЖЕНИЕ ИХ В ВЫСШИЕ ОГНИ И ЕСТЬ ЦЕЛЬ НАШЕГО СУЩЕСТВОВАНИЯ. (Вспомним ПРЕОБРАЖЕНИЕ ХРИСТА - А.Б.) Лишь при достижении этой трансмутации наш организм становится достойным и согласованным приемником высших и тончайших энергий, исходящих от Иерарха Света. Потому примем НЕСЕНИЕ ПОДВИГА В РАБОТЕ, В ЖИЗНИ КАЖДОГО ДНЯ. Будем жить радостью возможности приближения к Владыке Света, ибо, истинно, возможность эта в нас самих и лишь сами мы можем ускорить достижение ее. Все горе, все счастье в нас самих. Великие Учителя всегда готовы протянуть руку помощи, но нужно уметь принять ее. Помните, как в параграфе 164 «Агни-Йоги» сказано о взывающих о Высшей помощи и не умеющих принять е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Каждый мечтающий о помощи уже самолюбиво определяет направление и размер помощи. Точно слон может поместиться в низком подвале? Но просителю помощи нет дела до размера и соответствия. Среди зимы должны распуститься лилии и среди пустыни забить родник, иначе Учитель немногого стоит... Мой родник остался вне твоего взгляда, и ты не обернулся на Мои цветы... Моя помощь отлетела, как испуганная птица. Мой посланец спешит назад... Моя помощь отвергнута. Но путник продолжает тупо взывать о какой-то помощи и устремляет внимание на место своей будущей гибели. Потому Мы предлагаем всегда зоркость, подвижность, непредубежденность - нельзя иначе сопутствовать действительности».</w:t>
      </w:r>
    </w:p>
    <w:p>
      <w:pPr>
        <w:pStyle w:val="HTML1"/>
        <w:spacing w:lineRule="exact" w:line="270"/>
        <w:ind w:firstLine="567"/>
        <w:jc w:val="both"/>
        <w:rPr/>
      </w:pPr>
      <w:r>
        <w:rPr>
          <w:rFonts w:cs="Times New Roman" w:ascii="Times New Roman" w:hAnsi="Times New Roman"/>
          <w:sz w:val="24"/>
        </w:rPr>
        <w:t>Так, с полным доверием в мудрость Руки Водящей, будем продолжать УТОНЧАТЬ И СОВЕРШЕНСТВОВАТЬ СВОЙ ВНУТРЕННИЙ АППАРАТ ПУТЕМ РАСШИРЕНИЯ И ОЧИЩЕНИЯ СОЗНАНИЯ, и Подвиг ярко встанет перед нами во всей своей красоте. Ведь книги Учения наполнены самыми исчерпывающими указаниями, только бы научиться применять их в жизни. Ведь каждое указание, проведенное в жизнь, есть шаг приближения к Владыке. Для каждого пробьет свой час! Истинно: не ведаем ни дня, ни часа. Потому шлю Вам пламенное желание сердца моего, чтобы Вы работали дружно и интенсивно, заботясь о гармонической атмосфере на Ваших собраниях и собеседованиях. Пусть будут они немногочисленны, но светлы и согреты чувством горячей любви к Великому Учителю, Вас позвавшему. Время такое грозное, что лишь величайшей преданностью и сплоченностью можно пройти до великого срока, назначенного для нашей Родины. Единение и взаимоуважение среди наших наиболее просвещенных соотечественников много помогут этому великому Действу» (12.XII.34).</w:t>
      </w:r>
      <w:r>
        <w:rPr>
          <w:rFonts w:cs="Times New Roman" w:ascii="Times New Roman" w:hAnsi="Times New Roman"/>
          <w:sz w:val="24"/>
          <w:lang w:val="en-US" w:eastAsia="en-US"/>
        </w:rPr>
        <w:t xml:space="preserve"> </w:t>
      </w:r>
    </w:p>
    <w:p>
      <w:pPr>
        <w:pStyle w:val="TextBodyIndent"/>
        <w:spacing w:lineRule="exact" w:line="270"/>
        <w:rPr/>
      </w:pPr>
      <w:r>
        <w:rPr>
          <w:sz w:val="24"/>
          <w:lang w:val="en-US" w:eastAsia="en-US"/>
        </w:rPr>
        <w:t xml:space="preserve">«Советую не настаивать на умственных представлениях. В зараженной обстановке города эти представления поведут лишь к заблуждениям. Припомните строки из книги «Листов Сада Мории»: «Считаю опасным школы сосредоточия в убийственной атмосфере городов. Люди упорствуют в избранных ими желаниях, но ток часто слаб, и образ рождается только мозгом. Для сильных видений нужны и почва, полная электричества, и сознание покоя». Так, подождите вводить Изображение (Учителя) в третий глаз. Лучше ощущать в сердце непрестанное памятование и любовь к Великому Облику. Являть нужно признательность за каждую радость в жизни Вашей. И если чувство будет искреннее и устремленное в постоянстве своем, то оно дойдет по назначению. Можете обращаться и к облику Преподобного Сергия. Ведь у Великих Учителей много Обликов, и каждый народ обращается к излюбленному, к ближайшему себе. При расширении сознания, при утончении всех чувств, всего организма восприятие тонких энергий станет доступным. Но утончение это не может произойти с той скоростью, как Вы склонны ожидать его, потребуется </w:t>
      </w:r>
      <w:r>
        <w:rPr>
          <w:i/>
          <w:sz w:val="24"/>
          <w:lang w:val="en-US" w:eastAsia="en-US"/>
        </w:rPr>
        <w:t>ряд лет</w:t>
      </w:r>
      <w:r>
        <w:rPr>
          <w:sz w:val="24"/>
          <w:lang w:val="en-US" w:eastAsia="en-US"/>
        </w:rPr>
        <w:t xml:space="preserve"> упорного труда над своим ОЧИЩЕНИЕМ И РАЗВИТИЕМ. И еще раз предупреждаю, что медиумистичность и психизм не имеют ничего общего с истинным утончением организма. Лишь РАСШИРЕНИЕ СОЗНАНИЯ И ОТКРЫТИЕ ВЫСШИХ ЦЕНТРОВ И ПОСЛЕДОВАТЕЛЬНАЯ ОГНЕННАЯ ТРАНСМУТАЦИЯ (ПРЕОБРАЖЕНИЕ) ИХ дадут истинное достижение, но это, конечно, не может свершиться в краткий период. Нужны годы для этого, причем на известной ступени утончения необходимы условия чистой праны и высот. Огненная трансмутация не может совершиться в отравленной атмосфере. Потому в городе все упражнения СТРАШНО ОПАСНЫ и могут привести лишь к одержанию и даже смерти. Запомните это и боритесь с психизмом. Думайте о ДУХОВНОМ, СЕРДЕЧНОМ СОВЕРШЕНСТВОВАНИИ, но взаимно прекратите всякие умственные представления. Также сердечное утончение не будет заключаться в сладкой сентиментальности, но В МУЖЕСТВЕ И ЧУВСТВЕ СПРАВЕДЛИВОСТИ. Сентиментальность и справедливость – два антипода.</w:t>
      </w:r>
    </w:p>
    <w:p>
      <w:pPr>
        <w:pStyle w:val="TextBodyIndent"/>
        <w:spacing w:lineRule="exact" w:line="270"/>
        <w:rPr/>
      </w:pPr>
      <w:r>
        <w:rPr>
          <w:sz w:val="24"/>
          <w:lang w:val="en-US" w:eastAsia="en-US"/>
        </w:rPr>
        <w:t xml:space="preserve">Приведу страницу Учения: «Восприятие тонких энергий сопровождается всегда утончением организма. При этом нужно помнить, что сознание помогает прежде всего, ибо тонкие энергии могут восприниматься лишь при утончении организма. Этот принцип нужно очень помнить, ибо обычно происходит смешение понятий. И то непонимание и смешение ведут к очень опасным заблуждениям. При очищении сознания нужно очень распознавать эти явления, ибо люди всегда склонны к утверждению психизма вместо высших огненных понятий. Дух, впадающий в эту крайность, может оказаться настолько окруженным психическими флюидами, что даже при желании окутаться другими высшими энергиями это ему не удается. И в этом укажем на сознание, как на спасительное действо. Так, на пути к Миру Огненному можно утверждать, что огненное сознание даст ключ к распознаванию». Также… когда Вам будут рассказывать о явлениях Великих Учителей, относитесь к этому с величайшей осторожностью. Так, запомните, что «если Высшие Облики и Высшие сферы были бы так доступны малому сознанию, то Мир разрушился бы давно. Доступны лишь низшие сферы и персонификаторы мира низшего, потому столько искажений и столько самомнений. Потому медиумы так заблуждаются. Среди многих утверждающих ложные представления много сознаний, не отличающихся ни честностью, ни распознаванием». Примите это во внимание и сами утончайте Ваше сознание сердечным устремлением, вдумывайтесь глубже в Учение, размышляйте и </w:t>
      </w:r>
      <w:r>
        <w:rPr>
          <w:i/>
          <w:sz w:val="24"/>
          <w:lang w:val="en-US" w:eastAsia="en-US"/>
        </w:rPr>
        <w:t>соизмеряйте,</w:t>
      </w:r>
      <w:r>
        <w:rPr>
          <w:sz w:val="24"/>
          <w:lang w:val="en-US" w:eastAsia="en-US"/>
        </w:rPr>
        <w:t xml:space="preserve"> учитесь на опытах жизни великому распознаванию. Ибо распознавание людей, распознавание действительности есть </w:t>
      </w:r>
      <w:r>
        <w:rPr>
          <w:i/>
          <w:sz w:val="24"/>
          <w:lang w:val="en-US" w:eastAsia="en-US"/>
        </w:rPr>
        <w:t>первое требование и условие</w:t>
      </w:r>
      <w:r>
        <w:rPr>
          <w:sz w:val="24"/>
          <w:lang w:val="en-US" w:eastAsia="en-US"/>
        </w:rPr>
        <w:t xml:space="preserve"> на пути истинного ученичества. Без приобретения этого качества не может быть ни духовного продвижения, ни приближения к Учителю. Можно ли доверять ученику, который не может отличить истину от лжи, свет от тьмы и друга от предателя? Все построения были бы разрушены таким невежеством. Потому обостряйте внимание, наблюдательность, развивайте способность справедливого суждения на жизни каждого дня. Встретите много людей, которые будут утверждать о своих высоких достижениях, о посвящениях, о космическом сознании, озарившем их, и т.д., – знайте, что за редчайшими исключениями все они или заблуждающиеся, или обманутые персонификаторами из Тонкого Мира, или же, что еще хуже, просто нечестные люди. Ведь самомнение людей есть самая трагическая страница в истории нашего человечества. Трагизм этот обнаружится во всей мощи своей, когда люди будут в состоянии заглянуть в правдивые рекорды истории нашей Планеты. Но время это еще очень далеко, и до этого горького часа много еще разрушений явлено будет этим бичом человечества. Самомнение есть истинный разлагатель сознания, потому остерегайтесь этой заразы. </w:t>
      </w:r>
      <w:r>
        <w:rPr>
          <w:i/>
          <w:sz w:val="24"/>
          <w:lang w:val="en-US" w:eastAsia="en-US"/>
        </w:rPr>
        <w:t xml:space="preserve">Истинно знающий или посвященный не будет возвещать посвящения своего на базаре» </w:t>
      </w:r>
      <w:r>
        <w:rPr>
          <w:sz w:val="24"/>
          <w:lang w:val="en-US" w:eastAsia="en-US"/>
        </w:rPr>
        <w:t>(16.1.35).</w:t>
      </w:r>
    </w:p>
    <w:p>
      <w:pPr>
        <w:pStyle w:val="Normal"/>
        <w:widowControl w:val="false"/>
        <w:autoSpaceDE w:val="false"/>
        <w:spacing w:lineRule="exact" w:line="270"/>
        <w:ind w:firstLine="567"/>
        <w:jc w:val="both"/>
        <w:rPr>
          <w:sz w:val="24"/>
          <w:lang w:val="en-US" w:eastAsia="en-US"/>
        </w:rPr>
      </w:pPr>
      <w:r>
        <w:rPr>
          <w:sz w:val="24"/>
          <w:lang w:val="en-US" w:eastAsia="en-US"/>
        </w:rPr>
        <w:t>«Конечно, многие, прочитав «Раджа Йогу» Вивекананды, считают, что практикование Раджа Йоги вполне возможно. Но все они упускают из виду, что, выдавая способы раздражения центров посредством удержания дыхания, Вивекананда прежде всего настаивал на ПОЛНОМ ОЧИЩЕНИИ МЫШЛЕНИЯ И СЕРДЦА, ТО ЕСТЬ НА ПЕРЕРОЖДЕНИИ ВНУТРЕННЕГО ЧЕЛОВЕКА, и только тогда допускал эти механические упражнения. Но кто из приступающих к таким хатхайогическим упражнениям задумался над этим основным условием? Раджа Йога без внутреннего перерождения немыслима. Кроме того, наука о дыхании, которой занимаются истинные Раджа Йоги, имеет мало общего с пранаямой. Хатха-йоги заняты контролем жизненного дыхания легких, тогда как древние Раджа Йоги понимали это как дыхание ментальное, именно только овладение этим ментальным дыханием приводит к высшему ясновидению и восстановлению функции третьего глаза и к достижениям Раджа Йоги» (2.3.35).</w:t>
      </w:r>
    </w:p>
    <w:p>
      <w:pPr>
        <w:pStyle w:val="TextBodyIndent"/>
        <w:spacing w:lineRule="exact" w:line="270"/>
        <w:rPr>
          <w:sz w:val="24"/>
        </w:rPr>
      </w:pPr>
      <w:r>
        <w:rPr>
          <w:sz w:val="24"/>
        </w:rPr>
        <w:t>«Нападение черных сил типично, и особенно сильны и опасны они для всех упражняющихся в механическом развитии, нужна большая сила духа, чтобы противостоять им» (15.5.35).</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 xml:space="preserve">«Медиумизм есть страшная вещь, ибо это и есть одержание. Потому так опасны все теософические книги, указующие на способы выделения астрала и открытия центров посредством усиленной пранаямы и других механических упражнений. Причем всякое развитие сил путем механических упражнений не прочно и едва продолжается на одну жизнь, тогда как все достигнутое путем духовным никогда не может быть утеряно. Все скрытые силы развиваются в человеке постепенно, по мере овладения им низшими проявлениями его природы в целом ряде прошлых жизней… Но, повторяю, все насильственные упражнения ГУБИТЕЛЬНЫ и никогда не приводят к цели. Сами мы избегаем прикасаться к медиумам и психикам и приближаем лишь тех, кто идут путем действенного горения сердца, путем Учения Живой Этики, ПОСТЕПЕННО РАСШИРЯЯ СОЗНАНИЕ И УТОНЧАЯ СВОИ МЫСЛИ И ЧУВСТВОВАНИЯ на опытах жизни каждого дня. К сожалению, большинство теос[офских] и западных оккульт[ных] школ забыло основные заветы своих основателей НЕСТИ ПОДВИГ В ЖИЗНИ КАЖДОГО ДНЯ И ДЕЙСТВОВАТЬ НА ОБЩЕЕ БЛАГО. И предались развитию явлений низшего порядка, именно увлекались явлениями низшего психизма, являющегося открытой дверью для всякого рода ОДЕРЖАНИЯ. Так, Вы будете предупреждать всех подходящих к Вам от механических упражнений. Сердечное Общение с Иерархией не нуждается ни в тантрах, ни в магии… Так, на пути духовного восхождения нужна не погоня за низшими сиддхами, которыми владеют жалкие факиры или медиумы, но именно высокое питание огненных центров. Вопрос этот краеугольный в Учении, и нужно его освещать со всех сторон… </w:t>
      </w:r>
    </w:p>
    <w:p>
      <w:pPr>
        <w:pStyle w:val="Normal"/>
        <w:widowControl w:val="false"/>
        <w:autoSpaceDE w:val="false"/>
        <w:spacing w:lineRule="exact" w:line="270"/>
        <w:ind w:firstLine="567"/>
        <w:jc w:val="both"/>
        <w:rPr>
          <w:sz w:val="24"/>
        </w:rPr>
      </w:pPr>
      <w:r>
        <w:rPr>
          <w:sz w:val="24"/>
        </w:rPr>
        <w:t>“</w:t>
      </w:r>
      <w:r>
        <w:rPr>
          <w:sz w:val="24"/>
        </w:rPr>
        <w:t xml:space="preserve">Кто готов на ПОДВИГ? Истинно, ценно и ведет к цели лишь полная отдача самого себя”» (24.6.35). </w:t>
      </w:r>
    </w:p>
    <w:p>
      <w:pPr>
        <w:pStyle w:val="Normal"/>
        <w:widowControl w:val="false"/>
        <w:autoSpaceDE w:val="false"/>
        <w:spacing w:lineRule="exact" w:line="270"/>
        <w:ind w:firstLine="567"/>
        <w:jc w:val="both"/>
        <w:rPr>
          <w:sz w:val="24"/>
          <w:lang w:val="en-US" w:eastAsia="en-US"/>
        </w:rPr>
      </w:pPr>
      <w:r>
        <w:rPr>
          <w:sz w:val="24"/>
          <w:lang w:val="en-US" w:eastAsia="en-US"/>
        </w:rPr>
        <w:t>«Свами Вивекананда, конечно, не имел полного Самадхи, но даже та степень Самадхи, в которую он был погружен Рамакришною, будучи недостаточно подготовленным к ней физически, явила печальные следствия. Ранняя смерть его была результатом этого преждевременного насилия.</w:t>
      </w:r>
    </w:p>
    <w:p>
      <w:pPr>
        <w:pStyle w:val="Normal"/>
        <w:widowControl w:val="false"/>
        <w:autoSpaceDE w:val="false"/>
        <w:spacing w:lineRule="exact" w:line="270"/>
        <w:ind w:firstLine="567"/>
        <w:jc w:val="both"/>
        <w:rPr>
          <w:sz w:val="24"/>
          <w:lang w:val="en-US" w:eastAsia="en-US"/>
        </w:rPr>
      </w:pPr>
      <w:r>
        <w:rPr>
          <w:sz w:val="24"/>
          <w:lang w:val="en-US" w:eastAsia="en-US"/>
        </w:rPr>
        <w:t>Человеческий организм нашего круга еще далек от таких восприятий, и потому необходима длительная подготовка, не только для такого рода явлений, но и для всех меньших огненных явлений. Тончайшие вибрации неурегулированного подъема силы Кундалини могут разрушить тело, неприученное, незакаленное к восприятию их. Не забудем, что так называемый йог Рамачарака (американец Аткинсон) если и был в числе слушателей Свами Вивекананды, то йогом никогда не был. Отсюда и свобода его изложения механических методов без освещения всех опасностей, сопряженных с подобным насилием. На мировой книжный рынок выброшены сейчас тысячи руководств, указывающих легкие способы, как механическим путем развить в себе скрытые низшие психические силы. Истинно, эти невежественные и безответственные писатели работают на стороне темных сил, которые ничего так не желают, как открыть некоторые центры у людей и тем получить доступ к ним и через них приобщиться к земной жизни для проведения своих темных планов. Ведь им так хочется удержать вокруг земли отравленную низшими эманациями атмосферу, необходимую для их существования.</w:t>
      </w:r>
    </w:p>
    <w:p>
      <w:pPr>
        <w:pStyle w:val="Normal"/>
        <w:widowControl w:val="false"/>
        <w:autoSpaceDE w:val="false"/>
        <w:spacing w:lineRule="exact" w:line="270"/>
        <w:ind w:firstLine="567"/>
        <w:jc w:val="both"/>
        <w:rPr/>
      </w:pPr>
      <w:r>
        <w:rPr>
          <w:sz w:val="24"/>
          <w:lang w:val="en-US" w:eastAsia="en-US"/>
        </w:rPr>
        <w:t xml:space="preserve">Также несомненно, что простое ритмическое дыхание само по себе очень полезно. Люди разучились не только пользоваться свежим воздухом, но, именно, правильно дышать, что является основой нашего здоровья. Но Пранаяма хатха-йоги не имеет </w:t>
      </w:r>
      <w:r>
        <w:rPr>
          <w:bCs/>
          <w:sz w:val="24"/>
          <w:lang w:val="en-US" w:eastAsia="en-US"/>
        </w:rPr>
        <w:t>ничего</w:t>
      </w:r>
      <w:r>
        <w:rPr>
          <w:sz w:val="24"/>
          <w:lang w:val="en-US" w:eastAsia="en-US"/>
        </w:rPr>
        <w:t xml:space="preserve"> общего с таким ритмическим дыханием. Ведь Пранаяма, которой занимаются хатха-йоги, имеет целью путем задерживания дыхания, вращения и других гимнастик раздражить и нагнести прилив крови к некоторым центрам и тем вызвать их усиленную деятельность. Но можно легко представить себе, какой вред получится, если человек начнет раздражать центры, находящиеся в органах, почему-либо ослабленных или даже больных. Конечно, он только усилит их болезненное состояние. Вот почему столько несчастных случаев среди занимающихся Пранаямой с невежественными и безответственными учителями. Открытие центров может происходить без вреда лишь под руководством Великого Учителя, видящего истинное состояние нашего организма во всей сложности его и знающего, что и когда можно применить или допустить. Не забудем, что именно при трансмутации центров происходит страшное напряжение их и приливы крови к ним. Учитель должен уметь перенести иногда эти напряжения в более безопасное место или же удалить лишнюю кровь, чтобы избежать общего воспламенения и огненной смерти. Если ученик готов к такой трансмутации, то, поверьте, Учитель не упустит ни минуты и даст все доступное его организму и условиям его жизни.</w:t>
      </w:r>
    </w:p>
    <w:p>
      <w:pPr>
        <w:pStyle w:val="TextBodyIndent"/>
        <w:spacing w:lineRule="exact" w:line="270"/>
        <w:rPr/>
      </w:pPr>
      <w:r>
        <w:rPr>
          <w:sz w:val="24"/>
          <w:lang w:val="en-US" w:eastAsia="en-US"/>
        </w:rPr>
        <w:t>Много писала я своим корреспондентам о вреде механических способов и об опасности развития медиумизма… Для истинного ученичества и Служения нужно проявить силу духа и знать истину, а не увлекаться «фокусами», доступными каждому медиуму» (4.9.35).</w:t>
      </w:r>
      <w:r>
        <w:rPr>
          <w:sz w:val="24"/>
        </w:rPr>
        <w:t xml:space="preserve"> </w:t>
      </w:r>
    </w:p>
    <w:p>
      <w:pPr>
        <w:pStyle w:val="TextBodyIndent"/>
        <w:spacing w:lineRule="exact" w:line="270"/>
        <w:rPr/>
      </w:pPr>
      <w:r>
        <w:rPr>
          <w:sz w:val="24"/>
        </w:rPr>
        <w:t>«</w:t>
      </w:r>
      <w:r>
        <w:rPr>
          <w:sz w:val="24"/>
          <w:lang w:val="en-US" w:eastAsia="en-US"/>
        </w:rPr>
        <w:t xml:space="preserve">Именно, нужно утверждать разницу между медиумизмом, психизмом и истинным духовным развитием. Много вреда принесли книги о всяких хатха-йогических упражнениях. Какое невежество думать, что несказуемое, высшее и тончайшее может быть достигнуто чисто механическим путем! Вполне справедливо пишете Вы, что люди, стремясь к духовному развитию (причем они часто понимают это именно как достижение психических проявлений), совершенно упускают из виду, что без ДЕЙСТВЕННОГО СЛУЖЕНИЯ ОБЩЕМУ БЛАГУ развитие это будет однобоким и непрочным. Лишь общение с людьми зажигает наши внутренние огни, лишь при соприкасании с ними можем мы испытать себя и заострить и закалить клинок духа нашего. Несомненно, нужна некоторая изолированность и </w:t>
      </w:r>
      <w:r>
        <w:rPr>
          <w:i/>
          <w:sz w:val="24"/>
          <w:lang w:val="en-US" w:eastAsia="en-US"/>
        </w:rPr>
        <w:t xml:space="preserve">периодическое </w:t>
      </w:r>
      <w:r>
        <w:rPr>
          <w:sz w:val="24"/>
          <w:lang w:val="en-US" w:eastAsia="en-US"/>
        </w:rPr>
        <w:t xml:space="preserve">удаление для возобновления сил, но полное уединение никогда </w:t>
      </w:r>
      <w:r>
        <w:rPr>
          <w:i/>
          <w:sz w:val="24"/>
          <w:lang w:val="en-US" w:eastAsia="en-US"/>
        </w:rPr>
        <w:t>не</w:t>
      </w:r>
      <w:r>
        <w:rPr>
          <w:sz w:val="24"/>
          <w:lang w:val="en-US" w:eastAsia="en-US"/>
        </w:rPr>
        <w:t xml:space="preserve"> может принести того напряжения сил наших, которое одно дает возможность их утончения. К тому можно привести много мест из Учения. Так, во второй части «Листов Сада Мории» сказано на стр. 49: «...Христос и Будда и ближайшие помощники не пользовались магическими формулами, но действовали в полном слиянии с духом. Потому в новой эволюции прежние искусственные приемы должны быть </w:t>
      </w:r>
      <w:r>
        <w:rPr>
          <w:i/>
          <w:sz w:val="24"/>
          <w:lang w:val="en-US" w:eastAsia="en-US"/>
        </w:rPr>
        <w:t>отставлены... Механика йогизма не отвечает больше обновлению мира»</w:t>
      </w:r>
      <w:r>
        <w:rPr>
          <w:sz w:val="24"/>
          <w:lang w:val="en-US" w:eastAsia="en-US"/>
        </w:rPr>
        <w:t xml:space="preserve"> и далее на стр. 61 середина параграфа: «...Сколько раз Святые возвращались на землю, ибо слишком выносили на толпу свое восхищение вместо строения жизни. Мы решительно против монастырей, как антитезы жизни... </w:t>
      </w:r>
      <w:r>
        <w:rPr>
          <w:i/>
          <w:sz w:val="24"/>
          <w:lang w:val="en-US" w:eastAsia="en-US"/>
        </w:rPr>
        <w:t xml:space="preserve">Именно из жизни дойти надо...». </w:t>
      </w:r>
      <w:r>
        <w:rPr>
          <w:i/>
          <w:sz w:val="24"/>
          <w:vertAlign w:val="superscript"/>
          <w:lang w:val="en-US" w:eastAsia="en-US"/>
        </w:rPr>
        <w:t xml:space="preserve"> </w:t>
      </w:r>
      <w:r>
        <w:rPr>
          <w:sz w:val="24"/>
          <w:lang w:val="en-US" w:eastAsia="en-US"/>
        </w:rPr>
        <w:t xml:space="preserve">Также и в «Агни Йоге», § 161 в середине: «...Раджа Йога, Жнана Йога и Бхакти Йога – все они оберегают от действительности (от действенного участия в жизни) и тем не могут входить в эволюцию будущего» и § 163: «...Самая обобщающая Йога (Агни Йога) накладывает обязательства </w:t>
      </w:r>
      <w:r>
        <w:rPr>
          <w:i/>
          <w:sz w:val="24"/>
          <w:lang w:val="en-US" w:eastAsia="en-US"/>
        </w:rPr>
        <w:t>построения</w:t>
      </w:r>
      <w:r>
        <w:rPr>
          <w:sz w:val="24"/>
          <w:lang w:val="en-US" w:eastAsia="en-US"/>
        </w:rPr>
        <w:t xml:space="preserve"> всей жизни в соответственной внешне незаметной дисциплине» – то есть, строя жизнь, необходимо соблюдать некоторые предосторожности и указанный режим для здоровья. Так, если проследим Жизнь Великих Учителей человечества, мы увидим, что никто из Них не уходил от жизни, но полагал ВСЕ СВОИ ДУХОВНЫЕ И ФИЗИЧЕСКИЕ СИЛЫ НА СЛУЖЕНИЕ ОБЩЕМУ БЛАГУ. Потому будем во всем следовать этим великим примерам в великом ПОДВИГЕ САМООТРЕЧЕНИЯ. Венец Самоотречения так сияющ! (…) </w:t>
      </w:r>
    </w:p>
    <w:p>
      <w:pPr>
        <w:pStyle w:val="TextBodyIndent"/>
        <w:spacing w:lineRule="exact" w:line="270"/>
        <w:rPr>
          <w:sz w:val="24"/>
          <w:lang w:val="en-US" w:eastAsia="en-US"/>
        </w:rPr>
      </w:pPr>
      <w:r>
        <w:rPr>
          <w:sz w:val="24"/>
          <w:lang w:val="en-US" w:eastAsia="en-US"/>
        </w:rPr>
        <w:t>Когда же люди поймут, какие страшные силы окружают нас! И как осторожны должны быть те, кто так или иначе соприкоснулись с оккультными законами. Вот чем ужасен медиумизм. Медиумы никогда не застрахованы от вторжения в их ауры. Истинно, это постоялый двор! Много писала я своим корреспондентам о вреде психизма и медиумизма… Этот вопрос самый насущный, и Владыка указывает освещать его всесторонне» (24.9.35) .</w:t>
      </w:r>
    </w:p>
    <w:p>
      <w:pPr>
        <w:pStyle w:val="TextBodyIndent"/>
        <w:spacing w:lineRule="exact" w:line="270"/>
        <w:rPr>
          <w:sz w:val="24"/>
          <w:lang w:val="en-US" w:eastAsia="en-US"/>
        </w:rPr>
      </w:pPr>
      <w:r>
        <w:rPr>
          <w:sz w:val="24"/>
          <w:lang w:val="en-US" w:eastAsia="en-US"/>
        </w:rPr>
        <w:t>«Ведь никакие знания, никакие философии и тем более магические насилия не дадут нам духовности. Ибо лишь в жизненном опыте, в испитии яда жизни и разбитии всех иллюзий ее, при сохранении ВЕЛИКОГО УСТРЕМЛЕНИЯ К СЛУЖЕНИЮ ОБЩЕМУ БЛАГУ, накопляем мы чашу Амриты (бессмертия – А.Б.).</w:t>
      </w:r>
    </w:p>
    <w:p>
      <w:pPr>
        <w:pStyle w:val="TextBodyIndent"/>
        <w:spacing w:lineRule="exact" w:line="270"/>
        <w:rPr/>
      </w:pPr>
      <w:r>
        <w:rPr>
          <w:sz w:val="24"/>
          <w:lang w:val="en-US" w:eastAsia="en-US"/>
        </w:rPr>
        <w:t>…</w:t>
      </w:r>
      <w:r>
        <w:rPr>
          <w:sz w:val="24"/>
          <w:lang w:val="en-US" w:eastAsia="en-US"/>
        </w:rPr>
        <w:t xml:space="preserve">Я много писала об опасности медиумизма… Ведь не каждая способность видения доказывает открытие центров. </w:t>
      </w:r>
      <w:r>
        <w:rPr>
          <w:i/>
          <w:sz w:val="24"/>
          <w:lang w:val="en-US" w:eastAsia="en-US"/>
        </w:rPr>
        <w:t>Именно ясновидение ничего общего с медиумизмом не имеет.</w:t>
      </w:r>
      <w:r>
        <w:rPr>
          <w:sz w:val="24"/>
          <w:lang w:val="en-US" w:eastAsia="en-US"/>
        </w:rPr>
        <w:t xml:space="preserve"> Красота, Величие, Простота сопутствуют ясновидению… Открытые центры – большая редкость, и Владыки, стоящие на страже эволюции человечества, зорко следят с самого раннего детства за индивидуумами, которые завоевали себе право на открытие центров. Они посылают их в те условия, где они могут лучше развиться и проявить свои дарования…</w:t>
      </w:r>
    </w:p>
    <w:p>
      <w:pPr>
        <w:pStyle w:val="TextBodyIndent"/>
        <w:spacing w:lineRule="exact" w:line="270"/>
        <w:rPr/>
      </w:pPr>
      <w:r>
        <w:rPr>
          <w:sz w:val="24"/>
          <w:lang w:val="en-US" w:eastAsia="en-US"/>
        </w:rPr>
        <w:t xml:space="preserve">Так, великое Учение Света имеет целью правильный рост духа человеческого, а не выявление медиумов и медиумистических способностей, которые </w:t>
      </w:r>
      <w:r>
        <w:rPr>
          <w:i/>
          <w:sz w:val="24"/>
          <w:lang w:val="en-US" w:eastAsia="en-US"/>
        </w:rPr>
        <w:t>ни к чему</w:t>
      </w:r>
      <w:r>
        <w:rPr>
          <w:sz w:val="24"/>
          <w:lang w:val="en-US" w:eastAsia="en-US"/>
        </w:rPr>
        <w:t xml:space="preserve"> привести </w:t>
      </w:r>
      <w:r>
        <w:rPr>
          <w:i/>
          <w:sz w:val="24"/>
          <w:lang w:val="en-US" w:eastAsia="en-US"/>
        </w:rPr>
        <w:t>не могут</w:t>
      </w:r>
      <w:r>
        <w:rPr>
          <w:sz w:val="24"/>
          <w:lang w:val="en-US" w:eastAsia="en-US"/>
        </w:rPr>
        <w:t xml:space="preserve"> и, наоборот, могут задержать развитие и стать даже разрушительными. И так как ничто механическое не может быть положено в основу истинной эволюции или продвижения… В ближайшем будущем, когда человечество продвинется в понимании оккультных законов, можно будет пользоваться медиумами, при условии их особо чистой жизни, для некоторых научных исследований, ибо будут найдены и методы их охранения, так же как и соприкасающихся с ними людей; но сейчас близость медиума являет опасность для окружающих его и подходящих к нему, в случае неустойчивости ауры их.</w:t>
      </w:r>
    </w:p>
    <w:p>
      <w:pPr>
        <w:pStyle w:val="TextBodyIndent"/>
        <w:spacing w:lineRule="exact" w:line="270"/>
        <w:rPr>
          <w:sz w:val="24"/>
          <w:lang w:val="en-US" w:eastAsia="en-US"/>
        </w:rPr>
      </w:pPr>
      <w:r>
        <w:rPr>
          <w:sz w:val="24"/>
          <w:lang w:val="en-US" w:eastAsia="en-US"/>
        </w:rPr>
        <w:t>…</w:t>
      </w:r>
      <w:r>
        <w:rPr>
          <w:sz w:val="24"/>
          <w:lang w:val="en-US" w:eastAsia="en-US"/>
        </w:rPr>
        <w:t xml:space="preserve">Губительны концентрации на каком-либо центре, предписываемые в книгах псевдооккультистов. Ибо концентрация стимулирует этот центр за счет прочих центров и таким образом ввергает в хаос всю схему поляризации их. Этот процесс вызывает истинное бедствие в области вибраций, ибо он нарушает равновесие установленной вибрационной схемы. Помните, как в Учении сказано о работе Владыки с учениками над всеми центрами, над всеми семью кругами ясновидения и яснослышания. Великие Учителя зорко следят за состоянием организма ученика и никогда не будут открывать один центр за счет другого. Правильное развитие или эволюция – лишь в </w:t>
      </w:r>
      <w:r>
        <w:rPr>
          <w:i/>
          <w:sz w:val="24"/>
          <w:lang w:val="en-US" w:eastAsia="en-US"/>
        </w:rPr>
        <w:t>гармонии или равновесии...</w:t>
      </w:r>
    </w:p>
    <w:p>
      <w:pPr>
        <w:pStyle w:val="TextBodyIndent"/>
        <w:spacing w:lineRule="exact" w:line="270"/>
        <w:rPr/>
      </w:pPr>
      <w:r>
        <w:rPr>
          <w:sz w:val="24"/>
          <w:lang w:val="en-US" w:eastAsia="en-US"/>
        </w:rPr>
        <w:t xml:space="preserve">ЛИШЬ ДУХОВНОСТЬ И ПОДВИГ приближают нас к высшему достижению, к Архатству </w:t>
      </w:r>
      <w:r>
        <w:rPr>
          <w:rStyle w:val="FootnoteCharacters"/>
          <w:rStyle w:val="FootnoteAnchor"/>
          <w:sz w:val="24"/>
          <w:lang w:val="en-US" w:eastAsia="en-US"/>
        </w:rPr>
        <w:footnoteReference w:id="28"/>
      </w:r>
      <w:r>
        <w:rPr>
          <w:sz w:val="24"/>
          <w:lang w:val="en-US" w:eastAsia="en-US"/>
        </w:rPr>
        <w:t xml:space="preserve"> Нет ничего обманчивее видений из Астрального Мира. Истинно, частичное знание или частичная истина опаснее неведения. Так проявите сострадание, но не увлекайтесь медиумами, и прежде всего </w:t>
      </w:r>
      <w:r>
        <w:rPr>
          <w:i/>
          <w:sz w:val="24"/>
          <w:lang w:val="en-US" w:eastAsia="en-US"/>
        </w:rPr>
        <w:t>не</w:t>
      </w:r>
      <w:r>
        <w:rPr>
          <w:sz w:val="24"/>
          <w:lang w:val="en-US" w:eastAsia="en-US"/>
        </w:rPr>
        <w:t xml:space="preserve"> старайтесь </w:t>
      </w:r>
      <w:r>
        <w:rPr>
          <w:i/>
          <w:sz w:val="24"/>
          <w:lang w:val="en-US" w:eastAsia="en-US"/>
        </w:rPr>
        <w:t>видеть в них привилегированных существ.</w:t>
      </w:r>
      <w:r>
        <w:rPr>
          <w:sz w:val="24"/>
          <w:lang w:val="en-US" w:eastAsia="en-US"/>
        </w:rPr>
        <w:t xml:space="preserve"> Перевожу Вам бегло страницу из «Оккультной анатомии человека» Мэнли П.Холла – самого талантливого толкователя оккультизма в Америке.</w:t>
      </w:r>
    </w:p>
    <w:p>
      <w:pPr>
        <w:pStyle w:val="TextBodyIndent"/>
        <w:spacing w:lineRule="exact" w:line="270"/>
        <w:rPr/>
      </w:pPr>
      <w:r>
        <w:rPr>
          <w:sz w:val="24"/>
          <w:lang w:val="en-US" w:eastAsia="en-US"/>
        </w:rPr>
        <w:t xml:space="preserve">«Мудро указать на различие между медиумом и ясновидцем. Для обычного человека этой разницы не существует, но для оккультиста эти две фазы духовного развития разделены </w:t>
      </w:r>
      <w:r>
        <w:rPr>
          <w:i/>
          <w:sz w:val="24"/>
          <w:lang w:val="en-US" w:eastAsia="en-US"/>
        </w:rPr>
        <w:t>целым периодом</w:t>
      </w:r>
      <w:r>
        <w:rPr>
          <w:sz w:val="24"/>
          <w:lang w:val="en-US" w:eastAsia="en-US"/>
        </w:rPr>
        <w:t xml:space="preserve"> человеческой эволюции. Ясновидец – тот, кто сумел поднять змия (спинной мозг) до головного мозга и своим духовным ростом заслужил право созерцать невидимые миры с помощью третьего глаза, или шишковидной железы. Этот орган сознания, который миллионы лет назад соединял человека с невидимыми мирами, закрылся во время Лемурийского периода, когда объективные чувства начали развиваться в человеке. Но оккультисты, следуя процессу развития духовности, могут вновь открыть этот глаз и с его помощью исследовать невидимые миры. Ясновидец не рождается таким, он им становится. Медиум же не становится, но уже таким рождается. Ясновидец может стать таковым лишь после многих лет, иногда целых жизней строжайшей самодисциплины и усиленного и упорного труда, тогда как медиум при небольшой практике может преуспеть в несколько дней &lt;...&gt;</w:t>
      </w:r>
    </w:p>
    <w:p>
      <w:pPr>
        <w:pStyle w:val="TextBodyIndent"/>
        <w:spacing w:lineRule="exact" w:line="270"/>
        <w:rPr>
          <w:sz w:val="24"/>
          <w:lang w:val="en-US" w:eastAsia="en-US"/>
        </w:rPr>
      </w:pPr>
      <w:r>
        <w:rPr>
          <w:sz w:val="24"/>
          <w:lang w:val="en-US" w:eastAsia="en-US"/>
        </w:rPr>
        <w:t>Медиум пользуется солнечным сплетением, на чувствительных нервах которого отражаются картины, запечатленные в невидимом эфире. Через селезенку (выход эфирного двойника) медиум позволяет развоплощенным сущностям проникать в его духовную организацию, и результатом чего получаются ГОЛОСА и прочие проявления.</w:t>
      </w:r>
    </w:p>
    <w:p>
      <w:pPr>
        <w:pStyle w:val="TextBodyIndent"/>
        <w:spacing w:lineRule="exact" w:line="270"/>
        <w:rPr>
          <w:sz w:val="24"/>
          <w:lang w:val="en-US" w:eastAsia="en-US"/>
        </w:rPr>
      </w:pPr>
      <w:r>
        <w:rPr>
          <w:sz w:val="24"/>
          <w:lang w:val="en-US" w:eastAsia="en-US"/>
        </w:rPr>
        <w:t>Автоматическое письмо достигается временным допущением контроля над физической рукой медиума эфирною рукою контролирующей развоплощенной сущности. Действие это возможно, если медиум извлечет свою эфирную руку из физической, ибо две вещи не могут одновременно занимать одно место. Результат этого периодического извлечения жизненных сил из физической руки очень разрушителен, часто оканчивается параличом. Медиумизм противоестествен, тогда как ясновидение есть естественный результат роста и раскрытия духовной природы. Имеются сотни медиумов на одного ясновидца, ибо ясновидец может стать таким лишь через самодисциплину и трудами страшного напряжения. Тогда как, чем слабее, чем болезненнее и нервнее человек, тем он лучший медиум. Ясновидец развивает свои умственные способности и никогда не теряет нить сознания, тогда как первое наставление, даваемое медиуму, состоит в том, чтобы он ни о чем не думал...</w:t>
      </w:r>
    </w:p>
    <w:p>
      <w:pPr>
        <w:pStyle w:val="TextBodyIndent"/>
        <w:spacing w:lineRule="exact" w:line="270"/>
        <w:rPr>
          <w:sz w:val="24"/>
          <w:lang w:val="en-US" w:eastAsia="en-US"/>
        </w:rPr>
      </w:pPr>
      <w:r>
        <w:rPr>
          <w:sz w:val="24"/>
          <w:lang w:val="en-US" w:eastAsia="en-US"/>
        </w:rPr>
        <w:t>Медиумизм останавливает правильную эволюцию и должен рассматриваться как обратное движение...»</w:t>
      </w:r>
    </w:p>
    <w:p>
      <w:pPr>
        <w:pStyle w:val="TextBodyIndent"/>
        <w:spacing w:lineRule="exact" w:line="270"/>
        <w:rPr/>
      </w:pPr>
      <w:r>
        <w:rPr>
          <w:sz w:val="24"/>
          <w:lang w:val="en-US" w:eastAsia="en-US"/>
        </w:rPr>
        <w:t xml:space="preserve">Высшие планы недоступны медиуму, ибо его высшая триада </w:t>
      </w:r>
      <w:r>
        <w:rPr>
          <w:rStyle w:val="FootnoteCharacters"/>
          <w:rStyle w:val="FootnoteAnchor"/>
          <w:sz w:val="24"/>
          <w:lang w:val="en-US" w:eastAsia="en-US"/>
        </w:rPr>
        <w:footnoteReference w:id="29"/>
      </w:r>
      <w:r>
        <w:rPr>
          <w:sz w:val="24"/>
          <w:lang w:val="en-US" w:eastAsia="en-US"/>
        </w:rPr>
        <w:t xml:space="preserve"> не принимает участия в его проявлениях…</w:t>
      </w:r>
    </w:p>
    <w:p>
      <w:pPr>
        <w:pStyle w:val="TextBodyIndent"/>
        <w:spacing w:lineRule="exact" w:line="270"/>
        <w:rPr>
          <w:sz w:val="24"/>
          <w:lang w:val="en-US" w:eastAsia="en-US"/>
        </w:rPr>
      </w:pPr>
      <w:r>
        <w:rPr>
          <w:sz w:val="24"/>
          <w:lang w:val="en-US" w:eastAsia="en-US"/>
        </w:rPr>
        <w:t>Очень вдумайтесь и старайтесь распознавать проявления медиумизма, который очень развит сейчас. Ведь низший психизм тоже недалек от медиумизма и представляет из себя тоже немалую опасность. Потому так важно всеми силами направлять человечество по пути ИСТИННОЙ ДУХОВНОСТИ И ЗАКАЛКИ ХАРАКТЕРА В ЖИЗНЕННЫХ БОЯХ...</w:t>
      </w:r>
    </w:p>
    <w:p>
      <w:pPr>
        <w:pStyle w:val="TextBodyIndent"/>
        <w:spacing w:lineRule="exact" w:line="270"/>
        <w:rPr>
          <w:sz w:val="24"/>
          <w:lang w:val="en-US" w:eastAsia="en-US"/>
        </w:rPr>
      </w:pPr>
      <w:r>
        <w:rPr>
          <w:sz w:val="24"/>
          <w:lang w:val="en-US" w:eastAsia="en-US"/>
        </w:rPr>
        <w:t>Невозможно приблизиться к Твердыне Света и приобрести истинные знания, не заботясь об ОЧИЩЕНИИ СВОЕГО МЫШЛЕНИЯ и совершенно не думая об ОМЫТИИ СЕРДЦА В ПОТЕ ПОДВИГА САМООТВЕРЖЕНИЯ. Опять-таки, все это говорится для сильных духом. Для слабых уже большая польза, если они, прочтя книги Учения, почуют в сердце некоторое тепло или повышенную вибрацию, которая при повторных явлениях может утвердиться и значительно очистить и укрепить их ауру» (15.10.35)</w:t>
      </w:r>
    </w:p>
    <w:p>
      <w:pPr>
        <w:pStyle w:val="TextBodyIndent"/>
        <w:spacing w:lineRule="exact" w:line="270"/>
        <w:rPr>
          <w:sz w:val="24"/>
          <w:lang w:val="en-US" w:eastAsia="en-US"/>
        </w:rPr>
      </w:pPr>
      <w:r>
        <w:rPr>
          <w:sz w:val="24"/>
          <w:lang w:val="en-US" w:eastAsia="en-US"/>
        </w:rPr>
        <w:t xml:space="preserve">«Занятия оккультизмом, как понимает это большинство людей, приближая занятия эти к механическим упражнениям, являют великую опасность. Но путь Света – путь САМООТВЕРЖЕННОГО СЛУЖЕНИЯ НА БЛАГО ЧЕЛОВЕЧЕСТВУ при готовности духа, в ПОСТОЯННОМ УСТРЕМЛЕНИИ К УСОВЕРШЕНСТВОВАНИЮ ВНУТРЕННЕГО ЧЕЛОВЕКА и в несломимой преданности к Избранному Идеалу – хотя и труден, но имеет свои духовные радости. На последней ступени носитель Света неизменно испивает чашу яда, чашу предательства со стороны ближайших (…) </w:t>
      </w:r>
    </w:p>
    <w:p>
      <w:pPr>
        <w:pStyle w:val="TextBodyIndent"/>
        <w:spacing w:lineRule="exact" w:line="270"/>
        <w:rPr>
          <w:sz w:val="24"/>
          <w:lang w:val="en-US" w:eastAsia="en-US"/>
        </w:rPr>
      </w:pPr>
      <w:r>
        <w:rPr>
          <w:sz w:val="24"/>
          <w:lang w:val="en-US" w:eastAsia="en-US"/>
        </w:rPr>
        <w:t>Также следует запомнить, что Великие Учителя не только не поощряют, но даже запрещают всякие занятия спиритизмом и магией, ибо люди сейчас так усиленно и, я сказала бы, даже самоотверженно работают в копях зла, часто применяя сознательно и бессознательно самую черную магию. Из книг Учения Вы можете видеть, насколько Владыка М. предупреждает против всякой магии и в каких сильных выражениях Владыка говорит против медиумизма и всяких насильственных механических приемов для открытия центров, рекомендуемых безответственными псевдооккультными школами. Там, где Владыка М., там нет ни механических приемов, ни магических знаков.</w:t>
      </w:r>
    </w:p>
    <w:p>
      <w:pPr>
        <w:pStyle w:val="TextBodyIndent"/>
        <w:spacing w:lineRule="exact" w:line="270"/>
        <w:rPr>
          <w:sz w:val="24"/>
          <w:lang w:val="en-US" w:eastAsia="en-US"/>
        </w:rPr>
      </w:pPr>
      <w:r>
        <w:rPr>
          <w:sz w:val="24"/>
          <w:lang w:val="en-US" w:eastAsia="en-US"/>
        </w:rPr>
        <w:t>Разве есть место магии там, где имеется в виду лишь ПРЕОБРАЖЕНИЕ ВНУТРЕННЕГО ЧЕЛОВЕКА? Все Учения Света заботятся и имеют дело лишь с внутренним человеком, сфера которого лежит в мире МЫСЛИ И СЕРДЦА. Потому ни один радж-йог или агни-йог не нуждается ни в каких механических приемах, ни даже в физических упражнениях и положениях тела и т.д. И единая концентрация, допускаемая ими, есть концентрация на избранном Высшем Идеале в неуклонном и непрестанном стремлении подняться до Него. И такая концентрация, именно, должна продолжаться безостановочно; что бы ни делал такой ученик или йог, мысль его неотступно держится около избранного им Идеала, все делается им во имя этого Идеала, он постоянно чувствует в сердце своем любовь и присутствие этого Образа. Это и есть истинная концентрация, указуемая в эзотерической философии, изучающей лишь внутренний мир, мир нуменов. Также и молитва, произносимая йогом, есть НЕПРЕСТАННОЕ СЕРДЕЧНОЕ УСТРЕМЛЕНИЕ и предстояние перед Обликом Избранным, и устремление это творится в МЫСЛЯХ И ПОСТУПКАХ КАЖДОГО ДНЯ» (4.11.35).</w:t>
      </w:r>
    </w:p>
    <w:p>
      <w:pPr>
        <w:pStyle w:val="Normal1"/>
        <w:spacing w:lineRule="exact" w:line="270" w:before="0" w:after="0"/>
        <w:ind w:firstLine="567"/>
        <w:jc w:val="both"/>
        <w:rPr/>
      </w:pPr>
      <w:r>
        <w:rPr/>
        <w:t>«Вместо сурового строения жизни люди жаждут убаюкивающих их сладких грез и легких достижений в обстановке магов… Но венец Архата достигается лишь сильнейшим огромным  НАПРЯЖЕНИЕМ ПОДВИГА, мощным непоколебимым УСТРЕМЛЕНИЕМ СЕРДЦА, омытого кровавыми слезами страдания на протяжении многих и многих жизней. Сердце Архата должно познать все радости и все страдания, все горе земного пути, испить полную чашу яда. Истинно, труден путь восхождения, и особенно на последних ступенях. Его можно уподобить восходу по отвесной базальтовой скале, в полном мраке, когда рука тщетно ищет выступ, за который можно было бы ухватиться. Но для устремленного духа уготовлены поручни, и в последнюю минуту изнеможения, перед срывом заботливая рука подопрет спину. Много символов тяжкого восхождения явлено во всех Учениях, так же как и неизбежное испитие полной чаши при завершении пути. Но когда дух уже прикоснулся к высшим радостям, когда познал он красоту высших миров, то все эти трудности не пугают, а радуют, ибо они означают приближение окончания пути. Так и Иуда должен показаться, чтобы ярче подчеркнуть свет пути.  Пишу вам это, потому что чувствую в вас твердую основу, необходимую для истинных воинов Света. Будьте мужественны и тверды, не огорчайтесь раскрытием ликов и неизбежным одиночеством. Раскрытие ликов есть великая школа жизни, и на последней ступени должно встретить вас предательство. Во всех учениях запечатлен символ испития чаши яда всеми носителями Света. Красота подвига подчеркивается этими проявлениями тьмы. Удары тьмы нужны для высечения искр Света.  Будьте мужественны, будьте тверды, друзья мои! Не смущайтесь никакими чудовищами, ибо сказано: «Надо учиться на примерах нападения» (7.XII.35)</w:t>
      </w:r>
    </w:p>
    <w:p>
      <w:pPr>
        <w:pStyle w:val="Normal"/>
        <w:autoSpaceDE w:val="false"/>
        <w:spacing w:lineRule="exact" w:line="270"/>
        <w:ind w:firstLine="567"/>
        <w:jc w:val="both"/>
        <w:rPr/>
      </w:pPr>
      <w:r>
        <w:rPr>
          <w:sz w:val="24"/>
        </w:rPr>
        <w:t>«Я</w:t>
      </w:r>
      <w:r>
        <w:rPr>
          <w:sz w:val="24"/>
          <w:lang w:val="en-US" w:eastAsia="en-US"/>
        </w:rPr>
        <w:t xml:space="preserve"> всегда против широких заманчивых оповещений, как путем механических упражнений стать сверхчеловеком!!! Ведь именно невежественные люди прибегают к этим способам, в результате чего часто пробуждают в себе дремавшие в них медиумистические способности, или низший психизм (ДУХОВНОСТЬ НЕ ДОСТИГАЕТСЯ НИКАКИМИ МЕХАНИЧЕСКИМИ УПРАЖНЕНИЯМИ), и таким образом становятся жертвами разных одержателей самого различного калибра. Сейчас как восточный, так и западный рынок завалены дешевыми руководствами, как развить в себе необычайные способности, причем ни в одной из подобных вреднейших книжечек не указывается параллельно на все опасности, связанные с подобными приведенными методами» (16.4.36). </w:t>
      </w:r>
    </w:p>
    <w:p>
      <w:pPr>
        <w:pStyle w:val="Normal"/>
        <w:autoSpaceDE w:val="false"/>
        <w:spacing w:lineRule="exact" w:line="270"/>
        <w:ind w:firstLine="567"/>
        <w:jc w:val="both"/>
        <w:rPr/>
      </w:pPr>
      <w:r>
        <w:rPr>
          <w:sz w:val="24"/>
          <w:lang w:val="en-US" w:eastAsia="en-US"/>
        </w:rPr>
        <w:t xml:space="preserve"> </w:t>
      </w:r>
      <w:r>
        <w:rPr>
          <w:sz w:val="24"/>
          <w:lang w:val="en-US" w:eastAsia="en-US"/>
        </w:rPr>
        <w:t xml:space="preserve">«Правильное дыхание полезно всегда, но те упражнения, которые советуются всякими безответственными самозванными йогами, крайне опасны. Об этом я уже много писала, но, видимо, снова приходится возвращаться к этому вопросу. Потому еще раз напомню, что в Святая Святых Йоги может проникнуть лишь тот, кто совершенно очистил свое сердце и ментальное тело от всех земных отбросов. </w:t>
      </w:r>
      <w:r>
        <w:rPr>
          <w:i/>
          <w:sz w:val="24"/>
          <w:lang w:val="en-US" w:eastAsia="en-US"/>
        </w:rPr>
        <w:t xml:space="preserve">Без этого очищения никакая пранаяма не приведет даже к первым Вратам истинного знания. </w:t>
      </w:r>
      <w:r>
        <w:rPr>
          <w:sz w:val="24"/>
          <w:lang w:val="en-US" w:eastAsia="en-US"/>
        </w:rPr>
        <w:t xml:space="preserve">Пранаяма может развить медиумизм, который есть закрытие Врат. Долгие упражнения в пранаяме или в хатха йоге делают </w:t>
      </w:r>
      <w:r>
        <w:rPr>
          <w:i/>
          <w:sz w:val="24"/>
          <w:lang w:val="en-US" w:eastAsia="en-US"/>
        </w:rPr>
        <w:t xml:space="preserve">невозможными </w:t>
      </w:r>
      <w:r>
        <w:rPr>
          <w:sz w:val="24"/>
          <w:lang w:val="en-US" w:eastAsia="en-US"/>
        </w:rPr>
        <w:t xml:space="preserve">занятия Раджа Йогой. Все психические силы, развитые путем пранаямы, путем искусственного возбуждения физического и астрального тела, </w:t>
      </w:r>
      <w:r>
        <w:rPr>
          <w:i/>
          <w:sz w:val="24"/>
          <w:lang w:val="en-US" w:eastAsia="en-US"/>
        </w:rPr>
        <w:t>ограничиваются планом психическим</w:t>
      </w:r>
      <w:r>
        <w:rPr>
          <w:sz w:val="24"/>
          <w:lang w:val="en-US" w:eastAsia="en-US"/>
        </w:rPr>
        <w:t xml:space="preserve"> и далеко не высоким, о чем свидетельствуют все видения психиков и медиумов. Нужно понять, что психизм </w:t>
      </w:r>
      <w:r>
        <w:rPr>
          <w:i/>
          <w:sz w:val="24"/>
          <w:lang w:val="en-US" w:eastAsia="en-US"/>
        </w:rPr>
        <w:t>не есть духовность.</w:t>
      </w:r>
      <w:r>
        <w:rPr>
          <w:sz w:val="24"/>
          <w:lang w:val="en-US" w:eastAsia="en-US"/>
        </w:rPr>
        <w:t xml:space="preserve"> Именно, как сказано в Учении: «Психизм есть антипод духовности» и лишь удаляет возможности приближения к Великим Учителям. Вот почему Учение начинает и кончает областью Духа и так сурово осуждает все упражнения для развития низшего психизма (24.5.36).</w:t>
      </w:r>
    </w:p>
    <w:p>
      <w:pPr>
        <w:pStyle w:val="HTML1"/>
        <w:spacing w:lineRule="exact" w:line="27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Страшная опасность заключается в приобщении неиспытанных людей к получению самостоятельных сообщений. Темные силы только и ждут этого доступа и, конечно, войдут со словами света и лучшими приветами. Завоевав доверие, они выполнят свою разрушительную работу. Так было в одном из кружков в Риге, и теперь несчастные плачут... Те, кто с нами, должны идти путем ДУХОВНОГО СОВЕРШЕНСТВОВАНИЯ высших центров, не прибегая ни к каким другим способам. Соблазнов будет много, и не надо думать, что к  светлому очагу не могут подступить темные силы... Именно, где ярче свет, там и подступы тьмы сильнее. Даже в Новом Завете указано на подступ сатаны к Христу. Вступающий на путь света должен быть готов к с изысканным наступлениям со стороны тьмы» (6.11.36).</w:t>
      </w:r>
      <w:r>
        <w:rPr>
          <w:rFonts w:cs="Times New Roman" w:ascii="Times New Roman" w:hAnsi="Times New Roman"/>
        </w:rPr>
        <w:t xml:space="preserve">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Выполняя свою ежедневную жертвенную работу, Вы совершаете лучшую йогу. Лучшую, потому что она самая неотложная и нужная по времени. Время созерцаний и экстазов прошло, нужны ЖИЗНЕННЫЕ ПОДВИГИ И ЖЕРТВЕННЫЕ ТРУДЫ. Потому так радуюсь видеть Ваше мужество и готовность служить такой йоге» (6.12.48).</w:t>
      </w:r>
    </w:p>
    <w:p>
      <w:pPr>
        <w:pStyle w:val="3"/>
        <w:autoSpaceDE w:val="false"/>
        <w:spacing w:lineRule="exact" w:line="270" w:before="100" w:after="0"/>
        <w:ind w:firstLine="567"/>
        <w:jc w:val="both"/>
        <w:rPr>
          <w:sz w:val="24"/>
        </w:rPr>
      </w:pPr>
      <w:r>
        <w:rPr>
          <w:sz w:val="24"/>
        </w:rPr>
        <w:t xml:space="preserve"> </w:t>
      </w:r>
      <w:r>
        <w:rPr>
          <w:sz w:val="24"/>
        </w:rPr>
        <w:t xml:space="preserve">«На мировой книжный рынок выброшены сейчас тысячи руководств, указывающих легкие способы, как механическим путем развить в себе скрытые низшие психические силы. Истинно, эти невежественные и безответственные писатели работают на стороне темных сил, которые ничего так не желают, как открыть некоторые центры у людей и тем получить доступ к ним, и через них приобщиться к земной жизни для проведения своих темных планов. Ведь им так хочется удержать вокруг Земли атмосферу, отравленную низшими эманациями, необходимую для их существования (…) Темные силы только и ждут этого доступа… они выполнят свою разрушительную работу… Те, кто с нами, должны идти ПУТЕМ ДУХОВНОГО СОВЕРШЕНСТВОВАНИЯ высших центров, НЕ ПРИБЕГАЯ НИ К КАКИМ ДРУГИМ СПОСОБАМ» (6.11.53). </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pPr>
      <w:r>
        <w:rPr>
          <w:rFonts w:cs="Times New Roman" w:ascii="Times New Roman" w:hAnsi="Times New Roman"/>
          <w:sz w:val="24"/>
        </w:rPr>
        <w:t>Это далеко не все предупреждения об опасностях применения наркотиков и искусственных приемов в развитии центров высшего сознания, содержащиеся в письмах Е.И. Рерих. Но приведенного уже достаточно, чтобы понять, к чему ведет психоделическая революция. Она открывает двери темным сущностям из Тонкого Мира в физический мир – все силы ада грозят  вырваться наружу.  Повторим слова Махатм, что Армаггедон, битва сил Света и тьмы, есть первое звено в соединении миров. И сейчас, когда миры</w:t>
      </w:r>
      <w:r>
        <w:rPr>
          <w:rFonts w:cs="Times New Roman" w:ascii="Times New Roman" w:hAnsi="Times New Roman"/>
          <w:i/>
          <w:sz w:val="24"/>
        </w:rPr>
        <w:t xml:space="preserve"> </w:t>
      </w:r>
      <w:r>
        <w:rPr>
          <w:rFonts w:cs="Times New Roman" w:ascii="Times New Roman" w:hAnsi="Times New Roman"/>
          <w:sz w:val="24"/>
        </w:rPr>
        <w:t xml:space="preserve">сближаются, велика опасность всяких вызываний и нападений. Так что БЕСОЧЕЛОВЕЧЕСТВО – это не суеверие и не преувеличение, а страшная реальность наших дней. Загляните на сайты и форумы  наркоманов - они кишат бесами. Посмотрите на расписанные стены городских кварталов - это адское зрелище. Человечеству угрожает эпидемия одержания. Кстати, в России с начала 90-х годов уровень психических расстройств увеличился в 11,5 раз.  </w:t>
        <w:tab/>
      </w:r>
    </w:p>
    <w:p>
      <w:pPr>
        <w:pStyle w:val="Normal1"/>
        <w:spacing w:lineRule="exact" w:line="270" w:before="100" w:after="0"/>
        <w:ind w:firstLine="567"/>
        <w:jc w:val="both"/>
        <w:rPr/>
      </w:pPr>
      <w:r>
        <w:rPr/>
        <w:t xml:space="preserve">«Процесс расширения сознания самый медленный и самый опасный. Каждое нарушение равновесия грозит СУМАСШЕСТВИЕМ, ИЛИ РАССЛАБЛЕНИЕМ ВОЛИ, ИЛИ ОДЕРЖАНИЕМ», - писала Е.И.Рерих.  </w:t>
      </w:r>
    </w:p>
    <w:p>
      <w:pPr>
        <w:pStyle w:val="Normal1"/>
        <w:spacing w:lineRule="exact" w:line="270" w:before="100" w:after="0"/>
        <w:ind w:firstLine="567"/>
        <w:jc w:val="both"/>
        <w:rPr/>
      </w:pPr>
      <w:r>
        <w:rPr/>
        <w:t>Примером одержания является «обезьяний трип», который описан Соколовым Д.М. в книге «Психогенные грибы»:</w:t>
      </w:r>
    </w:p>
    <w:p>
      <w:pPr>
        <w:pStyle w:val="Normal1"/>
        <w:spacing w:lineRule="exact" w:line="270" w:before="100" w:after="0"/>
        <w:ind w:firstLine="567"/>
        <w:jc w:val="both"/>
        <w:rPr/>
      </w:pPr>
      <w:r>
        <w:rPr/>
        <w:t>«…Один мой приятель… привез марку ЛСД, мы ее разделили, плюс мы разделили один большой гриб, который в этот день у меня вырос. Л. ушел гулять по лесу, а я лег, по обыкнове</w:t>
        <w:softHyphen/>
        <w:t>нию, в свою постель. Я знал, чем хотел заниматься: недавно я начал тренироваться в техниках ци-гун, и мне было страшно интересно, как энергия течет по телу (меридианы там, чакры по возможности). Я постарался настроиться на ощущения этих энергий. Через какое-то время меня стало просто крутить на месте. Я ощущал их физи</w:t>
        <w:softHyphen/>
        <w:t>чески, и скоро я понял, что лучше «включить» в этот процесс тело, а не просто гонять образы в голове. Я встал и пошел на то место (под соседнюю сосну), где лежал мой коврик для тренировок. Было потряса</w:t>
        <w:softHyphen/>
        <w:t>юще здорово. Я принялся крутить разные движения и принимать раз</w:t>
        <w:softHyphen/>
        <w:t>ные позы, и те самые энергии текли через меня разноцветными по</w:t>
        <w:softHyphen/>
        <w:t>токами. Потом мне ужасно захотелось стать на голову. Ночью, в лесу, это было непростым занятием для человека, который никогда рань</w:t>
        <w:softHyphen/>
        <w:t>ше этого не делал. Я принялся звать Л. для страховки. Он вышел из кустов (он двигался напрямик, как мамонт). Он немножко подержал меня за ноги, но принялся за «психологические» рассуждения, что это я выпендриваюсь (он вообще ужасный болтун), и я прогнал его обрат</w:t>
        <w:softHyphen/>
        <w:t>но в кусты. Стать на голову так и не получилось. Потом опять по</w:t>
        <w:softHyphen/>
        <w:t>явился Л.; кажется, это он предложил залезть на дерево (на ту сосну, под которой я «выпендривался»). Мы залезли, я стал качаться на вет</w:t>
        <w:softHyphen/>
        <w:t>ках... и, как пишут в книгах, «слез с дерева другим человеком». Нет, не человеком. Я понял, что я — обезьяна. Л. скоро слез и уселся в кресло в моей «летней кухне» (где были стол и костер для приготовления еды). Я забрался на дерево над ним, и тут-то началась моя счастливая жизнь, когда у меня оказалось четыре конечности и вечный кайф лазания по дереву. Так мы, в общем-то, и провели всю ночь: он в кресле, я на сосне. Он палил костер, а я кидал ему шишки. Иногда он со мной разговаривал, и тогда я кидал шишки, целясь в него.</w:t>
      </w:r>
    </w:p>
    <w:p>
      <w:pPr>
        <w:pStyle w:val="Normal"/>
        <w:shd w:fill="FFFFFF" w:val="clear"/>
        <w:spacing w:lineRule="exact" w:line="270"/>
        <w:ind w:firstLine="567"/>
        <w:jc w:val="both"/>
        <w:rPr>
          <w:sz w:val="24"/>
        </w:rPr>
      </w:pPr>
      <w:r>
        <w:rPr>
          <w:sz w:val="24"/>
        </w:rPr>
        <w:t xml:space="preserve">Я открыл, как висеть вниз головой. Как цепляться ногами. Понял, что нужно три «держащих» точки для устойчивости. Позы, которые на земле были йоговскими, на дереве получались сами собой (…) </w:t>
      </w:r>
    </w:p>
    <w:p>
      <w:pPr>
        <w:pStyle w:val="Normal"/>
        <w:shd w:fill="FFFFFF" w:val="clear"/>
        <w:spacing w:lineRule="exact" w:line="270"/>
        <w:ind w:firstLine="567"/>
        <w:jc w:val="both"/>
        <w:rPr>
          <w:sz w:val="24"/>
        </w:rPr>
      </w:pPr>
      <w:r>
        <w:rPr>
          <w:sz w:val="24"/>
        </w:rPr>
        <w:t>Я нашел «свое животное», наверняка и абсолютно, я узнал, что я обезьяна, и конечно, немало потом лазал и в своем лесу, и окрест по Израилю. Сделал фонарик с изображением Ханумана—Царя Обезьян. Когда я написал об этом трипе друзьям, от нескольких я по</w:t>
        <w:softHyphen/>
        <w:t>лучил примерно такие ответы: «Конечно, ты — обезьяна. Это всегда было понятно». Чувство «обезьяны внутри» осталось совершенно яс</w:t>
        <w:softHyphen/>
        <w:t>ным. Когда через пару месяцев после этою я стал заниматься само</w:t>
        <w:softHyphen/>
        <w:t>гипнозом, фраза «Обезьяна, ты расслабляешься и засыпаешь» оказа</w:t>
        <w:softHyphen/>
        <w:t>лась замечательно эффективной... Мне стало гораздо проще валять дурака, танцевать, бессовестно соблазнять женщин... И так далее. Обезьяна проснулась. Да нет, конечно, она и раньше не спала. Как ска</w:t>
        <w:softHyphen/>
        <w:t>зано в одной сказке, «мы проснулись навстречу друг другу».</w:t>
      </w:r>
    </w:p>
    <w:p>
      <w:pPr>
        <w:pStyle w:val="Normal"/>
        <w:shd w:fill="FFFFFF" w:val="clear"/>
        <w:spacing w:lineRule="exact" w:line="270"/>
        <w:ind w:firstLine="567"/>
        <w:jc w:val="both"/>
        <w:rPr>
          <w:sz w:val="24"/>
        </w:rPr>
      </w:pPr>
      <w:r>
        <w:rPr>
          <w:sz w:val="24"/>
        </w:rPr>
      </w:r>
    </w:p>
    <w:p>
      <w:pPr>
        <w:pStyle w:val="HTML1"/>
        <w:spacing w:lineRule="exact" w:line="270"/>
        <w:jc w:val="center"/>
        <w:rPr>
          <w:rFonts w:ascii="Times New Roman" w:hAnsi="Times New Roman" w:cs="Times New Roman"/>
          <w:b/>
          <w:b/>
          <w:sz w:val="28"/>
        </w:rPr>
      </w:pPr>
      <w:r>
        <w:rPr>
          <w:rFonts w:cs="Times New Roman" w:ascii="Times New Roman" w:hAnsi="Times New Roman"/>
          <w:b/>
          <w:sz w:val="28"/>
        </w:rPr>
        <w:t>ПСИХОДЕЛИЧЕСКАЯ РЕВОЛЮЦИЯ НА ЗАПАДЕ И ЕЕ ИТОГИ</w:t>
      </w:r>
    </w:p>
    <w:p>
      <w:pPr>
        <w:pStyle w:val="HTML1"/>
        <w:spacing w:lineRule="exact" w:line="270"/>
        <w:jc w:val="center"/>
        <w:rPr>
          <w:rFonts w:ascii="Times New Roman" w:hAnsi="Times New Roman" w:cs="Times New Roman"/>
          <w:b/>
          <w:b/>
          <w:sz w:val="28"/>
        </w:rPr>
      </w:pPr>
      <w:r>
        <w:rPr>
          <w:rFonts w:cs="Times New Roman" w:ascii="Times New Roman" w:hAnsi="Times New Roman"/>
          <w:b/>
          <w:sz w:val="28"/>
        </w:rPr>
      </w:r>
    </w:p>
    <w:p>
      <w:pPr>
        <w:pStyle w:val="Style6"/>
        <w:spacing w:lineRule="exact" w:line="270" w:before="0" w:after="0"/>
        <w:ind w:firstLine="567"/>
        <w:jc w:val="both"/>
        <w:rPr/>
      </w:pPr>
      <w:r>
        <w:rPr/>
        <w:t xml:space="preserve">Несмотря на все предупреждения Махатм, со второй половины ХХ века Запад захлестнула мания искусственного развития сверхчувственных способностей. Идеологи психоделической революции призывали к массовому употреблению психоделиков для «РАСШИРЕНИЯ СОЗНАНИЯ» и намеренно распространяли эти вещества в молодежных кругах. Т. Лири расписывал свои «грибные переживания»: «Я предавался восторженному наслаждению, которое испытывали мистики на протяжении столетий, когда заглядывали за занавес и обнаруживали, что этот мир - настолько реальный в своем проявлении - в действительности лишь крошечная декорация, сконструированная разумом... Мистики возвращались оттуда, восторженно и бессвязно бормоча о высших уровнях восприятия, где видишь реальности, в сотни раз более прекрасные и наполненные смыслом, чем успокаивающие знакомые сценарии нормальной жизни... Мне вдруг открылась простая истина: все, что мы считаем реальностью, - это не что иное, как социальная фабрикация». </w:t>
      </w:r>
    </w:p>
    <w:p>
      <w:pPr>
        <w:pStyle w:val="Style6"/>
        <w:spacing w:lineRule="exact" w:line="270" w:before="100" w:after="0"/>
        <w:ind w:firstLine="567"/>
        <w:jc w:val="both"/>
        <w:rPr/>
      </w:pPr>
      <w:r>
        <w:rPr/>
        <w:t>Одновременно с распространением наркотиков среди молодежи США, Канады и Западной Европы стало модным течение «бит-дзен-буддизма» - «сосредоточенное созерцание», или медитации, практикуемые с употреблением наркотиков и других психоделических средств, в надежде достичь неожиданного просветления,  преображения сознания и  мудрости Будды. По всей видимости, идеологи психоделической революции были уверены в высокой духовности и неуязвимости своей паствы. Они всячески превозносили галлюциногенные, или, как они их еще называли, «энтеогенные»  (греч. «в-боге-рожденные») растения как «катализаторы сознания» древних людей, призывали к возрождению Архаичного и всячески поэтизировали шаманизм:</w:t>
      </w:r>
    </w:p>
    <w:p>
      <w:pPr>
        <w:pStyle w:val="Style6"/>
        <w:spacing w:lineRule="exact" w:line="270" w:before="100" w:after="0"/>
        <w:ind w:firstLine="567"/>
        <w:jc w:val="both"/>
        <w:rPr/>
      </w:pPr>
      <w:r>
        <w:rPr/>
        <w:t xml:space="preserve">«Существенный и определяющий элемент шаманизма - экстаз; шаман - специалист в священном, способный покидать тело и предпринимать космические путешествия «в духе» (в трансе). «ОДЕРЖИМОСТЬ» ДУХАМИ, ХОТЯ И НАБЛЮДАЕМАЯ В ШАМАНСТВЕ ВЕЛИКОЕ МНОЖЕСТВО РАЗ, не является каким-то первостепенным и существенным элементом. Она указывает скорее на феномен ВЫРОЖДЕНИЯ, ибо высшая цель шамана - оставить тело и подняться на Небо или спуститься в Ад, а не позволить себе быть «одержимым» ими» (М. Элиаде). «В трансе своем шаман уходит в дальний путь - в место ушедших предков, в нижний мир или туда, где обитают боги; и эта страна чудес, смею я утверждать, как раз там, куда доставляют нас галлюциногены. Они - врата к экстазу. Сам по себе экстаз ни приятен, ни неприятен. Блаженство или паника, в которые он ввергает, для экстаза не существенны. Когда вы в состоянии экстаза, сама душа ваша как бы вырывается из тела и уходит. Кто направляет полет ее: вы, ваше подсознание или какая-то высшая сила? Может, это тьма кромешная, но ты видишь и слышишь яснее, чем когда-либо прежде. Ты наконец лицом к лицу с Конечной Истиной: таково неодолимое впечатление (или иллюзия), что охватывает тебя. Ты можешь посетить Ад, Елисейские поля асфоделий, пустыню Гоби или просторы Арктики. Ты познаешь благоговение, познаешь блаженство и страх, и даже ужас. Каждый переживает экстаз по-своему, и никогда это не бывает одинаково. Экстаз - самая суть шаманизма» (Г. Уоссон). </w:t>
      </w:r>
    </w:p>
    <w:p>
      <w:pPr>
        <w:pStyle w:val="Normal"/>
        <w:spacing w:lineRule="exact" w:line="270" w:before="100" w:after="0"/>
        <w:ind w:firstLine="567"/>
        <w:jc w:val="both"/>
        <w:rPr>
          <w:sz w:val="24"/>
        </w:rPr>
      </w:pPr>
      <w:r>
        <w:rPr>
          <w:sz w:val="24"/>
        </w:rPr>
        <w:t>С 60-х годов на Западе распространились также культы транса и танцев типа «диско» и «рэгги», родственные шаманским техникам вхождения в экстаз. Т. Маккена одобрительно писал:</w:t>
      </w:r>
    </w:p>
    <w:p>
      <w:pPr>
        <w:pStyle w:val="Normal"/>
        <w:spacing w:lineRule="exact" w:line="270" w:before="100" w:after="0"/>
        <w:ind w:firstLine="567"/>
        <w:jc w:val="both"/>
        <w:rPr/>
      </w:pPr>
      <w:r>
        <w:rPr>
          <w:sz w:val="24"/>
        </w:rPr>
        <w:t xml:space="preserve"> </w:t>
      </w:r>
      <w:r>
        <w:rPr>
          <w:sz w:val="24"/>
        </w:rPr>
        <w:t>«Связь между рок-н-роллом и психоделиками - связь шаманская; транс, танец и опьянение возмещают формулу Архаичного и для проведения религиозных праздников, и для обеспечения возможности хорошо провести время (…) Возрождение шаманизма является последней надеждой разрушить неприступные стены несгибаемости нашей культуры, то отсутствие гибкости в ней, которое явно ведет нас к гибели. Восстанавливая каналы прямого общения с Иным - с разумом за природой - путем использования галлюциногенных растений, мы обретем как бы новый набор линз, чтобы видеть свой путь в этом мире. Когда средневековое мировоззрение отходило в прошлое, секуляризованное европейское общество искало Спасения в возрождении подходов классической Греции и Рима к закону, философии, эстетике, градостроительству и земледелию. Наша же дилемма, будучи глубже, уведет нас еще дальше назад в поисках ответов. Нам нужно изучить визионерские опьяняющие вещества нашего общего прошлого и среди них</w:t>
      </w:r>
      <w:r>
        <w:rPr>
          <w:b/>
          <w:bCs/>
          <w:sz w:val="24"/>
        </w:rPr>
        <w:t xml:space="preserve"> - СОМУ И ЕЕ СТРАННЫЙ КУЛЬТ, </w:t>
      </w:r>
      <w:r>
        <w:rPr>
          <w:sz w:val="24"/>
        </w:rPr>
        <w:t>о котором повествуют самые древние духовные писания индоевропейцев».</w:t>
      </w:r>
    </w:p>
    <w:p>
      <w:pPr>
        <w:pStyle w:val="Normal"/>
        <w:spacing w:lineRule="exact" w:line="270" w:before="100" w:after="0"/>
        <w:jc w:val="center"/>
        <w:rPr>
          <w:sz w:val="24"/>
        </w:rPr>
      </w:pPr>
      <w:r>
        <w:rPr>
          <w:sz w:val="24"/>
        </w:rPr>
        <w:t>--------------------------------</w:t>
      </w:r>
    </w:p>
    <w:p>
      <w:pPr>
        <w:pStyle w:val="Normal"/>
        <w:spacing w:lineRule="exact" w:line="270" w:before="100" w:after="0"/>
        <w:ind w:firstLine="567"/>
        <w:jc w:val="both"/>
        <w:rPr>
          <w:sz w:val="24"/>
        </w:rPr>
      </w:pPr>
      <w:r>
        <w:rPr>
          <w:sz w:val="24"/>
        </w:rPr>
        <w:t xml:space="preserve">Что же это такое - загадочная сома, мифический напиток бессмертия арийских богов, не дающий покоя смертному человечеству? В Новом Благовестии Махатмы не раскрыли его тайны, но возбудили еще больший интерес к Ведам: «Признаки божества изложены лучше всего в Ригведе». </w:t>
      </w:r>
    </w:p>
    <w:p>
      <w:pPr>
        <w:pStyle w:val="Normal"/>
        <w:spacing w:lineRule="exact" w:line="270"/>
        <w:ind w:firstLine="567"/>
        <w:jc w:val="both"/>
        <w:rPr/>
      </w:pPr>
      <w:r>
        <w:rPr>
          <w:sz w:val="24"/>
        </w:rPr>
        <w:t xml:space="preserve">Действительно, в Священных Писаниях арийцев говорится о божественном напитке бессмертия - соме, или хаоме, который выжимали из неизвестного одноименного растения и смешивали с водой и молоком. Но ведь мифологию нельзя понимать буквально! Веды и Авеста насквозь аллегоричны и требуют знания ключей, аналогично евангельским притчам, где, например, </w:t>
      </w:r>
      <w:r>
        <w:rPr>
          <w:i/>
          <w:iCs/>
          <w:sz w:val="24"/>
        </w:rPr>
        <w:t>«семя», «хлеб», «пшеница»</w:t>
      </w:r>
      <w:r>
        <w:rPr>
          <w:sz w:val="24"/>
        </w:rPr>
        <w:t xml:space="preserve"> - это отнюдь не злаки, а СЛОВО БОЖИЕ, ведущее в жизнь вечную, то есть учение совершенствования. Ведь нелепо полагать, что, в буквальном смысле заглотнув крошки хлеба с вином или без оного, можно стать бессмертным. </w:t>
      </w:r>
    </w:p>
    <w:p>
      <w:pPr>
        <w:pStyle w:val="Normal"/>
        <w:spacing w:lineRule="exact" w:line="270" w:before="100" w:after="0"/>
        <w:ind w:firstLine="567"/>
        <w:jc w:val="both"/>
        <w:rPr/>
      </w:pPr>
      <w:r>
        <w:rPr>
          <w:sz w:val="24"/>
        </w:rPr>
        <w:t xml:space="preserve">Точно так же не следует буквально понимать и </w:t>
      </w:r>
      <w:r>
        <w:rPr>
          <w:i/>
          <w:iCs/>
          <w:sz w:val="24"/>
        </w:rPr>
        <w:t>«растение»</w:t>
      </w:r>
      <w:r>
        <w:rPr>
          <w:sz w:val="24"/>
        </w:rPr>
        <w:t xml:space="preserve"> сомы арийских Писаний, как и их </w:t>
      </w:r>
      <w:r>
        <w:rPr>
          <w:i/>
          <w:iCs/>
          <w:sz w:val="24"/>
        </w:rPr>
        <w:t>«коней», «коров», «быков», «скот», «молоко»,  «сливки неба», «воды»</w:t>
      </w:r>
      <w:r>
        <w:rPr>
          <w:sz w:val="24"/>
        </w:rPr>
        <w:t xml:space="preserve"> и т. д. Разнообразный </w:t>
      </w:r>
      <w:r>
        <w:rPr>
          <w:i/>
          <w:iCs/>
          <w:sz w:val="24"/>
        </w:rPr>
        <w:t>«скот»</w:t>
      </w:r>
      <w:r>
        <w:rPr>
          <w:sz w:val="24"/>
        </w:rPr>
        <w:t xml:space="preserve"> на аллегорическом языке Священных Писаний означает </w:t>
      </w:r>
      <w:r>
        <w:rPr>
          <w:i/>
          <w:iCs/>
          <w:sz w:val="24"/>
        </w:rPr>
        <w:t>паству богов</w:t>
      </w:r>
      <w:r>
        <w:rPr>
          <w:sz w:val="24"/>
        </w:rPr>
        <w:t xml:space="preserve">. В Евангелии это преимущественно </w:t>
      </w:r>
      <w:r>
        <w:rPr>
          <w:i/>
          <w:iCs/>
          <w:sz w:val="24"/>
        </w:rPr>
        <w:t>мелкий «скот» - «овцы» и «козлы»,</w:t>
      </w:r>
      <w:r>
        <w:rPr>
          <w:sz w:val="24"/>
        </w:rPr>
        <w:t xml:space="preserve"> в Ведах это </w:t>
      </w:r>
      <w:r>
        <w:rPr>
          <w:i/>
          <w:iCs/>
          <w:sz w:val="24"/>
        </w:rPr>
        <w:t>«крупный рогатый скот» - «коровы» и «быки», «лошади» и «кони».</w:t>
      </w:r>
      <w:r>
        <w:rPr>
          <w:sz w:val="24"/>
        </w:rPr>
        <w:t xml:space="preserve">  А мифическая сома есть все то же учение бессмертия, или совершенствования, которое нужно «выжать» из арийских Священных Писаний.</w:t>
      </w:r>
    </w:p>
    <w:p>
      <w:pPr>
        <w:pStyle w:val="Style6"/>
        <w:spacing w:lineRule="exact" w:line="270" w:before="100" w:after="0"/>
        <w:ind w:firstLine="567"/>
        <w:jc w:val="both"/>
        <w:rPr/>
      </w:pPr>
      <w:r>
        <w:rPr/>
        <w:t xml:space="preserve">Но именно в прямом смысле понимали арийскую мифологию теоретики психоделической революции. Т. Маккена писал: «Вновь и вновь на разный лад мы обнаруживаем связь сомы с символикой и ритуалами, относящимися </w:t>
      </w:r>
      <w:r>
        <w:rPr>
          <w:i/>
        </w:rPr>
        <w:t>к крупному рогатому скоту и скотоводству</w:t>
      </w:r>
      <w:r>
        <w:rPr/>
        <w:t xml:space="preserve"> в целом. Как будет видно из дальнейшего обсуждения, идентичность сомы не установлена. Я считаю эту связь с </w:t>
      </w:r>
      <w:r>
        <w:rPr>
          <w:i/>
        </w:rPr>
        <w:t xml:space="preserve">крупным рогатым скотом </w:t>
      </w:r>
      <w:r>
        <w:rPr/>
        <w:t xml:space="preserve">основным моментом в любой попытке идентификации сомы». </w:t>
      </w:r>
    </w:p>
    <w:p>
      <w:pPr>
        <w:pStyle w:val="Style6"/>
        <w:spacing w:lineRule="exact" w:line="270" w:before="0" w:after="0"/>
        <w:ind w:firstLine="567"/>
        <w:jc w:val="both"/>
        <w:rPr/>
      </w:pPr>
      <w:r>
        <w:rPr/>
        <w:t xml:space="preserve">Далее Т. Маккена рассказывает о многочисленных попытках идентифицировать сому. В 1971 году была опубликована книга Г. Уоссона «Сома: божественный гриб бессмертия», где автор утверждал, что в тайне сомы замешан какого-то вида гриб. Уоссон полагал, что этот таинственный гриб есть мухомор. Он рассказывал, как в 60-х гг. они снова и снова испытывали мухоморы на себе. «Мы ели их сырыми на пустой желудок. </w:t>
      </w:r>
      <w:r>
        <w:rPr>
          <w:i/>
        </w:rPr>
        <w:t>Смешивали сок с молоком</w:t>
      </w:r>
      <w:r>
        <w:rPr/>
        <w:t xml:space="preserve"> и пили смесь, всегда на пустой желудок. Нас тошнило, некоторых рвало. Нас клонило в сон, и мы впадали в тяжелую дремоту, от которой, хоть стреляй, не разбудишь, лежали как бревно, даже не храпели, мертвые для внешнего мира». </w:t>
      </w:r>
    </w:p>
    <w:p>
      <w:pPr>
        <w:pStyle w:val="Style6"/>
        <w:spacing w:lineRule="exact" w:line="270" w:before="0" w:after="0"/>
        <w:ind w:firstLine="567"/>
        <w:jc w:val="both"/>
        <w:rPr/>
      </w:pPr>
      <w:r>
        <w:rPr/>
        <w:t xml:space="preserve">Результаты разочаровывали. Но Уоссон полагал, что должен существовать какой-то особый метод приготовления мухомора. В своей последней книге «Персефонин поиск» он характеризовал мухомор как «величайший энтеоген всех времен». Но при этом он излагал свои сомнения, которые еще раз говорят о том, что аллегорический язык Вед он понимал буквально: </w:t>
      </w:r>
    </w:p>
    <w:p>
      <w:pPr>
        <w:pStyle w:val="Style6"/>
        <w:spacing w:lineRule="exact" w:line="270" w:before="100" w:after="0"/>
        <w:ind w:firstLine="567"/>
        <w:jc w:val="both"/>
        <w:rPr/>
      </w:pPr>
      <w:r>
        <w:rPr/>
        <w:t xml:space="preserve">«Сома требует от жрецов самодисциплины, долгой инициации и тренировки: она является (при надлежащем использовании) занятием жреческой элиты. А возможная роль в жизни низших сословий гриба Strofaria cubensis, произрастающего в </w:t>
      </w:r>
      <w:r>
        <w:rPr>
          <w:i/>
        </w:rPr>
        <w:t>навозе скота</w:t>
      </w:r>
      <w:r>
        <w:rPr/>
        <w:t xml:space="preserve">, остается до сего дня совершенно неизученной. Причастен ли как-то Strofaria cubensis к приданию </w:t>
      </w:r>
      <w:r>
        <w:rPr>
          <w:i/>
        </w:rPr>
        <w:t>корове</w:t>
      </w:r>
      <w:r>
        <w:rPr/>
        <w:t xml:space="preserve"> статуса священного животного и к включению </w:t>
      </w:r>
      <w:r>
        <w:rPr>
          <w:i/>
        </w:rPr>
        <w:t>мочи и помета коров</w:t>
      </w:r>
      <w:r>
        <w:rPr/>
        <w:t xml:space="preserve"> в панчагавья - жертвоприношение «Вед»? Принимая во внимание экологию долины Инда и Кашмира, лишь немногие из индоевропейцев могли на личном опыте познать тайну Божественной Травы. Культ Сомы, должно быть, сформировался благодаря особым условиям, преобладающим в этом районе, но в конечном счете условия эти по всей вероятности обрекли его на гибель. Сегодня он живет в Индии лишь как светлая и яркая память о древнем ритуале».</w:t>
      </w:r>
    </w:p>
    <w:p>
      <w:pPr>
        <w:pStyle w:val="Style6"/>
        <w:spacing w:lineRule="exact" w:line="270" w:before="100" w:after="0"/>
        <w:ind w:firstLine="567"/>
        <w:jc w:val="both"/>
        <w:rPr/>
      </w:pPr>
      <w:r>
        <w:rPr/>
        <w:t xml:space="preserve">Так бессмертие духа, горние высоты Уоссон и его последователи искали… в навозе скота. </w:t>
      </w:r>
    </w:p>
    <w:p>
      <w:pPr>
        <w:pStyle w:val="Style6"/>
        <w:spacing w:lineRule="exact" w:line="270" w:before="100" w:after="0"/>
        <w:ind w:firstLine="567"/>
        <w:jc w:val="both"/>
        <w:rPr/>
      </w:pPr>
      <w:r>
        <w:rPr/>
        <w:t>Последствием уоссоновского открытия «грибных культов» стало паломничество искателей «магического гриба». «Это были хиппи, псевдопсихиатры, чудаки, даже руководители экскурсионных групп с их послушным стадом, многие в сопровождении своих девиц... Тысячи и тысячи людей в других местах принимали грибы (либо синтетические пилюли, содержащие их активный агент), и болтовня некоторых из них заполняет страницы определенной части нашей «свободной прессы». Я сожалею по поводу действий этих отбросов нашего общества, но что еще можно поделать?», - возмущенно писал Уоссон.</w:t>
      </w:r>
    </w:p>
    <w:p>
      <w:pPr>
        <w:pStyle w:val="Style6"/>
        <w:spacing w:lineRule="exact" w:line="270" w:before="100" w:after="0"/>
        <w:ind w:firstLine="567"/>
        <w:jc w:val="both"/>
        <w:rPr/>
      </w:pPr>
      <w:r>
        <w:rPr/>
        <w:t xml:space="preserve">В 50-60 гг. эпидемия наркомании охватила Швецию, Финляндию, Данию, Норвегию и Германию. В Японии она достигла кульминации в 1954 г., но была ограничена в результате резкого ужесточения политики государства. </w:t>
      </w:r>
    </w:p>
    <w:p>
      <w:pPr>
        <w:pStyle w:val="Normal1"/>
        <w:spacing w:lineRule="exact" w:line="270" w:before="100" w:after="0"/>
        <w:jc w:val="center"/>
        <w:rPr/>
      </w:pPr>
      <w:r>
        <w:rPr/>
        <w:t>---------------------------</w:t>
      </w:r>
    </w:p>
    <w:p>
      <w:pPr>
        <w:pStyle w:val="Normal1"/>
        <w:spacing w:lineRule="exact" w:line="270" w:before="100" w:after="0"/>
        <w:ind w:firstLine="567"/>
        <w:jc w:val="both"/>
        <w:rPr/>
      </w:pPr>
      <w:r>
        <w:rPr/>
        <w:t xml:space="preserve">Между тем в </w:t>
      </w:r>
      <w:r>
        <w:rPr>
          <w:lang w:val="en-US" w:eastAsia="en-US"/>
        </w:rPr>
        <w:t xml:space="preserve">60-х годах в </w:t>
      </w:r>
      <w:r>
        <w:rPr/>
        <w:t>Америке раздавались резкие заявления об опасности употребления наркотиков. Доклады начальников полиции, прокуроров и должностных лиц по контролю за наркотиками сообщали о том, что, в частности, марихуана толкает людей на совершение самых гнусных насильственных преступлений, служит дорожкой к героину, вызывает когнитивные расстройства и развитие «амотивационного синдрома», обрекая целое поколение молодых людей на академическую неуспеваемость и т.д.</w:t>
      </w:r>
    </w:p>
    <w:p>
      <w:pPr>
        <w:pStyle w:val="Style6"/>
        <w:spacing w:lineRule="exact" w:line="270" w:before="100" w:after="0"/>
        <w:ind w:firstLine="567"/>
        <w:jc w:val="both"/>
        <w:rPr/>
      </w:pPr>
      <w:r>
        <w:rPr/>
        <w:t xml:space="preserve">Однако все ведущие деятели и теоретики психоделической революции поощряли употребление марихуаны. Основатель «Нео-Американской Клептонианской Церкви Психоделистов» Арт Клепс называл ее «малым причастием» (под «большим причастием» подразумевался ЛСД). «При периодическом употреблении в ритуальном контексте и при наличии ожиданий преображения сознания, усиливаемых культурой потребления, конопля способна вызвать почти все психоделические эффекты, которые свойственны галлюциногенам». - Так писал Т. Маккена, подводя итоги психоделической революции в своей работе с соблазнительным названием «ПИЩА БОГОВ», в которой рассказывал о своем многолетнем «поиске хотя бы </w:t>
      </w:r>
      <w:r>
        <w:rPr>
          <w:b/>
          <w:bCs/>
        </w:rPr>
        <w:t>ОТБЛЕСКА ПЕРА ЖАР-ПТИЦЫ</w:t>
      </w:r>
      <w:r>
        <w:rPr/>
        <w:t xml:space="preserve">», «искусственного рая» галлюцинаций. </w:t>
      </w:r>
    </w:p>
    <w:p>
      <w:pPr>
        <w:pStyle w:val="Normal1"/>
        <w:spacing w:lineRule="exact" w:line="270" w:before="100" w:after="0"/>
        <w:jc w:val="center"/>
        <w:rPr/>
      </w:pPr>
      <w:r>
        <w:rPr/>
        <w:t>---------------------------------</w:t>
      </w:r>
    </w:p>
    <w:p>
      <w:pPr>
        <w:pStyle w:val="Normal1"/>
        <w:spacing w:lineRule="exact" w:line="270" w:before="100" w:after="0"/>
        <w:ind w:left="142" w:firstLine="567"/>
        <w:jc w:val="both"/>
        <w:rPr/>
      </w:pPr>
      <w:r>
        <w:rPr/>
        <w:t xml:space="preserve">В США психоделическая революция начиналась с середины 1960-х гг. при активном участии движения хиппи – неформальных объединений БЕЛОЙ молодежи. Хиппи «расширяли сознание» с помощью наркотиков, прием которых в ряде случаев обставлялся как групповая медитация. Всемирно известным пропагандистом ЛСД среди молодежи стал американский психолог и писатель Лири Тимоти, который  называл эту деятельность своей «планетарной миссией». </w:t>
      </w:r>
    </w:p>
    <w:p>
      <w:pPr>
        <w:pStyle w:val="Style6"/>
        <w:spacing w:lineRule="exact" w:line="270" w:before="100" w:after="0"/>
        <w:ind w:firstLine="567"/>
        <w:jc w:val="both"/>
        <w:rPr/>
      </w:pPr>
      <w:r>
        <w:rPr/>
        <w:t xml:space="preserve">Еще летом 1960 года Лири стал проводить эксперименты с псилоцибиновыми грибами. Его интересовал вопрос, могут ли они стать инструментом для перепрограммирования мозга, психологической трансформации и освобождения человека от социальных архетипов. Был разработан проект исследований, который был назван «Гарвардской программой научных исследований психоделических наркотиков». К тому времени исследования по этой теме вели также и другие эксперты. ЦРУ и химические войска армии США проводили секретные исследования действия сильных галлюциногенов с целью лишения боеспособности внешних и внутренних врагов и разрушения их психики. </w:t>
      </w:r>
    </w:p>
    <w:p>
      <w:pPr>
        <w:pStyle w:val="Style6"/>
        <w:spacing w:lineRule="exact" w:line="270" w:before="0" w:after="0"/>
        <w:ind w:firstLine="567"/>
        <w:jc w:val="both"/>
        <w:rPr/>
      </w:pPr>
      <w:r>
        <w:rPr/>
        <w:t>Свои первые эксперименты Т. Лири вместе с Барроном проводил над гарвардскими выпускниками. Затем  им разрешили давать псилобицин заключенным в тюрьме Конкорд. Эксперименты проводились также на группе студентов богословия.</w:t>
      </w:r>
    </w:p>
    <w:p>
      <w:pPr>
        <w:pStyle w:val="Style6"/>
        <w:spacing w:lineRule="exact" w:line="270" w:before="0" w:after="0"/>
        <w:ind w:firstLine="567"/>
        <w:jc w:val="both"/>
        <w:rPr/>
      </w:pPr>
      <w:r>
        <w:rPr/>
        <w:t xml:space="preserve">В Гарварде Т. Лири познакомился с О.Хаксли и А. Гинзбергом. Они популяризировали псилоцибин среди знаменитых интеллектуалов и в богемно-артистических кругах. Затем начались эксперименты с ЛСД. Придя к выводу, что галлюциногены можно использовать для изменения мозга, Лири принялся исследовать их влияние на нервную систему человека. Однако в это время родители студентов забили тревогу: их дети, обучающиеся в Гарвардском университете, начали активно принимать ЛСД, чтобы «увидеть Бога».  В дело вмешалось бюро по борьбе с наркотиками. Лири и Олперт лишились занимаемых должностей. В то же время деятельностью Лири заинтересовалось ЦРУ. </w:t>
      </w:r>
    </w:p>
    <w:p>
      <w:pPr>
        <w:pStyle w:val="Style6"/>
        <w:spacing w:lineRule="exact" w:line="270" w:before="0" w:after="0"/>
        <w:ind w:firstLine="567"/>
        <w:jc w:val="both"/>
        <w:rPr/>
      </w:pPr>
      <w:r>
        <w:rPr/>
        <w:t xml:space="preserve">После этого Лири и Олперт продолжили исследования психоделиков в особняке неподалеку от Нью-Йорка, куда совершали паломничество хиппи и богема. </w:t>
      </w:r>
    </w:p>
    <w:p>
      <w:pPr>
        <w:pStyle w:val="Style6"/>
        <w:spacing w:lineRule="exact" w:line="270" w:before="0" w:after="0"/>
        <w:ind w:firstLine="567"/>
        <w:jc w:val="both"/>
        <w:rPr/>
      </w:pPr>
      <w:r>
        <w:rPr/>
        <w:t xml:space="preserve">«Потребление ЛСД среди молодежи в США достигло пика в конце 60-х, вскоре после того, как ЦРУ организовало серию тайных операций, предназначенных для раскола, дискредитации и нейтрализации новых левых. Как оказалось, почти все средства, появившиеся на черном рынке в 60-е годы, - марихуана, кокаин, героин, Пи-Си-Пи (РСР), амилнитрат, грибы, ДМТ, барбитураты, веселящий газ, «скорость»{метамфетамин} и многие другие - были прежде тщательно исследованы, проверены, а в некоторых случаях и усовершенствованы ЦРУ и военными учеными», - писали Ли и Шлейн. </w:t>
      </w:r>
    </w:p>
    <w:p>
      <w:pPr>
        <w:pStyle w:val="Normal1"/>
        <w:spacing w:lineRule="exact" w:line="270" w:before="0" w:after="0"/>
        <w:ind w:firstLine="567"/>
        <w:jc w:val="both"/>
        <w:rPr/>
      </w:pPr>
      <w:r>
        <w:rPr/>
        <w:t xml:space="preserve">В 1966г. Лири основал небольшую коммуну американских хиппи «Братство вечной любви», на которой обкатывал методики применения ЛСД. Одновременно Лири ездил по всей стране с лекциями о своих открытиях и боролся за легализацию психотропных веществ. «Братство» способствовало массовому распространению ЛСД в США. </w:t>
      </w:r>
    </w:p>
    <w:p>
      <w:pPr>
        <w:pStyle w:val="Style6"/>
        <w:spacing w:lineRule="exact" w:line="270" w:before="100" w:after="0"/>
        <w:ind w:firstLine="567"/>
        <w:jc w:val="both"/>
        <w:rPr/>
      </w:pPr>
      <w:r>
        <w:rPr/>
        <w:t>Пиком психоделической революции в США стало «Лето любви» 1967 г. «Братство вечной любви» занималось «расширением сознания» американской молодежи сначала с помощью ЛСД,  а потом и других психотропных веществ. Началось повальное применение ЛСД молодежью. Газеты сообщали о жутких галлюцинациях у молодых людей, от которых стыла кровь. ЛСД и марихуану стали называть самой страшной угрозой существованию человеческой расы.</w:t>
      </w:r>
    </w:p>
    <w:p>
      <w:pPr>
        <w:pStyle w:val="Style6"/>
        <w:spacing w:lineRule="exact" w:line="270" w:before="100" w:after="0"/>
        <w:ind w:firstLine="567"/>
        <w:jc w:val="both"/>
        <w:rPr/>
      </w:pPr>
      <w:r>
        <w:rPr/>
        <w:t xml:space="preserve">В 1967 г.  ЛСД был объявлен опасным новым наркотиком типа героина, и эксперименты Лири были свернуты. </w:t>
      </w:r>
    </w:p>
    <w:p>
      <w:pPr>
        <w:pStyle w:val="Style6"/>
        <w:spacing w:lineRule="exact" w:line="270" w:before="100" w:after="0"/>
        <w:ind w:firstLine="567"/>
        <w:jc w:val="both"/>
        <w:rPr/>
      </w:pPr>
      <w:r>
        <w:rPr>
          <w:szCs w:val="30"/>
        </w:rPr>
        <w:t xml:space="preserve">С 1969 г. по 1974 г. президентом США был Р. Никсон. Этот период ознаменовался массовыми репрессиями против «новых левых» и хиппи, проводившимися под предлогом борьбы с наркотиками. </w:t>
      </w:r>
      <w:r>
        <w:rPr/>
        <w:t xml:space="preserve">Правительство США начало активную антинаркотическую политику. </w:t>
      </w:r>
      <w:r>
        <w:rPr>
          <w:szCs w:val="30"/>
        </w:rPr>
        <w:t>В мае 1971 г. полицией было арестовано более 8000 молодых людей, участников антивоенных демонстраций. Их согнали на стадион Кеннеди, и впоследствии многие из них оказались за решеткой. После этого п</w:t>
      </w:r>
      <w:r>
        <w:rPr/>
        <w:t>резидент</w:t>
      </w:r>
      <w:r>
        <w:rPr>
          <w:szCs w:val="30"/>
        </w:rPr>
        <w:t xml:space="preserve"> Никсон заявил, что не видит никакого социального или морального оправдания для легализации марихуаны.</w:t>
      </w:r>
      <w:r>
        <w:rPr/>
        <w:t xml:space="preserve"> Он объявил Лири  «самым опасным человеком в Америке». За хранение  марихуаны Лири был приговорен к тридцати годам тюремного заключения, и лишь уплатив огромный залог, ему удалось избежать тюрьмы.</w:t>
      </w:r>
    </w:p>
    <w:p>
      <w:pPr>
        <w:pStyle w:val="Style6"/>
        <w:spacing w:lineRule="exact" w:line="270" w:before="100" w:after="0"/>
        <w:ind w:firstLine="567"/>
        <w:jc w:val="both"/>
        <w:rPr/>
      </w:pPr>
      <w:r>
        <w:rPr/>
        <w:t xml:space="preserve">Подав апелляцию, Лири посещал собрания, выступал с лекциями и давал интервью. М.Маклуэн  посоветовал ему сформировать в обществе позитивный образ «гуру ЛСД», «провести параллель между ЛСД и всем хорошим, что способен создать мозг: красотой, блаженством, философским чудом, религиозным откровением, повышением интеллектуального уровня и мистическим романтизмом». </w:t>
      </w:r>
    </w:p>
    <w:p>
      <w:pPr>
        <w:pStyle w:val="Style6"/>
        <w:spacing w:lineRule="exact" w:line="270" w:before="100" w:after="0"/>
        <w:ind w:firstLine="567"/>
        <w:jc w:val="both"/>
        <w:rPr/>
      </w:pPr>
      <w:r>
        <w:rPr/>
        <w:t>Лири внял его совету - стал пропагандировать наркотики в самых возвышенных тонах как путь к Богу:</w:t>
      </w:r>
    </w:p>
    <w:p>
      <w:pPr>
        <w:pStyle w:val="Style6"/>
        <w:spacing w:lineRule="exact" w:line="270" w:before="100" w:after="0"/>
        <w:ind w:firstLine="567"/>
        <w:jc w:val="both"/>
        <w:rPr/>
      </w:pPr>
      <w:r>
        <w:rPr/>
        <w:t xml:space="preserve"> </w:t>
      </w:r>
      <w:r>
        <w:rPr/>
        <w:t>«Вы совершаете классическое путешествие мистиков и пророков. Во время сеансов расширения сознания вам открывается «божественность», вы переживаете религиозно-мистический опыт... Я считаю свою работу отчасти религиозной, потому что она преследует цель последовательного расширения сознания и открытия внутренних энергий, которые люди называют «божеством»… В какой-то мере опыты расширения сознания - это западная йога. Цель восточных религий, как и цель наших опытов, заключается в достижении блаженства, то есть расширении сознания, ощущении экстаза и обретении откровения изнутри. Я убежден, что подобное религиозное наслаждение - это единственное, ради чего стоит жить… Когда мы были детьми, нас воспитывали в духе лживой пропагандистско-телевизионной религии. Но великий Будда, один из самых масштабных людей прошлого, был «просветленным». Будда хотел избавить мир от страданий. Будда понимал, что главное - это нирвана, свобода и гармония. Для нас религия - это ощущение восторга и блаженства, свободы и гармонии. Истинное религиозное путешествие - это путешествие к Богу… Я могу лишь сказать, как найти Бога. Я могу научить вас методам, это моя профессия».</w:t>
      </w:r>
    </w:p>
    <w:p>
      <w:pPr>
        <w:pStyle w:val="Normal1"/>
        <w:spacing w:lineRule="exact" w:line="270" w:before="100" w:after="0"/>
        <w:ind w:firstLine="567"/>
        <w:jc w:val="both"/>
        <w:rPr/>
      </w:pPr>
      <w:r>
        <w:rPr/>
        <w:t>Лири записывал музыкальные альбомы со знаменитыми певцами, пел с Д. Ленноном и Йоко Оно. Но затем последовал новый арест за хранение наркотиков и приговор к десяти годам тюремного заключения. Лири бежал из тюрьмы за границу, но его в конце концов опять арестовали, и с 1972 по 1976 гг. он находился в тюрьмах. Выйдя на свободу, он вращался в голливудских кругах. В 80-е годы он увлекся компьютерами как средством изменения массового сознания. Он был убежден, что в 90-х годах Интернет с его электронными пучками и экранами станет чем-то вроде ЛСД для изменения массового сознания.</w:t>
      </w:r>
    </w:p>
    <w:p>
      <w:pPr>
        <w:pStyle w:val="Normal1"/>
        <w:spacing w:lineRule="exact" w:line="270" w:before="100" w:after="0"/>
        <w:ind w:firstLine="567"/>
        <w:jc w:val="both"/>
        <w:rPr/>
      </w:pPr>
      <w:r>
        <w:rPr/>
        <w:t>«Братству вечной любви» поставка наркотиков из Афганистана и других мест принесла огромные прибыли. С 1968 по 1971 гг. эта организация хиппи ввезла в США 2,7 т гашиша, построила 6 лабораторий по производству гашишного масла и 2 фабрики по консервированию марихуаны. Однако с 1971 г. наступила пора репрессий, за «Братством» было установлено наблюдение. К 1974 г. большинство лидеров этой организации оказались в тюрьме. К середине 1970-х гг. хиппизм и психоделическая субкультура в Америке пошли на убыль.  Из всех учебников в США было выбpошено всякое упоминание о конопле.</w:t>
      </w:r>
    </w:p>
    <w:p>
      <w:pPr>
        <w:pStyle w:val="Normal1"/>
        <w:spacing w:lineRule="exact" w:line="270" w:before="100" w:after="0"/>
        <w:jc w:val="center"/>
        <w:rPr/>
      </w:pPr>
      <w:r>
        <w:rPr/>
        <w:t>--------------------------------</w:t>
      </w:r>
    </w:p>
    <w:p>
      <w:pPr>
        <w:pStyle w:val="Normal1"/>
        <w:spacing w:lineRule="exact" w:line="270" w:before="100" w:after="0"/>
        <w:ind w:firstLine="567"/>
        <w:jc w:val="both"/>
        <w:rPr/>
      </w:pPr>
      <w:r>
        <w:rPr/>
        <w:t>Психоделическая революция не принесла ожидаемого духовного совершенствования и роста массового сознания. Однако мода на «хипповский» стиль жизни в значительной степени способствовала распространению наркотиков в других странах. В Швеции она вызвала второй всплеск наркоэпидемии.</w:t>
      </w:r>
    </w:p>
    <w:p>
      <w:pPr>
        <w:pStyle w:val="Normal1"/>
        <w:spacing w:lineRule="exact" w:line="270" w:before="0" w:after="0"/>
        <w:ind w:firstLine="567"/>
        <w:jc w:val="both"/>
        <w:rPr/>
      </w:pPr>
      <w:r>
        <w:rPr/>
        <w:t xml:space="preserve">В 60-е годы многие полагали, что марихуана безвредна. Но в начале 70-х гг. некоторые ученые стали сообщать о серьезных биологических повреждениях, хромосомных нарушениях, расстройствах иммунитета и стойких повреждениях головного мозга. Как выяснилось, прием психоделиков, психотропных веществ вызывает симптомы, обычно наблюдающиеся при психических расстройствах (нарушения восприятия пространства и времени, провалы памяти, бред, галлюцинации, помрачение сознания, навязчивые состояния, деперсонализацию и т.д.). «Психоделический опыт» с веществами конопли приводит в пробуждению форм мышления, характерных для шизофрении. Иногда на почве длительного злоупотребления развивается паранойя - хронический бредовый психоз, характеризующийся манией преследования,  ложными и неадекватными суждениями, которые отличаются аффективной насыщенностью и имеют стойкий характер, характерный для шизофрении и многих шизофреноподобных расстройств (гашишный психоз), а также развитие тревожных состояний и фобий. Прекращение употребления в ряде случаев способно остановить развитие патологии, однако больной обычно уже не способен распознать свое состояние.  </w:t>
      </w:r>
    </w:p>
    <w:p>
      <w:pPr>
        <w:pStyle w:val="Normal1"/>
        <w:spacing w:lineRule="exact" w:line="270" w:before="0" w:after="0"/>
        <w:ind w:firstLine="567"/>
        <w:jc w:val="both"/>
        <w:rPr/>
      </w:pPr>
      <w:r>
        <w:rPr/>
        <w:t>Исследования на клеточном уровне показали, что при регулярном воздействии высоких доз тетрагидроканнабинола или дыма марихуаны обнаруживался биологический ущерб, в частности, бесплодие, повреждение головного мозга, расстройства иммунитета и физическая зависимость.</w:t>
      </w:r>
    </w:p>
    <w:p>
      <w:pPr>
        <w:pStyle w:val="Normal1"/>
        <w:spacing w:lineRule="exact" w:line="270" w:before="0" w:after="0"/>
        <w:ind w:firstLine="567"/>
        <w:jc w:val="both"/>
        <w:rPr/>
      </w:pPr>
      <w:r>
        <w:rPr/>
        <w:t>В 1972 г. использование большинства сильных психоделиков (таких, как LSD, PCP, DMT, псилоцибин, мескалин) было запрещено Единой Конвенцией ООН о психотропных веществах и законами стран-участников конвенции. Выяснилось, что тяжелые наркотики, к которым относят препараты опиума (морфин, героин и т.д.), кокаин представляют серьезную опасность для человеческого организма. (Тем не менее, НАПИТКИ «КОКИ» СОДЕРЖАТ ПРИМЕСЬ НАРКОСОДЕРЖАЩЕГО ВЕЩЕСТВА из листьев коки, из которых делают КОКАИН. Кампания «Пепси-кола», как пишет Э. Хелленбройч, теснейшим образом связана с латиноамериканской наркоторговлей. Директор этой кампании потребовал создать новое «поколение Пепси». В связи с этим приведем еще слова Махатм: «</w:t>
      </w:r>
      <w:r>
        <w:rPr>
          <w:lang w:val="en-US" w:eastAsia="en-US"/>
        </w:rPr>
        <w:t>КАЖДАЯ ЭМАНАЦИЯ НАРКОТИКОВ УЖЕ ПРИВЛЕКАЕТ САМЫХ ОПАСНЫХ СУЩНОСТЕЙ</w:t>
      </w:r>
      <w:r>
        <w:rPr/>
        <w:t xml:space="preserve">».) </w:t>
      </w:r>
    </w:p>
    <w:p>
      <w:pPr>
        <w:pStyle w:val="Normal1"/>
        <w:spacing w:lineRule="exact" w:line="270" w:before="0" w:after="0"/>
        <w:ind w:firstLine="567"/>
        <w:jc w:val="both"/>
        <w:rPr/>
      </w:pPr>
      <w:r>
        <w:rPr/>
        <w:t xml:space="preserve">Серьезную опасность представляют также некоторые синтетические стимуляторы (первитин, фенамин), сильнодействующие психоделики (ЛСД, фенциклидин, мескалин). Эти наркотики вызывают физическую зависимость и могут повлечь за собой необратимые изменения в физиологии и психике. А их передозировка часто приводит к смерти. </w:t>
      </w:r>
    </w:p>
    <w:p>
      <w:pPr>
        <w:pStyle w:val="Normal1"/>
        <w:spacing w:lineRule="exact" w:line="270" w:before="0" w:after="0"/>
        <w:ind w:firstLine="567"/>
        <w:jc w:val="both"/>
        <w:rPr/>
      </w:pPr>
      <w:r>
        <w:rPr/>
        <w:t xml:space="preserve">Психотропные препараты конопли называют «малыми психоделиками» в связи с тем, что они способны генерировать многие из психотических симптомов, но в ослабленной форме и на короткое время. Приём «лёгких наркотиков» создаёт предпосылки для перехода к тяжёлым наркотикам и облегчает формирование зависимости от них. Единая Конвенция ООН 1961 г. и антинаркотические законы многих стран мира (включая Россию) поместили марихуану и гашиш в один список с опиатами и кокаином. </w:t>
      </w:r>
    </w:p>
    <w:p>
      <w:pPr>
        <w:pStyle w:val="Normal1"/>
        <w:spacing w:lineRule="exact" w:line="240" w:before="0" w:after="0"/>
        <w:ind w:firstLine="567"/>
        <w:jc w:val="both"/>
        <w:rPr/>
      </w:pPr>
      <w:r>
        <w:rPr/>
        <w:t xml:space="preserve">В США применение марихуаны даже в медицинских целях является незаконным, поскольку федеральным законом марихуана включена в Список I, куда входят вещества, признанные небезопасными, обладающие повышенной способностью вызывать пристрастие и не имеющие лечебного значения. </w:t>
      </w:r>
    </w:p>
    <w:p>
      <w:pPr>
        <w:pStyle w:val="Normal1"/>
        <w:spacing w:lineRule="exact" w:line="240" w:before="0" w:after="0"/>
        <w:jc w:val="center"/>
        <w:rPr/>
      </w:pPr>
      <w:r>
        <w:rPr/>
        <w:t>---------------------------------------</w:t>
      </w:r>
    </w:p>
    <w:p>
      <w:pPr>
        <w:pStyle w:val="Normal1"/>
        <w:spacing w:lineRule="exact" w:line="270" w:before="100" w:after="0"/>
        <w:ind w:firstLine="567"/>
        <w:jc w:val="both"/>
        <w:rPr/>
      </w:pPr>
      <w:r>
        <w:rPr/>
        <w:t xml:space="preserve">Специалисты Центра Апологетических Исследований сообщают, что, после успешного распространения движения Новой Эры на Западе, весной 1988 года пришли первые разочарования в его идеях. Ряд видных представителей движения опубликовали заявления, в которых говорилось об утрате веры в грядущую Эру Водолея. В США к 1990 году стало заметно, что дух движения исчез, а разочарованные последователи находятся в поисках новых ориентиров. </w:t>
      </w:r>
    </w:p>
    <w:p>
      <w:pPr>
        <w:pStyle w:val="Normal1"/>
        <w:spacing w:lineRule="exact" w:line="270" w:before="0" w:after="0"/>
        <w:ind w:firstLine="567"/>
        <w:jc w:val="both"/>
        <w:rPr/>
      </w:pPr>
      <w:r>
        <w:rPr/>
      </w:r>
    </w:p>
    <w:p>
      <w:pPr>
        <w:pStyle w:val="HTML1"/>
        <w:spacing w:lineRule="exact" w:line="270"/>
        <w:jc w:val="center"/>
        <w:rPr/>
      </w:pPr>
      <w:r>
        <w:rPr>
          <w:rStyle w:val="HTML"/>
          <w:rFonts w:cs="Times New Roman" w:ascii="Times New Roman" w:hAnsi="Times New Roman"/>
          <w:b/>
          <w:sz w:val="28"/>
        </w:rPr>
        <w:t>ЦРУ И НАРКОПОЛИТИКА США</w:t>
      </w:r>
    </w:p>
    <w:p>
      <w:pPr>
        <w:pStyle w:val="HTML1"/>
        <w:spacing w:lineRule="exact" w:line="270"/>
        <w:ind w:firstLine="567"/>
        <w:jc w:val="both"/>
        <w:rPr>
          <w:rStyle w:val="HTML"/>
          <w:rFonts w:ascii="Times New Roman" w:hAnsi="Times New Roman" w:cs="Times New Roman"/>
          <w:b/>
          <w:b/>
          <w:sz w:val="24"/>
        </w:rPr>
      </w:pPr>
      <w:r>
        <w:rPr/>
      </w:r>
    </w:p>
    <w:p>
      <w:pPr>
        <w:pStyle w:val="HTML1"/>
        <w:spacing w:lineRule="exact" w:line="270"/>
        <w:ind w:firstLine="567"/>
        <w:jc w:val="both"/>
        <w:rPr/>
      </w:pPr>
      <w:r>
        <w:rPr>
          <w:rStyle w:val="HTML"/>
          <w:rFonts w:cs="Times New Roman" w:ascii="Times New Roman" w:hAnsi="Times New Roman"/>
          <w:sz w:val="24"/>
        </w:rPr>
        <w:t xml:space="preserve">Параллельно с ходом психоделической революции в недрах ЦРУ проводились эксперименты с применением наркотиков. Еще со времен второй мировой войны разведывательные службы США начали активно заниматься исследованиями в области воздействия на мозг и психику человека. В 1950 г. проводились эксперименты, целью которых было найти средства и добиться такой степени контроля над человеком, когда он будет исполнять приказания против своей воли. В  экспериментах использовались наркотики. Была поставлена задача «запрограммировать» человека на определенные действия. Был также заключен частный контракт на создание средства, разрушающего память. </w:t>
      </w:r>
      <w:r>
        <w:rPr>
          <w:rFonts w:cs="Times New Roman" w:ascii="Times New Roman" w:hAnsi="Times New Roman"/>
          <w:sz w:val="24"/>
        </w:rPr>
        <w:t xml:space="preserve"> </w:t>
      </w:r>
      <w:r>
        <w:rPr>
          <w:rStyle w:val="HTML"/>
          <w:rFonts w:cs="Times New Roman" w:ascii="Times New Roman" w:hAnsi="Times New Roman"/>
          <w:sz w:val="24"/>
        </w:rPr>
        <w:t xml:space="preserve">ЦРУ также занималось разработкой химических и бактериологических средств, предназначенных для воздействия на психику человека, и изучением возможности военного использования препарата ЛСД.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348" w:leader="none"/>
          <w:tab w:val="left" w:pos="10490" w:leader="none"/>
          <w:tab w:val="left" w:pos="10632" w:leader="none"/>
          <w:tab w:val="left" w:pos="10992" w:leader="none"/>
          <w:tab w:val="left" w:pos="11482" w:leader="none"/>
          <w:tab w:val="left" w:pos="11908" w:leader="none"/>
          <w:tab w:val="left" w:pos="12824" w:leader="none"/>
          <w:tab w:val="left" w:pos="13740" w:leader="none"/>
          <w:tab w:val="left" w:pos="14656" w:leader="none"/>
        </w:tabs>
        <w:spacing w:lineRule="exact" w:line="270"/>
        <w:ind w:firstLine="567"/>
        <w:jc w:val="both"/>
        <w:rPr/>
      </w:pPr>
      <w:r>
        <w:rPr>
          <w:rStyle w:val="HTML"/>
          <w:rFonts w:cs="Times New Roman" w:ascii="Times New Roman" w:hAnsi="Times New Roman"/>
          <w:sz w:val="24"/>
        </w:rPr>
        <w:t xml:space="preserve">В 1953 г. директор ЦРУ Аллен Даллес утвердил проект «MK-Ultra», получивший гриф «Совершенно секретно». Задача проекта, в частности, заключалась в разработке такого препарата, при помощи которого можно было бы повлиять не только на поведение, но и на убеждения человека. Основной упор был сделан на испытания различных вариаций ЛСД. Опыты ставились на </w:t>
      </w:r>
      <w:r>
        <w:rPr>
          <w:rFonts w:cs="Times New Roman" w:ascii="Times New Roman" w:hAnsi="Times New Roman"/>
          <w:sz w:val="24"/>
        </w:rPr>
        <w:t xml:space="preserve">ничего не подозревавших людях. </w:t>
      </w:r>
      <w:r>
        <w:rPr>
          <w:rStyle w:val="HTML"/>
          <w:rFonts w:cs="Times New Roman" w:ascii="Times New Roman" w:hAnsi="Times New Roman"/>
          <w:sz w:val="24"/>
        </w:rPr>
        <w:t>В</w:t>
      </w:r>
      <w:r>
        <w:rPr>
          <w:rFonts w:cs="Times New Roman" w:ascii="Times New Roman" w:hAnsi="Times New Roman"/>
          <w:sz w:val="24"/>
        </w:rPr>
        <w:t xml:space="preserve"> рамках этого проекта отрабатывались также другие методы «промывания мозгов». Проводились опыты по «перепрограммированию» людей. </w:t>
      </w:r>
      <w:r>
        <w:rPr>
          <w:rStyle w:val="HTML"/>
          <w:rFonts w:cs="Times New Roman" w:ascii="Times New Roman" w:hAnsi="Times New Roman"/>
          <w:sz w:val="24"/>
        </w:rPr>
        <w:t xml:space="preserve">Психиатров призывали  </w:t>
      </w:r>
      <w:r>
        <w:rPr>
          <w:rFonts w:cs="Times New Roman" w:ascii="Times New Roman" w:hAnsi="Times New Roman"/>
          <w:sz w:val="24"/>
        </w:rPr>
        <w:t xml:space="preserve">способствовать разработке методов контроля над гражданами, которые бы позволяли формировать общественное мнение, верования и тот или иной образ жизни. </w:t>
      </w:r>
      <w:r>
        <w:rPr>
          <w:rStyle w:val="HTML"/>
          <w:rFonts w:cs="Times New Roman" w:ascii="Times New Roman" w:hAnsi="Times New Roman"/>
          <w:sz w:val="24"/>
        </w:rPr>
        <w:t>Ученые ЦРУ анализировали также возможность подсыпать какое-то количество ЛСД в городскую водопроводную сеть, чтобы привести жителей города в «безмятежное состояние» и заставить их забыть о необходимости защищаться.</w:t>
      </w:r>
    </w:p>
    <w:p>
      <w:pPr>
        <w:pStyle w:val="Normal"/>
        <w:spacing w:lineRule="exact" w:line="270"/>
        <w:ind w:firstLine="567"/>
        <w:jc w:val="both"/>
        <w:rPr/>
      </w:pPr>
      <w:r>
        <w:rPr>
          <w:rStyle w:val="HTML"/>
          <w:rFonts w:cs="Times New Roman"/>
          <w:sz w:val="24"/>
        </w:rPr>
        <w:t xml:space="preserve">К исследованиям были подключены известные профессора, заключены контракты с учреждениями. Опыты проводились в университетах, колледжах, клиниках, госпиталях и исправительных заведениях. Воздействию препаратов было подвергнуто более 5 тыс. человек. </w:t>
      </w:r>
      <w:r>
        <w:rPr>
          <w:sz w:val="24"/>
        </w:rPr>
        <w:t>Результаты были порой весьма плачевными.</w:t>
      </w:r>
      <w:r>
        <w:rPr>
          <w:rStyle w:val="HTML"/>
          <w:rFonts w:cs="Times New Roman"/>
          <w:sz w:val="24"/>
        </w:rPr>
        <w:t xml:space="preserve"> Многие честные ученые, привлеченные к экспериментам, вскоре осознали последствия происходящего и пытались протестовать, но безуспешно.</w:t>
      </w:r>
    </w:p>
    <w:p>
      <w:pPr>
        <w:pStyle w:val="HTML1"/>
        <w:spacing w:lineRule="exact" w:line="270"/>
        <w:ind w:firstLine="567"/>
        <w:jc w:val="both"/>
        <w:rPr/>
      </w:pPr>
      <w:r>
        <w:rPr>
          <w:rFonts w:cs="Times New Roman" w:ascii="Times New Roman" w:hAnsi="Times New Roman"/>
          <w:sz w:val="24"/>
        </w:rPr>
        <w:t>Эксперименты проводились также с использованием различных акустических технологий. Английский психиатр У. Саргант теоретически обосновал, как рок-концерты можно использовать для зомбирования молодежи. «Любой метод, ВЫЗЫВАЮЩИЙ   ПЕРЕВОЗБУЖДЕНИЕ, которое, в свою очередь, приводит к значительному истощению нервной системы и последующему нарушению работы мозга, может делать чудеса», - писал он в книге с красноречивым названием «Битва за умы». Связь этих слов английского психиатра с «Поучением о возбуждающих средствах и наркотиках» очевидна. То, против чего предостерегали Махатмы, ЦРУ взяло на вооружение.</w:t>
      </w:r>
    </w:p>
    <w:p>
      <w:pPr>
        <w:pStyle w:val="HTML1"/>
        <w:spacing w:lineRule="exact" w:line="240"/>
        <w:ind w:firstLine="567"/>
        <w:jc w:val="both"/>
        <w:rPr>
          <w:rFonts w:ascii="Times New Roman" w:hAnsi="Times New Roman" w:cs="Times New Roman"/>
          <w:sz w:val="24"/>
        </w:rPr>
      </w:pPr>
      <w:r>
        <w:rPr>
          <w:rFonts w:cs="Times New Roman" w:ascii="Times New Roman" w:hAnsi="Times New Roman"/>
          <w:sz w:val="24"/>
        </w:rPr>
        <w:t xml:space="preserve">Исследования показали, что действие рок-музыки,  с ее звуковыми и световыми эффектами, действительно оказалось разрушительным для психики и сознания молодежи. Кроме того, сами тексты песен и стиль поведения многих рок-групп вербует молодежь в сатанисты, гомосексуалисты и наркоманы. </w:t>
      </w:r>
    </w:p>
    <w:p>
      <w:pPr>
        <w:pStyle w:val="HTML1"/>
        <w:spacing w:lineRule="exact" w:line="240"/>
        <w:jc w:val="center"/>
        <w:rPr>
          <w:rFonts w:ascii="Times New Roman" w:hAnsi="Times New Roman" w:cs="Times New Roman"/>
          <w:sz w:val="24"/>
        </w:rPr>
      </w:pPr>
      <w:r>
        <w:rPr>
          <w:rFonts w:cs="Times New Roman" w:ascii="Times New Roman" w:hAnsi="Times New Roman"/>
          <w:sz w:val="24"/>
        </w:rPr>
        <w:t>-----------------------------------</w:t>
      </w:r>
    </w:p>
    <w:p>
      <w:pPr>
        <w:pStyle w:val="Normal"/>
        <w:spacing w:lineRule="exact" w:line="270" w:before="100" w:after="0"/>
        <w:ind w:firstLine="567"/>
        <w:jc w:val="both"/>
        <w:rPr>
          <w:sz w:val="24"/>
        </w:rPr>
      </w:pPr>
      <w:r>
        <w:rPr>
          <w:sz w:val="24"/>
        </w:rPr>
        <w:t>В контексте вышеизложенного не оставляет сомнений подлинность документа «Размышления о реализации американской послевоенной доктрины против СССР», датированного 1945 годом:</w:t>
      </w:r>
    </w:p>
    <w:p>
      <w:pPr>
        <w:pStyle w:val="Normal"/>
        <w:spacing w:lineRule="exact" w:line="270" w:before="100" w:after="0"/>
        <w:ind w:firstLine="567"/>
        <w:jc w:val="both"/>
        <w:rPr>
          <w:sz w:val="24"/>
        </w:rPr>
      </w:pPr>
      <w:r>
        <w:rPr>
          <w:sz w:val="24"/>
        </w:rPr>
        <w:t xml:space="preserve">«Окончится война, все утрясется и устроится. И мы бросим все, что имеем: все золото, всю материальную мощь — на оболванивание и одурачивание людей! </w:t>
      </w:r>
    </w:p>
    <w:p>
      <w:pPr>
        <w:pStyle w:val="Normal"/>
        <w:spacing w:lineRule="exact" w:line="270"/>
        <w:ind w:firstLine="567"/>
        <w:jc w:val="both"/>
        <w:rPr>
          <w:sz w:val="24"/>
        </w:rPr>
      </w:pPr>
      <w:r>
        <w:rPr>
          <w:sz w:val="24"/>
        </w:rPr>
        <w:t xml:space="preserve">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 </w:t>
      </w:r>
    </w:p>
    <w:p>
      <w:pPr>
        <w:pStyle w:val="Normal"/>
        <w:spacing w:lineRule="exact" w:line="270"/>
        <w:ind w:firstLine="567"/>
        <w:jc w:val="both"/>
        <w:rPr>
          <w:sz w:val="24"/>
        </w:rPr>
      </w:pPr>
      <w:r>
        <w:rPr>
          <w:sz w:val="24"/>
        </w:rPr>
        <w:t xml:space="preserve">Эпизод за эпизодом будет разыгрываться грандиозная по своему масштабу трагедия гибели самого непокорного на Земле народа, окончательного и необратимого угасания его самосознания. Например: из искусства и литературы мы постепенно вытравим его социальную сущность; отучим художников и писателей — отобьем у них охоту заниматься изображением и исследованием тех процессов, которые происходят в глубинах народных масс. Литература, театры, кино — все будет изображать и прославлять самые низменные человеческие чувства. </w:t>
      </w:r>
    </w:p>
    <w:p>
      <w:pPr>
        <w:pStyle w:val="Normal"/>
        <w:spacing w:lineRule="exact" w:line="270"/>
        <w:ind w:firstLine="567"/>
        <w:jc w:val="both"/>
        <w:rPr>
          <w:sz w:val="24"/>
        </w:rPr>
      </w:pPr>
      <w:r>
        <w:rPr>
          <w:sz w:val="24"/>
        </w:rPr>
        <w:t xml:space="preserve">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ом мы создадим хаос и неразбериху. </w:t>
      </w:r>
    </w:p>
    <w:p>
      <w:pPr>
        <w:pStyle w:val="Normal"/>
        <w:spacing w:lineRule="exact" w:line="270"/>
        <w:ind w:firstLine="567"/>
        <w:jc w:val="both"/>
        <w:rPr>
          <w:sz w:val="24"/>
        </w:rPr>
      </w:pPr>
      <w:r>
        <w:rPr>
          <w:sz w:val="24"/>
        </w:rPr>
        <w:t xml:space="preserve">Мы будем незаметно, но активно и постоянно способствовать самодурству чиновников, процветанию взяточничества и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животный страх друг перед другом и беззастенчивость, предательство, национализм и вражду народов — ПРЕЖДЕ ВСЕГО ВРАЖДУ И НЕНАВИСТЬ К РУССКОМУ НАРОДУ — все это мы будем ловко и незаметно культивировать, все это расцветет махровым цветом. </w:t>
      </w:r>
    </w:p>
    <w:p>
      <w:pPr>
        <w:pStyle w:val="TextBodyIndent"/>
        <w:spacing w:lineRule="exact" w:line="270"/>
        <w:rPr>
          <w:bCs/>
          <w:sz w:val="24"/>
        </w:rPr>
      </w:pPr>
      <w:r>
        <w:rPr>
          <w:bCs/>
          <w:sz w:val="24"/>
        </w:rPr>
        <w:t xml:space="preserve">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 </w:t>
      </w:r>
    </w:p>
    <w:p>
      <w:pPr>
        <w:pStyle w:val="Normal"/>
        <w:spacing w:lineRule="exact" w:line="270"/>
        <w:ind w:firstLine="567"/>
        <w:jc w:val="both"/>
        <w:rPr>
          <w:sz w:val="24"/>
        </w:rPr>
      </w:pPr>
      <w:r>
        <w:rPr>
          <w:sz w:val="24"/>
        </w:rPr>
        <w:t xml:space="preserve">Будем вырывать ДУХОВНЫЕ КОРНИ, опошлять и уничтожать основы НАРОДНОЙ НРАВСТВЕННОСТИ. Мы будем расшатывать таким образом поколение за поколением. Будем браться за людей с детских, юношеских лет, и главную ставку всегда будем делать НА МОЛОДЕЖЬ — станем разлагать, развращать и растлевать ее. Мы сделаем из нее циников, пошляков и космополитов. </w:t>
      </w:r>
    </w:p>
    <w:p>
      <w:pPr>
        <w:pStyle w:val="Heading6"/>
        <w:spacing w:lineRule="exact" w:line="270"/>
        <w:ind w:firstLine="567"/>
        <w:rPr/>
      </w:pPr>
      <w:r>
        <w:rPr/>
        <w:t xml:space="preserve">Вот так мы это сделаем!» </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Normal1"/>
        <w:spacing w:lineRule="exact" w:line="270" w:before="100" w:after="0"/>
        <w:ind w:firstLine="567"/>
        <w:jc w:val="both"/>
        <w:rPr/>
      </w:pPr>
      <w:r>
        <w:rPr/>
        <w:t>Правительство США, проведя страшный эксперимент над собственным народом, приступило к использованию его результатов в международном масштабе. Т. Маккена пишет: «До сравнительно недавнего времени международные картели наркотиков были обычным порождением правительств и разведывательных служб, отыскивающих источники «незаметных» средств для финансирования ими же самими утвержденных видов одержимого поведения. (См. книгу Альфреда Маккоя «Политика героина в Юго-восточной Азии»</w:t>
      </w:r>
      <w:r>
        <w:rPr>
          <w:rStyle w:val="FootnoteCharacters"/>
          <w:rStyle w:val="FootnoteAnchor"/>
        </w:rPr>
        <w:footnoteReference w:id="30"/>
      </w:r>
      <w:r>
        <w:rPr/>
        <w:t>… где на стр. 16 говорится: «При снижении спроса {на героин} до самого низкого уровня за пятьдесят лет и замешательстве среди международных синдикатов правительство США имело уникальную возможность устранить пристрастие к героину — главную социальную проблему Америки. Однако вместо того,  чтобы нанести смертельный удар этим преступным синдикатам, правительство США — через ЦРУ и его предшественника во время войны УСС (Управление стратегических служб — прим. ред.) — создало ситуацию, которая дала возможность сицилийско-американской мафии и корсиканскому «подполью» восстановить международную торговлю наркотиками.) Сегодня эти картели, в связи с беспрецедентным ростом спроса на кокаин, обратились в диких слонов, перед мощью которых даже их создатели начинают чувствовать себя неуютно».</w:t>
      </w:r>
    </w:p>
    <w:p>
      <w:pPr>
        <w:pStyle w:val="Normal1"/>
        <w:spacing w:lineRule="exact" w:line="270" w:before="0" w:after="0"/>
        <w:ind w:firstLine="567"/>
        <w:jc w:val="both"/>
        <w:rPr/>
      </w:pPr>
      <w:r>
        <w:rPr/>
        <w:t xml:space="preserve">Наркотики для правительства США стали оружием, позволяющим пресекать эволюцию, вызывать деградацию и вымирание неугодных народов. Американский экономист Л. Ларуш разоблачил действия тайной организации в недрах разведывательно-аналитического сообщества США по ввозу наркотиков на территорию США с целью искусственного сдерживания развития афроамериканского, латиноамериканского и китайского населения, которое является основным потребителем наркотиков в США. </w:t>
      </w:r>
    </w:p>
    <w:p>
      <w:pPr>
        <w:pStyle w:val="Normal1"/>
        <w:spacing w:lineRule="exact" w:line="270" w:before="0" w:after="0"/>
        <w:ind w:firstLine="567"/>
        <w:jc w:val="both"/>
        <w:rPr>
          <w:b/>
          <w:b/>
        </w:rPr>
      </w:pPr>
      <w:r>
        <w:rPr>
          <w:b/>
        </w:rPr>
      </w:r>
    </w:p>
    <w:p>
      <w:pPr>
        <w:pStyle w:val="Normal1"/>
        <w:spacing w:lineRule="exact" w:line="270" w:before="0" w:after="0"/>
        <w:jc w:val="center"/>
        <w:rPr>
          <w:b/>
          <w:b/>
          <w:sz w:val="28"/>
        </w:rPr>
      </w:pPr>
      <w:r>
        <w:rPr>
          <w:b/>
          <w:sz w:val="28"/>
        </w:rPr>
        <w:t>ПСИХОДЕЛИЧЕСКАЯ РЕВОЛЮЦИЯ В РОССИИ.</w:t>
      </w:r>
    </w:p>
    <w:p>
      <w:pPr>
        <w:pStyle w:val="Normal1"/>
        <w:spacing w:lineRule="exact" w:line="270" w:before="0" w:after="0"/>
        <w:jc w:val="center"/>
        <w:rPr>
          <w:b/>
          <w:b/>
          <w:sz w:val="28"/>
        </w:rPr>
      </w:pPr>
      <w:r>
        <w:rPr>
          <w:b/>
          <w:sz w:val="28"/>
        </w:rPr>
        <w:t>ОСКАЛ ДИАВОЛЬСКОЙ СИЛЫ</w:t>
      </w:r>
    </w:p>
    <w:p>
      <w:pPr>
        <w:pStyle w:val="Normal1"/>
        <w:spacing w:lineRule="exact" w:line="270" w:before="0" w:after="0"/>
        <w:ind w:firstLine="567"/>
        <w:jc w:val="both"/>
        <w:rPr>
          <w:b/>
          <w:b/>
          <w:sz w:val="28"/>
        </w:rPr>
      </w:pPr>
      <w:r>
        <w:rPr>
          <w:b/>
          <w:sz w:val="28"/>
        </w:rPr>
      </w:r>
    </w:p>
    <w:p>
      <w:pPr>
        <w:pStyle w:val="Normal1"/>
        <w:spacing w:lineRule="exact" w:line="270" w:before="0" w:after="0"/>
        <w:ind w:firstLine="567"/>
        <w:jc w:val="both"/>
        <w:rPr/>
      </w:pPr>
      <w:r>
        <w:rPr/>
        <w:t>Распад СССР и падение Советской власти явились стартовым выстрелом для глобалистов. В 1993 г. российские «психонавты»  получили в подарок книгу К. Кастанеды «Двери в иные миры».</w:t>
      </w:r>
      <w:r>
        <w:rPr>
          <w:color w:val="000000"/>
        </w:rPr>
        <w:t xml:space="preserve"> Затем были обнаружены псилоцибиновые грибы в Карелии, под Петербургом и под Москвой. Курьеры стали привозить наркотики из Голландии и Польши.</w:t>
      </w:r>
      <w:r>
        <w:rPr/>
        <w:t xml:space="preserve"> Одну из главных ролей в процессе всеобщей наркотизации страны сыграли различного рода СМИ. В конце XX века Россия оказалась буквально наводнена рекламой потребления наркотиков как средства достижения удовольствия.</w:t>
      </w:r>
    </w:p>
    <w:p>
      <w:pPr>
        <w:pStyle w:val="Normal"/>
        <w:spacing w:lineRule="exact" w:line="270"/>
        <w:ind w:firstLine="567"/>
        <w:jc w:val="both"/>
        <w:rPr>
          <w:sz w:val="24"/>
        </w:rPr>
      </w:pPr>
      <w:r>
        <w:rPr>
          <w:sz w:val="24"/>
        </w:rPr>
        <w:t xml:space="preserve">Министр здравоохранения РФ Ю.Л. Шевченко  относит начало наркоэпидемии в России к 1995 году. </w:t>
      </w:r>
    </w:p>
    <w:p>
      <w:pPr>
        <w:pStyle w:val="Normal"/>
        <w:spacing w:lineRule="exact" w:line="240"/>
        <w:ind w:firstLine="567"/>
        <w:jc w:val="both"/>
        <w:rPr>
          <w:sz w:val="24"/>
        </w:rPr>
      </w:pPr>
      <w:r>
        <w:rPr>
          <w:sz w:val="24"/>
        </w:rPr>
        <w:t xml:space="preserve">Сегодня ситуация с распространением наркомании тяжелая и тревожная, говорят сводки наркологов. </w:t>
      </w:r>
    </w:p>
    <w:p>
      <w:pPr>
        <w:pStyle w:val="Normal"/>
        <w:spacing w:lineRule="exact" w:line="240"/>
        <w:jc w:val="center"/>
        <w:rPr>
          <w:sz w:val="24"/>
        </w:rPr>
      </w:pPr>
      <w:r>
        <w:rPr>
          <w:sz w:val="24"/>
        </w:rPr>
        <w:t>---------------------------------</w:t>
      </w:r>
    </w:p>
    <w:p>
      <w:pPr>
        <w:pStyle w:val="Normal1"/>
        <w:spacing w:lineRule="exact" w:line="270" w:before="100" w:after="0"/>
        <w:ind w:firstLine="567"/>
        <w:jc w:val="both"/>
        <w:rPr/>
      </w:pPr>
      <w:r>
        <w:rPr>
          <w:color w:val="000000"/>
        </w:rPr>
        <w:t>Тем временем в России откровенно и нагло заявляют о себе последователи Кастанеды. Продолжатель дела Кастанеды А. Ксендзюк</w:t>
      </w:r>
      <w:r>
        <w:rPr/>
        <w:t xml:space="preserve">  анализирует  возможность сделать  мировоззренческие подходы,  установки и  методы  дона  Хуана основой  альтернативной мировоззренческой  и  научной  парадигмы, радикально отличающейся от принятой сегодня в нашей цивилизации.  В работе «После Кастанеды» он пишет: «Нагуализм  толтеков,  книги  Кастанеды  и  его последователей  направлены  на  то,  чтобы  </w:t>
      </w:r>
      <w:r>
        <w:rPr>
          <w:bCs/>
          <w:i/>
          <w:iCs/>
        </w:rPr>
        <w:t>сломать  привычный стереотип</w:t>
      </w:r>
      <w:r>
        <w:rPr/>
        <w:t xml:space="preserve"> и вернуть духовным  искателям  экзистенциальную  свободу,  к  которой  они бессознательно  стремились  во  всех культурах и во все времена». </w:t>
      </w:r>
    </w:p>
    <w:p>
      <w:pPr>
        <w:pStyle w:val="Normal1"/>
        <w:spacing w:lineRule="exact" w:line="270" w:before="100" w:after="0"/>
        <w:ind w:firstLine="567"/>
        <w:jc w:val="both"/>
        <w:rPr/>
      </w:pPr>
      <w:r>
        <w:rPr/>
        <w:t xml:space="preserve">Излагая свою альтернативу, описывая измененные состояния сознания, режимы восприятия, психические феномены, магические эффекты и т.д., Ксендзюк проговаривается и допускает несколько откровенных высказываний, которые и раскрывают истинную цель его работы.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Так, он считает жителей бывших социалистических стран исстрадавшимися искателями кастанедовской экзистенциальной  свободы, которые легко примут идею смерти как освобождения: </w:t>
      </w:r>
    </w:p>
    <w:p>
      <w:pPr>
        <w:pStyle w:val="HTML1"/>
        <w:spacing w:lineRule="exact" w:line="270" w:before="100" w:after="0"/>
        <w:ind w:firstLine="567"/>
        <w:jc w:val="both"/>
        <w:rPr/>
      </w:pPr>
      <w:r>
        <w:rPr>
          <w:rFonts w:cs="Times New Roman" w:ascii="Times New Roman" w:hAnsi="Times New Roman"/>
          <w:sz w:val="24"/>
        </w:rPr>
        <w:t xml:space="preserve">«Следуя практической дисциплине толтеков, мы уже  во  многом  «освобождаемся»  от культурного поля символов и значений, гипнотизирующих обычного человека. Такое явление, как «выход из культуры», особенно  хорошо известен жителям бывших тоталитарных держав - это один из способов  сохранить  индивидуальность, то, что коммунистические идеологи с ненавистью  называли  «внутренней  эмиграцией».  Когда  насилие  идеологии становится  очевидным,  а проповедуемые ценности неприемлемы, человеческая психика  иногда  находит  удивительно  изобретательные  методы изоляции от агрессивной  среды  и включает специальные защитные механизмы. Это одна из причин,  по  которой  я считаю обитателей посткоммунистических стран более подготовленными  к  толтекской  дисциплине, чем жителей «свободного мира», которые  никогда  не  имели  столь насущной необходимости отделять себя от торжествующих  социальных   институтов, принятой этики, идеологии, мировоззрения. В конечном счете  даже  такой  универсальный  символ,  как  </w:t>
      </w:r>
      <w:r>
        <w:rPr>
          <w:rFonts w:cs="Times New Roman" w:ascii="Times New Roman" w:hAnsi="Times New Roman"/>
          <w:i/>
          <w:sz w:val="24"/>
        </w:rPr>
        <w:t xml:space="preserve">смерть, </w:t>
      </w:r>
      <w:r>
        <w:rPr>
          <w:rFonts w:cs="Times New Roman" w:ascii="Times New Roman" w:hAnsi="Times New Roman"/>
          <w:sz w:val="24"/>
        </w:rPr>
        <w:t xml:space="preserve">подчиняется тем же законам, что и всякий символ, генерируемый социумом. Мы без  особого  труда  можем  ПРИНЯТЬ ИДЕЮ СМЕРТИ КАК НАГРАДЫ, ОСВОБОЖДЕНИЯ, заключительного   урока,  просто  необычного  опыта».  </w:t>
      </w:r>
    </w:p>
    <w:p>
      <w:pPr>
        <w:pStyle w:val="HTML1"/>
        <w:spacing w:lineRule="exact" w:line="270" w:before="100" w:after="0"/>
        <w:ind w:firstLine="567"/>
        <w:jc w:val="both"/>
        <w:rPr/>
      </w:pPr>
      <w:r>
        <w:rPr>
          <w:rFonts w:cs="Times New Roman" w:ascii="Times New Roman" w:hAnsi="Times New Roman"/>
          <w:sz w:val="24"/>
        </w:rPr>
        <w:t xml:space="preserve">Далее А. Ксендзюк откровенно признается, что «соблюдение позиции безупречности» ведет к </w:t>
      </w:r>
      <w:r>
        <w:rPr>
          <w:rFonts w:cs="Times New Roman" w:ascii="Times New Roman" w:hAnsi="Times New Roman"/>
          <w:b/>
          <w:sz w:val="24"/>
        </w:rPr>
        <w:t xml:space="preserve"> </w:t>
      </w:r>
      <w:r>
        <w:rPr>
          <w:rFonts w:cs="Times New Roman" w:ascii="Times New Roman" w:hAnsi="Times New Roman"/>
          <w:bCs/>
          <w:sz w:val="24"/>
        </w:rPr>
        <w:t>«ОТКАЗУ ОТ ЦЕЛЕНАПРАВЛЕННОСТИ  И ЦЕЛЕСООБРАЗНОСТИ СОЦИАЛЬНО ОБУСЛОВЛЕННЫХ ДЕЙСТВИЙ…</w:t>
      </w:r>
      <w:r>
        <w:rPr>
          <w:rFonts w:cs="Times New Roman" w:ascii="Times New Roman" w:hAnsi="Times New Roman"/>
          <w:sz w:val="24"/>
        </w:rPr>
        <w:t xml:space="preserve"> УСТРАНЕНИЕ ИЗ ЖИЗНИ ИДЕИ БОРЬБЫ, «ВОЙНЫ» С МИРОМ И ДРУГИМИ ЛЮДЬМИ</w:t>
      </w:r>
      <w:r>
        <w:rPr>
          <w:rFonts w:cs="Times New Roman" w:ascii="Times New Roman" w:hAnsi="Times New Roman"/>
          <w:b/>
          <w:sz w:val="24"/>
        </w:rPr>
        <w:t xml:space="preserve"> </w:t>
      </w:r>
      <w:r>
        <w:rPr>
          <w:rFonts w:cs="Times New Roman" w:ascii="Times New Roman" w:hAnsi="Times New Roman"/>
          <w:sz w:val="24"/>
        </w:rPr>
        <w:t>во многих ситуациях</w:t>
      </w:r>
      <w:r>
        <w:rPr>
          <w:rFonts w:cs="Times New Roman" w:ascii="Times New Roman" w:hAnsi="Times New Roman"/>
          <w:b/>
          <w:sz w:val="24"/>
        </w:rPr>
        <w:t xml:space="preserve"> </w:t>
      </w:r>
      <w:r>
        <w:rPr>
          <w:rFonts w:cs="Times New Roman" w:ascii="Times New Roman" w:hAnsi="Times New Roman"/>
          <w:sz w:val="24"/>
        </w:rPr>
        <w:t xml:space="preserve">создает паузу в реагировании, необходимую для осуществления контроля… </w:t>
      </w:r>
      <w:r>
        <w:rPr>
          <w:rFonts w:cs="Times New Roman" w:ascii="Times New Roman" w:hAnsi="Times New Roman"/>
          <w:bCs/>
          <w:i/>
          <w:iCs/>
          <w:sz w:val="24"/>
        </w:rPr>
        <w:t>В  трансформированной  психике  доминирует  новое  чувство – восприятие жизни  как  она  есть,  без  оценок  и  предубеждений.  Исчезает</w:t>
      </w:r>
      <w:r>
        <w:rPr>
          <w:rFonts w:cs="Times New Roman" w:ascii="Times New Roman" w:hAnsi="Times New Roman"/>
          <w:sz w:val="24"/>
        </w:rPr>
        <w:t xml:space="preserve">  важная и неотъемлемая   часть   рефлексирующей  психики  обычного  человека  -  </w:t>
      </w:r>
      <w:r>
        <w:rPr>
          <w:rFonts w:cs="Times New Roman" w:ascii="Times New Roman" w:hAnsi="Times New Roman"/>
          <w:bCs/>
          <w:i/>
          <w:iCs/>
          <w:sz w:val="24"/>
        </w:rPr>
        <w:t>сам наблюдатель,   наличие   которого   формирует  СТРЕМЛЕНИЕ к  экспансии  и</w:t>
      </w:r>
      <w:r>
        <w:rPr>
          <w:rFonts w:cs="Times New Roman" w:ascii="Times New Roman" w:hAnsi="Times New Roman"/>
          <w:i/>
          <w:iCs/>
          <w:sz w:val="24"/>
        </w:rPr>
        <w:t xml:space="preserve"> СОХРАНЕНИЮ БЕЗОПАСНОСТИ  одновременно</w:t>
      </w:r>
      <w:r>
        <w:rPr>
          <w:rFonts w:cs="Times New Roman" w:ascii="Times New Roman" w:hAnsi="Times New Roman"/>
          <w:sz w:val="24"/>
        </w:rPr>
        <w:t>.  Эти тонкие и незаметные на первый взгляд  чувства  прочно  держат  точку  сборки  в  плену привычного режима восприятия.  Избавившись от них, мы разворачиваем невидимые «крылья» и уже почти готовы к полету в Неведомое».</w:t>
      </w:r>
    </w:p>
    <w:p>
      <w:pPr>
        <w:pStyle w:val="Normal1"/>
        <w:spacing w:lineRule="exact" w:line="270" w:before="100" w:after="0"/>
        <w:ind w:firstLine="567"/>
        <w:jc w:val="both"/>
        <w:rPr/>
      </w:pPr>
      <w:r>
        <w:rPr/>
        <w:t xml:space="preserve">Ксендзюк отмечает, что учение Кастанеды чуждо христианской любви и не имеет ничего общего с этикой. Но при этом сам Ксендзюк сознает, что учению, которое претендует стать альтернативой установившегося духовного стереотипа, не завоевать симпатий без любви. Поэтому он тоже пишет о любви, в которой заключено «мистическое единение». Но о какой любви ведет речь Ксендзюк? В его концепции нагуализма «мистическое единение заключено… </w:t>
      </w:r>
      <w:r>
        <w:rPr>
          <w:bCs/>
          <w:i/>
          <w:iCs/>
        </w:rPr>
        <w:t>в бескорыстной  любви к МИРУ - Земле, СИЛЕ, ДУХУ, Реальности, абстрактному».</w:t>
      </w:r>
      <w:r>
        <w:rPr>
          <w:i/>
          <w:iCs/>
        </w:rPr>
        <w:t xml:space="preserve"> </w:t>
      </w:r>
      <w:r>
        <w:rPr/>
        <w:t xml:space="preserve">Но мы уже выяснили, что есть кастанедовский «Дух» («Абстрактное», «нагуаль» и т.д.)  с его «Силой»: это ДИАВОЛ, КНЯЗЬ ВЕТХОГО МИРА СЕГО, ХОЗЯИН ЗЕМЛИ. Если в Евангелии Христа заповедана нелюбовь к ветхому миру («Не любите мира (ветхого сего), ни того, что в нем»), то в нагуализме Ксендзюка, напротив, любовь к «миру сему» и князю мира сего есть «мистическое единение». Далее, если в Евангелии Христа заповедано совершенствование и справедливость, то в нагуализме эта «любовь к миру» ни в коей мере не должна вызывать мыслей об улучшении жизни, ни тем более о социальной борьбе. Ксендзюк пишет: «Если  по-настоящему полюбил Землю, значит, </w:t>
      </w:r>
      <w:r>
        <w:rPr>
          <w:bCs/>
          <w:i/>
          <w:iCs/>
        </w:rPr>
        <w:t>ничего от нее не хочешь</w:t>
      </w:r>
      <w:r>
        <w:rPr>
          <w:b/>
        </w:rPr>
        <w:t>.</w:t>
      </w:r>
      <w:r>
        <w:rPr/>
        <w:t xml:space="preserve"> Именно поэтому она может научить тебя свободе (…) Многолетний   сталкинг   порождает   вполне   специфическое   состояние восприятия   и   осознания.   Не   стоит   думать,  будто  оно  вызывается манипуляционными  играми  с  окружающими людьми. Сталкеровский сдвиг точки сборки  обусловлен  длительной  концентрацией  на  особом  </w:t>
      </w:r>
      <w:r>
        <w:rPr>
          <w:i/>
          <w:iCs/>
        </w:rPr>
        <w:t>ДИСТАНЦИРОВАНИИ</w:t>
      </w:r>
      <w:r>
        <w:rPr>
          <w:b/>
          <w:i/>
          <w:iCs/>
        </w:rPr>
        <w:t xml:space="preserve"> </w:t>
      </w:r>
      <w:r>
        <w:rPr>
          <w:bCs/>
          <w:i/>
          <w:iCs/>
        </w:rPr>
        <w:t>эмоциональной сферы человека от комплекса самых АКТУАЛЬНЫХ ОЗАБОЧЕННОСТЕЙ, преследующего  каждого  представителя нашей цивилизации. ВСЕОБЩАЯ «ВОЙНА С  МИРОМ», характерная  для  человеческого рода, в голове сталкера ЗАМИРАЕТ…»</w:t>
      </w:r>
      <w:r>
        <w:rPr>
          <w:b/>
        </w:rPr>
        <w:t xml:space="preserve"> </w:t>
      </w:r>
    </w:p>
    <w:p>
      <w:pPr>
        <w:pStyle w:val="Normal1"/>
        <w:spacing w:lineRule="exact" w:line="270" w:before="0" w:after="0"/>
        <w:ind w:firstLine="567"/>
        <w:jc w:val="both"/>
        <w:rPr/>
      </w:pPr>
      <w:r>
        <w:rPr/>
        <w:t>Вместо «комплекса самых актуальных озабоченностей» сталкер погружается в мир иной - мир галлюцинаций и осознанных сновидений. И лишь бегло Ксендзюк упоминает о том, что некоторые субъекты могут навсегда стать добычей одержателей,  либо, оставив физическое тело и  не найдя выхода обратно, навсегда остаться в параллельных мирах. Но тут же он приводит «утешительные» слова самого Кастанеды, называвшего осознанные сновидения смертельной игрой:</w:t>
      </w:r>
    </w:p>
    <w:p>
      <w:pPr>
        <w:pStyle w:val="Normal1"/>
        <w:spacing w:lineRule="exact" w:line="270" w:before="100" w:after="0"/>
        <w:ind w:firstLine="567"/>
        <w:jc w:val="both"/>
        <w:rPr/>
      </w:pPr>
      <w:r>
        <w:rPr/>
        <w:t xml:space="preserve">«Готовьтесь  к </w:t>
      </w:r>
      <w:r>
        <w:rPr>
          <w:i/>
        </w:rPr>
        <w:t>сновидению</w:t>
      </w:r>
      <w:r>
        <w:rPr/>
        <w:t xml:space="preserve"> так, словно собрались умереть. Словно это дело жизни и смерти. А для чего вы бережете себя - для старости? Мы дожидаемся того  момента,  когда  придется  в  ресторане  звать медсестру. Что с вами сделали?..  Это не лучший из миров. Что-то мешает нам просто понять. Глядя на мир с точки зрения того, кто собрался умереть, воин начинает осознавать это  и  видеть,  как мир постоянно изменяется. Он видит лазутчиков в своих снах.  Это  разведчики из невоспринимаемых миров. Он пользуется осознанием как океаном...  Зачем  ждать  смерти?  Занимайтесь  этим сейчас, пока вы молоды и полны сил.  Отвлекитесь,  наконец,  от  собственной важности. Вы вечно думаете о своих желаниях, пока не состаритесь. Пока вам не останется только хрипеть: «Сестра!»  Осознайте  это  сейчас.  Время пришло, и путь - это сновидение. Сновидящий, сэкономив достаточно энергии, получает жизненно важный толчок, благодаря которому проникает в другой мир. Это невозможно представить. Кто мы такие на самом деле?..»</w:t>
      </w:r>
    </w:p>
    <w:p>
      <w:pPr>
        <w:pStyle w:val="HTML1"/>
        <w:spacing w:lineRule="exact" w:line="270" w:before="100" w:after="0"/>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sz w:val="24"/>
        </w:rPr>
        <w:t xml:space="preserve">Обращаясь к тем, кто исследует проблему психофизической и энергетической трансформации человека, Ксендзюк предлагает новое направление исследований для «достижения трансмутации» и «практические   методы   самоизменения,   которые   дают возможность  читателю  на  собственном  опыте  постичь многие эффекты дон-хуановской магии».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Апофеозом предлагаемого самоизменения является «ОБОРОТНИЧЕСТВО» -  «физическое превращение в предпочитаемое вами животное… речь идет о физическом  (тональном)  превращении,  т.е. о таком изменении конфигурации энергетических  полей,  составляющих ваш кокон, что для всех окружающих вы перестаете  быть  человеком,  а  становитесь,  скажем,  волком.  На  такое способен действительно очень сильный маг. Именно их называют «оборотнями»… Поскольку любой магический  акт  легче  совершить  ночью, ОБОРОТНИЧЕСТВО – ДЕЛО В ОСНОВНОМ НОЧНОЕ..  Правда и то, что на многих влияет фаза, в которой находится Луна, но  это  влияние чаще всего индивидуальное. Некоторые находят, что достичь «точки зверя» легче в полнолуние, некоторые открывают для себя «проход» за несколько дней до полнолуния. Есть и такие, что полагают НОВОЛУНИЕ лучшим временем  для  подобных  занятий».</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Новолуния, т. е. темная фаза Луны, с древних времен считались временем диавола.</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pPr>
      <w:r>
        <w:rPr>
          <w:rFonts w:cs="Times New Roman" w:ascii="Times New Roman" w:hAnsi="Times New Roman"/>
          <w:sz w:val="24"/>
        </w:rPr>
        <w:t xml:space="preserve">Еще испанская инквизиция считала толтекские школы магии сатанинским культом, а тех, кто практиковал ее, преследовала как поклонников дьявола. Ныне нагуализм толтеков проповедуется нагло и вызывающе и, более того, кощунственно называется «вкладом в духовную культуру»! Но, что чудовищно сверх всякой меры, - </w:t>
      </w:r>
      <w:r>
        <w:rPr>
          <w:rFonts w:cs="Times New Roman" w:ascii="Times New Roman" w:hAnsi="Times New Roman"/>
          <w:b/>
          <w:bCs/>
          <w:sz w:val="24"/>
        </w:rPr>
        <w:t xml:space="preserve">Ксендзюк называет учение Кастанеды ПУТЕМ К БОГОЧЕЛОВЕЧЕСТВУ, приравнивает его к учению Христа  и обещает нагуалистам спасение и жизнь вечную! </w:t>
      </w:r>
    </w:p>
    <w:p>
      <w:pPr>
        <w:pStyle w:val="HTML1"/>
        <w:spacing w:lineRule="exact" w:line="270"/>
        <w:ind w:firstLine="567"/>
        <w:jc w:val="both"/>
        <w:rPr/>
      </w:pPr>
      <w:r>
        <w:rPr>
          <w:rFonts w:cs="Times New Roman" w:ascii="Times New Roman" w:hAnsi="Times New Roman"/>
          <w:sz w:val="24"/>
        </w:rPr>
        <w:t xml:space="preserve">Этот лукавый проповедник </w:t>
      </w:r>
      <w:r>
        <w:rPr>
          <w:rFonts w:cs="Times New Roman" w:ascii="Times New Roman" w:hAnsi="Times New Roman"/>
          <w:b/>
          <w:bCs/>
          <w:sz w:val="24"/>
        </w:rPr>
        <w:t>ДИАВОЛОЧЕЛОВЕЧЕСТВА</w:t>
      </w:r>
      <w:r>
        <w:rPr>
          <w:rFonts w:cs="Times New Roman" w:ascii="Times New Roman" w:hAnsi="Times New Roman"/>
          <w:sz w:val="24"/>
        </w:rPr>
        <w:t xml:space="preserve"> пишет: </w:t>
      </w:r>
    </w:p>
    <w:p>
      <w:pPr>
        <w:pStyle w:val="HTML1"/>
        <w:spacing w:lineRule="exact" w:line="270"/>
        <w:ind w:firstLine="567"/>
        <w:jc w:val="both"/>
        <w:rPr/>
      </w:pPr>
      <w:r>
        <w:rPr>
          <w:rFonts w:cs="Times New Roman" w:ascii="Times New Roman" w:hAnsi="Times New Roman"/>
          <w:sz w:val="24"/>
        </w:rPr>
        <w:t xml:space="preserve">«Можно  по-разному  относиться  к Кастанеде и его книгам… но невозможно  отнять у этого учения высшую, пронзительную весть, по масштабу своему  сравнимую  только с христианским апофеозом Воскресения из мертвых… Воскресение и Вечная Жизнь - эсхатологический апофеоз христианства – из эфемерного, во многом абстрактного конца мирового цикла впервые, благодаря Кастанеде, превращается в реальную цель индивидуальной дисциплины, личного поиска  и  внутренней работы всякого человека, ступившего на нелегкий путь толтеков.   </w:t>
      </w:r>
      <w:r>
        <w:rPr>
          <w:rFonts w:cs="Times New Roman" w:ascii="Times New Roman" w:hAnsi="Times New Roman"/>
          <w:bCs/>
          <w:i/>
          <w:iCs/>
          <w:sz w:val="24"/>
        </w:rPr>
        <w:t xml:space="preserve">Возможно,   есть  иные  способы  достичь  богочеловеческого  состояния, </w:t>
      </w:r>
      <w:r>
        <w:rPr>
          <w:rFonts w:cs="Times New Roman" w:ascii="Times New Roman" w:hAnsi="Times New Roman"/>
          <w:sz w:val="24"/>
        </w:rPr>
        <w:t>победить  в  себе зверя и стать чистым осознанием - Адамом до грехопадения (как  выразились бы христиане). Подобные мысли утешительны, они заставляют замереть в сладком ожидании новых, неведомых чудес.   Однако  мы  пришли  к  концу последнего века (если верить красноречивым теософам  и  Свидетелям  Иеговы).  Заключительные десятилетия этой мрачной эпохи  прошли  под  знаком  Кастанеды.  Это последняя и самая значительная весть  нашей  эпохи.  Совпадение?  Возможно. Случай и закономерность – кто возьмет  на  себя  смелость  утверждать,  что  нашел  между ними разницу в бесконечном потоке времени?</w:t>
      </w:r>
    </w:p>
    <w:p>
      <w:pPr>
        <w:pStyle w:val="HTML1"/>
        <w:spacing w:lineRule="exact" w:line="270" w:before="10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ессмертие   и   полная  трансформация  впервые  явились  человеку  как отчетливая  и  доступная  перспектива.  Наш  вид  способен упустить и этот (возможно,  последний)  шанс,  но  немногие  спасутся.  Надеюсь, мы с вами окажемся  в  их  числе».  </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pPr>
      <w:r>
        <w:rPr>
          <w:rFonts w:cs="Times New Roman" w:ascii="Times New Roman" w:hAnsi="Times New Roman"/>
          <w:b/>
          <w:bCs/>
          <w:sz w:val="24"/>
        </w:rPr>
        <w:t>Так учение о БОГОЧЕЛОВЕЧЕСТВЕ подменяется</w:t>
      </w:r>
      <w:r>
        <w:rPr>
          <w:rFonts w:cs="Times New Roman" w:ascii="Times New Roman" w:hAnsi="Times New Roman"/>
          <w:sz w:val="24"/>
        </w:rPr>
        <w:t xml:space="preserve"> </w:t>
      </w:r>
      <w:r>
        <w:rPr>
          <w:rFonts w:cs="Times New Roman" w:ascii="Times New Roman" w:hAnsi="Times New Roman"/>
          <w:b/>
          <w:bCs/>
          <w:sz w:val="24"/>
        </w:rPr>
        <w:t>учением о ДИАВОЛОЧЕЛОВЕЧЕСТВЕ, учением черной магии и колдовства.</w:t>
      </w:r>
      <w:r>
        <w:rPr>
          <w:rFonts w:cs="Times New Roman" w:ascii="Times New Roman" w:hAnsi="Times New Roman"/>
          <w:sz w:val="24"/>
        </w:rPr>
        <w:t xml:space="preserve"> Однако для молодежи, ищущей романтики опасных приключений, испытаний силы воли и мужества, учение сталкинга может быть привлекательно. Она может принять его за учение Света</w:t>
      </w:r>
      <w:r>
        <w:rPr>
          <w:rFonts w:cs="Times New Roman" w:ascii="Times New Roman" w:hAnsi="Times New Roman"/>
        </w:rPr>
        <w:t xml:space="preserve"> </w:t>
      </w:r>
      <w:r>
        <w:rPr>
          <w:rFonts w:cs="Times New Roman" w:ascii="Times New Roman" w:hAnsi="Times New Roman"/>
          <w:sz w:val="24"/>
        </w:rPr>
        <w:t xml:space="preserve">и пополнить ряды рекрутов тьмы. Вот что значит предупреждение Махатм не опаздывать с развитием ВЫСОКОЙ психической энергии. Вот во что может вылиться промедление. Если психическую энергию не направить вовремя в сужденное русло, то расстройство ее выльется в эпидемии садизма, жестокости, преступности, в психические и физические заболевания, породит многие бедствия, которые могут закончиться взрывом и окончить эволюцию. Психическая энергия в руках человека есть самое страшное оружие. </w:t>
      </w:r>
    </w:p>
    <w:p>
      <w:pPr>
        <w:pStyle w:val="Normal1"/>
        <w:spacing w:lineRule="exact" w:line="270" w:before="100" w:after="0"/>
        <w:ind w:firstLine="567"/>
        <w:jc w:val="both"/>
        <w:rPr/>
      </w:pPr>
      <w:r>
        <w:rPr/>
        <w:t xml:space="preserve">Ксендзюк радуется, что последние десятилетия прошли под знаком Кастанеды. Что ж, это еще раз говорит о том, что Запад ожидает участь Атлантиды, высокая цивилизация которой погибла, выродившись в черных магов и колдунов. </w:t>
      </w:r>
    </w:p>
    <w:p>
      <w:pPr>
        <w:pStyle w:val="Normal1"/>
        <w:spacing w:lineRule="exact" w:line="270" w:before="100" w:after="0"/>
        <w:ind w:firstLine="567"/>
        <w:jc w:val="both"/>
        <w:rPr/>
      </w:pPr>
      <w:r>
        <w:rPr/>
        <w:t>Остается привести предупреждение Махатм</w:t>
      </w:r>
      <w:r>
        <w:rPr>
          <w:lang w:val="en-US" w:eastAsia="en-US"/>
        </w:rPr>
        <w:t xml:space="preserve"> об «Опасностях астрального плана» из «Учения Храма»:</w:t>
      </w:r>
      <w:r>
        <w:rPr/>
        <w:t xml:space="preserve"> </w:t>
      </w:r>
    </w:p>
    <w:p>
      <w:pPr>
        <w:pStyle w:val="TextBodyIndent"/>
        <w:spacing w:lineRule="exact" w:line="270"/>
        <w:rPr/>
      </w:pPr>
      <w:r>
        <w:rPr>
          <w:sz w:val="24"/>
          <w:lang w:val="en-US" w:eastAsia="en-US"/>
        </w:rPr>
        <w:t xml:space="preserve">«Отделить астрал от физического тела очень просто. Это происходит всякий раз, когда вы погружаетесь в сон или впадаете в состояние, которое называете бесчувственным. Этого же можно достичь и с помощью возбуждающих средств или наркотиков. В первом случае душа и астральное тело находятся под охраной естественного закона и, как правило, проходят через все испытания невредимыми. В тех же случаях, которые можно отнести к последним из перечисленных, душа внутри ее тонкой оболочки совершенно не защищена, ибо условия, вызвавшие этот выход астрала, были условиями ненормальными, неестественными и потому не охраняемыми природным законом; вследствие чего на каждом шагу ей </w:t>
      </w:r>
      <w:r>
        <w:rPr>
          <w:b/>
          <w:bCs/>
          <w:sz w:val="24"/>
          <w:lang w:val="en-US" w:eastAsia="en-US"/>
        </w:rPr>
        <w:t>угрожают бесчисленные опасности и невыразимый ужас</w:t>
      </w:r>
      <w:r>
        <w:rPr>
          <w:sz w:val="24"/>
          <w:lang w:val="en-US" w:eastAsia="en-US"/>
        </w:rPr>
        <w:t>. Такие же условия или опасности встречают человека, который, насильственно или же сознательно выделяет свое тонкое тело в астральный план либо через самоубийство, либо через усиленную концентрацию воли, будучи бессильным перед его обитателями.</w:t>
      </w:r>
    </w:p>
    <w:p>
      <w:pPr>
        <w:pStyle w:val="Normal"/>
        <w:spacing w:lineRule="exact" w:line="270"/>
        <w:ind w:firstLine="567"/>
        <w:jc w:val="both"/>
        <w:rPr>
          <w:sz w:val="24"/>
          <w:lang w:val="en-US" w:eastAsia="en-US"/>
        </w:rPr>
      </w:pPr>
      <w:r>
        <w:rPr>
          <w:sz w:val="24"/>
          <w:lang w:val="en-US" w:eastAsia="en-US"/>
        </w:rPr>
        <w:t>Я вынужден привести это простое объяснение, ибо безрассудство, с которым многие… бросаются в психизм, просто невероятно! Во многих случаях они подпадают под влияние бессовестных учителей, чье показное поведение и двусмысленный язык пробуждают неестественные желания, которые могут быть удовлетворены лишь ценою истинного роста души.</w:t>
      </w:r>
    </w:p>
    <w:p>
      <w:pPr>
        <w:pStyle w:val="Normal"/>
        <w:spacing w:lineRule="exact" w:line="270"/>
        <w:ind w:firstLine="567"/>
        <w:jc w:val="both"/>
        <w:rPr>
          <w:sz w:val="24"/>
          <w:lang w:val="en-US" w:eastAsia="en-US"/>
        </w:rPr>
      </w:pPr>
      <w:r>
        <w:rPr>
          <w:sz w:val="24"/>
          <w:lang w:val="en-US" w:eastAsia="en-US"/>
        </w:rPr>
        <w:t xml:space="preserve">Дети Мои! Призывайте ваш здравый смысл во всем, что касается этого вопроса, если только вы обладаете этим столь ценным, и вместе с тем столь же редким качеством! Не позволяйте сбить себя с пути истинного». </w:t>
      </w:r>
    </w:p>
    <w:p>
      <w:pPr>
        <w:pStyle w:val="Normal1"/>
        <w:spacing w:lineRule="exact" w:line="270" w:before="100" w:after="0"/>
        <w:jc w:val="center"/>
        <w:rPr/>
      </w:pPr>
      <w:r>
        <w:rPr/>
        <w:t>---------------------------------</w:t>
      </w:r>
    </w:p>
    <w:p>
      <w:pPr>
        <w:pStyle w:val="Normal1"/>
        <w:spacing w:lineRule="exact" w:line="270" w:before="100" w:after="0"/>
        <w:ind w:firstLine="567"/>
        <w:jc w:val="both"/>
        <w:rPr/>
      </w:pPr>
      <w:r>
        <w:rPr/>
        <w:t>Психоделическая революция, несущая  деградацию и вымирание народов, ныне ускоренными  темпами осуществляется на постсоветском пространстве. Сегодня глобалисты добиваются легализации наркотиков в России. С этой целью еще в 1992 г. создано движение «Российские радикалы» - филиал Транснациональной Радикальной партии. ТРП – одна из инициаторов движения за реформирование антинаркотических Конвенций ООН с целью переклассификации веществ и обеспечения легальной возможности использования наркотиков не только для медицинских и научных целей.</w:t>
      </w:r>
    </w:p>
    <w:p>
      <w:pPr>
        <w:pStyle w:val="Normal1"/>
        <w:spacing w:lineRule="exact" w:line="270" w:before="0" w:after="0"/>
        <w:ind w:firstLine="567"/>
        <w:jc w:val="both"/>
        <w:rPr/>
      </w:pPr>
      <w:r>
        <w:rPr/>
        <w:t xml:space="preserve">Координационный комитет «Российских радикалов» регулярно проводит сборы подписей за легализацию марихуаны, распространяет соответствующую литературу, поддерживает международные акции ТРП.  «Российские радикалы» выступают за пересмотр Конвенций ООН «О наркотических средствах» 1961 и 1971 гг. и аннулирование Конвенции 1988 г., за прекращение борьбы с наркотиками, легализацию </w:t>
      </w:r>
      <w:r>
        <w:rPr>
          <w:color w:val="000000"/>
        </w:rPr>
        <w:t xml:space="preserve">конопли и ее производных (гашиш, марихуана) и установление для них таких же регламентирующих правил, какие действуют сейчас для алкоголя и табачных изделий. </w:t>
      </w:r>
    </w:p>
    <w:p>
      <w:pPr>
        <w:pStyle w:val="Normal1"/>
        <w:spacing w:lineRule="exact" w:line="270" w:before="0" w:after="0"/>
        <w:ind w:firstLine="567"/>
        <w:jc w:val="both"/>
        <w:rPr/>
      </w:pPr>
      <w:r>
        <w:rPr/>
        <w:t xml:space="preserve">В 2002 г. на грант, полученный от фонда Джорджа Сороса, издательством «Анахарсис» выпущена книга профессоров Л. Циммер и Д.П. Морган «Марихуана. Мифы и факты». Как сказано в предисловии русского издателя, ее авторы откровенно симпатизируют фактам, позволяющим хоть в какой-то мере обелить этот наркотик. Несмотря на оговорку издателя, что книга предназначена для специалистов и распространяется только по закрытой подписке (бесплатно, заметьте), что никакая часть ее не может воспроизводиться, копироваться и передаться в любой форме без предшествующего разрешения  издателя, - несмотря на это, главы из этой книги безнаказанно публикуются </w:t>
      </w:r>
      <w:r>
        <w:rPr>
          <w:color w:val="000000"/>
        </w:rPr>
        <w:t>радикалами</w:t>
      </w:r>
      <w:r>
        <w:rPr/>
        <w:t xml:space="preserve"> в Интернете</w:t>
      </w:r>
      <w:r>
        <w:rPr>
          <w:color w:val="000000"/>
        </w:rPr>
        <w:t xml:space="preserve">.  Радикалы имеют свои сайты и форумы, с бешеной активностью занимаются агитацией. Они выступают также на других форумах, </w:t>
      </w:r>
      <w:r>
        <w:rPr/>
        <w:t>проникают даже на христианские и коммунистические форумы с пропагандой разврата, наркотиков, сочинений Д. Соколова, Т. Лири, Т. Маккены, Кастанеды, Д. Стивенса, Ксендзюка и т. п.</w:t>
      </w:r>
      <w:r>
        <w:rPr>
          <w:color w:val="000000"/>
        </w:rPr>
        <w:t xml:space="preserve"> </w:t>
      </w:r>
      <w:r>
        <w:rPr/>
        <w:t xml:space="preserve">Откровенные сатанисты и бесы, именующие себя сталкерами и исповедующие нагуализм, ярые богохульники и развратники, глумящиеся над христианскими и буддийскими святынями, они тем не менее называют себя высокими словами: «аватара» (божественное воплощение), «авалоки» (наблюдающий /Владыка/), «чела» (ученик мудреца), - и пытаются напрямую  связать наркотики с Шамбалой. Торговцев наркотиками они называют «воинами Шамбалы», а Шамбалу - «местом тотального замута», «землей обетованной», которая представляется им «бескрайним полем чуйской конопли, засушенной и сложенной в аккуратные стога». </w:t>
      </w:r>
    </w:p>
    <w:p>
      <w:pPr>
        <w:pStyle w:val="Normal"/>
        <w:widowControl w:val="false"/>
        <w:spacing w:lineRule="exact" w:line="270"/>
        <w:ind w:firstLine="567"/>
        <w:jc w:val="both"/>
        <w:rPr>
          <w:sz w:val="24"/>
        </w:rPr>
      </w:pPr>
      <w:r>
        <w:rPr>
          <w:sz w:val="24"/>
        </w:rPr>
        <w:t>Так профанируется, демонизируется и оскверняется священное имя Шамбалы – Твердыни Света,  откуда, по древним пророчествам, будет послан Мессия перед разрушением мира.</w:t>
      </w:r>
    </w:p>
    <w:p>
      <w:pPr>
        <w:pStyle w:val="Normal1"/>
        <w:spacing w:lineRule="exact" w:line="270" w:before="0" w:after="0"/>
        <w:jc w:val="center"/>
        <w:rPr>
          <w:b/>
          <w:b/>
          <w:sz w:val="24"/>
        </w:rPr>
      </w:pPr>
      <w:r>
        <w:rPr>
          <w:b/>
          <w:sz w:val="24"/>
        </w:rPr>
      </w:r>
    </w:p>
    <w:p>
      <w:pPr>
        <w:pStyle w:val="Normal1"/>
        <w:spacing w:lineRule="exact" w:line="270" w:before="0" w:after="0"/>
        <w:jc w:val="center"/>
        <w:rPr>
          <w:b/>
          <w:b/>
        </w:rPr>
      </w:pPr>
      <w:r>
        <w:rPr>
          <w:b/>
        </w:rPr>
        <w:t>ПОЧЕМУ НАТО СТРЕМИТСЯ НА ВОСТОК</w:t>
      </w:r>
    </w:p>
    <w:p>
      <w:pPr>
        <w:pStyle w:val="Normal1"/>
        <w:spacing w:lineRule="exact" w:line="270" w:before="0" w:after="0"/>
        <w:ind w:firstLine="567"/>
        <w:jc w:val="both"/>
        <w:rPr>
          <w:b/>
          <w:b/>
        </w:rPr>
      </w:pPr>
      <w:r>
        <w:rPr>
          <w:b/>
        </w:rPr>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 xml:space="preserve">Обычно на этот вопрос отвечают, что Западу нужны сырьевые ресурсы. Нет, это не главное. Странам НАТО нужна новая территория. Это становится ясно в свете Нового Благовестия Махатм, которое напрасно (если не сказать: преступно) игнорируют наши политики. Если так будет продолжаться и дальше, Россию ждет прямая оккупация и открытый геноцид, в первую очередь лиц коммунистических убеждений и  христиан. </w:t>
      </w:r>
    </w:p>
    <w:p>
      <w:pPr>
        <w:pStyle w:val="Normal1"/>
        <w:spacing w:lineRule="exact" w:line="270" w:before="100" w:after="0"/>
        <w:ind w:firstLine="567"/>
        <w:jc w:val="both"/>
        <w:rPr/>
      </w:pPr>
      <w:r>
        <w:rPr/>
        <w:t>Махатмы предупреждают человечество о наступлении времени грозного и неслыханного. Необходимо подготовить сознание к большим земным переворотам, переустройству материков, умерщвлению целых материков, которые погибнут от своих порождений, - мир накануне второй гибели Атлантиды. Напомним, что писала</w:t>
      </w:r>
      <w:r>
        <w:rPr>
          <w:rStyle w:val="Postbody1"/>
          <w:sz w:val="24"/>
        </w:rPr>
        <w:t xml:space="preserve"> Е.И. Рерих в 1934 г.: «Дни Лемурии и Атлантиды надвигаются. ВЕЛИКИЙ СРОК ПРОБЬЕТ, КОГДА МНОГИЕ ИЗ УЖЕ НАРОДИВШИХСЯ УСПЕЮТ СОСТАРИТЬСЯ». В 1935 г. она снова писала  «РЕШИТЕЛЬНЫЙ ЧАС СУДА НЕ ЗА ГОРАМИ, И МНОГИЕ ДЕТИ ДОЖИВУТ ДО ЭТОГО ДНЯ». Детям 1934 года  уже 70 лет.</w:t>
      </w:r>
    </w:p>
    <w:p>
      <w:pPr>
        <w:pStyle w:val="Normal1"/>
        <w:spacing w:lineRule="exact" w:line="270" w:before="100" w:after="0"/>
        <w:ind w:firstLine="567"/>
        <w:jc w:val="both"/>
        <w:rPr/>
      </w:pPr>
      <w:r>
        <w:rPr/>
        <w:t xml:space="preserve">В отличие от наших политиков, западные спецслужбы давно знают предупреждения Махатм о приближающихся катаклизмах, и в соответствии с этим выработали свою глобальную стратегию. Еще в «Письмах Махатм», написанных в конце 19 в., оригиналы которых хранятся в Британском Музее в Лондоне, было сказано: </w:t>
      </w:r>
    </w:p>
    <w:p>
      <w:pPr>
        <w:pStyle w:val="2"/>
        <w:spacing w:lineRule="exact" w:line="270" w:before="100" w:after="0"/>
        <w:ind w:firstLine="567"/>
        <w:rPr/>
      </w:pPr>
      <w:r>
        <w:rPr>
          <w:lang w:val="ru-RU"/>
        </w:rPr>
        <w:t xml:space="preserve">«Будущая судьба ваших Британских островов, первых на списке жертв, которые будут уничтожены огнем (подводными вулканами) и водою. Франция и другие страны последуют их примеру… Новое появление (Лемурии и Атлантиды) следует немедленно за исчезновением теперешних островов и континентов… Так, достигнув вершины своего развития и славы, 4-я  Раса – Атланты – были уничтожены водой, и вы находите лишь их дегенератов, упадочные останки, чьи субрасы… имели свои победоносные дни славы и относительного величия. Что они сейчас, будете и вы тем, закон циклов един и неизменен. </w:t>
      </w:r>
      <w:r>
        <w:rPr>
          <w:lang w:val="ru-RU" w:eastAsia="en-US"/>
        </w:rPr>
        <w:t>(Напомним еще раз слова Учителя:</w:t>
      </w:r>
      <w:r>
        <w:rPr>
          <w:lang w:val="ru-RU"/>
        </w:rPr>
        <w:t xml:space="preserve"> «То, что я называю Расой, когда говорю о человеке, ...мы можем назвать в общем «классом» ... вы, может быть, определите как «род». - А.Б.) Когда ваша Раса – 5-я – достигнет своего величия, - физического и умственного развития, разовьет наивысшую цивилизацию (запомните разницу, которую Мы делаем между МАТЕРИАЛЬНОЙ И ДУХОВНОЙ цивилизациями,) и не в состоянии будет подниматься выше в своем цикле, </w:t>
      </w:r>
      <w:r>
        <w:rPr>
          <w:b/>
          <w:bCs/>
          <w:lang w:val="ru-RU"/>
        </w:rPr>
        <w:t>ЕЕ ПРОГРЕСС ПО НАПРАВЛЕНИЮ АБСОЛЮТНОГО ЗЛА будет остановлен</w:t>
      </w:r>
      <w:r>
        <w:rPr>
          <w:lang w:val="ru-RU"/>
        </w:rPr>
        <w:t xml:space="preserve"> так же, как и ее предшественники лемурийцы и атланты, люди 3-й и 4-й Рас, были остановлены в своем ПРОГРЕССЕ К ТОМУ ЖЕ одной из таких катаклизматических перемен. </w:t>
      </w:r>
      <w:r>
        <w:rPr>
          <w:b/>
          <w:bCs/>
          <w:lang w:val="ru-RU"/>
        </w:rPr>
        <w:t>Ее великая</w:t>
      </w:r>
      <w:r>
        <w:rPr>
          <w:lang w:val="ru-RU"/>
        </w:rPr>
        <w:t xml:space="preserve"> </w:t>
      </w:r>
      <w:r>
        <w:rPr>
          <w:b/>
          <w:bCs/>
          <w:lang w:val="ru-RU"/>
        </w:rPr>
        <w:t>ЦИВИЛИЗАЦИЯ БУДЕТ УНИЧТОЖЕНА</w:t>
      </w:r>
      <w:r>
        <w:rPr>
          <w:lang w:val="ru-RU"/>
        </w:rPr>
        <w:t>, и все субрасы этой Расы пойдут книзу в соответствующих циклах после короткого периода славы и учености (…)</w:t>
      </w:r>
    </w:p>
    <w:p>
      <w:pPr>
        <w:pStyle w:val="Normal"/>
        <w:spacing w:lineRule="exact" w:line="270" w:before="100" w:after="0"/>
        <w:ind w:firstLine="567"/>
        <w:jc w:val="both"/>
        <w:rPr>
          <w:sz w:val="24"/>
        </w:rPr>
      </w:pPr>
      <w:r>
        <w:rPr>
          <w:sz w:val="24"/>
        </w:rPr>
        <w:t>Также то, что вы называете цивилизацией, не имеет большого отношения к прогрессу. Это ВНУТРЕННИЙ ЧЕЛОВЕК, ДУХОВНОСТЬ, ОЗАРЕНИЕ физического мозга СВЕТОМ ДУХОВНОГО И БОЖЕСТВЕННОГО РАЗУМА - вот это и есть мерило».</w:t>
      </w:r>
    </w:p>
    <w:p>
      <w:pPr>
        <w:pStyle w:val="Normal"/>
        <w:spacing w:lineRule="exact" w:line="270" w:before="100" w:after="0"/>
        <w:jc w:val="center"/>
        <w:rPr>
          <w:sz w:val="24"/>
          <w:lang w:val="en-US" w:eastAsia="en-US"/>
        </w:rPr>
      </w:pPr>
      <w:r>
        <w:rPr>
          <w:sz w:val="24"/>
          <w:lang w:val="en-US" w:eastAsia="en-US"/>
        </w:rPr>
        <w:t>-------------------------------------------</w:t>
      </w:r>
    </w:p>
    <w:p>
      <w:pPr>
        <w:pStyle w:val="Normal"/>
        <w:spacing w:lineRule="exact" w:line="270" w:before="100" w:after="0"/>
        <w:ind w:firstLine="567"/>
        <w:jc w:val="both"/>
        <w:rPr>
          <w:sz w:val="24"/>
          <w:lang w:val="en-US" w:eastAsia="en-US"/>
        </w:rPr>
      </w:pPr>
      <w:r>
        <w:rPr>
          <w:sz w:val="24"/>
          <w:lang w:val="en-US" w:eastAsia="en-US"/>
        </w:rPr>
        <w:t xml:space="preserve">В «Письмах Махатм» ничего не сказано о будущем РОССИИ И СЛАВЯНСТВА. Не говорится о нем и в «Учении Храма», хотя здесь идет речь о шестой Расе. Напомним, что «Учение Храма» было дано Западу в 1925 г.  Здесь в связи с шестой Расой упомянуты лишь Америка и Китай: </w:t>
      </w:r>
    </w:p>
    <w:p>
      <w:pPr>
        <w:pStyle w:val="Normal"/>
        <w:spacing w:lineRule="exact" w:line="270" w:before="100" w:after="0"/>
        <w:ind w:firstLine="567"/>
        <w:jc w:val="both"/>
        <w:rPr/>
      </w:pPr>
      <w:r>
        <w:rPr>
          <w:sz w:val="24"/>
          <w:lang w:val="en-US" w:eastAsia="en-US"/>
        </w:rPr>
        <w:t>«В настоящее время в китайской расе и в Америке развиваются отдельные предшественники новой Шестой расы… Первые дети первой подрасы Шестой расы родятся от смешанных браков между вышеупомянутыми потомками новой Расы, появляющимися уже сейчас в белой и желтой расах… Последние дни Шестого века и начало Седьмого увидят новый рассвет на новой или, вернее, обновленной земле, которая будет состоять из одного великого континента заселенного одной старо-новой, лунно-окрашенной Расой, Расой самосознания, богоподобными существами, более великими, нежели первая Раса. Это будет Раса, которая своей врожденной мощью и способностью заслужит самый важный принцип, которого была лишена Первая раса, – принцип Манаса, Высшего Разума, самосознания своей собственной божествен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348" w:leader="none"/>
          <w:tab w:val="left" w:pos="10490" w:leader="none"/>
          <w:tab w:val="left" w:pos="10773" w:leader="none"/>
          <w:tab w:val="left" w:pos="10992" w:leader="none"/>
          <w:tab w:val="left" w:pos="11199" w:leader="none"/>
          <w:tab w:val="left" w:pos="11482" w:leader="none"/>
          <w:tab w:val="left" w:pos="11908" w:leader="none"/>
          <w:tab w:val="left" w:pos="12824" w:leader="none"/>
          <w:tab w:val="left" w:pos="13740" w:leader="none"/>
          <w:tab w:val="left" w:pos="14656" w:leader="none"/>
        </w:tabs>
        <w:spacing w:lineRule="exact" w:line="270" w:before="10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Итак, ни в «Письмах Махатм», ни в «Учении Храма» не упоминается  Россия и славянство. Почему? Ответ на этот вопрос есть в письмах  Елены Рери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348" w:leader="none"/>
          <w:tab w:val="left" w:pos="10490" w:leader="none"/>
          <w:tab w:val="left" w:pos="10773" w:leader="none"/>
          <w:tab w:val="left" w:pos="10992" w:leader="none"/>
          <w:tab w:val="left" w:pos="11199" w:leader="none"/>
          <w:tab w:val="left" w:pos="11482" w:leader="none"/>
          <w:tab w:val="left" w:pos="11908" w:leader="none"/>
          <w:tab w:val="left" w:pos="12824" w:leader="none"/>
          <w:tab w:val="left" w:pos="13740" w:leader="none"/>
          <w:tab w:val="left" w:pos="14656" w:leader="none"/>
        </w:tabs>
        <w:spacing w:lineRule="exact" w:line="270" w:before="100" w:after="0"/>
        <w:ind w:firstLine="567"/>
        <w:jc w:val="both"/>
        <w:rPr/>
      </w:pPr>
      <w:r>
        <w:rPr>
          <w:rFonts w:cs="Times New Roman" w:ascii="Times New Roman" w:hAnsi="Times New Roman"/>
          <w:sz w:val="24"/>
          <w:lang w:val="en-US" w:eastAsia="en-US"/>
        </w:rPr>
        <w:t>«В</w:t>
      </w:r>
      <w:r>
        <w:rPr>
          <w:rFonts w:cs="Times New Roman" w:ascii="Times New Roman" w:hAnsi="Times New Roman"/>
          <w:sz w:val="24"/>
        </w:rPr>
        <w:t xml:space="preserve">аш вопрос о шестой Расе… Весьма любопытно, что никто не обращает внимания на то странное обстоятельство, что в теософ(ской) литературе почти нигде не упоминается наша страна, как будто шестая часть света не имеет места в космическом плане эволюции. Почти никто не задается вопросом,  в чем тут  дело,  где причина этого?  Отвечу Вам - все сокровенное особо охраняется, и если бы раньше времени было оповещено, что этой стране предстоит великое будущее, то его растерзали бы на части… Но что касается до шестой Расы, то отдельные индивидуумы, принадлежащие к ней, конечно, нарождаются во всех странах, и к определенному времени большинство их будет собрано в главных и безопасных местах... Семена пятой расы были спасены, семена шестой расы будут охранены» (18.6.36). «…Не время сейчас давать в прессу сведения о значении и БУДУЩЕЙ РОЛИ СЛАВЯНСТВА. Все сокровенное до времени должно быть укрыто. Если бы заранее оповестить о всем сужденном, то, истинно, сужденное стало бы осужденным, люди растерзали бы его. </w:t>
      </w:r>
      <w:r>
        <w:rPr>
          <w:rFonts w:cs="Times New Roman" w:ascii="Times New Roman" w:hAnsi="Times New Roman"/>
          <w:b/>
          <w:bCs/>
          <w:sz w:val="24"/>
        </w:rPr>
        <w:t xml:space="preserve">СТРАШНАЯ ЗАВИСТЬ И НЕНАВИСТЬ ЖИВЕТ В МИРЕ КО ВСЕМУ СЛАВЯНСТВУ. ТЕМНЫЕ СИЛЫ ЧУЮТ СУЖДЕННУЮ МОЩЬ </w:t>
      </w:r>
      <w:r>
        <w:rPr>
          <w:rFonts w:cs="Times New Roman" w:ascii="Times New Roman" w:hAnsi="Times New Roman"/>
          <w:sz w:val="24"/>
        </w:rPr>
        <w:t xml:space="preserve">и борются вместе со всеми полчищами Ада против нее» (20.12.34). «Ко мне обращались с вопросом и о судьбе всего Славянства, чтобы опубликовать это мнение. Но я всегда уклонялась... Именно, чтобы раньше времени не бросить в пространство сужденное и тем хотя бы мало-малейше не нарушить уже слагающееся. Так все сокровенное должно быть сохранено в первую очередь. Обратите внимание, как Е.П. Бл. почти нигде не упоминает о нашей Родине, как будто она не существует в будущей схеме развития народов. Причина все та же. Возрождение России есть возрождение всего мира. Гибель России есть гибель всего мира» (17.12.35). </w:t>
      </w:r>
      <w:r>
        <w:rPr>
          <w:rFonts w:cs="Times New Roman" w:ascii="Times New Roman" w:hAnsi="Times New Roman"/>
          <w:sz w:val="24"/>
          <w:lang w:val="en-US" w:eastAsia="en-US"/>
        </w:rPr>
        <w:t>«</w:t>
      </w:r>
      <w:r>
        <w:rPr>
          <w:rFonts w:cs="Times New Roman" w:ascii="Times New Roman" w:hAnsi="Times New Roman"/>
          <w:sz w:val="24"/>
        </w:rPr>
        <w:t>Я верю в Славянство и верю в победу, сужденную стране многострадальной. Радуга светит над ней» (19.XI.48). «Чую победу нашего Славянства, нашей великой страны» (2.IX.49). «Я…так яро верю в чудесную судьбу нашей страны и всего славянского мира» (12.4.49).</w:t>
      </w:r>
    </w:p>
    <w:p>
      <w:pPr>
        <w:pStyle w:val="HTML1"/>
        <w:spacing w:lineRule="exact" w:line="270" w:before="100" w:after="0"/>
        <w:ind w:firstLine="567"/>
        <w:jc w:val="both"/>
        <w:rPr/>
      </w:pPr>
      <w:r>
        <w:rPr>
          <w:rFonts w:cs="Times New Roman" w:ascii="Times New Roman" w:hAnsi="Times New Roman"/>
          <w:sz w:val="24"/>
          <w:lang w:val="en-US" w:eastAsia="en-US"/>
        </w:rPr>
        <w:t>Но первая же книга Нового Благовестия  - «Зов» Махатм, опубликованная в 1924 г., говорит о богоизбранности России. И Елена Ивановна писала, в связи со смертью Н.К. Рериха, что он «…т</w:t>
      </w:r>
      <w:r>
        <w:rPr>
          <w:rFonts w:cs="Times New Roman" w:ascii="Times New Roman" w:hAnsi="Times New Roman"/>
          <w:sz w:val="24"/>
        </w:rPr>
        <w:t xml:space="preserve">яжко переживал… </w:t>
      </w:r>
      <w:r>
        <w:rPr>
          <w:rFonts w:cs="Times New Roman" w:ascii="Times New Roman" w:hAnsi="Times New Roman"/>
          <w:b/>
          <w:bCs/>
          <w:sz w:val="24"/>
        </w:rPr>
        <w:t>НАРАСТАВШУЮ РУСОФОБИЮ В АМЕРИКЕ</w:t>
      </w:r>
      <w:r>
        <w:rPr>
          <w:rFonts w:cs="Times New Roman" w:ascii="Times New Roman" w:hAnsi="Times New Roman"/>
          <w:sz w:val="24"/>
        </w:rPr>
        <w:t>, ибо знал, во что выльется такая ненависть! Сердце его не выдержало количества яда, порождаемого обезумевшим человечеством, не выдержало последних нагнетений и лютой тоски за утеснение всего культурного, несущего СПАСЕНИЕ ПОДРАСТАЮЩЕМУ ПОКОЛЕНИЮ» (16.9.48).</w:t>
      </w:r>
    </w:p>
    <w:p>
      <w:pPr>
        <w:pStyle w:val="31"/>
        <w:spacing w:lineRule="exact" w:line="270" w:before="100" w:after="0"/>
        <w:ind w:firstLine="567"/>
        <w:rPr/>
      </w:pPr>
      <w:r>
        <w:rPr>
          <w:sz w:val="24"/>
        </w:rPr>
        <w:t xml:space="preserve">Недавно в России были опубликованы и дневниковые записи Рерихов за 1920-1935 гг., где говорится о </w:t>
      </w:r>
      <w:r>
        <w:rPr>
          <w:b/>
          <w:bCs/>
          <w:sz w:val="24"/>
        </w:rPr>
        <w:t>БУДУЩЕЙ РОССИЙСКОЙ АЗИИ</w:t>
      </w:r>
      <w:r>
        <w:rPr>
          <w:sz w:val="24"/>
        </w:rPr>
        <w:t xml:space="preserve"> и судьбе ведущих стран мира. Напомним, что эти дневники, не предназчавшиеся к публикации в ХХ в., были захвачены в 1935 г. евреями Хоршами и Э. Лихтман. </w:t>
      </w:r>
    </w:p>
    <w:p>
      <w:pPr>
        <w:pStyle w:val="Normal"/>
        <w:spacing w:lineRule="exact" w:line="270" w:before="100" w:after="0"/>
        <w:ind w:firstLine="567"/>
        <w:jc w:val="both"/>
        <w:rPr>
          <w:sz w:val="24"/>
        </w:rPr>
      </w:pPr>
      <w:r>
        <w:rPr>
          <w:sz w:val="24"/>
        </w:rPr>
        <w:t>Что же сказано в дневниках о грядущей судьбе России и ведущих стран мира? Приведем извлечения из собеседований Учителя Мориа с Е.И. Рерих:</w:t>
      </w:r>
    </w:p>
    <w:p>
      <w:pPr>
        <w:pStyle w:val="Normal"/>
        <w:spacing w:lineRule="exact" w:line="270" w:before="100" w:after="0"/>
        <w:ind w:firstLine="567"/>
        <w:jc w:val="both"/>
        <w:rPr/>
      </w:pPr>
      <w:r>
        <w:rPr>
          <w:sz w:val="24"/>
        </w:rPr>
        <w:t>«Можно написать, что лучший план для Америки не принят, пусть она примет хотя бы трудный план, если не примет, то останется ужасный план… Теперь же будет записано в истории Нашей, что Америка не приняла Нашего совета» (2865). «</w:t>
      </w:r>
      <w:r>
        <w:rPr>
          <w:b/>
          <w:bCs/>
          <w:sz w:val="24"/>
        </w:rPr>
        <w:t>Рузвельт предал все…</w:t>
      </w:r>
      <w:r>
        <w:rPr>
          <w:sz w:val="24"/>
        </w:rPr>
        <w:t xml:space="preserve"> </w:t>
      </w:r>
      <w:r>
        <w:rPr>
          <w:b/>
          <w:sz w:val="24"/>
        </w:rPr>
        <w:t xml:space="preserve">НУЖНО БЫЛО ДАТЬ АМЕРИКЕ ПОСЛЕДНЮЮ ВОЗМОЖНОСТЬ СПАСЕНИЯ» </w:t>
      </w:r>
      <w:r>
        <w:rPr>
          <w:bCs/>
          <w:sz w:val="24"/>
        </w:rPr>
        <w:t>(</w:t>
      </w:r>
      <w:r>
        <w:rPr>
          <w:sz w:val="24"/>
        </w:rPr>
        <w:t>3257). «Вы правы, предполагая мировую диктатуру культуры. К тому ведем, и в Российскую Азию можно двинуться только этим понятием» (2378).  «Учитель хочет, чтобы Мои знаки могли бы устлать путь к Державе Российской Азии» (2413). Вопрос Е.И.: «</w:t>
      </w:r>
      <w:r>
        <w:rPr>
          <w:i/>
          <w:sz w:val="24"/>
        </w:rPr>
        <w:t>Я отношу коренную 6-ю Расу в будущую Российскую Азию и понимаю, что нельзя было называть ее как нечто сокровенное – так ли это</w:t>
      </w:r>
      <w:r>
        <w:rPr>
          <w:sz w:val="24"/>
        </w:rPr>
        <w:t>?». Учитель Мориа: «</w:t>
      </w:r>
      <w:r>
        <w:rPr>
          <w:b/>
          <w:bCs/>
          <w:sz w:val="24"/>
        </w:rPr>
        <w:t>Даже нельзя и не следует произносить будущую Российскую Азию – разорвут</w:t>
      </w:r>
      <w:r>
        <w:rPr>
          <w:sz w:val="24"/>
        </w:rPr>
        <w:t xml:space="preserve">» (2721). «Российская Азия отмерит границы Японии, границы Китая, Монголии и магометанского мира» (2751). «Даже судьба целых народов связана с построением Российской Азии. Не скажем, что судьба евреев звучит на План, ведь давно сказано, что Царь их будет Израэль, но не сказано – он будет евреем. Также звезды указывали на Сион, но ведь центр не в Иерусалиме» (2767).  «Поговорим о Моей Российской Азии. Хочу идти в Сибирь. Не потому, что был Сергием (Радонежским), но так завершится круг. На местах древнейшей славы снова загорится Свет Духа… Конечно, многие люди не поймут, почему движение в Азии может иметь особое значение… Сущность во внесении духовных основ. Уже эти древние основы пробуждались в древности, теперь снова осознанное понятие Иерархии войдет в жизнь» (2788). «На Космических Весах суждено России жить и процветать, но другим уничтожаться. Так из всех стран самое ужасное явление ожидает Англию, и ее карма утвердилась как самое страшное уничтожение. Ибо медленная смерть подходит незаметно. Перед концом всегда наступает обманчивое благополучие. Так угол, занимаемый Англией, останется ничтожным пятнышком… Явление космической справедливости стоит грозно над многими странами» (3069). «Процесс глубокий происходит в России. Недаром уже произносится слово заветное – Российская Азия» (3159).  «Япония – подножный песок, по костям которой пройдет Российская Азия»  (3186). «Россия стала почти Российской Азией» (3210). «Обратите внимание на Закавказье, там происходит тот же зачаток Российской Азии, так прилагаются энергии» (3212).  «Царство Шамбалы – гегемония России… Никогда столько не говорилось о России, – так неповторенно творится путь Шамбалы. Нельзя сказать об этом, ибо сатана не дремлет, но вы можете наблюдать, как крепнет путь Российской Азии. Уже сейчас каждая карта есть свидетельство мощи России. Но прибавьте мысленно Турцию и Персию, и вы получите новые границы Шамбалы» (3218). </w:t>
      </w:r>
    </w:p>
    <w:p>
      <w:pPr>
        <w:pStyle w:val="Normal"/>
        <w:spacing w:lineRule="exact" w:line="270" w:before="100" w:after="0"/>
        <w:jc w:val="center"/>
        <w:rPr>
          <w:sz w:val="24"/>
        </w:rPr>
      </w:pPr>
      <w:r>
        <w:rPr>
          <w:sz w:val="24"/>
        </w:rPr>
        <w:t>-----------------------------------</w:t>
      </w:r>
    </w:p>
    <w:p>
      <w:pPr>
        <w:pStyle w:val="Normal"/>
        <w:spacing w:lineRule="exact" w:line="270" w:before="100" w:after="0"/>
        <w:ind w:firstLine="567"/>
        <w:jc w:val="both"/>
        <w:rPr>
          <w:sz w:val="24"/>
        </w:rPr>
      </w:pPr>
      <w:r>
        <w:rPr>
          <w:sz w:val="24"/>
        </w:rPr>
        <w:t xml:space="preserve">Тетради с дневниковыми записями Рерихов по сей день хранятся частью в рукописном фонде библиотеки Амхерст-колледжа США, частью – в Нью-Йоркском Музее Николая Рериха, где хранятся и письма Елены Ивановны. Стоит ли удивляться тому, что территория России, Азии и славянских стран является зоной стратегических интересов НАТО. </w:t>
      </w:r>
    </w:p>
    <w:p>
      <w:pPr>
        <w:pStyle w:val="Normal1"/>
        <w:spacing w:lineRule="exact" w:line="270" w:before="100" w:after="0"/>
        <w:ind w:firstLine="567"/>
        <w:jc w:val="both"/>
        <w:rPr/>
      </w:pPr>
      <w:r>
        <w:rPr/>
        <w:t xml:space="preserve">Сейчас, когда опубликованы письма и дневники Рерихов, глобалисты спешат, чтобы до рокового для них срока от русских и славян остались лишь жалкие дегенераты. </w:t>
      </w:r>
      <w:r>
        <w:rPr>
          <w:b/>
          <w:bCs/>
        </w:rPr>
        <w:t>Всем известно заявление М. Тэтчер о том, что «россиян следует сократить до 15 миллионов человек, обслуживающих скважины и рудники». Известны и заявления американских президентов о том, что СЛАВЯНСКАЯ УГРОЗА ДОЛЖНА БЫТЬ УСТРАНЕНА РАЗ И НАВСЕГДА, и заявление Бжезинского: «Кто владеет Евразией, тот владеет миром».</w:t>
      </w:r>
      <w:r>
        <w:rPr/>
        <w:t xml:space="preserve"> Вот почему, как говорится в Докладах «Наркомания в России» Методологического семинара ФИАН за 2002 г., «</w:t>
      </w:r>
      <w:r>
        <w:rPr>
          <w:b/>
          <w:bCs/>
        </w:rPr>
        <w:t>идет «зачистка» территории России от русской нации</w:t>
      </w:r>
      <w:r>
        <w:rPr/>
        <w:t>; в этом процессе активную роль играет правительство России, продолжающее курс губительных для русского народа рыночных реформ. Если верить официальному прогнозу… уже через 15 лет россиян может стать на 22 миллиона человек меньше, и это в основном будут русские!»</w:t>
      </w:r>
    </w:p>
    <w:p>
      <w:pPr>
        <w:pStyle w:val="Normal1"/>
        <w:spacing w:lineRule="exact" w:line="270" w:before="100" w:after="0"/>
        <w:ind w:firstLine="567"/>
        <w:jc w:val="both"/>
        <w:rPr/>
      </w:pPr>
      <w:r>
        <w:rPr/>
        <w:t xml:space="preserve">Главным оружием в зачистке территории России являются наркотики. В «Докладах» среди причин демографической катастрофы в России ученые называют быстро разрастающуюся наркоманию и сопутствующие смертельные инфекционные заболевания: СПИД, сифилис, гепатит и ряд других инфекций. Наркомания становится самым эффективным оружием в «тихой» войне против русской нации и инструментом понижения количества и качества русского населения. </w:t>
      </w:r>
    </w:p>
    <w:p>
      <w:pPr>
        <w:pStyle w:val="Normal1"/>
        <w:spacing w:lineRule="exact" w:line="270" w:before="0" w:after="0"/>
        <w:ind w:firstLine="567"/>
        <w:jc w:val="both"/>
        <w:rPr/>
      </w:pPr>
      <w:r>
        <w:rPr/>
        <w:t xml:space="preserve">«Эпидемия наркомании тесно связана с состоянием ДУХОВНОЙ СФЕРЫ и возникла не случайно, а в результате тщательно спланированной операции. Ее опасность нарастает. Массовое распространение наркотиков сопровождается ускоренным нарастанием эпидемии СПИДа, ДЕГРАДАЦИЕЙ и ВЫМИРАНИЕМ МОЛОДОГО ПОКОЛЕНИЯ».  </w:t>
      </w:r>
    </w:p>
    <w:p>
      <w:pPr>
        <w:pStyle w:val="Normal1"/>
        <w:spacing w:lineRule="exact" w:line="270" w:before="0" w:after="0"/>
        <w:ind w:firstLine="567"/>
        <w:jc w:val="both"/>
        <w:rPr/>
      </w:pPr>
      <w:r>
        <w:rPr/>
        <w:t>Ученые указывают на  основные моменты национальной угрозы, за которой стоят организованные силы:</w:t>
      </w:r>
    </w:p>
    <w:p>
      <w:pPr>
        <w:pStyle w:val="Normal1"/>
        <w:spacing w:lineRule="exact" w:line="270" w:before="0" w:after="0"/>
        <w:ind w:firstLine="567"/>
        <w:jc w:val="both"/>
        <w:rPr/>
      </w:pPr>
      <w:r>
        <w:rPr/>
        <w:t xml:space="preserve">- Деятельность СМИ, подвергающих молодежь целенаправленной обработке и лишающей ее духовных ориентиров, итогом чего становится ПРОЦЕСС НАСАЖДЕНИЯ НАРКОМАНИИ И МАССОВОЙ ДЕБИЛИЗАЦИИ ЛЮДЕЙ. </w:t>
      </w:r>
    </w:p>
    <w:p>
      <w:pPr>
        <w:pStyle w:val="Normal1"/>
        <w:spacing w:lineRule="exact" w:line="270" w:before="0" w:after="0"/>
        <w:ind w:firstLine="567"/>
        <w:jc w:val="both"/>
        <w:rPr/>
      </w:pPr>
      <w:r>
        <w:rPr/>
        <w:t xml:space="preserve">- Многочисленные т.н. «антинаркотические профилактические программы», внедряемые и среди несовершеннолетних, пропагандирующие под видом борьбы с наркоманией терпимое, позитивное отношение к наркотикам. </w:t>
      </w:r>
    </w:p>
    <w:p>
      <w:pPr>
        <w:pStyle w:val="Normal1"/>
        <w:spacing w:lineRule="exact" w:line="270" w:before="0" w:after="0"/>
        <w:ind w:firstLine="567"/>
        <w:jc w:val="both"/>
        <w:rPr/>
      </w:pPr>
      <w:r>
        <w:rPr/>
        <w:t>- Пропаганда неполноценности русского народа в СМИ, создающая состояние апатии и безнадежности и способствующая наркотизации русского населения.</w:t>
      </w:r>
    </w:p>
    <w:p>
      <w:pPr>
        <w:pStyle w:val="Normal1"/>
        <w:spacing w:lineRule="exact" w:line="270" w:before="0" w:after="0"/>
        <w:ind w:firstLine="567"/>
        <w:jc w:val="both"/>
        <w:rPr/>
      </w:pPr>
      <w:r>
        <w:rPr/>
        <w:t xml:space="preserve"> </w:t>
      </w:r>
      <w:r>
        <w:rPr/>
        <w:t>- Реформирование образования в сторону снижения интеллектуального потенциала России и УНИЧТОЖЕНИЯ ДУХОВНОСТИ. Всемирный банк требует сворачивания преподавания гуманитарных и фундаментальных наук.</w:t>
      </w:r>
    </w:p>
    <w:p>
      <w:pPr>
        <w:pStyle w:val="Normal1"/>
        <w:spacing w:lineRule="exact" w:line="270" w:before="100" w:after="0"/>
        <w:ind w:firstLine="567"/>
        <w:jc w:val="both"/>
        <w:rPr>
          <w:b/>
          <w:b/>
        </w:rPr>
      </w:pPr>
      <w:r>
        <w:rPr/>
        <w:t>Далее в «Докладах» говорится: «Сейчас уже многие задают сакраментальные вопросы о взаимосвязи «реформ» образования с развитием наркомании в стране, о возможном финансировании ряда деятелей СМИ наркомафией, об истинных целях МБ, МВФ и других глобалистских организаций, о существовании единого центра навязывания наркотиков молодому поколению, использующего, в частности, ВОЗДЕЙСТВИЕ НА ДУХОВНУЮ СФЕРУ».</w:t>
      </w:r>
    </w:p>
    <w:p>
      <w:pPr>
        <w:pStyle w:val="Normal1"/>
        <w:spacing w:lineRule="exact" w:line="270" w:before="100" w:after="0"/>
        <w:ind w:firstLine="567"/>
        <w:jc w:val="both"/>
        <w:rPr/>
      </w:pPr>
      <w:r>
        <w:rPr/>
        <w:t>По мнению некоторых западных политиков, говорится далее в «Докладах»,  наркомания и эпидемия ВИЧ/СПИД в первом десятилетии 21 века могут стать для России инструментами «зачистки» территории страны от «избыточного» населения. По данным на 2002 г., показатель заболеваемости наркоманией в расчете на 100 тыс. человек в Москве за последние 7 лет вырос в 10 раз. 90% ВИЧ-инфицированных в Москве – это подростки  и молодые люди, употреблявшие наркотики внутривенно. Эксперты МВД РФ полагают, что до 70% всех потребителей наркотиков – это возрастная группа от 15 до 25 лет. В КАЧЕСТВЕ НАРКОТИКОВ В РОССИИ РАСПРОСТРАНЕНЫ</w:t>
      </w:r>
      <w:r>
        <w:rPr>
          <w:bCs/>
        </w:rPr>
        <w:t xml:space="preserve"> ОПИАТЫ, НАИБОЛЕЕ ОПАСНЫЕ ДЛЯ ВЫСШЕЙ ЭВОЛЮЦИИ</w:t>
      </w:r>
      <w:r>
        <w:rPr/>
        <w:t xml:space="preserve">: маковая соломка, опий-сырец, опийный раствор и героин, а также марихуана, эфедрин, гашиш, кокаин, «экстази». Кроме того, особую опасность представляют синтетические наркотики, вызывающие более быстрое привыкание и формирование наркозависимости.  Их уже производят непосредственно на территории России. </w:t>
      </w:r>
    </w:p>
    <w:p>
      <w:pPr>
        <w:pStyle w:val="Normal1"/>
        <w:spacing w:lineRule="exact" w:line="270" w:before="0" w:after="0"/>
        <w:ind w:firstLine="567"/>
        <w:jc w:val="both"/>
        <w:rPr/>
      </w:pPr>
      <w:r>
        <w:rPr/>
        <w:t>Особенно тревожит быстрый рост наркомании среди школьников, а также среди студентов, прежде всего в крупных городах страны. Но в России до сих пор нет правовой основы для пресечения прямой и скрытой пропаганды потребления наркотиков, для применения жестких мер в отношении нарушителей.</w:t>
      </w:r>
    </w:p>
    <w:p>
      <w:pPr>
        <w:pStyle w:val="Normal1"/>
        <w:spacing w:lineRule="exact" w:line="270" w:before="0" w:after="0"/>
        <w:ind w:firstLine="567"/>
        <w:jc w:val="both"/>
        <w:rPr/>
      </w:pPr>
      <w:r>
        <w:rPr/>
        <w:t xml:space="preserve">Правительство РФ создает лишь видимость борьбы с наркоманией. Более того. В мае 2004 г. вступило в силу постановление правительства России о средних разовых дозах наркотиков. Это постановление устраняет уголовную ответственность за хранение запрещенных наркотиков для собственного потребления в размере до 10 разовых доз. Постановление дает возможность носить наркотики при себе и торговать небольшими дозами. Радикалы, борющиеся за легализацию наркотиков, сразу же назвали это постановление «событием революционного значения». Правоохранительные органы назвали его фактической легализацией наркотиков в России. </w:t>
      </w:r>
    </w:p>
    <w:p>
      <w:pPr>
        <w:pStyle w:val="Normal1"/>
        <w:spacing w:lineRule="exact" w:line="270" w:before="0" w:after="0"/>
        <w:ind w:firstLine="567"/>
        <w:jc w:val="both"/>
        <w:rPr/>
      </w:pPr>
      <w:r>
        <w:rPr/>
        <w:t xml:space="preserve">Спустя пару месяцев после принятия постановления смертность от передозировки  увеличилась в девять раз. </w:t>
      </w:r>
    </w:p>
    <w:p>
      <w:pPr>
        <w:pStyle w:val="Heading8"/>
        <w:spacing w:lineRule="exact" w:line="270"/>
        <w:ind w:firstLine="567"/>
        <w:jc w:val="both"/>
        <w:rPr>
          <w:bCs w:val="false"/>
        </w:rPr>
      </w:pPr>
      <w:r>
        <w:rPr>
          <w:bCs w:val="false"/>
        </w:rPr>
      </w:r>
    </w:p>
    <w:p>
      <w:pPr>
        <w:pStyle w:val="Heading8"/>
        <w:spacing w:lineRule="exact" w:line="270"/>
        <w:rPr>
          <w:bCs w:val="false"/>
        </w:rPr>
      </w:pPr>
      <w:r>
        <w:rPr>
          <w:bCs w:val="false"/>
        </w:rPr>
        <w:t>АМЕРИКА ГОТОВИТ УДАР ПО РОССИИ</w:t>
      </w:r>
    </w:p>
    <w:p>
      <w:pPr>
        <w:pStyle w:val="Normal"/>
        <w:spacing w:lineRule="exact" w:line="270"/>
        <w:ind w:firstLine="567"/>
        <w:jc w:val="both"/>
        <w:rPr>
          <w:bCs/>
          <w:sz w:val="28"/>
        </w:rPr>
      </w:pPr>
      <w:r>
        <w:rPr>
          <w:bCs/>
          <w:sz w:val="28"/>
        </w:rPr>
      </w:r>
    </w:p>
    <w:p>
      <w:pPr>
        <w:pStyle w:val="Normal"/>
        <w:spacing w:lineRule="exact" w:line="270"/>
        <w:ind w:firstLine="567"/>
        <w:jc w:val="both"/>
        <w:rPr>
          <w:color w:val="000000"/>
          <w:sz w:val="24"/>
        </w:rPr>
      </w:pPr>
      <w:r>
        <w:rPr>
          <w:color w:val="000000"/>
          <w:sz w:val="24"/>
        </w:rPr>
        <w:t xml:space="preserve">Тем временем НАТО во главе с США продвигается на Восток. В брошюре В. Красильникова «Америка готовит удар… по России?» говорится: </w:t>
      </w:r>
    </w:p>
    <w:p>
      <w:pPr>
        <w:pStyle w:val="Normal"/>
        <w:spacing w:lineRule="exact" w:line="270" w:before="100" w:after="0"/>
        <w:ind w:firstLine="567"/>
        <w:jc w:val="both"/>
        <w:rPr>
          <w:color w:val="000000"/>
          <w:sz w:val="24"/>
        </w:rPr>
      </w:pPr>
      <w:r>
        <w:rPr>
          <w:color w:val="000000"/>
          <w:sz w:val="24"/>
        </w:rPr>
        <w:t xml:space="preserve">«Взамен старой стратегической системы ядерного баллистического оружия (концепция ядерного сдерживания) США бешеными темпами развертывают новую стратегическую неядерную ударную систему (концепция так называемого «глобального воздействия» для ведения бесконтактных войн шестого поколения. Против кого? </w:t>
      </w:r>
    </w:p>
    <w:p>
      <w:pPr>
        <w:pStyle w:val="Normal"/>
        <w:spacing w:lineRule="exact" w:line="270" w:before="100" w:after="0"/>
        <w:ind w:firstLine="567"/>
        <w:jc w:val="both"/>
        <w:rPr>
          <w:color w:val="000000"/>
          <w:sz w:val="24"/>
        </w:rPr>
      </w:pPr>
      <w:r>
        <w:rPr>
          <w:color w:val="000000"/>
          <w:sz w:val="24"/>
        </w:rPr>
        <w:t>Еще в 1999 г., во время бомбардировки Югославии, просматривая различные обзоры по вооружениям, я обнаружил, что завершение развертывания Америкой практически всех новейших систем приходится на 2010 г…</w:t>
      </w:r>
    </w:p>
    <w:p>
      <w:pPr>
        <w:pStyle w:val="Normal"/>
        <w:spacing w:lineRule="exact" w:line="270" w:before="100" w:after="0"/>
        <w:ind w:firstLine="567"/>
        <w:jc w:val="both"/>
        <w:rPr>
          <w:color w:val="000000"/>
          <w:sz w:val="24"/>
        </w:rPr>
      </w:pPr>
      <w:r>
        <w:rPr>
          <w:color w:val="000000"/>
          <w:sz w:val="24"/>
        </w:rPr>
        <w:t>Не имеющая аналогов суперпрограмма, носящая условное название «Единая Перспектива 2010» (по названию документа, разработанного Комитетом начальников штабов). Что это за перспектива? Единая, чего? Да мирового господства! 2010… Цифра эта не случайна. Этот момент совпадает по времени с достижением Россией наиболее низкого состояния ядерного щита… Следует ли из этого, что 2010 г. – наиболее вероятная дата нападения Америки на Россию? И какой сценарий готовит Америка – по типу Югославского или что-то совершенно иное?»</w:t>
      </w:r>
    </w:p>
    <w:p>
      <w:pPr>
        <w:pStyle w:val="Normal"/>
        <w:spacing w:lineRule="exact" w:line="270" w:before="100" w:after="0"/>
        <w:jc w:val="center"/>
        <w:rPr>
          <w:color w:val="000000"/>
          <w:sz w:val="24"/>
        </w:rPr>
      </w:pPr>
      <w:r>
        <w:rPr>
          <w:color w:val="000000"/>
          <w:sz w:val="24"/>
        </w:rPr>
        <w:t>------------------------------------</w:t>
      </w:r>
    </w:p>
    <w:p>
      <w:pPr>
        <w:pStyle w:val="Normal"/>
        <w:spacing w:lineRule="exact" w:line="270" w:before="100" w:after="0"/>
        <w:ind w:firstLine="567"/>
        <w:jc w:val="both"/>
        <w:rPr>
          <w:sz w:val="24"/>
        </w:rPr>
      </w:pPr>
      <w:r>
        <w:rPr>
          <w:sz w:val="24"/>
        </w:rPr>
        <w:t xml:space="preserve">2010 год – это уже устаревший прогноз. Надо готовиться к стремительному разворачиванию событий. Вот что сказал на пресс-конференции для российских журналистов в октябре 2004 г. президент Беларуси А.Г. Лукашенко по поводу продвижения НАТО на Восток: </w:t>
      </w:r>
    </w:p>
    <w:p>
      <w:pPr>
        <w:pStyle w:val="2"/>
        <w:spacing w:lineRule="exact" w:line="270"/>
        <w:ind w:firstLine="567"/>
        <w:rPr>
          <w:lang w:val="ru-RU"/>
        </w:rPr>
      </w:pPr>
      <w:r>
        <w:rPr>
          <w:lang w:val="ru-RU"/>
        </w:rPr>
        <w:t>«Если мы в 1995-1996 годах спокойно реагировали на это, хотя и критиковали, говорили, что мы распустили Варшавский договор, зачем расширять НАТО и так далее, то в феврале 1996-го или 1997 года я в открытую, с расчетом на поддержку России заявил, что нам надо всячески противостоять расширению НАТО на Восток. Тогда ни Ельцин, ни руководство России не поддержали такую позицию. Сегодня я бы уже не сказал, что Россия заявляет о том, что расширение НАТО на Восток – это чуть ли не благо или ничего страшного, будем сотрудничать.</w:t>
      </w:r>
    </w:p>
    <w:p>
      <w:pPr>
        <w:pStyle w:val="Normal"/>
        <w:spacing w:lineRule="exact" w:line="270"/>
        <w:ind w:firstLine="567"/>
        <w:jc w:val="both"/>
        <w:rPr>
          <w:sz w:val="24"/>
        </w:rPr>
      </w:pPr>
      <w:r>
        <w:rPr>
          <w:sz w:val="24"/>
        </w:rPr>
        <w:t>Даже в центральных СМИ у вас все чаще и чаще говорят, что самолеты летают в Прибалтике, контролируют территорию... Прямо у границы нашей территории, считай, нашего общего Отечества – Беларуси и России, построены вышки электронного слежения за нашей территорией. Ну, а как современные самолеты и другие радиолокационные средства все отслеживают – не секрет…</w:t>
      </w:r>
    </w:p>
    <w:p>
      <w:pPr>
        <w:pStyle w:val="Normal"/>
        <w:spacing w:lineRule="exact" w:line="270"/>
        <w:ind w:firstLine="567"/>
        <w:jc w:val="both"/>
        <w:rPr>
          <w:sz w:val="24"/>
        </w:rPr>
      </w:pPr>
      <w:r>
        <w:rPr>
          <w:sz w:val="24"/>
        </w:rPr>
        <w:t xml:space="preserve">Сегодня Россия увидела, что ее территория – повторяю уже в который раз – с сопредельных с нами государств (Польша – это НАТО, Прибалтика – это НАТО) «простреливается» до Кремля электронными средствами. Вот последний пример. Мы проводим учение. Я дал поручение нашей электронной разведке отследить сопредельную территорию, вплоть до Ла-Манша. Мы создали такую систему. И как только наступила активная фаза учений, мне показали карту – там «живого» места нет, где не были бы включены электронные системы на территории Западной Европы, от Польши до Ла-Манша. Это столько нацелено! Против кого? Думаете, только против Беларуси? Да не столько против Беларуси, сколько против России. </w:t>
      </w:r>
    </w:p>
    <w:p>
      <w:pPr>
        <w:pStyle w:val="Normal"/>
        <w:spacing w:lineRule="exact" w:line="270"/>
        <w:ind w:firstLine="567"/>
        <w:jc w:val="both"/>
        <w:rPr>
          <w:sz w:val="24"/>
        </w:rPr>
      </w:pPr>
      <w:r>
        <w:rPr>
          <w:sz w:val="24"/>
        </w:rPr>
        <w:t>Сегодня уже идет новый этап: американцы базы из Германии перемещают в Польшу! Переводят ВВС, ПВО в Польшу, самые современные. Зачем?!  Мы же не собираемся ни на кого нападать – ни Россия, ни Беларусь. Может, у них есть какой-то интерес к нашей территории – Беларуси и России? Думайте сами.</w:t>
      </w:r>
    </w:p>
    <w:p>
      <w:pPr>
        <w:pStyle w:val="Normal1"/>
        <w:spacing w:lineRule="exact" w:line="270" w:before="0" w:after="0"/>
        <w:ind w:firstLine="567"/>
        <w:jc w:val="both"/>
        <w:rPr/>
      </w:pPr>
      <w:r>
        <w:rPr/>
        <w:t xml:space="preserve">Поэтому мы в свое время, оказавшись опять же в одиночку, категорически были против продвижения НАТО на Восток, считай, к нашим белорусским границам. Сегодня и в России поняли это. Но эту борьбу, если можно так сказать, мы проиграли. Тогда можно было этому противостоять. А мы, то есть вы, все время уходили от западных границ, из Беларуси: сначала обычное оружие вывозили, сокращали его еще до моего президентства. Я когда стал президентом, первое, что сделал, - приостановил этот вывод. Единственное, что я не сделал и не мог сделать – уже последнее ядерное оружие выводили из Беларуси. Это было при мне, но я его не мог остановить».  </w:t>
      </w:r>
    </w:p>
    <w:p>
      <w:pPr>
        <w:pStyle w:val="Style6"/>
        <w:tabs>
          <w:tab w:val="clear" w:pos="720"/>
          <w:tab w:val="left" w:pos="10348" w:leader="none"/>
        </w:tabs>
        <w:spacing w:lineRule="exact" w:line="270" w:before="0" w:after="0"/>
        <w:ind w:firstLine="567"/>
        <w:jc w:val="both"/>
        <w:rPr>
          <w:b/>
          <w:b/>
          <w:bCs/>
          <w:sz w:val="28"/>
          <w:lang w:val="en-US" w:eastAsia="en-US"/>
        </w:rPr>
      </w:pPr>
      <w:r>
        <w:rPr>
          <w:b/>
          <w:bCs/>
          <w:sz w:val="28"/>
          <w:lang w:val="en-US" w:eastAsia="en-US"/>
        </w:rPr>
      </w:r>
    </w:p>
    <w:p>
      <w:pPr>
        <w:pStyle w:val="Style6"/>
        <w:tabs>
          <w:tab w:val="clear" w:pos="720"/>
          <w:tab w:val="left" w:pos="10348" w:leader="none"/>
        </w:tabs>
        <w:spacing w:lineRule="exact" w:line="270" w:before="0" w:after="0"/>
        <w:jc w:val="center"/>
        <w:rPr>
          <w:b/>
          <w:b/>
          <w:bCs/>
          <w:sz w:val="28"/>
          <w:lang w:val="en-US" w:eastAsia="en-US"/>
        </w:rPr>
      </w:pPr>
      <w:r>
        <w:rPr>
          <w:b/>
          <w:bCs/>
          <w:sz w:val="28"/>
          <w:lang w:val="en-US" w:eastAsia="en-US"/>
        </w:rPr>
        <w:t xml:space="preserve">БУДЬТЕ ГОТОВЫ </w:t>
      </w:r>
    </w:p>
    <w:p>
      <w:pPr>
        <w:pStyle w:val="HTML1"/>
        <w:spacing w:lineRule="exact" w:line="27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В Евангелии Матфея, 24 довольно точно описано пришествие в День Суда, ожидающего нашу планету», - писала Е.И. Рерих (12.4.35).</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Приведем текст 24-й главы Евангелия от Матфея.</w:t>
      </w:r>
    </w:p>
    <w:p>
      <w:pPr>
        <w:pStyle w:val="HTML1"/>
        <w:spacing w:lineRule="exact" w:line="270"/>
        <w:ind w:firstLine="567"/>
        <w:jc w:val="both"/>
        <w:rPr/>
      </w:pPr>
      <w:r>
        <w:rPr>
          <w:rFonts w:cs="Times New Roman" w:ascii="Times New Roman" w:hAnsi="Times New Roman"/>
          <w:sz w:val="24"/>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w:t>
      </w:r>
      <w:r>
        <w:rPr>
          <w:rFonts w:cs="Times New Roman" w:ascii="Times New Roman" w:hAnsi="Times New Roman"/>
          <w:sz w:val="24"/>
          <w:lang w:val="en-US"/>
        </w:rPr>
        <w:t>NB</w:t>
      </w:r>
      <w:r>
        <w:rPr>
          <w:rFonts w:cs="Times New Roman" w:ascii="Times New Roman" w:hAnsi="Times New Roman"/>
          <w:sz w:val="24"/>
        </w:rPr>
        <w:t>: КОНЧИНЫ ЛУКАВОГО ВЕКА – Эпохи Рыб – А.Б.)</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Иисус сказал им в ответ: берегитесь, чтобы кто не прельстил вас, ибо многие придут под именем Моим, и будут говорить: «Я Христос», и многих прельстят. Также услышите о ВОЙНАХ И ВОЕННЫХ СЛУХАХ. Смотрите, не ужасайтесь, ибо НАДЛЕЖИТ ТОМУ ВСЕМУ БЫТЬ, но это еще не конец: ибо восстанет народ на народ, и царство на царство; и будут глады, моры и землетрясения по местам; все же это – НАЧАЛО БОЛЕЗНЕЙ.</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Тогда будут предавать вас на мучения и убивать вас; и вы будете ненавидимы всеми народами за имя Мое; и тогда соблазнятся многие, и друг друга будут предавать, и возненавидят друг друга; и многие лжепророки восстанут, и прельстят многих; и, по причине умножения беззакония, во многих охладеет любовь; претерпевший же до конца спасется.</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И проповедано будет сие Евангелие Царствия по всей вселенной, во свидетельство всем народам; и тогда придет конец.</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Итак,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 и кто на кровле, тот да не сходит взять что-нибудь из дома своего; и кто на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 ибо тогда будет великая скорбь, какой не было от начала мира доныне, и не будет. И если бы не сократились те дни, то не спаслась бы никакая плоть; но ради избранных сократятся те дни. 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 Вот, Я наперед сказал ва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 xml:space="preserve">Итак, если скажут вам: «вот, Он в пустыне», - не выходите; «вот, Он в потаенных комнатах», - не верьте; ибо, как молния исходит от востока и видна бывает даже до запада, так будет пришествие Сына Человеческого; ибо, где будет ТРУП, там соберутся ОРЛЫ.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И вдруг, после скорби дней тех, солнце померкнет, и луна не даст света своего, и звезды спадут с неба, и силы небесные поколеблются;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соберут избранных Его от четырех ветров, от края небес до края их… Так, когда вы увидите все сие, знайте, что близко, при дверях.</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Истинно говорю вам: не прейдет род сей, как все сие будет…</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О дне же том и часе никто не знает, ни Ангелы небесные, а только Отец Мой один; 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Итак БОДРСТВУЙТЕ, потому что не знаете, в который час Господь ваш придет…БУДЬТЕ ГОТОВЫ, ибо в который час не думаете, придет Сын Человеческий».</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Обратите внимание на слова Христа: «Тогда будут предавать вас на мучения и убивать вас; и вы будете ненавидимы всеми народами за имя Мое».</w:t>
      </w:r>
    </w:p>
    <w:p>
      <w:pPr>
        <w:pStyle w:val="HTML1"/>
        <w:spacing w:lineRule="exact" w:line="270"/>
        <w:ind w:firstLine="567"/>
        <w:jc w:val="both"/>
        <w:rPr/>
      </w:pPr>
      <w:r>
        <w:rPr>
          <w:rFonts w:cs="Times New Roman" w:ascii="Times New Roman" w:hAnsi="Times New Roman"/>
          <w:sz w:val="24"/>
        </w:rPr>
        <w:t xml:space="preserve">Учение Христа есть общинность, или коммунизм. Истинные ученики Христовы есть коммунисты </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Моральный кодекс строителей коммунизма – это те же евангельские заповеди общинной жизни. </w:t>
      </w:r>
    </w:p>
    <w:p>
      <w:pPr>
        <w:pStyle w:val="Normal"/>
        <w:spacing w:lineRule="exact" w:line="270"/>
        <w:ind w:firstLine="567"/>
        <w:jc w:val="both"/>
        <w:rPr/>
      </w:pPr>
      <w:r>
        <w:rPr>
          <w:sz w:val="24"/>
        </w:rPr>
        <w:t>Конец  20-го и начало 21-го  века – это, как говорит Христос в Откровении, «ГОДИНА ИСКУШЕНИЯ, которая придет (уже пришла – А.Б.) на всю вселенную, чтобы ИСПЫТАТЬ живущих на земле» (Отк.3:10).</w:t>
      </w:r>
      <w:r>
        <w:rPr>
          <w:sz w:val="22"/>
        </w:rPr>
        <w:t xml:space="preserve">  </w:t>
      </w:r>
      <w:r>
        <w:rPr>
          <w:sz w:val="24"/>
        </w:rPr>
        <w:t>Елена Рерих в 1934 г. писала: «Срок конечного ИСПЫТАНИЯ нашей планеты близок… ПОСЛЕДНИЙ КОСМИЧЕСКИЙ СРОК ПРОБЪЕТ ЧЕРЕЗ НЕСКОЛЬКО ДЕСЯТКОВ ЛЕТ, НО СТОЛЕТИЕ НАШЕ НЕ УСПЕЕТ ЗАКОНЧИТЬСЯ».</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ПОСЛЕДНЕЕ ДЕСЯТИЛЕТИЕ 20 ВЕКА ОЗНАМЕНОВАЛОСЬ ГОНЕНИЯМИ, ПОНОШЕНИЯМИ, ИЗБИЕНИЯМИ КОММУНИСТОВ, КОТОРЫЕ СЛЕДУЮТ ПУТЕМ ХРИСТА: «Кто Мне служит, Мне да последует».</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 xml:space="preserve">В России Голгофа коммунистов закончилась расстрелом защитников Конституции коммунистического строительства – Царства Божьего на земле.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Три года, с 1991 по 1993, коммунисты ЗВАЛИ народ встать на защиту Основного закона РСФСР, который есть претворение евангельского закона совершенной любви к ближнему.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Теперь приведем евангельскую притчу о званых и избранных.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Царство Небесное подобно человеку царю, который сделал БРАЧНЫЙ ПИР для сына своего и послал рабов своих ЗВАТЬ званых на брачный пир; И НЕ ХОТЕЛИ ПРИДТИ.</w:t>
      </w:r>
    </w:p>
    <w:p>
      <w:pPr>
        <w:pStyle w:val="HTML1"/>
        <w:spacing w:lineRule="exact" w:line="270"/>
        <w:ind w:firstLine="567"/>
        <w:jc w:val="both"/>
        <w:rPr/>
      </w:pPr>
      <w:r>
        <w:rPr>
          <w:rFonts w:cs="Times New Roman" w:ascii="Times New Roman" w:hAnsi="Times New Roman"/>
          <w:sz w:val="24"/>
        </w:rPr>
        <w:t>Опять послал других рабов, сказав: скажите званым: вот, я приготовил обед мой, тельцы мои и что откормлено, заколото, и все готово; приходите на брачный пир. Но они, пренебрегши то, пошли, кто на поле свое, а кто на торговлю свою; прочие же, схватив рабов его, ОСКОРБИЛИ И УБИЛИ ИХ.</w:t>
      </w:r>
      <w:r>
        <w:rPr>
          <w:rFonts w:cs="Times New Roman" w:ascii="Times New Roman" w:hAnsi="Times New Roman"/>
          <w:i/>
          <w:iCs/>
          <w:sz w:val="24"/>
        </w:rPr>
        <w:t xml:space="preserve">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Услышав о сем, царь разгневался, и, послав войска свои, истребил убийц оных и сжег город их.</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Тогда говорит он рабам своим: брачный пир готов, а званые не были достойны; итак пойдите на распутия и всех, кого найдете, ЗОВИТЕ на брачный пир.</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И рабы те, выйдя на дороги, собрали всех, кого только нашли, и злых и добрых; и брачный пир наполнился возлежащими. Царь, войдя посмотреть возлежащих, увидел там человека, одетого не в брачную одежду, и говорит ему: друг! как ты вошел сюда НЕ В БРАЧНОЙ ОДЕЖДЕ? Он же молчал.</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pPr>
      <w:r>
        <w:rPr>
          <w:rFonts w:cs="Times New Roman" w:ascii="Times New Roman" w:hAnsi="Times New Roman"/>
          <w:sz w:val="24"/>
        </w:rPr>
        <w:t xml:space="preserve">«Брачный пир» - это соединение Христа со Своею Церковью избранных, совершенных: «Наступил брак Агнца, и жена Его приготовила себя. И дано было ей облечься в виссон чистый и светлый; </w:t>
      </w:r>
      <w:r>
        <w:rPr>
          <w:rFonts w:cs="Times New Roman" w:ascii="Times New Roman" w:hAnsi="Times New Roman"/>
          <w:b/>
          <w:bCs/>
          <w:sz w:val="24"/>
        </w:rPr>
        <w:t>виссон же есть праведность святых</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Блаженны званые на брачную вечерю Агнца», сказано в Откровении (Отк. 19:7). Вспомним также слова Христа: «ПРАВЕДНИКИ ВОССИЯЮТ, КАК СОЛНЦЕ, в Царстве Отца их», «Побеждающий облечется в БЕЛЫЕ ОДЕЖДЫ».</w:t>
      </w:r>
    </w:p>
    <w:p>
      <w:pPr>
        <w:pStyle w:val="HTML1"/>
        <w:spacing w:lineRule="exact" w:line="270"/>
        <w:ind w:firstLine="567"/>
        <w:jc w:val="both"/>
        <w:rPr/>
      </w:pPr>
      <w:r>
        <w:rPr>
          <w:rFonts w:eastAsia="Times New Roman" w:cs="Times New Roman" w:ascii="Times New Roman" w:hAnsi="Times New Roman"/>
        </w:rPr>
        <w:t xml:space="preserve"> </w:t>
      </w:r>
      <w:r>
        <w:rPr>
          <w:rFonts w:cs="Times New Roman" w:ascii="Times New Roman" w:hAnsi="Times New Roman"/>
          <w:sz w:val="24"/>
        </w:rPr>
        <w:t>«Брачные белые одежды» – это ваши просветленные, преображенные тела, очищенные от всякой скверны плоти и духа. «Если же тело твое все светло и не имеет ни одной темной части, то будет светло все так, как бы СВЕТИЛЬНИК ОСВЕЩАЛ ТЕБЯ СИЯНИЕМ». Итак, одетые не в «брачные одежды» будут выброшены «во тьму внешнюю».</w:t>
      </w:r>
    </w:p>
    <w:p>
      <w:pPr>
        <w:pStyle w:val="HTML1"/>
        <w:spacing w:lineRule="exact" w:line="270" w:before="100" w:after="0"/>
        <w:ind w:firstLine="567"/>
        <w:jc w:val="both"/>
        <w:rPr>
          <w:rStyle w:val="Postbody1"/>
          <w:rFonts w:ascii="Times New Roman" w:hAnsi="Times New Roman" w:cs="Times New Roman"/>
          <w:sz w:val="24"/>
        </w:rPr>
      </w:pPr>
      <w:r>
        <w:rPr>
          <w:rFonts w:cs="Times New Roman" w:ascii="Times New Roman" w:hAnsi="Times New Roman"/>
          <w:sz w:val="24"/>
        </w:rPr>
        <w:t>Приведем также притчу о мудрых и неразумных девах со светильниками. Эта притча следует сразу же за пророчеством Христа о Втором Пришествии.</w:t>
      </w:r>
    </w:p>
    <w:p>
      <w:pPr>
        <w:pStyle w:val="HTML1"/>
        <w:spacing w:lineRule="exact" w:line="270" w:before="100" w:after="0"/>
        <w:ind w:firstLine="567"/>
        <w:jc w:val="both"/>
        <w:rPr/>
      </w:pPr>
      <w:r>
        <w:rPr>
          <w:rStyle w:val="Postbody1"/>
          <w:rFonts w:cs="Times New Roman" w:ascii="Times New Roman" w:hAnsi="Times New Roman"/>
          <w:sz w:val="24"/>
        </w:rPr>
        <w:t>«ТОГДА подобно будет Царство Небесное десяти девам, которые, взяв СВЕТИЛЬНИКИ СВОИ, вышли навстречу ЖЕНИХУ. Из них пять было МУДРЫХ</w:t>
      </w:r>
      <w:r>
        <w:rPr>
          <w:rStyle w:val="Postbody1"/>
          <w:rFonts w:cs="Times New Roman" w:ascii="Times New Roman" w:hAnsi="Times New Roman"/>
          <w:i/>
          <w:iCs/>
          <w:sz w:val="24"/>
        </w:rPr>
        <w:t xml:space="preserve"> </w:t>
      </w:r>
      <w:r>
        <w:rPr>
          <w:rStyle w:val="Postbody1"/>
          <w:rFonts w:cs="Times New Roman" w:ascii="Times New Roman" w:hAnsi="Times New Roman"/>
          <w:sz w:val="24"/>
        </w:rPr>
        <w:t xml:space="preserve">и пять НЕРАЗУМНЫХ. Неразумные, взяв СВЕТИЛЬНИКИ СВОИ, не взяли с собою МАСЛА. Мудрые же, вместе со СВЕТИЛЬНИКАМИ СВОИМИ, взяли МАСЛА В СОСУДАХ СВОИХ.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w:t>
      </w:r>
    </w:p>
    <w:p>
      <w:pPr>
        <w:pStyle w:val="HTML1"/>
        <w:spacing w:lineRule="exact" w:line="270"/>
        <w:ind w:firstLine="567"/>
        <w:jc w:val="both"/>
        <w:rPr/>
      </w:pPr>
      <w:r>
        <w:rPr>
          <w:rStyle w:val="Postbody1"/>
          <w:rFonts w:cs="Times New Roman" w:ascii="Times New Roman" w:hAnsi="Times New Roman"/>
          <w:sz w:val="24"/>
        </w:rPr>
        <w:t>Итак, БОДРСТВУЙТЕ, потому что не знаете ни дня, ни часа, в который ПРИДЕТ СЫН ЧЕЛОВЕЧЕСКИЙ».</w:t>
      </w:r>
      <w:r>
        <w:rPr>
          <w:rFonts w:cs="Times New Roman" w:ascii="Times New Roman" w:hAnsi="Times New Roman"/>
          <w:sz w:val="24"/>
        </w:rPr>
        <w:t xml:space="preserve">   </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pPr>
      <w:r>
        <w:rPr>
          <w:rFonts w:cs="Times New Roman" w:ascii="Times New Roman" w:hAnsi="Times New Roman"/>
          <w:sz w:val="24"/>
        </w:rPr>
        <w:t xml:space="preserve">Духа не угашайте, духом пламенейте, заповедует Апостол Павел. Огонь духа в «сосудах», т.е. телах ваших есть </w:t>
      </w:r>
      <w:r>
        <w:rPr>
          <w:rFonts w:cs="Times New Roman" w:ascii="Times New Roman" w:hAnsi="Times New Roman"/>
          <w:i/>
          <w:iCs/>
          <w:sz w:val="24"/>
        </w:rPr>
        <w:t>масло</w:t>
      </w:r>
      <w:r>
        <w:rPr>
          <w:rFonts w:cs="Times New Roman" w:ascii="Times New Roman" w:hAnsi="Times New Roman"/>
          <w:sz w:val="24"/>
        </w:rPr>
        <w:t xml:space="preserve"> для </w:t>
      </w:r>
      <w:r>
        <w:rPr>
          <w:rFonts w:cs="Times New Roman" w:ascii="Times New Roman" w:hAnsi="Times New Roman"/>
          <w:i/>
          <w:iCs/>
          <w:sz w:val="24"/>
        </w:rPr>
        <w:t>светильников</w:t>
      </w:r>
      <w:r>
        <w:rPr>
          <w:rFonts w:cs="Times New Roman" w:ascii="Times New Roman" w:hAnsi="Times New Roman"/>
          <w:sz w:val="24"/>
        </w:rPr>
        <w:t xml:space="preserve"> ваших. </w:t>
      </w:r>
    </w:p>
    <w:p>
      <w:pPr>
        <w:pStyle w:val="HTML1"/>
        <w:spacing w:lineRule="exact" w:line="240"/>
        <w:ind w:firstLine="567"/>
        <w:jc w:val="both"/>
        <w:rPr/>
      </w:pPr>
      <w:r>
        <w:rPr>
          <w:rFonts w:cs="Times New Roman" w:ascii="Times New Roman" w:hAnsi="Times New Roman"/>
          <w:sz w:val="24"/>
        </w:rPr>
        <w:t xml:space="preserve">«Запаситесь </w:t>
      </w:r>
      <w:r>
        <w:rPr>
          <w:rFonts w:cs="Times New Roman" w:ascii="Times New Roman" w:hAnsi="Times New Roman"/>
          <w:i/>
          <w:iCs/>
          <w:sz w:val="24"/>
        </w:rPr>
        <w:t>лампой</w:t>
      </w:r>
      <w:r>
        <w:rPr>
          <w:rFonts w:cs="Times New Roman" w:ascii="Times New Roman" w:hAnsi="Times New Roman"/>
          <w:sz w:val="24"/>
        </w:rPr>
        <w:t xml:space="preserve"> Агни» – силой духа, говорит Новое Благовестие. – «</w:t>
      </w:r>
      <w:r>
        <w:rPr>
          <w:rFonts w:cs="Times New Roman" w:ascii="Times New Roman" w:hAnsi="Times New Roman"/>
          <w:sz w:val="24"/>
          <w:lang w:val="en-US" w:eastAsia="en-US"/>
        </w:rPr>
        <w:t xml:space="preserve">Урусвати усвоила мощь ровного горения. Давно Мы говорили о непригодности мигающих </w:t>
      </w:r>
      <w:r>
        <w:rPr>
          <w:rFonts w:cs="Times New Roman" w:ascii="Times New Roman" w:hAnsi="Times New Roman"/>
          <w:i/>
          <w:iCs/>
          <w:sz w:val="24"/>
          <w:lang w:val="en-US" w:eastAsia="en-US"/>
        </w:rPr>
        <w:t>ламп.</w:t>
      </w:r>
      <w:r>
        <w:rPr>
          <w:rFonts w:cs="Times New Roman" w:ascii="Times New Roman" w:hAnsi="Times New Roman"/>
          <w:sz w:val="24"/>
          <w:lang w:val="en-US" w:eastAsia="en-US"/>
        </w:rPr>
        <w:t xml:space="preserve"> Такое мигание происходит или от недостатка </w:t>
      </w:r>
      <w:r>
        <w:rPr>
          <w:rFonts w:cs="Times New Roman" w:ascii="Times New Roman" w:hAnsi="Times New Roman"/>
          <w:i/>
          <w:iCs/>
          <w:sz w:val="24"/>
          <w:lang w:val="en-US" w:eastAsia="en-US"/>
        </w:rPr>
        <w:t>масла</w:t>
      </w:r>
      <w:r>
        <w:rPr>
          <w:rFonts w:cs="Times New Roman" w:ascii="Times New Roman" w:hAnsi="Times New Roman"/>
          <w:sz w:val="24"/>
          <w:lang w:val="en-US" w:eastAsia="en-US"/>
        </w:rPr>
        <w:t xml:space="preserve">, или от неправильного состояния </w:t>
      </w:r>
      <w:r>
        <w:rPr>
          <w:rFonts w:cs="Times New Roman" w:ascii="Times New Roman" w:hAnsi="Times New Roman"/>
          <w:i/>
          <w:iCs/>
          <w:sz w:val="24"/>
          <w:lang w:val="en-US" w:eastAsia="en-US"/>
        </w:rPr>
        <w:t>ламп.</w:t>
      </w:r>
      <w:r>
        <w:rPr>
          <w:rFonts w:cs="Times New Roman" w:ascii="Times New Roman" w:hAnsi="Times New Roman"/>
          <w:sz w:val="24"/>
          <w:lang w:val="en-US" w:eastAsia="en-US"/>
        </w:rPr>
        <w:t xml:space="preserve"> Постепенно при усовершенствовании получится ровное горение, и все будут благодарны за ровный свет. Так и в человеческом совершенствовании, после падений и взлетов получится МОЩНОЕ СИЯНИЕ, и тогда помощь человечеству умножается. Мы приветствуем ступень ровного горения, ибо в ней Мы можем сотрудничать».</w:t>
      </w:r>
    </w:p>
    <w:p>
      <w:pPr>
        <w:pStyle w:val="HTML1"/>
        <w:spacing w:lineRule="exact" w:line="240"/>
        <w:jc w:val="center"/>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Footnote"/>
        <w:spacing w:lineRule="exact" w:line="270" w:before="100" w:after="0"/>
        <w:ind w:firstLine="567"/>
        <w:jc w:val="both"/>
        <w:rPr/>
      </w:pPr>
      <w:r>
        <w:rPr>
          <w:color w:val="000000"/>
          <w:sz w:val="24"/>
        </w:rPr>
        <w:t xml:space="preserve">Теперь обратите внимание на то, что в 24 главе Евангелия от Матфея Христос упоминает пророчество Даниила. Он указывает на </w:t>
      </w:r>
      <w:r>
        <w:rPr>
          <w:i/>
          <w:iCs/>
          <w:color w:val="000000"/>
          <w:sz w:val="24"/>
        </w:rPr>
        <w:t>мерзость запустения на святом месте</w:t>
      </w:r>
      <w:r>
        <w:rPr>
          <w:color w:val="000000"/>
          <w:sz w:val="24"/>
        </w:rPr>
        <w:t xml:space="preserve"> как на критический рубеж перед Вторым Пришествием.</w:t>
      </w:r>
    </w:p>
    <w:p>
      <w:pPr>
        <w:pStyle w:val="Footnote"/>
        <w:spacing w:lineRule="exact" w:line="270" w:before="100" w:after="0"/>
        <w:ind w:firstLine="567"/>
        <w:jc w:val="both"/>
        <w:rPr/>
      </w:pPr>
      <w:r>
        <w:rPr>
          <w:sz w:val="24"/>
        </w:rPr>
        <w:t>УКАЗАННОЕ ХРИСТОМ ПРОРОЧЕСТВО ДАНИИЛА,</w:t>
      </w:r>
      <w:r>
        <w:rPr>
          <w:color w:val="000000"/>
          <w:sz w:val="24"/>
        </w:rPr>
        <w:t xml:space="preserve"> </w:t>
      </w:r>
      <w:r>
        <w:rPr>
          <w:sz w:val="24"/>
        </w:rPr>
        <w:t>ОТНОСЯЩЕЕСЯ К КОНЦУ ВРЕМЕН, ГОВОРИТ</w:t>
      </w:r>
      <w:r>
        <w:rPr>
          <w:b/>
          <w:bCs/>
          <w:sz w:val="24"/>
        </w:rPr>
        <w:t xml:space="preserve"> О</w:t>
      </w:r>
      <w:r>
        <w:rPr>
          <w:color w:val="000000"/>
          <w:sz w:val="24"/>
        </w:rPr>
        <w:t xml:space="preserve"> </w:t>
      </w:r>
      <w:r>
        <w:rPr>
          <w:b/>
          <w:bCs/>
          <w:sz w:val="24"/>
        </w:rPr>
        <w:t xml:space="preserve">БАФОМЕТЕ МАСОНСТВА: </w:t>
      </w:r>
    </w:p>
    <w:p>
      <w:pPr>
        <w:pStyle w:val="Footnote"/>
        <w:spacing w:lineRule="exact" w:line="270" w:before="100" w:after="0"/>
        <w:ind w:firstLine="567"/>
        <w:jc w:val="both"/>
        <w:rPr/>
      </w:pPr>
      <w:r>
        <w:rPr>
          <w:b/>
          <w:bCs/>
          <w:sz w:val="24"/>
        </w:rPr>
        <w:t>«С ЗАПАДА ШЕЛ КОЗЕЛ КОСМАТЫЙ</w:t>
      </w:r>
      <w:r>
        <w:rPr>
          <w:sz w:val="24"/>
        </w:rPr>
        <w:t xml:space="preserve"> </w:t>
      </w:r>
      <w:r>
        <w:rPr>
          <w:b/>
          <w:bCs/>
          <w:sz w:val="24"/>
        </w:rPr>
        <w:t xml:space="preserve">по лицу всей земли, не касаясь земли. </w:t>
      </w:r>
      <w:r>
        <w:rPr>
          <w:sz w:val="24"/>
        </w:rPr>
        <w:t>(</w:t>
      </w:r>
      <w:r>
        <w:rPr>
          <w:i/>
          <w:iCs/>
          <w:sz w:val="24"/>
        </w:rPr>
        <w:t>Насаждение буржуазной демократии, которая в Библии уподоблена греческой демократии, («козел – царь Греции»),достигшей небывалого расцвета науки и культуры благодаря тому, что труд рабов у эллинов был дешевле труда ослов – А.Б.</w:t>
      </w:r>
      <w:r>
        <w:rPr>
          <w:sz w:val="24"/>
        </w:rPr>
        <w:t>)… От одного из рогов его (</w:t>
      </w:r>
      <w:r>
        <w:rPr>
          <w:i/>
          <w:iCs/>
          <w:sz w:val="24"/>
        </w:rPr>
        <w:t>первого «царя Греции», т.е. божества масонской демократии</w:t>
      </w:r>
      <w:r>
        <w:rPr>
          <w:sz w:val="24"/>
        </w:rPr>
        <w:t xml:space="preserve">) вышел небольшой рог, который чрезвычайно разросся к </w:t>
      </w:r>
      <w:r>
        <w:rPr>
          <w:b/>
          <w:bCs/>
          <w:sz w:val="24"/>
        </w:rPr>
        <w:t xml:space="preserve">ЮГУ </w:t>
      </w:r>
      <w:r>
        <w:rPr>
          <w:sz w:val="24"/>
        </w:rPr>
        <w:t>и к</w:t>
      </w:r>
      <w:r>
        <w:rPr>
          <w:b/>
          <w:bCs/>
          <w:sz w:val="24"/>
        </w:rPr>
        <w:t xml:space="preserve"> ВОСТОКУ </w:t>
      </w:r>
      <w:r>
        <w:rPr>
          <w:sz w:val="24"/>
        </w:rPr>
        <w:t>и к</w:t>
      </w:r>
      <w:r>
        <w:rPr>
          <w:b/>
          <w:bCs/>
          <w:sz w:val="24"/>
        </w:rPr>
        <w:t xml:space="preserve"> ПРЕКРАСНОЙ СТРАНЕ</w:t>
      </w:r>
      <w:r>
        <w:rPr>
          <w:sz w:val="24"/>
        </w:rPr>
        <w:t xml:space="preserve"> </w:t>
      </w:r>
      <w:r>
        <w:rPr>
          <w:i/>
          <w:iCs/>
          <w:sz w:val="24"/>
        </w:rPr>
        <w:t xml:space="preserve">(«прекрасная страна» - так в Новом Благовестии названа Россия), </w:t>
      </w:r>
      <w:r>
        <w:rPr>
          <w:sz w:val="24"/>
        </w:rPr>
        <w:t>и вознесся до воинства небесного и ЗВЕЗД (</w:t>
      </w:r>
      <w:r>
        <w:rPr>
          <w:i/>
          <w:iCs/>
          <w:sz w:val="24"/>
        </w:rPr>
        <w:t>звезда – символ коммунистов</w:t>
      </w:r>
      <w:r>
        <w:rPr>
          <w:sz w:val="24"/>
        </w:rPr>
        <w:t>)… и попрал их, и даже вознесся на Вождя воинства сего (</w:t>
      </w:r>
      <w:r>
        <w:rPr>
          <w:i/>
          <w:iCs/>
          <w:sz w:val="24"/>
        </w:rPr>
        <w:t xml:space="preserve">Вождь небесного воинства есть АРХИСТРАТИГ МИХАИЛ, Он же МАХАТМА МОРИА)… </w:t>
      </w:r>
      <w:r>
        <w:rPr>
          <w:sz w:val="24"/>
        </w:rPr>
        <w:t>и отнята была у Него ежедневная жертва, и поругано место святыни Его (</w:t>
      </w:r>
      <w:r>
        <w:rPr>
          <w:i/>
          <w:iCs/>
          <w:sz w:val="24"/>
        </w:rPr>
        <w:t>здесь, возможно, надо понимать снятие  почетного караула у Мавзолея Ленина и шабаши на Красной площади</w:t>
      </w:r>
      <w:r>
        <w:rPr>
          <w:sz w:val="24"/>
        </w:rPr>
        <w:t>). И воинство предано вместе с ежедневною жертвою за нечестие… и он, повергая истину на землю, действовал и успевал… Под конец же царства их (</w:t>
      </w:r>
      <w:r>
        <w:rPr>
          <w:i/>
          <w:iCs/>
          <w:sz w:val="24"/>
        </w:rPr>
        <w:t>буржуазной демократии</w:t>
      </w:r>
      <w:r>
        <w:rPr>
          <w:sz w:val="24"/>
        </w:rPr>
        <w:t>)… восстанет царь наглый и искусный в коварстве… он будет производить удивительные опустошения и успевать и действовать и ГУБИТЬ СИЛЬНЫХ И НАРОД СВЯТЫХ, и при уме его и коварстве будет иметь успех в руке его, и сердцем своим он превознесется, и среди мира ПОГУБИТ МНОГИХ, И ПРОТИВ ВЛАДЫКИ ВЛАДЫК ВОССТАНЕТ (</w:t>
      </w:r>
      <w:r>
        <w:rPr>
          <w:i/>
          <w:iCs/>
          <w:sz w:val="24"/>
        </w:rPr>
        <w:t>Махатма Мориа – Старший из Элохимов, Владыка Владык</w:t>
      </w:r>
      <w:r>
        <w:rPr>
          <w:sz w:val="24"/>
        </w:rPr>
        <w:t>), но будет сокрушен – не рукою» (Дан. 8:5).</w:t>
      </w:r>
    </w:p>
    <w:p>
      <w:pPr>
        <w:pStyle w:val="TextBodyIndent"/>
        <w:spacing w:lineRule="exact" w:line="270" w:before="100" w:after="0"/>
        <w:rPr>
          <w:sz w:val="24"/>
        </w:rPr>
      </w:pPr>
      <w:r>
        <w:rPr>
          <w:sz w:val="24"/>
        </w:rPr>
        <w:t xml:space="preserve">Где будет ТРУП, там соберутся ОРЛЫ, говорит Христос в пророчестве о Втором Пришествии. Как показано выше, ДВУГЛАВЫЙ ОРЕЛ в Библии есть символ Иеговы (Царя Вавилонского) и его помощника, Антихриста. </w:t>
      </w:r>
    </w:p>
    <w:p>
      <w:pPr>
        <w:pStyle w:val="TextBodyIndent"/>
        <w:spacing w:lineRule="exact" w:line="270"/>
        <w:rPr/>
      </w:pPr>
      <w:r>
        <w:rPr>
          <w:sz w:val="24"/>
        </w:rPr>
        <w:t>Напомним, что Христос называл МЕРТВЕЦАМИ плотских, ветхих людей: «Предоставь мертвым хоронить своих мертвецов, а ты иди за Мною», говорил Он ученику.</w:t>
      </w:r>
      <w:r>
        <w:rPr/>
        <w:t xml:space="preserve"> </w:t>
      </w:r>
    </w:p>
    <w:p>
      <w:pPr>
        <w:pStyle w:val="TextBodyIndent"/>
        <w:spacing w:lineRule="exact" w:line="270" w:before="100" w:after="0"/>
        <w:rPr>
          <w:sz w:val="24"/>
        </w:rPr>
      </w:pPr>
      <w:r>
        <w:rPr>
          <w:sz w:val="24"/>
        </w:rPr>
        <w:t xml:space="preserve">Двуглавый орел, символ лунных божеств, ныне явлен опять как герб ветхой, смертной России. </w:t>
      </w:r>
    </w:p>
    <w:p>
      <w:pPr>
        <w:pStyle w:val="HTML1"/>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Приведем также пророчество Христа о Втором Пришествии Сына Человеческого и разделении «ОВЕЦ» (приверженцев общинности) и «КОЗЛОВ» (приверженцев буржуазной демократии):</w:t>
      </w:r>
    </w:p>
    <w:p>
      <w:pPr>
        <w:pStyle w:val="HTML1"/>
        <w:spacing w:lineRule="exact" w:line="270" w:before="100" w:after="0"/>
        <w:ind w:firstLine="567"/>
        <w:jc w:val="both"/>
        <w:rPr/>
      </w:pPr>
      <w:r>
        <w:rPr>
          <w:rFonts w:cs="Times New Roman" w:ascii="Times New Roman" w:hAnsi="Times New Roman"/>
          <w:sz w:val="24"/>
        </w:rPr>
        <w:t xml:space="preserve">«Когда же пр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w:t>
      </w:r>
      <w:r>
        <w:rPr>
          <w:rFonts w:cs="Times New Roman" w:ascii="Times New Roman" w:hAnsi="Times New Roman"/>
          <w:b/>
          <w:bCs/>
          <w:sz w:val="24"/>
        </w:rPr>
        <w:t>ОВЕЦ от КОЗЛОВ</w:t>
      </w:r>
      <w:r>
        <w:rPr>
          <w:rFonts w:cs="Times New Roman" w:ascii="Times New Roman" w:hAnsi="Times New Roman"/>
          <w:sz w:val="24"/>
        </w:rPr>
        <w:t xml:space="preserve">; и поставит </w:t>
      </w:r>
      <w:r>
        <w:rPr>
          <w:rFonts w:cs="Times New Roman" w:ascii="Times New Roman" w:hAnsi="Times New Roman"/>
          <w:b/>
          <w:bCs/>
          <w:sz w:val="24"/>
        </w:rPr>
        <w:t xml:space="preserve">ОВЕЦ </w:t>
      </w:r>
      <w:r>
        <w:rPr>
          <w:rFonts w:cs="Times New Roman" w:ascii="Times New Roman" w:hAnsi="Times New Roman"/>
          <w:sz w:val="24"/>
        </w:rPr>
        <w:t xml:space="preserve">по правую Свою сторону, а </w:t>
      </w:r>
      <w:r>
        <w:rPr>
          <w:rFonts w:cs="Times New Roman" w:ascii="Times New Roman" w:hAnsi="Times New Roman"/>
          <w:b/>
          <w:bCs/>
          <w:sz w:val="24"/>
        </w:rPr>
        <w:t>КОЗЛОВ</w:t>
      </w:r>
      <w:r>
        <w:rPr>
          <w:rFonts w:cs="Times New Roman" w:ascii="Times New Roman" w:hAnsi="Times New Roman"/>
          <w:sz w:val="24"/>
        </w:rPr>
        <w:t xml:space="preserve"> - по левую.</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Тогда скажет Царь тем, которые по правую сторону Его: пр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истинно говорю вам: так как вы сделали это одному из сих братьев Моих меньших, то сделали Мне.</w:t>
      </w:r>
    </w:p>
    <w:p>
      <w:pPr>
        <w:pStyle w:val="HTML1"/>
        <w:spacing w:lineRule="exact" w:line="240"/>
        <w:ind w:firstLine="567"/>
        <w:jc w:val="both"/>
        <w:rPr>
          <w:rFonts w:ascii="Times New Roman" w:hAnsi="Times New Roman" w:cs="Times New Roman"/>
          <w:sz w:val="24"/>
        </w:rPr>
      </w:pPr>
      <w:r>
        <w:rPr>
          <w:rFonts w:cs="Times New Roman" w:ascii="Times New Roman" w:hAnsi="Times New Roman"/>
          <w:sz w:val="24"/>
        </w:rPr>
        <w:t>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истинно говорю вам: так как вы не сделали этого одному из сих меньших, то не сделали Мне».</w:t>
      </w:r>
    </w:p>
    <w:p>
      <w:pPr>
        <w:pStyle w:val="Normal"/>
        <w:spacing w:lineRule="exact" w:line="240"/>
        <w:jc w:val="center"/>
        <w:rPr>
          <w:sz w:val="24"/>
        </w:rPr>
      </w:pPr>
      <w:r>
        <w:rPr>
          <w:sz w:val="24"/>
        </w:rPr>
        <w:t>-------------------------------------</w:t>
      </w:r>
    </w:p>
    <w:p>
      <w:pPr>
        <w:pStyle w:val="Normal"/>
        <w:spacing w:lineRule="exact" w:line="270" w:before="100" w:after="0"/>
        <w:ind w:firstLine="567"/>
        <w:jc w:val="both"/>
        <w:rPr>
          <w:sz w:val="24"/>
        </w:rPr>
      </w:pPr>
      <w:r>
        <w:rPr>
          <w:sz w:val="24"/>
        </w:rPr>
        <w:t>И в заключение приведем слова Е.И. Рерих:  «Нельзя узко понимать Пришествие. Великое Пришествие, предуказанное всеми древнейшими Писаниями, есть конец Армагеддона и грядущая эпоха нового воскрешения духа, связанного с нарождением шестой расы» (8.11.34).</w:t>
      </w:r>
    </w:p>
    <w:p>
      <w:pPr>
        <w:pStyle w:val="Style6"/>
        <w:spacing w:lineRule="exact" w:line="270" w:before="0" w:after="0"/>
        <w:ind w:firstLine="567"/>
        <w:jc w:val="both"/>
        <w:rPr>
          <w:b/>
          <w:b/>
          <w:bCs/>
          <w:sz w:val="24"/>
        </w:rPr>
      </w:pPr>
      <w:r>
        <w:rPr>
          <w:b/>
          <w:bCs/>
          <w:sz w:val="24"/>
        </w:rPr>
      </w:r>
    </w:p>
    <w:p>
      <w:pPr>
        <w:pStyle w:val="Style6"/>
        <w:spacing w:lineRule="exact" w:line="270" w:before="100" w:after="0"/>
        <w:jc w:val="center"/>
        <w:rPr>
          <w:b/>
          <w:b/>
          <w:bCs/>
          <w:sz w:val="28"/>
        </w:rPr>
      </w:pPr>
      <w:r>
        <w:rPr>
          <w:b/>
          <w:bCs/>
          <w:sz w:val="28"/>
        </w:rPr>
        <w:t>ЧТО ДЕЛАТЬ.</w:t>
      </w:r>
    </w:p>
    <w:p>
      <w:pPr>
        <w:pStyle w:val="Style6"/>
        <w:spacing w:lineRule="exact" w:line="270" w:before="100" w:after="0"/>
        <w:jc w:val="center"/>
        <w:rPr>
          <w:b/>
          <w:b/>
          <w:bCs/>
          <w:sz w:val="28"/>
          <w:lang w:val="en-US" w:eastAsia="en-US"/>
        </w:rPr>
      </w:pPr>
      <w:r>
        <w:rPr>
          <w:b/>
          <w:bCs/>
          <w:sz w:val="28"/>
          <w:lang w:val="en-US" w:eastAsia="en-US"/>
        </w:rPr>
        <w:t>1. ЕДИНЕНИЕ</w:t>
      </w:r>
    </w:p>
    <w:p>
      <w:pPr>
        <w:pStyle w:val="Style6"/>
        <w:spacing w:lineRule="exact" w:line="270" w:before="0" w:after="0"/>
        <w:ind w:left="567" w:firstLine="567"/>
        <w:jc w:val="center"/>
        <w:rPr>
          <w:b/>
          <w:b/>
          <w:bCs/>
          <w:sz w:val="28"/>
          <w:lang w:val="en-US" w:eastAsia="en-US"/>
        </w:rPr>
      </w:pPr>
      <w:r>
        <w:rPr>
          <w:b/>
          <w:bCs/>
          <w:sz w:val="28"/>
          <w:lang w:val="en-US" w:eastAsia="en-US"/>
        </w:rPr>
      </w:r>
    </w:p>
    <w:p>
      <w:pPr>
        <w:pStyle w:val="Normal1"/>
        <w:spacing w:lineRule="exact" w:line="270" w:before="100" w:after="0"/>
        <w:ind w:firstLine="567"/>
        <w:jc w:val="both"/>
        <w:rPr/>
      </w:pPr>
      <w:r>
        <w:rPr/>
        <w:t xml:space="preserve">«Мы приближаемся к РЕШИТЕЛЬНОМУ СТОЛКНОВЕНИЮ Воинств Светлых Сил под водительством Архистратига Михаила с сонмищами </w:t>
      </w:r>
      <w:r>
        <w:rPr>
          <w:bCs/>
        </w:rPr>
        <w:t xml:space="preserve">Князя мира сего, ко ДНЮ ВЕЛИКОГО СУДА, когда вся армия Гога должна быть истреблена», писала Е. Рерих. </w:t>
      </w:r>
    </w:p>
    <w:p>
      <w:pPr>
        <w:pStyle w:val="Normal1"/>
        <w:spacing w:lineRule="exact" w:line="270" w:before="100" w:after="0"/>
        <w:ind w:firstLine="567"/>
        <w:jc w:val="both"/>
        <w:rPr>
          <w:bCs/>
        </w:rPr>
      </w:pPr>
      <w:r>
        <w:rPr>
          <w:bCs/>
        </w:rPr>
        <w:t xml:space="preserve">В Учении сказано: </w:t>
      </w:r>
    </w:p>
    <w:p>
      <w:pPr>
        <w:pStyle w:val="Normal"/>
        <w:spacing w:lineRule="exact" w:line="270"/>
        <w:ind w:firstLine="567"/>
        <w:jc w:val="both"/>
        <w:rPr>
          <w:sz w:val="24"/>
        </w:rPr>
      </w:pPr>
      <w:r>
        <w:rPr>
          <w:sz w:val="24"/>
        </w:rPr>
        <w:t>«Наступило время выявить силы, идущие со Светом или тьмою. Именно соблазн князя тьмы в том, что он сулит покой, но Мы го</w:t>
        <w:softHyphen/>
        <w:t xml:space="preserve">ворим: </w:t>
      </w:r>
      <w:r>
        <w:rPr>
          <w:b/>
          <w:bCs/>
          <w:sz w:val="24"/>
        </w:rPr>
        <w:t>ЧАС ПОСЛЕДНИЙ!». «Уже говорил о конце Кали Юги, но</w:t>
      </w:r>
      <w:r>
        <w:rPr>
          <w:sz w:val="24"/>
        </w:rPr>
        <w:t xml:space="preserve"> </w:t>
      </w:r>
      <w:r>
        <w:rPr>
          <w:b/>
          <w:sz w:val="24"/>
        </w:rPr>
        <w:t>кто-то думает о сотнях лет, будто бы оставшихся».</w:t>
      </w:r>
    </w:p>
    <w:p>
      <w:pPr>
        <w:pStyle w:val="Normal1"/>
        <w:spacing w:lineRule="exact" w:line="270" w:before="100" w:after="0"/>
        <w:ind w:firstLine="567"/>
        <w:jc w:val="both"/>
        <w:rPr/>
      </w:pPr>
      <w:r>
        <w:rPr>
          <w:b/>
          <w:bCs/>
        </w:rPr>
        <w:t>ЧЕЛОВЕЧЕСТВО ДОЛЖНО ПОБОРОТЬ ГИГАНТСКИЙ ПРИСТУП ТЕМНЫХ СИЛ</w:t>
      </w:r>
      <w:r>
        <w:rPr/>
        <w:t xml:space="preserve">. </w:t>
      </w:r>
      <w:r>
        <w:rPr>
          <w:lang w:val="en-US" w:eastAsia="en-US"/>
        </w:rPr>
        <w:t>Все, кто призывает к смирению и непротивлению перед лицом коварного и беспощадного врага, являются пособниками сил зла.</w:t>
      </w:r>
    </w:p>
    <w:p>
      <w:pPr>
        <w:pStyle w:val="HTML1"/>
        <w:spacing w:lineRule="exact" w:line="270" w:before="100" w:after="0"/>
        <w:ind w:firstLine="567"/>
        <w:jc w:val="both"/>
        <w:rPr/>
      </w:pPr>
      <w:r>
        <w:rPr>
          <w:rFonts w:cs="Times New Roman" w:ascii="Times New Roman" w:hAnsi="Times New Roman"/>
          <w:sz w:val="24"/>
          <w:lang w:val="en-US" w:eastAsia="en-US"/>
        </w:rPr>
        <w:t>Единение всех сил Света, всех здоровых сил в единый антиглобалистский фронт есть самая неотложная необходимость.</w:t>
      </w:r>
      <w:r>
        <w:rPr>
          <w:rFonts w:cs="Times New Roman" w:ascii="Times New Roman" w:hAnsi="Times New Roman"/>
        </w:rPr>
        <w:tab/>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Отче Святый! соблюди во имя Твое тех, которых Ты Мне дал, чтобы они были едино, как и Мы… Не о них же только молю, но и о верующих в Меня по слову их, да будут все едино, как Ты, Отче, во Мне, и Я в Тебе, так и они да будут в Нас едино», - молился Христос перед арестом. </w:t>
      </w:r>
    </w:p>
    <w:p>
      <w:pPr>
        <w:pStyle w:val="Normal1"/>
        <w:spacing w:lineRule="exact" w:line="270" w:before="100" w:after="0"/>
        <w:ind w:firstLine="567"/>
        <w:jc w:val="both"/>
        <w:rPr/>
      </w:pPr>
      <w:r>
        <w:rPr/>
        <w:t>Маркс писал, что коллектив рождает новую, более мощную материальную силу. И когда на этой базе вырастает единство сознания и воли, то это уже ничем непобедимая сила.</w:t>
      </w:r>
    </w:p>
    <w:p>
      <w:pPr>
        <w:pStyle w:val="Normal1"/>
        <w:spacing w:lineRule="exact" w:line="270" w:before="100" w:after="0"/>
        <w:ind w:firstLine="567"/>
        <w:jc w:val="both"/>
        <w:rPr/>
      </w:pPr>
      <w:r>
        <w:rPr>
          <w:lang w:val="en-US" w:eastAsia="en-US"/>
        </w:rPr>
        <w:t>«Единение! Единение! Единение!» -</w:t>
      </w:r>
      <w:r>
        <w:rPr/>
        <w:t xml:space="preserve"> призывают, заклинают Махатмы. Единение есть единое условие для победы. </w:t>
      </w:r>
    </w:p>
    <w:p>
      <w:pPr>
        <w:pStyle w:val="Normal"/>
        <w:spacing w:lineRule="exact" w:line="270" w:before="100" w:after="0"/>
        <w:ind w:firstLine="567"/>
        <w:jc w:val="both"/>
        <w:rPr>
          <w:sz w:val="24"/>
        </w:rPr>
      </w:pPr>
      <w:r>
        <w:rPr>
          <w:sz w:val="24"/>
        </w:rPr>
        <w:t xml:space="preserve"> </w:t>
      </w:r>
      <w:r>
        <w:rPr>
          <w:sz w:val="24"/>
        </w:rPr>
        <w:t>«Сейчас надо собраться явлением силы и мужества. По всему миру силы тьмы идут натиском. Неужели силы добрые будут между собою на кулачках биться?</w:t>
      </w:r>
    </w:p>
    <w:p>
      <w:pPr>
        <w:pStyle w:val="Normal"/>
        <w:spacing w:lineRule="exact" w:line="270"/>
        <w:ind w:firstLine="567"/>
        <w:jc w:val="both"/>
        <w:rPr>
          <w:sz w:val="24"/>
        </w:rPr>
      </w:pPr>
      <w:r>
        <w:rPr>
          <w:sz w:val="24"/>
        </w:rPr>
        <w:t>…</w:t>
      </w:r>
      <w:r>
        <w:rPr>
          <w:sz w:val="24"/>
        </w:rPr>
        <w:t>Только частица преданности и единения, и можно одержать победу по всему фронту… Нет слов убеждать в нужности единения. Вероятно, библейский патриарх говорил бы о проклятии, но Мы лишь указываем, что для спасения необходимо единение. Нельзя отягощать силы, которые все держат.</w:t>
      </w:r>
    </w:p>
    <w:p>
      <w:pPr>
        <w:pStyle w:val="Normal1"/>
        <w:spacing w:lineRule="exact" w:line="270" w:before="0" w:after="0"/>
        <w:ind w:firstLine="567"/>
        <w:jc w:val="both"/>
        <w:rPr/>
      </w:pPr>
      <w:r>
        <w:rPr/>
        <w:t>…</w:t>
      </w:r>
      <w:r>
        <w:rPr/>
        <w:t>Мы не устанем говорить о единении и не устанем сострадать с неразумными, готовящимися к собственному разрушению... От нас пусть идет совет о Движении и Единении.</w:t>
      </w:r>
    </w:p>
    <w:p>
      <w:pPr>
        <w:pStyle w:val="Normal"/>
        <w:spacing w:lineRule="exact" w:line="270"/>
        <w:ind w:firstLine="567"/>
        <w:jc w:val="both"/>
        <w:rPr/>
      </w:pPr>
      <w:r>
        <w:rPr>
          <w:sz w:val="24"/>
        </w:rPr>
        <w:t>…</w:t>
      </w:r>
      <w:r>
        <w:rPr>
          <w:sz w:val="24"/>
        </w:rPr>
        <w:t xml:space="preserve">Когда твердим о единении, Мы хотим внушить сознание великой силы, находящейся в распоряжении каждого человека. Невозможно представить, насколько возрастает собирательная энергия... Когда говорю о единении, имею в виду реальную силу. </w:t>
      </w:r>
    </w:p>
    <w:p>
      <w:pPr>
        <w:pStyle w:val="Normal"/>
        <w:spacing w:lineRule="exact" w:line="270"/>
        <w:ind w:firstLine="567"/>
        <w:jc w:val="both"/>
        <w:rPr/>
      </w:pPr>
      <w:r>
        <w:rPr>
          <w:sz w:val="24"/>
        </w:rPr>
        <w:t>…</w:t>
      </w:r>
      <w:r>
        <w:rPr>
          <w:sz w:val="24"/>
        </w:rPr>
        <w:t>Мы настаиваем на единении... Требуется энергия, сознательно объединенная… Часто люди теряют равновесие, когда слышат об опасности... Но истинный боец соберет все свои силы, чтобы отразить все возможные препятствия... Силен готовый отражать все препятствия. В такой полной готовности потребуется соединение нескольких энергий. О таких чрезвычайных соединениях Мы и говорим, но люди не любят указаний о чрезвычайных опасностях.</w:t>
      </w:r>
    </w:p>
    <w:p>
      <w:pPr>
        <w:pStyle w:val="31"/>
        <w:spacing w:lineRule="exact" w:line="270"/>
        <w:ind w:firstLine="567"/>
        <w:rPr/>
      </w:pPr>
      <w:r>
        <w:rPr>
          <w:sz w:val="24"/>
        </w:rPr>
        <w:t>Только в единении сила. Так знали испокон веков и всегда против этого закона погрешали. Именно нужно единение, чтобы творить трудное действие. Если бы человечество пожелало, оно могло бы объединенным устремлением творить чудеса.</w:t>
      </w:r>
    </w:p>
    <w:p>
      <w:pPr>
        <w:pStyle w:val="Normal"/>
        <w:spacing w:lineRule="exact" w:line="270"/>
        <w:ind w:firstLine="567"/>
        <w:jc w:val="both"/>
        <w:rPr/>
      </w:pPr>
      <w:r>
        <w:rPr>
          <w:sz w:val="24"/>
        </w:rPr>
        <w:t>…</w:t>
      </w:r>
      <w:r>
        <w:rPr>
          <w:sz w:val="24"/>
        </w:rPr>
        <w:t xml:space="preserve">Мы настаиваем на единении... Единение есть умножение энергии. Можно представить, насколько Нам легче помогать, когда имеется дружное единение, ведь происходит сбережение энергии. Она направляется в одно место, и такая концентрация дает яркое усиление  энергии... Кроме умножения Нашей помощи, единение есть как бы насос пространственной энергии. Люди забывают, что их энергия при сотрудничестве увеличивается в несколько раз... Сила человека не может быть исчерпана, если он помнит о Высшем Источнике. </w:t>
      </w:r>
    </w:p>
    <w:p>
      <w:pPr>
        <w:pStyle w:val="Normal"/>
        <w:spacing w:lineRule="exact" w:line="270"/>
        <w:ind w:firstLine="567"/>
        <w:jc w:val="both"/>
        <w:rPr>
          <w:sz w:val="24"/>
        </w:rPr>
      </w:pPr>
      <w:r>
        <w:rPr>
          <w:sz w:val="24"/>
        </w:rPr>
        <w:t>…</w:t>
      </w:r>
      <w:r>
        <w:rPr>
          <w:sz w:val="24"/>
        </w:rPr>
        <w:t>Можно сказать всем, насколько единение необходимо. Уже оказано, что единение есть реальный двигатель. Сказано, что единение есть магнит. Оно есть целитель, здоровье, оно есть спешное достижение... Очень сильное напряжение по всему миру. Удержите единение.</w:t>
      </w:r>
    </w:p>
    <w:p>
      <w:pPr>
        <w:pStyle w:val="Normal1"/>
        <w:spacing w:lineRule="exact" w:line="270" w:before="0" w:after="0"/>
        <w:ind w:firstLine="567"/>
        <w:jc w:val="both"/>
        <w:rPr/>
      </w:pPr>
      <w:r>
        <w:rPr/>
        <w:t>…</w:t>
      </w:r>
      <w:r>
        <w:rPr/>
        <w:t>Единение есть круговая порука. Не знаете, когда держите друг друга.</w:t>
      </w:r>
    </w:p>
    <w:p>
      <w:pPr>
        <w:pStyle w:val="Normal"/>
        <w:spacing w:lineRule="exact" w:line="270"/>
        <w:ind w:firstLine="567"/>
        <w:jc w:val="both"/>
        <w:rPr>
          <w:sz w:val="24"/>
        </w:rPr>
      </w:pPr>
      <w:r>
        <w:rPr>
          <w:sz w:val="24"/>
        </w:rPr>
        <w:t>…</w:t>
      </w:r>
      <w:r>
        <w:rPr>
          <w:sz w:val="24"/>
        </w:rPr>
        <w:t>Единение есть легкокрылая мечта человечества... «Пусть стремление к единению найдется лишь в исключительных сознаниях. Каждое здоровое место должно быть охранено. Так начнет нарождаться здоровая оболочка планеты».</w:t>
      </w:r>
    </w:p>
    <w:p>
      <w:pPr>
        <w:pStyle w:val="Normal"/>
        <w:spacing w:lineRule="exact" w:line="270"/>
        <w:ind w:firstLine="567"/>
        <w:jc w:val="both"/>
        <w:rPr/>
      </w:pPr>
      <w:r>
        <w:rPr>
          <w:sz w:val="24"/>
        </w:rPr>
        <w:t>…</w:t>
      </w:r>
      <w:r>
        <w:rPr>
          <w:sz w:val="24"/>
        </w:rPr>
        <w:t>Ошибочно пренебрегать силами темными. Очень часто победа их заклю</w:t>
        <w:softHyphen/>
        <w:t>чается в таком небрежении. Люди очень часто говорят: «Не следует и думать о них». Но следует думать обо всем существующем. Если люди справедливо ограждаются от воров и убийц, то тем более нужно оберечься от убийц духа. Нужно оценить их силу, чтобы лучше противостоять... Невозможно переубедить темных, но можно парализовать их и значительно обессилить, потому так важно относиться к тьме активно... Только знающие силы противников могут надеяться на победу. Какую же стройность и единение нужно проявить для одоления таких мощных сборищ!</w:t>
      </w:r>
    </w:p>
    <w:p>
      <w:pPr>
        <w:pStyle w:val="Style6"/>
        <w:spacing w:lineRule="exact" w:line="270" w:before="0" w:after="0"/>
        <w:ind w:firstLine="567"/>
        <w:jc w:val="both"/>
        <w:rPr/>
      </w:pPr>
      <w:r>
        <w:rPr/>
        <w:t>…</w:t>
      </w:r>
      <w:r>
        <w:rPr/>
        <w:t xml:space="preserve">Можно несчетное количество раз твердить о благе единения, но все-таки мало кто задумывается о причинах такой настойчивости. </w:t>
      </w:r>
    </w:p>
    <w:p>
      <w:pPr>
        <w:pStyle w:val="Style6"/>
        <w:spacing w:lineRule="exact" w:line="270" w:before="0" w:after="0"/>
        <w:ind w:firstLine="567"/>
        <w:jc w:val="both"/>
        <w:rPr/>
      </w:pPr>
      <w:r>
        <w:rPr/>
        <w:t>…</w:t>
      </w:r>
      <w:r>
        <w:rPr/>
        <w:t>Среди огненной битвы требуется единение ненарушимое, - только так слагается монолит непобедимый.</w:t>
      </w:r>
    </w:p>
    <w:p>
      <w:pPr>
        <w:pStyle w:val="Normal"/>
        <w:spacing w:lineRule="exact" w:line="270"/>
        <w:ind w:firstLine="567"/>
        <w:jc w:val="both"/>
        <w:rPr>
          <w:sz w:val="24"/>
        </w:rPr>
      </w:pPr>
      <w:r>
        <w:rPr>
          <w:sz w:val="24"/>
        </w:rPr>
        <w:t>…</w:t>
      </w:r>
      <w:r>
        <w:rPr>
          <w:sz w:val="24"/>
        </w:rPr>
        <w:t>«Битва  и  победа».  Но  как  Мне  научить  радости  битвы? Ручаюсь  за  успех, если  только  будет  проявлено  единение  и  принята  рука Водящая.</w:t>
      </w:r>
    </w:p>
    <w:p>
      <w:pPr>
        <w:pStyle w:val="Normal"/>
        <w:spacing w:lineRule="exact" w:line="270"/>
        <w:ind w:firstLine="567"/>
        <w:jc w:val="both"/>
        <w:rPr>
          <w:sz w:val="24"/>
        </w:rPr>
      </w:pPr>
      <w:r>
        <w:rPr>
          <w:sz w:val="24"/>
        </w:rPr>
        <w:t>…</w:t>
      </w:r>
      <w:r>
        <w:rPr>
          <w:sz w:val="24"/>
        </w:rPr>
        <w:t>Единение и победа — лучший мантрам. Сила темных разбивается об эту скалу... Пусть любовь и преданность тоже живут в сердце.</w:t>
      </w:r>
    </w:p>
    <w:p>
      <w:pPr>
        <w:pStyle w:val="Normal"/>
        <w:spacing w:lineRule="exact" w:line="270"/>
        <w:ind w:firstLine="567"/>
        <w:jc w:val="both"/>
        <w:rPr/>
      </w:pPr>
      <w:r>
        <w:rPr>
          <w:sz w:val="24"/>
        </w:rPr>
        <w:t>...На пороге смены Юги мы все должны понять, что само СВЕТЛОЕ БУДУЩЕЕ ВОЗМОЖНО, но лишь зло людское может препятствовать скорейшемy наступлению СВЕТЛОЙ ЭПОХИ. Людям дается полная возмож</w:t>
        <w:softHyphen/>
        <w:t>ность вступить в счастливую эпоху великих открытий. Но если сво</w:t>
        <w:softHyphen/>
        <w:t>бодная воля удержит их от новых продвижений, они могут создать катастрофу любого размера… Лишь злая воля может толкнуть наро</w:t>
        <w:softHyphen/>
        <w:t>ды к планетным катаклизмам.</w:t>
      </w:r>
    </w:p>
    <w:p>
      <w:pPr>
        <w:pStyle w:val="Normal"/>
        <w:spacing w:lineRule="exact" w:line="270"/>
        <w:ind w:firstLine="567"/>
        <w:jc w:val="both"/>
        <w:rPr/>
      </w:pPr>
      <w:r>
        <w:rPr>
          <w:sz w:val="24"/>
        </w:rPr>
        <w:t>…</w:t>
      </w:r>
      <w:r>
        <w:rPr>
          <w:sz w:val="24"/>
        </w:rPr>
        <w:t>Можно признать, что силы тьмы сплочены и яры в своих нападениях. Но это не удивительно, ибо они защищаются и знают свою конечность... Мы знаем, что, где единение, там и победа… Можно наблюдать, как стремительно развивается эволюция. Не только по поколениям, но и по десятилетиям можно наблюдать необычные преображения жизни... Истинно, можно сказать, что НОВЫЙ МИР ИДЕТ. Пусть многое не понято и извращено, но входят новые возможности, которые со временем дадут новое мышление и миросозерцание... Среди молодых поколений рождается уже много сознательных тружеников. Не будем близоруки, говоря о гибели мира. Правда, происходит свирепый Армагеддон и совершаются неслыханные ужасы, но среди терний нарастает спешная эволюция. Неужели люди не видят, сколько нового входит в жизнь! Так не допустим, чтобы шатуны считали силы тьмы победными. Не могут они одержать верх там, где Бесконечность.</w:t>
      </w:r>
    </w:p>
    <w:p>
      <w:pPr>
        <w:pStyle w:val="Normal"/>
        <w:spacing w:lineRule="exact" w:line="270"/>
        <w:ind w:firstLine="567"/>
        <w:jc w:val="both"/>
        <w:rPr>
          <w:sz w:val="24"/>
        </w:rPr>
      </w:pPr>
      <w:r>
        <w:rPr>
          <w:sz w:val="24"/>
        </w:rPr>
        <w:t>... Наша битва есть преоборение хаоса. Если не будет такой обо</w:t>
        <w:softHyphen/>
        <w:t>роны, волны хаоса захлестнут все достижения. Нужно твердо согла</w:t>
        <w:softHyphen/>
        <w:t>ситься на понимании битвы и созидания как действенных начал бы</w:t>
        <w:softHyphen/>
        <w:t>тия… Битва есть утверждение ОБЩЕЙ ОБОРОНЫ ЭВОЛЮЦИИ.</w:t>
      </w:r>
    </w:p>
    <w:p>
      <w:pPr>
        <w:pStyle w:val="Normal"/>
        <w:spacing w:lineRule="exact" w:line="270"/>
        <w:ind w:firstLine="567"/>
        <w:jc w:val="both"/>
        <w:rPr/>
      </w:pPr>
      <w:r>
        <w:rPr>
          <w:sz w:val="24"/>
        </w:rPr>
        <w:t>Человек, действительно совершенствующийся…  не удивляется, что ему доверено принять участие в БИТВЕ ЗА БЛАГО МИРА. Разве такая битва может быть названа бедствием? Только трус может подумать, что мертвенное тление лучше движения животворящего. Но часто можно встретить послушников страха, они предпочитают мертвенное прозябание.</w:t>
      </w:r>
    </w:p>
    <w:p>
      <w:pPr>
        <w:pStyle w:val="Normal"/>
        <w:spacing w:lineRule="exact" w:line="270"/>
        <w:ind w:firstLine="567"/>
        <w:jc w:val="both"/>
        <w:rPr>
          <w:sz w:val="24"/>
        </w:rPr>
      </w:pPr>
      <w:r>
        <w:rPr>
          <w:sz w:val="24"/>
        </w:rPr>
        <w:t>Когда Мы говорим о движении, Мы имеем в виду то же преодо</w:t>
        <w:softHyphen/>
        <w:t>ление тьмы. Мы говорим о необходимости полюбить битву не как братоубийственную резню, но как прекрасную ОБОРОНУ всего проявленного мира. Невозможно пребывать в кажущемся покое, когда хаос бушует.</w:t>
      </w:r>
    </w:p>
    <w:p>
      <w:pPr>
        <w:pStyle w:val="Normal"/>
        <w:spacing w:lineRule="exact" w:line="270"/>
        <w:ind w:firstLine="567"/>
        <w:jc w:val="both"/>
        <w:rPr/>
      </w:pPr>
      <w:r>
        <w:rPr>
          <w:sz w:val="24"/>
        </w:rPr>
        <w:t xml:space="preserve">… </w:t>
      </w:r>
      <w:r>
        <w:rPr>
          <w:sz w:val="24"/>
        </w:rPr>
        <w:t>Люди должны полюбить состояние обороны, как самое напряженное и прозорливое... В этой обороне человек проявляет высокое самоотвержение. Он действует не для себя, а для дальних миров... Нужнo помочь себе ясностью сознания, полюбить непрерывную битву и понять, что оборона гармонии есть красота... Прекрасен дозор, который любит и знает сокровище, им охраняемое.</w:t>
      </w:r>
    </w:p>
    <w:p>
      <w:pPr>
        <w:pStyle w:val="Style6"/>
        <w:tabs>
          <w:tab w:val="clear" w:pos="720"/>
          <w:tab w:val="left" w:pos="10348" w:leader="none"/>
        </w:tabs>
        <w:spacing w:lineRule="exact" w:line="270" w:before="0" w:after="0"/>
        <w:ind w:firstLine="567"/>
        <w:jc w:val="both"/>
        <w:rPr/>
      </w:pPr>
      <w:r>
        <w:rPr/>
        <w:t>…</w:t>
      </w:r>
      <w:r>
        <w:rPr/>
        <w:t xml:space="preserve">Конечно, сражение бывшее несравнимо с битвою на завтра… Действуют самые большие орудия и введена самая быстрая конница... Нет сейчас человека, который бы не нуждался в мужестве. </w:t>
      </w:r>
      <w:r>
        <w:rPr>
          <w:bCs/>
        </w:rPr>
        <w:t>ЛИШЬ КРАЙНЕЕ БЕЗУМИЕ ШЕПЧЕТ, ЧТО ВСЕ САМО СОБОЙ ВСТАНЕТ НА МЕСТО.</w:t>
      </w:r>
      <w:r>
        <w:rPr/>
        <w:t xml:space="preserve"> Не может быть этого! Ибо темные сдвинули основания, не умея управить ими. Так нужно идти  во всем нераздельно. Нужно понять, что духовное напряжение этих дней уже не в мерах Тонкого Мира, но уже близко к Огненному. Учитель напоминает, что не ужас, но величие должно наполнять сердца воинов Армагеддона.</w:t>
      </w:r>
    </w:p>
    <w:p>
      <w:pPr>
        <w:pStyle w:val="Normal"/>
        <w:spacing w:lineRule="exact" w:line="270"/>
        <w:ind w:firstLine="567"/>
        <w:jc w:val="both"/>
        <w:rPr/>
      </w:pPr>
      <w:r>
        <w:rPr>
          <w:b/>
          <w:sz w:val="24"/>
        </w:rPr>
        <w:t>…</w:t>
      </w:r>
      <w:r>
        <w:rPr>
          <w:bCs/>
          <w:sz w:val="24"/>
        </w:rPr>
        <w:t>ВЕЛИКАЯ БИТВА ЕСТЪ ОБНОВЛЕНИЕ  ЗЕМЛИ.</w:t>
      </w:r>
      <w:r>
        <w:rPr>
          <w:sz w:val="24"/>
        </w:rPr>
        <w:t xml:space="preserve"> Нужно понять грядущее не как сражение, но как подвиг. Можно ожидать не только боев, как принято в обычном значении, но как перестроение жизни.</w:t>
      </w:r>
    </w:p>
    <w:p>
      <w:pPr>
        <w:pStyle w:val="Normal"/>
        <w:spacing w:lineRule="exact" w:line="270"/>
        <w:ind w:firstLine="567"/>
        <w:jc w:val="both"/>
        <w:rPr>
          <w:sz w:val="24"/>
        </w:rPr>
      </w:pPr>
      <w:r>
        <w:rPr>
          <w:sz w:val="24"/>
        </w:rPr>
        <w:t>…</w:t>
      </w:r>
      <w:r>
        <w:rPr>
          <w:sz w:val="24"/>
        </w:rPr>
        <w:t>Правы те, кто понимает Армагеддон как поле знаков высшей энергии. Не может быть это поле случайным, но оно как магнит встречных энергий. В противовес этому полю СУЖДЕНО ПОЛЕ СВЕТЛОГО ГРАДА.</w:t>
      </w:r>
    </w:p>
    <w:p>
      <w:pPr>
        <w:pStyle w:val="Style6"/>
        <w:spacing w:lineRule="exact" w:line="270" w:before="0" w:after="0"/>
        <w:ind w:firstLine="567"/>
        <w:jc w:val="both"/>
        <w:rPr/>
      </w:pPr>
      <w:r>
        <w:rPr/>
        <w:t xml:space="preserve">....Никто не может сказать, что Армагеддон не ведет к </w:t>
      </w:r>
      <w:r>
        <w:rPr>
          <w:b/>
          <w:bCs/>
        </w:rPr>
        <w:t xml:space="preserve">ПОБЕДЕ СУЖДЕННОЙ СТРАНЫ. </w:t>
      </w:r>
      <w:r>
        <w:rPr/>
        <w:t>Удивительно видеть, как долго люди не понимают СУЖДЕННОГО.</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Много утверждено Нами и напряжение даст предназначенное. Примкнувшие к космическому напряжению должны побеждать. Потому Наша мировая победа неминуема… Тяжкие часы восхождения трансмутируют неудачу в удачу. И так запомним - победа и радость! </w:t>
      </w:r>
    </w:p>
    <w:p>
      <w:pPr>
        <w:pStyle w:val="2"/>
        <w:spacing w:lineRule="exact" w:line="270"/>
        <w:ind w:firstLine="567"/>
        <w:rPr/>
      </w:pPr>
      <w:r>
        <w:rPr>
          <w:lang w:val="ru-RU"/>
        </w:rPr>
        <w:t>…</w:t>
      </w:r>
      <w:r>
        <w:rPr>
          <w:lang w:val="ru-RU"/>
        </w:rPr>
        <w:t>Явление Армагеддона нужно понять не только в виде общепри</w:t>
        <w:softHyphen/>
        <w:t>нятой войны, но и по событиям всей жизни... Конечно, самоубийства, также потрясения духовные и физические наполняют пространство содрогнувшейся планеты. Можно находить особые виды болезней моз</w:t>
        <w:softHyphen/>
        <w:t>га и нервов, также всевозможные извращения среди человечества. Можно изумляться колебаниям духа, можно возмущаться, насколько ВСЕ ЛУЧШИЕ БУДУТ ВСТРЕЧЕНЫ УГРОЗАМИ И НЕНАВИСТЬЮ, точно сама твердь стремится к разложению! Конечно, безумные не видят всех светлых воинов и позволяют темным влечь их к бездне. Так нужно всеми силами укрепляться на Иерархии. Даже на обычном поле брани нельзя оторваться от сообщения.</w:t>
      </w:r>
    </w:p>
    <w:p>
      <w:pPr>
        <w:pStyle w:val="Normal"/>
        <w:spacing w:lineRule="exact" w:line="270"/>
        <w:ind w:firstLine="567"/>
        <w:jc w:val="both"/>
        <w:rPr/>
      </w:pPr>
      <w:r>
        <w:rPr>
          <w:sz w:val="24"/>
        </w:rPr>
        <w:t xml:space="preserve">...Кто же будет смотреть на это время как на отдых? Никто, даже не очень прозорливый, не откажет в том, что это время небывалое, и нужно спать, как на бессменном дозоре. Учитель понимает, что и ваши сердца отягощены. Каждый день положение мира осложняется. С точки зрения Армагеддона это вполне естественно, но сознание, для которого Армагеддон - чепуха, безумствует, ибо не видит пути. </w:t>
      </w:r>
    </w:p>
    <w:p>
      <w:pPr>
        <w:pStyle w:val="Normal"/>
        <w:spacing w:lineRule="exact" w:line="270"/>
        <w:ind w:firstLine="567"/>
        <w:jc w:val="both"/>
        <w:rPr/>
      </w:pPr>
      <w:r>
        <w:rPr>
          <w:sz w:val="24"/>
        </w:rPr>
        <w:t>…</w:t>
      </w:r>
      <w:r>
        <w:rPr>
          <w:sz w:val="24"/>
        </w:rPr>
        <w:t>Битва настолько велика, что нельзя уделить времени на обычные занятия. Мы на дозоре, но люди не понимают чрезвычайных обстоятельств. Даже слышавшие о битве все-таки думают, что ничего не происходит.</w:t>
      </w:r>
    </w:p>
    <w:p>
      <w:pPr>
        <w:pStyle w:val="Normal"/>
        <w:spacing w:lineRule="exact" w:line="270"/>
        <w:ind w:firstLine="567"/>
        <w:jc w:val="both"/>
        <w:rPr>
          <w:sz w:val="24"/>
        </w:rPr>
      </w:pPr>
      <w:r>
        <w:rPr>
          <w:sz w:val="24"/>
        </w:rPr>
        <w:t>…</w:t>
      </w:r>
      <w:r>
        <w:rPr>
          <w:sz w:val="24"/>
        </w:rPr>
        <w:t xml:space="preserve">Война не Нами объявляется. Наши планы - они труднее войны. Будем хранить единение. События по всему миру связаны между собою. </w:t>
      </w:r>
    </w:p>
    <w:p>
      <w:pPr>
        <w:pStyle w:val="Normal"/>
        <w:spacing w:lineRule="exact" w:line="270"/>
        <w:ind w:firstLine="567"/>
        <w:jc w:val="both"/>
        <w:rPr/>
      </w:pPr>
      <w:r>
        <w:rPr>
          <w:sz w:val="24"/>
        </w:rPr>
        <w:t>…</w:t>
      </w:r>
      <w:r>
        <w:rPr>
          <w:sz w:val="24"/>
        </w:rPr>
        <w:t>В дни расстройства можно видеть неумных людей, которые продолжают жить как бы ничего не происходило. Нельзя не изумляться такому неразумию, ибо оно подобно, как среди пожара кто-то начинает плясать. Не умно впадать в отчаяние, и Мы предлагаем спокойствие, но это спокойствие полного осознания происходящего. Мудрый понимает, какие поступки уместны во время мирового потрясения. Можете заметить, что в дни особого напряжения Мы не произносим слова Армагеддон - попугаи овладели им. Они щебечут на все лaды значительные слова и в то же время пляшут на вулкане. Мы восклицаем - огонь, огонь! Но немногие понимают, какой огонь и какое напряжение в мире.</w:t>
      </w:r>
    </w:p>
    <w:p>
      <w:pPr>
        <w:pStyle w:val="Normal"/>
        <w:spacing w:lineRule="exact" w:line="270"/>
        <w:ind w:firstLine="567"/>
        <w:jc w:val="both"/>
        <w:rPr/>
      </w:pPr>
      <w:r>
        <w:rPr>
          <w:sz w:val="24"/>
        </w:rPr>
        <w:t>…</w:t>
      </w:r>
      <w:r>
        <w:rPr>
          <w:sz w:val="24"/>
        </w:rPr>
        <w:t>Не может быть веселья, когда Земля вопиет от бедствий. Где голод, там не может быть пресыщения. Какие же танцы могут быть пред ликом убийств?!  Истинно говорю - не прилично веселье в дни бедствий.</w:t>
      </w:r>
    </w:p>
    <w:p>
      <w:pPr>
        <w:pStyle w:val="Style6"/>
        <w:spacing w:lineRule="exact" w:line="270" w:before="0" w:after="0"/>
        <w:ind w:firstLine="567"/>
        <w:jc w:val="both"/>
        <w:rPr/>
      </w:pPr>
      <w:r>
        <w:rPr/>
        <w:t>…</w:t>
      </w:r>
      <w:r>
        <w:rPr/>
        <w:t>Пора пытливо взглянуть поверх торга и обмана. У Нас челове</w:t>
        <w:softHyphen/>
        <w:t>ческая гибель стоит перед очами. Так нужно понять, что в Армагеддоне все повинны, и потому никто не может уклониться.</w:t>
      </w:r>
    </w:p>
    <w:p>
      <w:pPr>
        <w:pStyle w:val="Normal"/>
        <w:spacing w:lineRule="exact" w:line="270"/>
        <w:ind w:firstLine="567"/>
        <w:jc w:val="both"/>
        <w:rPr/>
      </w:pPr>
      <w:r>
        <w:rPr>
          <w:sz w:val="24"/>
        </w:rPr>
        <w:t>…</w:t>
      </w:r>
      <w:r>
        <w:rPr>
          <w:sz w:val="24"/>
        </w:rPr>
        <w:t>Упорно борются силы хаоса. Противостояние им должно быть сознательным. Только этим качеством можно победить стихии, которыми пользуются злые силы... Спросят: справедливо ли, что люди ответственны за одурманивание хаосом? Но они могли противостоять ему, если их свободная воля на дозоре. Нельзя не винить людей, если они сами себя ослепляют и оправдывают свою небрежность. Так мы должны различать сознательных служителей тьмы от несознательных одурманенных шатунов. Они также служат тьме и подчас даже вреднее самой тьмы.</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 сказаниях об Армагеддоне указываются люди с закрытыми лицами - разве нечто подобное не происходит? Можно видеть, как преступно весь мир надевает покрывало и поднимает руку на брат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Именно закрытые лица отмечают время.</w:t>
      </w:r>
    </w:p>
    <w:p>
      <w:pPr>
        <w:pStyle w:val="Normal"/>
        <w:spacing w:lineRule="exact" w:line="270"/>
        <w:ind w:firstLine="567"/>
        <w:jc w:val="both"/>
        <w:rPr/>
      </w:pPr>
      <w:r>
        <w:rPr>
          <w:sz w:val="24"/>
        </w:rPr>
        <w:t>...При основных потрясениях могут выявляться чувства самоотвержения или героизма, но при гниении происходит истечение сил бесполезное. Утверждаю, что худшая часть Армагеддона заключается в разложении организмов... Так люди сами способствуют разложению планеты. Они предпочитают полумеры или, вернее, четверть меры, чтобы не изменить сложившееся положение. Но пусть они убедятся, что сложенное ими положение есть гниение. Не следует все приписывать силам тьмы, иначе они покажутся гигантами. Не лучше ли проверитъ, что именно отвергается человечеством, а что ему представляется особенно милым?</w:t>
      </w:r>
    </w:p>
    <w:p>
      <w:pPr>
        <w:pStyle w:val="Style6"/>
        <w:tabs>
          <w:tab w:val="clear" w:pos="720"/>
          <w:tab w:val="left" w:pos="10490" w:leader="none"/>
        </w:tabs>
        <w:spacing w:lineRule="exact" w:line="270" w:before="0" w:after="0"/>
        <w:ind w:firstLine="567"/>
        <w:jc w:val="both"/>
        <w:rPr/>
      </w:pPr>
      <w:r>
        <w:rPr/>
        <w:t>....Жестокость, грубость и невежество суть питомники хаоса. Опасные эпидемии возникают вокруг таких очагов... Можно сожалеть, что после миллионов лет люди не понимают, какую опасность они могут вызвать из пространства! Но даже в дни Армагеддона можно начать полезное усовершенствование. Если не достанет энергии изгнать злобность, жестокость и грубость, то        все-таки можно обуздать их… Мыслитель наставлял: «Каждый может объявить войну своему невежеству, почетна такая война, она есть залог преуспеяния и обороны Родины».</w:t>
      </w:r>
    </w:p>
    <w:p>
      <w:pPr>
        <w:pStyle w:val="Normal"/>
        <w:spacing w:lineRule="exact" w:line="270"/>
        <w:ind w:firstLine="567"/>
        <w:jc w:val="both"/>
        <w:rPr/>
      </w:pPr>
      <w:r>
        <w:rPr>
          <w:sz w:val="24"/>
        </w:rPr>
        <w:t>…</w:t>
      </w:r>
      <w:r>
        <w:rPr>
          <w:sz w:val="24"/>
        </w:rPr>
        <w:t>Когда рабское чувство является на позор мира, тогда нужно ждать смены эпохи... Нельзя представить себе Землю, погруженную во мрак еще тысячелетия. Можно представить прогрессию зла, пото</w:t>
        <w:softHyphen/>
        <w:t>му самый свирепый Армагеддон есть спасение. Не могут мудрые то</w:t>
        <w:softHyphen/>
        <w:t>миться в духе.</w:t>
      </w:r>
    </w:p>
    <w:p>
      <w:pPr>
        <w:pStyle w:val="Normal"/>
        <w:spacing w:lineRule="exact" w:line="270"/>
        <w:ind w:firstLine="567"/>
        <w:jc w:val="both"/>
        <w:rPr/>
      </w:pPr>
      <w:r>
        <w:rPr>
          <w:sz w:val="24"/>
        </w:rPr>
        <w:t>...Если обнять мир грядущий, то можно рассмотреть, как разрастается битва... Силы небесные вооружаются огненным доспехом и силы земные сгущают каждое пространственное явление. Об этом нужно думать, ибо огненное переустройство должно застать сознание являющим понимание происходящему. Огненное колебание Весов Космических создает вихри, которые угрожают неустойчивым, но подымают к высшим мирам огненно устремленных. Среди колебаний Космических Весов человечество не может избрать срединного пути, ибо лишь Свет или тьма будут оспаривать победу.</w:t>
      </w:r>
    </w:p>
    <w:p>
      <w:pPr>
        <w:pStyle w:val="Normal"/>
        <w:spacing w:lineRule="exact" w:line="270"/>
        <w:ind w:firstLine="567"/>
        <w:jc w:val="both"/>
        <w:rPr>
          <w:sz w:val="24"/>
        </w:rPr>
      </w:pPr>
      <w:r>
        <w:rPr>
          <w:sz w:val="24"/>
        </w:rPr>
        <w:t>…</w:t>
      </w:r>
      <w:r>
        <w:rPr>
          <w:sz w:val="24"/>
        </w:rPr>
        <w:t>В дни Армагеддона все энергии особенно напряжены... Строители несут всю тягость происходящего, и существенно осознать, что велика Битва Армагеддона и так же велики все строительные явления для Великого Плана. Потому будем благословлять всех препятствующих, ибо наши энергии развиваются и приобщаются к строительству светлому. Спросят: Нельзя ли без катаклизмов? Нельзя ли без ужасов и бедствий? Нельзя ли без страданий?» Мы напомним нагромождения пространственные и порождения человеческие, которые должны быть искуплены... Во время Армагеддона происходит очищение пространства.</w:t>
      </w:r>
    </w:p>
    <w:p>
      <w:pPr>
        <w:pStyle w:val="Normal"/>
        <w:spacing w:lineRule="exact" w:line="270"/>
        <w:ind w:firstLine="567"/>
        <w:jc w:val="both"/>
        <w:rPr/>
      </w:pPr>
      <w:r>
        <w:rPr>
          <w:sz w:val="24"/>
        </w:rPr>
        <w:t>...Процессы конца Кали Юги не могут быть отменены приказом. Они должны быть изжиты, и сор, поднятый их вихрями, должен идти в переработку. Не легко, когда столько сора должно быть обезвре</w:t>
        <w:softHyphen/>
        <w:t xml:space="preserve">жено. </w:t>
      </w:r>
      <w:r>
        <w:rPr>
          <w:b/>
          <w:bCs/>
          <w:sz w:val="24"/>
        </w:rPr>
        <w:t xml:space="preserve">ПУСТЬ ЗЕРНА ОТДЕЛЯЮТСЯ ОТ МЯКИНЫ! </w:t>
      </w:r>
      <w:r>
        <w:rPr>
          <w:rStyle w:val="FootnoteCharacters"/>
          <w:rStyle w:val="FootnoteAnchor"/>
          <w:b/>
          <w:bCs/>
          <w:sz w:val="24"/>
        </w:rPr>
        <w:footnoteReference w:id="32"/>
      </w:r>
      <w:r>
        <w:rPr>
          <w:sz w:val="24"/>
        </w:rPr>
        <w:t xml:space="preserve"> Мы утверждаем, что вели</w:t>
        <w:softHyphen/>
        <w:t>ка забота о каждом зерне. Появление негодных элементов бывает очень велико во время конца Юги. Самый свирепый Армагеддон есть как очищение от сора. Но хозяин Земли полагает иначе, он дорожит сором и надеется умножить его. Бывают домохозяева, которые не любят чистить дом свой, и такое накопление часто кончается по</w:t>
        <w:softHyphen/>
        <w:t>жаром.</w:t>
      </w:r>
    </w:p>
    <w:p>
      <w:pPr>
        <w:pStyle w:val="Style6"/>
        <w:spacing w:lineRule="exact" w:line="270" w:before="0" w:after="0"/>
        <w:ind w:firstLine="567"/>
        <w:jc w:val="both"/>
        <w:rPr/>
      </w:pPr>
      <w:r>
        <w:rPr/>
        <w:t>…</w:t>
      </w:r>
      <w:r>
        <w:rPr/>
        <w:t>Мера  целой  вселенной  нужна там, где шумит Армагеддон... Часто люди все-таки понимают битву не больше уличного столкновения, забывая, что сражение в почтовом ящике, в улыбке ухищренной лжи и в задержке Света. Битва гораздо драматичнее, нежели обыватели ее понимают.</w:t>
      </w:r>
    </w:p>
    <w:p>
      <w:pPr>
        <w:pStyle w:val="Style6"/>
        <w:spacing w:lineRule="exact" w:line="270" w:before="0" w:after="0"/>
        <w:ind w:firstLine="567"/>
        <w:jc w:val="both"/>
        <w:rPr>
          <w:b/>
          <w:b/>
        </w:rPr>
      </w:pPr>
      <w:r>
        <w:rPr/>
        <w:t>…</w:t>
      </w:r>
      <w:r>
        <w:rPr/>
        <w:t xml:space="preserve">Ещё  не  сказано  о  начале  Великой  Битвы, как  уже  кто-то  чувствует  себя  усталым.  Что  же  скажет, когда  УВИДИТ БЕСЧИСЛЕННЫХ ВОИНОВ ВРАЖЕСКИХ?  Каждая  Юга  имеет  значительное  время, как  срок  подготовительный, но  могут  быть  ускорения, которые  должны  необычно  нагнетать  все  силы.  Великую  решающую  Битву  нельзя  понимать, как  только  войну.  Явление  Битвы  той  гораздо  глубже.  Она  протечет  по  всему  тонкому  и  земному  мирам.  Она  выразится  не  только  в  сражениях, но  и  в  небывалых  столкновениях  народных.  Границы  между  сражающимися  будут  также  извилисты, как  добром  и  злом…  Нужно  быть  очень  напряжёнными  в  дни  Битвы…  На  Земле  Битва  не  меньше, нежели в мирах тонких. </w:t>
      </w:r>
      <w:r>
        <w:rPr>
          <w:bCs/>
        </w:rPr>
        <w:t>Раскололся мир</w:t>
      </w:r>
      <w:r>
        <w:rPr>
          <w:b/>
        </w:rPr>
        <w:t xml:space="preserve"> </w:t>
      </w:r>
      <w:r>
        <w:rPr/>
        <w:t>по всем кристаллам и бесчисленным группам. Только полное устремление к Нам сохранит и спасет. Конечно, каждый признак расстройства и вражды будет Мне болью, - запомните! Так утверждаю рост дел Моих, несмотря на неслыханные нападки. Но битва не знает примирения.</w:t>
      </w:r>
    </w:p>
    <w:p>
      <w:pPr>
        <w:pStyle w:val="31"/>
        <w:spacing w:lineRule="exact" w:line="270"/>
        <w:ind w:firstLine="567"/>
        <w:rPr/>
      </w:pPr>
      <w:r>
        <w:rPr>
          <w:lang w:val="en-US" w:eastAsia="en-US"/>
        </w:rPr>
        <w:t>...</w:t>
      </w:r>
      <w:r>
        <w:rPr>
          <w:sz w:val="24"/>
        </w:rPr>
        <w:t>В чем же заключается особенность происходящей битвы? Не только, в том, что приняли участие Силы Сильнейшие, но в том, что вовлечены множества как никогда! Планета вся сражается, каждый по-своему, но напряжение небывалое... Каждый, вовлеченный в битву, имеет связь с тонким миром. Невидимые полчища гораздо многочисленнее земных. Но и тонкие воины имеют связь с высшими сферами, потому происходящий Армагеддон уже есть явление надземное. Нужно понять все значение сражения.</w:t>
      </w:r>
    </w:p>
    <w:p>
      <w:pPr>
        <w:pStyle w:val="Normal1"/>
        <w:spacing w:lineRule="exact" w:line="270" w:before="0" w:after="0"/>
        <w:ind w:firstLine="567"/>
        <w:jc w:val="both"/>
        <w:rPr/>
      </w:pPr>
      <w:r>
        <w:rPr/>
        <w:t>…</w:t>
      </w:r>
      <w:r>
        <w:rPr/>
        <w:t>Люди особенно трудно признают возможность Армагеддона в Надземном Мире... не могут примириться с мыслью, что в Тонком Мире могут происходить войны. Между тем, самая простая логика подсказывает, насколько неизбежна битва  в Надземном Мире. Люди, унесенные от Земли преждевременно, полные одинаковых мыслей,  собираются в одной сфере и неминуемо продолжают свои земные действия. При этом жестокость хотя и утончается, но не теряет своего напряжения. Много последствий возникает от таких небесных битв и для Земли, и для Надземного Мира. Нелегко прекратить такие столкновения. Явление злобы увлечет сражающихся в низшие слои, но вы знаете, что в такие слои не трудно спуститься, но подняться оттуда нелегко... Низшие слои удушают тех, кто сошел от высших вибраций. Пусть все</w:t>
      </w:r>
      <w:r>
        <w:rPr>
          <w:i/>
        </w:rPr>
        <w:t xml:space="preserve">, </w:t>
      </w:r>
      <w:r>
        <w:rPr/>
        <w:t xml:space="preserve">хранящие в себе злобу, помнят, что она окажется ядом на пути земном, и не скоро очиститься злобное сердце, потому пусть каждый на Земле заботится о будущей жизни. </w:t>
      </w:r>
    </w:p>
    <w:p>
      <w:pPr>
        <w:pStyle w:val="Style6"/>
        <w:spacing w:lineRule="exact" w:line="270" w:before="0" w:after="0"/>
        <w:ind w:firstLine="567"/>
        <w:jc w:val="both"/>
        <w:rPr/>
      </w:pPr>
      <w:r>
        <w:rPr/>
        <w:t>…</w:t>
      </w:r>
      <w:r>
        <w:rPr/>
        <w:t xml:space="preserve">Черные ложи знают, что делать, но явления светлых часто своим расстройством даже вредят друг другу. К черным ложам не приблизится чужой, но светлые по добродушию или, вернее, по невежеству часто готовы обнять самого вредного предателя. Нужно изгнать равнодушие, которое парализует Высшие Силы. </w:t>
      </w:r>
    </w:p>
    <w:p>
      <w:pPr>
        <w:pStyle w:val="Normal"/>
        <w:spacing w:lineRule="exact" w:line="270"/>
        <w:ind w:firstLine="567"/>
        <w:jc w:val="both"/>
        <w:rPr/>
      </w:pPr>
      <w:r>
        <w:rPr>
          <w:sz w:val="24"/>
        </w:rPr>
        <w:t>…</w:t>
      </w:r>
      <w:r>
        <w:rPr>
          <w:sz w:val="24"/>
        </w:rPr>
        <w:t>Следует разумно относиться к существованию сил темных. Бу</w:t>
        <w:softHyphen/>
        <w:t>дет невежеством отрицать их, но также будет вредно робеть при упоминании о них. Урусвати видела их лики, от отвратительных до прекрасных. Они умеют окружиться сиянием и предлагать раз</w:t>
        <w:softHyphen/>
        <w:t>ные выгоды.</w:t>
      </w:r>
    </w:p>
    <w:p>
      <w:pPr>
        <w:pStyle w:val="Normal"/>
        <w:spacing w:lineRule="exact" w:line="270"/>
        <w:ind w:firstLine="567"/>
        <w:jc w:val="both"/>
        <w:rPr>
          <w:sz w:val="24"/>
          <w:lang w:val="en-US" w:eastAsia="en-US"/>
        </w:rPr>
      </w:pPr>
      <w:r>
        <w:rPr>
          <w:sz w:val="24"/>
          <w:lang w:val="en-US" w:eastAsia="en-US"/>
        </w:rPr>
        <w:t>…</w:t>
      </w:r>
      <w:r>
        <w:rPr>
          <w:sz w:val="24"/>
          <w:lang w:val="en-US" w:eastAsia="en-US"/>
        </w:rPr>
        <w:t>Некоторые легковеры думают, что механическое произнесение Высших Имен уже оградит их от темных нападений. Но не механика, а чистый огонь сердца лишь может создать надежный щит.</w:t>
      </w:r>
    </w:p>
    <w:p>
      <w:pPr>
        <w:pStyle w:val="Normal"/>
        <w:spacing w:lineRule="exact" w:line="270"/>
        <w:ind w:firstLine="567"/>
        <w:jc w:val="both"/>
        <w:rPr>
          <w:sz w:val="24"/>
          <w:lang w:val="en-US" w:eastAsia="en-US"/>
        </w:rPr>
      </w:pPr>
      <w:r>
        <w:rPr>
          <w:sz w:val="24"/>
          <w:lang w:val="en-US" w:eastAsia="en-US"/>
        </w:rPr>
        <w:t>Уловки темных разнообразны. Кроме грубейших покушений могут быть самые изысканные касания, воздействующие на слабейшую сторону. Внесение сомнения будет излюбленным способом приближения темных. Сомневающийся уже безоружен. Казалось, такая аксиома известна достаточно, но сколько погибало, именно, от этого яда!</w:t>
      </w:r>
    </w:p>
    <w:p>
      <w:pPr>
        <w:pStyle w:val="Normal"/>
        <w:spacing w:lineRule="exact" w:line="270"/>
        <w:ind w:firstLine="567"/>
        <w:jc w:val="both"/>
        <w:rPr>
          <w:sz w:val="24"/>
          <w:lang w:val="en-US" w:eastAsia="en-US"/>
        </w:rPr>
      </w:pPr>
      <w:r>
        <w:rPr>
          <w:sz w:val="24"/>
          <w:lang w:val="en-US" w:eastAsia="en-US"/>
        </w:rPr>
        <w:t xml:space="preserve">Считаю, особенно много противников Истины рождается от таких шептунов. Не так опасны явные безумцы, как малые лукавцы. Новые виды ядов изобретаются, почему же не появиться новым видам лукавства? </w:t>
      </w:r>
    </w:p>
    <w:p>
      <w:pPr>
        <w:pStyle w:val="Normal"/>
        <w:spacing w:lineRule="exact" w:line="270"/>
        <w:ind w:firstLine="567"/>
        <w:jc w:val="both"/>
        <w:rPr>
          <w:sz w:val="24"/>
          <w:lang w:val="en-US" w:eastAsia="en-US"/>
        </w:rPr>
      </w:pPr>
      <w:r>
        <w:rPr>
          <w:sz w:val="24"/>
          <w:lang w:val="en-US" w:eastAsia="en-US"/>
        </w:rPr>
        <w:t>…</w:t>
      </w:r>
      <w:r>
        <w:rPr>
          <w:sz w:val="24"/>
          <w:lang w:val="en-US" w:eastAsia="en-US"/>
        </w:rPr>
        <w:t>Не думайте, что они нападают только на последователей Наших. Они пытаются всюду разрушить каждое строение доброе. Они отлично по закону вибраций понимают, где есть ненавистное им зарождение добра. Не нужно приписывать им всеведения, но они чуют, где их антиподы. Наша работа бывает отягощена тратою энергии на поползновения темных. Они знают, что, в конце концов, они не могут бороться с Нами, но мечтают поглотить энергию, которая посылается в пространство. Когда Мы указуем единение и доверие, Мы тем самым зовем к скорейшей победе.</w:t>
      </w:r>
    </w:p>
    <w:p>
      <w:pPr>
        <w:pStyle w:val="Normal"/>
        <w:spacing w:lineRule="exact" w:line="270"/>
        <w:ind w:firstLine="567"/>
        <w:jc w:val="both"/>
        <w:rPr>
          <w:sz w:val="24"/>
          <w:lang w:val="en-US" w:eastAsia="en-US"/>
        </w:rPr>
      </w:pPr>
      <w:r>
        <w:rPr>
          <w:sz w:val="24"/>
          <w:lang w:val="en-US" w:eastAsia="en-US"/>
        </w:rPr>
        <w:t>…</w:t>
      </w:r>
      <w:r>
        <w:rPr>
          <w:sz w:val="24"/>
          <w:lang w:val="en-US" w:eastAsia="en-US"/>
        </w:rPr>
        <w:t>Урусвати часто предупреждала друзей о нападении сил темных. Такие предостережения нужны повсюду. Не следует думать, что темные прекратят свои разрушения. Тление – их пища. Убийство – их ремесло. Посягательство на дух и тело – их радость. Нельзя предположить, что они не будут пытаться проникать за самые защищенные границы. Они предпочитают погибать, но не оставят свою разлагающую работу.</w:t>
      </w:r>
    </w:p>
    <w:p>
      <w:pPr>
        <w:pStyle w:val="Normal"/>
        <w:spacing w:lineRule="exact" w:line="270"/>
        <w:ind w:firstLine="567"/>
        <w:jc w:val="both"/>
        <w:rPr/>
      </w:pPr>
      <w:r>
        <w:rPr>
          <w:sz w:val="24"/>
        </w:rPr>
        <w:t>…</w:t>
      </w:r>
      <w:r>
        <w:rPr>
          <w:sz w:val="24"/>
        </w:rPr>
        <w:t>Силы тьмы проникают под всеми личинами Света, стараясь уничтожить созданное Светом и, где возможно, разрушить основание строительства. В этой грозной эпохе Армагеддона особенно необходимо осознать силы, движущие действием каждого дня, каждого события, каждого явления… ибо НАСТАЛО ВРЕМЯ ВЫБОРА, и нет средины на пути к миру Огненному.</w:t>
      </w:r>
    </w:p>
    <w:p>
      <w:pPr>
        <w:pStyle w:val="Normal"/>
        <w:spacing w:lineRule="exact" w:line="270"/>
        <w:ind w:firstLine="567"/>
        <w:jc w:val="both"/>
        <w:rPr/>
      </w:pPr>
      <w:r>
        <w:rPr>
          <w:sz w:val="24"/>
        </w:rPr>
        <w:t>…</w:t>
      </w:r>
      <w:r>
        <w:rPr>
          <w:sz w:val="24"/>
        </w:rPr>
        <w:t>Не будем умалять темных иерофантов, они не малые противники. Средства их изощрены, и они знают о Беспредельности. Но Мы знаем нечто поверх их знания. Они понимают, что нечто им недоступно. Сильна злоба их на такую ограниченность...</w:t>
      </w:r>
    </w:p>
    <w:p>
      <w:pPr>
        <w:pStyle w:val="Normal"/>
        <w:spacing w:lineRule="exact" w:line="270"/>
        <w:ind w:firstLine="567"/>
        <w:jc w:val="both"/>
        <w:rPr/>
      </w:pPr>
      <w:r>
        <w:rPr>
          <w:sz w:val="24"/>
        </w:rPr>
        <w:t>…</w:t>
      </w:r>
      <w:r>
        <w:rPr>
          <w:sz w:val="24"/>
        </w:rPr>
        <w:t>Идет великая подготовка для мирового переворота, в котором примут участие силы огненные… Мы готовим к Великому Часу.</w:t>
      </w:r>
    </w:p>
    <w:p>
      <w:pPr>
        <w:pStyle w:val="Normal"/>
        <w:spacing w:lineRule="exact" w:line="270"/>
        <w:ind w:firstLine="567"/>
        <w:jc w:val="both"/>
        <w:rPr>
          <w:sz w:val="24"/>
        </w:rPr>
      </w:pPr>
      <w:r>
        <w:rPr>
          <w:sz w:val="24"/>
        </w:rPr>
        <w:t>…</w:t>
      </w:r>
      <w:r>
        <w:rPr>
          <w:sz w:val="24"/>
        </w:rPr>
        <w:t>Все темные тянутся к ТЕМНОМУ ВЛАДЫКЕ, но загораются все, кто содержит искру Света.</w:t>
      </w:r>
    </w:p>
    <w:p>
      <w:pPr>
        <w:pStyle w:val="TextBody"/>
        <w:spacing w:lineRule="exact" w:line="270"/>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гда стоите за Меня – ВЫ ВОИНЫ СВЕТА. Мы являем сожжение тьмы.</w:t>
      </w:r>
    </w:p>
    <w:p>
      <w:pPr>
        <w:pStyle w:val="Normal"/>
        <w:widowControl w:val="false"/>
        <w:autoSpaceDE w:val="false"/>
        <w:spacing w:lineRule="exact" w:line="270"/>
        <w:ind w:firstLine="567"/>
        <w:jc w:val="both"/>
        <w:rPr/>
      </w:pPr>
      <w:r>
        <w:rPr>
          <w:sz w:val="24"/>
          <w:lang w:val="en-US" w:eastAsia="en-US"/>
        </w:rPr>
        <w:t>…</w:t>
      </w:r>
      <w:r>
        <w:rPr>
          <w:sz w:val="24"/>
          <w:lang w:val="en-US" w:eastAsia="en-US"/>
        </w:rPr>
        <w:t xml:space="preserve">Приближаются события, когда связь с Иерархией становится необходимой, как единственный якорь! Черно небо на юге, на севере тучи начинают уже редеть. Обновленным должен подняться дух человечества после огненного крещения. </w:t>
      </w:r>
      <w:r>
        <w:rPr>
          <w:bCs/>
          <w:sz w:val="24"/>
          <w:lang w:val="en-US" w:eastAsia="en-US"/>
        </w:rPr>
        <w:t>Так приобщившиеся к Учению Света спасены будут. Открытое сердце услышит все нужные Предупреждения и Указания.</w:t>
      </w:r>
    </w:p>
    <w:p>
      <w:pPr>
        <w:pStyle w:val="Normal"/>
        <w:widowControl w:val="false"/>
        <w:autoSpaceDE w:val="false"/>
        <w:spacing w:lineRule="exact" w:line="270"/>
        <w:ind w:firstLine="567"/>
        <w:jc w:val="both"/>
        <w:rPr>
          <w:sz w:val="24"/>
          <w:lang w:val="en-US" w:eastAsia="en-US"/>
        </w:rPr>
      </w:pPr>
      <w:r>
        <w:rPr>
          <w:sz w:val="24"/>
          <w:lang w:val="en-US" w:eastAsia="en-US"/>
        </w:rPr>
        <w:t>…</w:t>
      </w:r>
      <w:r>
        <w:rPr>
          <w:sz w:val="24"/>
          <w:lang w:val="en-US" w:eastAsia="en-US"/>
        </w:rPr>
        <w:t>Когда все змеи выползут из нор, тогда останется лишь один путь – к Владыке.</w:t>
      </w:r>
    </w:p>
    <w:p>
      <w:pPr>
        <w:pStyle w:val="Normal"/>
        <w:spacing w:lineRule="exact" w:line="270"/>
        <w:ind w:firstLine="567"/>
        <w:jc w:val="both"/>
        <w:rPr/>
      </w:pPr>
      <w:r>
        <w:rPr>
          <w:iCs/>
          <w:sz w:val="24"/>
        </w:rPr>
        <w:t>…</w:t>
      </w:r>
      <w:r>
        <w:rPr>
          <w:iCs/>
          <w:sz w:val="24"/>
        </w:rPr>
        <w:t>Все великие перевороты напрягались энергиями двух полюсов. Так устройство мира насыщается энергиями этих двух полюсов. Чем мощнее напряжение тьмы, тем мощнее творчество Света.</w:t>
      </w:r>
      <w:r>
        <w:rPr>
          <w:b/>
          <w:bCs/>
          <w:iCs/>
          <w:sz w:val="24"/>
        </w:rPr>
        <w:t xml:space="preserve"> Огненные энергии могут утвердиться лишь в большом напряжении. Взрывы этих напряжений дают новые энергии... </w:t>
      </w:r>
      <w:r>
        <w:rPr>
          <w:iCs/>
          <w:sz w:val="24"/>
        </w:rPr>
        <w:t>Легко можно убедиться, как идут энергии космического поворота, стремительно подходя к конечной битве...</w:t>
      </w:r>
      <w:r>
        <w:rPr>
          <w:b/>
          <w:bCs/>
          <w:iCs/>
          <w:sz w:val="24"/>
        </w:rPr>
        <w:t xml:space="preserve"> </w:t>
      </w:r>
      <w:r>
        <w:rPr>
          <w:iCs/>
          <w:sz w:val="24"/>
        </w:rPr>
        <w:t>Во время великого поворота, когда Армагеддон напрягает все энергии, встает великий закон объединенного сердца.</w:t>
      </w:r>
      <w:r>
        <w:rPr>
          <w:b/>
          <w:bCs/>
          <w:iCs/>
          <w:sz w:val="24"/>
        </w:rPr>
        <w:t xml:space="preserve"> Из всепоглощающей тьмы  поднимается НОВЫЙ ОГНЕННЫЙ МИР.</w:t>
      </w:r>
    </w:p>
    <w:p>
      <w:pPr>
        <w:pStyle w:val="Normal"/>
        <w:spacing w:lineRule="exact" w:line="270"/>
        <w:ind w:firstLine="567"/>
        <w:jc w:val="both"/>
        <w:rPr/>
      </w:pPr>
      <w:r>
        <w:rPr>
          <w:sz w:val="24"/>
        </w:rPr>
        <w:t>…</w:t>
      </w:r>
      <w:r>
        <w:rPr>
          <w:sz w:val="24"/>
        </w:rPr>
        <w:t>Человечество должно готовиться к ОГНЕННОМУ КРЕЩЕНИЮ. Тот, кто не устрашится огненной стихии, тот, истинно, пройдет с Космическим Огнем. На пути к Миру Огненному запомним о стихийных событиях, которые очистят пространство.</w:t>
      </w:r>
    </w:p>
    <w:p>
      <w:pPr>
        <w:pStyle w:val="Normal"/>
        <w:spacing w:lineRule="exact" w:line="270"/>
        <w:ind w:firstLine="567"/>
        <w:jc w:val="both"/>
        <w:rPr/>
      </w:pPr>
      <w:r>
        <w:rPr>
          <w:sz w:val="24"/>
        </w:rPr>
        <w:t>…</w:t>
      </w:r>
      <w:r>
        <w:rPr>
          <w:sz w:val="24"/>
        </w:rPr>
        <w:t>Человечество не задумывается над вырождением многих народов. Есть злобные нации, которые так явно разлагаются на глазах мира! Ведь люди с хвостами отражают направление... Злобная нация тоже является рассадником болезней и может распространять микробы духа и тела... Кто не примет огненного крещения, кто не пойдет за началом Света, тот уйдет в хаос разложения.</w:t>
      </w:r>
    </w:p>
    <w:p>
      <w:pPr>
        <w:pStyle w:val="Normal"/>
        <w:spacing w:lineRule="exact" w:line="270"/>
        <w:ind w:firstLine="567"/>
        <w:jc w:val="both"/>
        <w:rPr/>
      </w:pPr>
      <w:r>
        <w:rPr>
          <w:sz w:val="24"/>
        </w:rPr>
        <w:t>…</w:t>
      </w:r>
      <w:r>
        <w:rPr>
          <w:sz w:val="24"/>
        </w:rPr>
        <w:t>Явление разрушения многих стран напрягается мощно, вся земная битва сопровождается мощными битвами на высших мирах.  Все, кто знает значение народной кармы, могут осознать происходящее. Нужно задуматься над теми событиями, которые потрясают мир. События в каждом уходящем строе указывают на то будущее, которое сменит настоящее... Тени мрака над смещаемыми странами. Где не установится равновесие в продолжение короткого времени, там соберутся тучи, которые решат судьбу темных стран и их водителей. Народная карма напряжена на Западе и на Востоке. С Севера идет новый Свет. Юг трепещет от огня подземного... народная карма разрешается мощными событиями. Только безумцы не хотят понять хода мировых событий</w:t>
      </w:r>
      <w:r>
        <w:rPr>
          <w:b/>
          <w:sz w:val="24"/>
        </w:rPr>
        <w:t xml:space="preserve">. </w:t>
      </w:r>
    </w:p>
    <w:p>
      <w:pPr>
        <w:pStyle w:val="Normal"/>
        <w:spacing w:lineRule="exact" w:line="270"/>
        <w:ind w:firstLine="567"/>
        <w:jc w:val="both"/>
        <w:rPr>
          <w:bCs/>
          <w:sz w:val="24"/>
        </w:rPr>
      </w:pPr>
      <w:r>
        <w:rPr>
          <w:bCs/>
          <w:sz w:val="24"/>
        </w:rPr>
        <w:t>РОССИЯ явит спасение миру».</w:t>
      </w:r>
    </w:p>
    <w:p>
      <w:pPr>
        <w:pStyle w:val="Normal"/>
        <w:spacing w:lineRule="exact" w:line="270"/>
        <w:ind w:firstLine="567"/>
        <w:jc w:val="both"/>
        <w:rPr>
          <w:b/>
          <w:b/>
          <w:bCs/>
          <w:sz w:val="24"/>
        </w:rPr>
      </w:pPr>
      <w:r>
        <w:rPr>
          <w:b/>
          <w:bCs/>
          <w:sz w:val="24"/>
        </w:rPr>
      </w:r>
    </w:p>
    <w:p>
      <w:pPr>
        <w:pStyle w:val="Normal"/>
        <w:spacing w:lineRule="exact" w:line="270"/>
        <w:jc w:val="center"/>
        <w:rPr>
          <w:b/>
          <w:b/>
          <w:bCs/>
          <w:sz w:val="28"/>
        </w:rPr>
      </w:pPr>
      <w:r>
        <w:rPr>
          <w:b/>
          <w:bCs/>
          <w:sz w:val="28"/>
        </w:rPr>
        <w:t>2. СРАЖАТЬСЯ ХРИСТОВЫМ МЕЧОМ СВЕТА</w:t>
      </w:r>
    </w:p>
    <w:p>
      <w:pPr>
        <w:pStyle w:val="Heading9"/>
        <w:spacing w:lineRule="exact" w:line="270"/>
        <w:rPr>
          <w:sz w:val="28"/>
        </w:rPr>
      </w:pPr>
      <w:r>
        <w:rPr>
          <w:sz w:val="28"/>
        </w:rPr>
        <w:t>ПРОТИВ МИРОВОЙ ЛЖИ</w:t>
      </w:r>
    </w:p>
    <w:p>
      <w:pPr>
        <w:pStyle w:val="Normal"/>
        <w:spacing w:lineRule="exact" w:line="270"/>
        <w:ind w:firstLine="567"/>
        <w:jc w:val="both"/>
        <w:rPr>
          <w:b/>
          <w:b/>
          <w:bCs/>
          <w:sz w:val="24"/>
        </w:rPr>
      </w:pPr>
      <w:r>
        <w:rPr>
          <w:b/>
          <w:bCs/>
          <w:sz w:val="24"/>
        </w:rPr>
      </w:r>
    </w:p>
    <w:p>
      <w:pPr>
        <w:pStyle w:val="Style6"/>
        <w:spacing w:lineRule="exact" w:line="270" w:before="100" w:after="0"/>
        <w:ind w:firstLine="567"/>
        <w:jc w:val="both"/>
        <w:rPr/>
      </w:pPr>
      <w:r>
        <w:rPr/>
        <w:t xml:space="preserve">Армагеддон есть также битва Правды и лжи. </w:t>
      </w:r>
    </w:p>
    <w:p>
      <w:pPr>
        <w:pStyle w:val="Style6"/>
        <w:spacing w:lineRule="exact" w:line="270" w:before="100" w:after="0"/>
        <w:ind w:firstLine="567"/>
        <w:jc w:val="both"/>
        <w:rPr/>
      </w:pPr>
      <w:r>
        <w:rPr/>
        <w:t>«ВОЗЬМИТЕ МЕЧ ДУХОВНЫЙ, который есть СЛОВО БОЖИЕ», - заповедано в Евангелии Христа. - «Наша брань против начальств, против властей, против мироправителей тьмы века сего, против духов злобы поднебесных. Для сего примите всеоружие Божие, дабы вы могли противостать в день злой и, все преодолевши, устоять. Итак, станьте, препоясавши чресла ваши ИСТИНОЮ и облекшись в броню ПРАВЕДНОСТИ, и обувши ноги в готовность благовествовать мир; а паче всего возьмите щит веры…» (Еф. 6:12).</w:t>
      </w:r>
    </w:p>
    <w:p>
      <w:pPr>
        <w:pStyle w:val="Style6"/>
        <w:spacing w:lineRule="exact" w:line="270" w:before="100" w:after="0"/>
        <w:ind w:firstLine="567"/>
        <w:jc w:val="both"/>
        <w:rPr/>
      </w:pPr>
      <w:r>
        <w:rPr/>
        <w:t xml:space="preserve">ИСТИНА ЕСТЬ СОВЕРШЕНСТВОВАНИЕ, ИЛИ ЭВОЛЮЦИЯ ДУХА - ОТ ТЕМНОГО, ЛУКАВОГО ДУХА ВЕТХОГО МИРА К СВЕТЛОМУ БУДУЩЕМУ ПРЕОБРАЖЕННОГО ЧЕЛОВЕЧЕСТВА - К БОГОЧЕЛОВЕЧЕСТВУ, КАК СКАЗАНО В ЕВАНГЕЛИИ: «ОТЛОЖИТЕ ПРЕЖНИЙ ОБРАЗ ЖИЗНИ ВЕТХОГО ЧЕЛОВЕКА… ВОЗРАСТАЙТЕ В НОВОГО ЧЕЛОВЕКА, МУЖА СОВЕРШЕННОГО», «БУДЬТЕ СОВЕРШЕННЫ, КАК СОВЕРШЕН ОТЕЦ ВАШ НЕБЕСНЫЙ». «БОГ ПРИЗВАЛ ВАС В ЧУДНЫЙ СВОЙ СВЕТ», «ПРИЗВАЛ ВАС ДЛЯ ДОСТИЖЕНИЯ (СИЯНИЯ) СЛАВЫ ИИСУСА ХРИСТА»,  ВПЕРВЫЕ ЯВЛЕННОЙ ИМ НА ГОРЕ ФАВОР: «И ПРОСИЯЛО ЛИЦО ЕГО, КАК СОЛНЦЕ, И ОДЕЖДЫ СДЕЛАЛИСЬ БЕЛЫМИ, БЛИСТАЮЩИМИ, КАК СВЕТ. И УВИДЕЛИ СЛАВУ ЕГО». ЕВАНГЕЛИЕ ПРИЗЫВАЕТ ПЛАМЕНЕТЬ ДУХОМ И СТРЕМИТЬСЯ К ПРЕОБРАЖЕНИЮ: «ДУХОМ ПЛАМЕНЕЙТЕ», «ОСТАВЛЯЯ ЗАДНЕЕ И ПРОСТИРАЯСЬ ВПЕРЕД, СТРЕМЛЮСЬ К ЦЕЛИ, - говорит Апостол. – ПОДРАЖАЙТЕ, БРАТИЯ, МНЕ». </w:t>
      </w:r>
    </w:p>
    <w:p>
      <w:pPr>
        <w:pStyle w:val="Style6"/>
        <w:spacing w:lineRule="exact" w:line="270" w:before="100" w:after="0"/>
        <w:ind w:firstLine="567"/>
        <w:jc w:val="both"/>
        <w:rPr/>
      </w:pPr>
      <w:r>
        <w:rPr/>
        <w:t xml:space="preserve">Новое Благовестие в свою очередь призывает: «УСТРЕМИМСЯ К ПОРОГУ ПРЕОБРАЖЕНИЯ!», - и тоже заповедует сражаться МЕЧОМ ДУХА, МЕЧОМ СВЕТА, ОГНЕННЫМ МЕЧОМ ОЧИЩЕННОГО УЧЕНИЯ ХРИСТА. </w:t>
      </w:r>
    </w:p>
    <w:p>
      <w:pPr>
        <w:pStyle w:val="Style6"/>
        <w:spacing w:lineRule="exact" w:line="270" w:before="100" w:after="0"/>
        <w:ind w:firstLine="567"/>
        <w:jc w:val="both"/>
        <w:rPr/>
      </w:pPr>
      <w:r>
        <w:rPr/>
        <w:t>Этот Огненный Меч Света – пламенное Слово Божие о СВЕТЛОМ БУДУЩЕМ ПРЕОБРАЖЕННОГО ЧЕЛОВЕЧЕСТВА, утвержденном на  законе совершенной любви к ближнему – законе ОБЩИННОСТИ, лат. КОММУНИЗМА.</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Но, повторим, истинное христианство не прожило и трех веков, было извращено корыстолюбием и невежеством. Сегодня церкви  не узнают  истинного учения Христа.</w:t>
      </w:r>
    </w:p>
    <w:p>
      <w:pPr>
        <w:pStyle w:val="Normal1"/>
        <w:spacing w:lineRule="exact" w:line="270" w:before="100" w:after="0"/>
        <w:ind w:firstLine="567"/>
        <w:jc w:val="both"/>
        <w:rPr/>
      </w:pPr>
      <w:r>
        <w:rPr/>
        <w:t>Вот что говорит Новое Благовестие:</w:t>
      </w:r>
    </w:p>
    <w:p>
      <w:pPr>
        <w:pStyle w:val="Normal1"/>
        <w:spacing w:lineRule="exact" w:line="270" w:before="100" w:after="0"/>
        <w:ind w:firstLine="567"/>
        <w:jc w:val="both"/>
        <w:rPr/>
      </w:pPr>
      <w:r>
        <w:rPr/>
        <w:t>«ЛОЖЬ И ТЬМА наполняют конец Кали Юги. Нужно понять это, чтобы не обессилеть. Нельзя избежать темных дней, но лишь знание причины даст терпение пережить их.</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случайно во Дни Великие получаете весть о предательстве и лжи. Не безумно ли, что предательствуют те, кто является как бы стражами понимания высшего? Но закон тьмы неизменен, и уловки лжи не перестанут, пока не смягчится сердце человеческое. Если даже память о Великой Жертве может наполнить лишь ложью и предательством, то Великое Служение недоступно. Отвернемся от тьмы, даже травы умеют тянуться к Свету.</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Творчество темных очень однообразно. Напрасно полагать, что они изощрены, лучше понять их, как увертливых лжецов</w:t>
      </w:r>
      <w:r>
        <w:rPr>
          <w:rFonts w:cs="Times New Roman" w:ascii="Times New Roman" w:hAnsi="Times New Roman"/>
        </w:rPr>
        <w:t>.</w:t>
      </w:r>
    </w:p>
    <w:p>
      <w:pPr>
        <w:pStyle w:val="Normal1"/>
        <w:spacing w:lineRule="exact" w:line="270" w:before="0" w:after="0"/>
        <w:ind w:firstLine="567"/>
        <w:jc w:val="both"/>
        <w:rPr/>
      </w:pPr>
      <w:r>
        <w:rPr/>
        <w:t>…</w:t>
      </w:r>
      <w:r>
        <w:rPr/>
        <w:t xml:space="preserve">МАССА НАРОДНАЯ ИНЕРТНА И ЛЕГКО ПОДДАЕТСЯ ЛЖИ... НЕВЕЖЕСТВО ЕСТЬ САМОЕ ДЕЙСТВЕННОЕ НАЧАЛО, И ПОТОМУ ОПАСНО.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юди произнесут много злых слов около самых добрых понятий. Кто мыслит о добре, не должен удивляться, если его назовут ипокритом, некромантом, убийцей и лжецом. Как одержимые, будут прилагать самые несоответственные названия. Там, где не мыслят о благе, там готов весь злобный язык.</w:t>
      </w:r>
    </w:p>
    <w:p>
      <w:pPr>
        <w:pStyle w:val="Normal"/>
        <w:spacing w:lineRule="exact" w:line="270"/>
        <w:ind w:firstLine="567"/>
        <w:jc w:val="both"/>
        <w:rPr>
          <w:sz w:val="24"/>
          <w:lang w:val="en-US" w:eastAsia="en-US"/>
        </w:rPr>
      </w:pPr>
      <w:r>
        <w:rPr>
          <w:sz w:val="24"/>
          <w:lang w:val="en-US" w:eastAsia="en-US"/>
        </w:rPr>
        <w:t>…</w:t>
      </w:r>
      <w:r>
        <w:rPr>
          <w:sz w:val="24"/>
          <w:lang w:val="en-US" w:eastAsia="en-US"/>
        </w:rPr>
        <w:t>Люди любят обвинять Нас в том, что Мы многое отрицаем, люди доходят до такой лжи и кощунства – СКАЖУТ, ЧТО МЫ ОТРИЦАЕМ ХРИСТА. Можно ли поверить такому кощунству? Но, тем не менее, многие служители тьмы готовы сеять и такую клевету, лишь бы разъединить. Но каждый, кто знает построение и состав Братства, ужаснется невежеству такой клеветы. Обычно клевета невежественна, но сами взрослые люди не брезгают повторять явную ложь. Можно привести много наветов на Братство. Можно указать, как считали Братьев темными силами. Можно перечислить, как самые ужасные бедствия приписывались Братству. Нас обвиняли в угрозах и насилии. Особенно настаивали те, кто не желает слышать Наше Слово. Устыдитесь, неверы! Устыдитесь, невежды! Устыдитесь, носители разъединения!</w:t>
      </w:r>
    </w:p>
    <w:p>
      <w:pPr>
        <w:pStyle w:val="Normal1"/>
        <w:spacing w:lineRule="exact" w:line="270" w:before="0" w:after="0"/>
        <w:ind w:firstLine="567"/>
        <w:jc w:val="both"/>
        <w:rPr/>
      </w:pPr>
      <w:r>
        <w:rPr/>
        <w:t xml:space="preserve"> …</w:t>
      </w:r>
      <w:r>
        <w:rPr/>
        <w:t>Лишь малейшая часть человечества борется против лжи. Одни противоборствуют во имя нравственности, другие уже понимают космический вред лжи. Действительно, если мысль и слово живут в пространстве и на безмерных расстояниях излучают вибрации, то сколько мрачных, лживых измышлений появляются и отравляют планету!</w:t>
      </w:r>
    </w:p>
    <w:p>
      <w:pPr>
        <w:pStyle w:val="Normal"/>
        <w:spacing w:lineRule="exact" w:line="270"/>
        <w:ind w:firstLine="567"/>
        <w:jc w:val="both"/>
        <w:rPr/>
      </w:pPr>
      <w:r>
        <w:rPr>
          <w:sz w:val="24"/>
        </w:rPr>
        <w:t xml:space="preserve">Кто же пустит стрелу космическую для разрушения зла? Кто же возьмет труд очистить знамена доверенные? Правильно вспомнили </w:t>
      </w:r>
      <w:r>
        <w:rPr>
          <w:bCs/>
          <w:sz w:val="24"/>
        </w:rPr>
        <w:t>МЕЧ ХРИСТА… Кто же явит вещий огонь ОЧИЩЕНИЯ? Лишь сотрудник кocмических сил, лишь сотрудник сил Света. Тебе, сотрудница кocмических сил, тебе, спутница сил Света, Я завещал молнию духа, тебе явлено право творить Космическим Мечом.</w:t>
      </w:r>
    </w:p>
    <w:p>
      <w:pPr>
        <w:pStyle w:val="Normal"/>
        <w:spacing w:lineRule="exact" w:line="270"/>
        <w:ind w:firstLine="567"/>
        <w:jc w:val="both"/>
        <w:rPr/>
      </w:pPr>
      <w:r>
        <w:rPr>
          <w:bCs/>
          <w:iCs/>
          <w:sz w:val="24"/>
        </w:rPr>
        <w:t>…</w:t>
      </w:r>
      <w:r>
        <w:rPr>
          <w:bCs/>
          <w:iCs/>
          <w:sz w:val="24"/>
        </w:rPr>
        <w:t>ОЧИЩЕНИЕ ОСНОВ должно утвердиться, ибо без этого невозможно явить НОВЫЙ МИР... Как же утвердить НОВЫЙ МИР? Как сказано: «Огнем и Мечом!»  ЗА СТАРЫМ ПОСЛЕДУЕТ НОВОЕ ОЧИЩЕНИЕ, которое даст великие основы бытия. ОГНЕННЫЙ МЕЧ ДУХА поразит тление планеты. Смотрящие в будущее не боятся ОГНЕННОГО МЕЧА</w:t>
      </w:r>
      <w:r>
        <w:rPr>
          <w:iCs/>
          <w:sz w:val="24"/>
        </w:rPr>
        <w:t>.</w:t>
      </w:r>
    </w:p>
    <w:p>
      <w:pPr>
        <w:pStyle w:val="Normal"/>
        <w:spacing w:lineRule="exact" w:line="270"/>
        <w:ind w:firstLine="567"/>
        <w:jc w:val="both"/>
        <w:rPr/>
      </w:pPr>
      <w:r>
        <w:rPr>
          <w:sz w:val="24"/>
        </w:rPr>
        <w:t>…</w:t>
      </w:r>
      <w:r>
        <w:rPr>
          <w:sz w:val="24"/>
        </w:rPr>
        <w:t xml:space="preserve">Та эпоха, в которую вступило человечество, ... эпоха есть решающая, и </w:t>
      </w:r>
      <w:r>
        <w:rPr>
          <w:bCs/>
          <w:sz w:val="24"/>
        </w:rPr>
        <w:t>поворот в истории наступает...</w:t>
      </w:r>
      <w:r>
        <w:rPr>
          <w:sz w:val="24"/>
        </w:rPr>
        <w:t xml:space="preserve"> Если борьба неумолима, то и победа будет решительная, ибо все силы и сферы участвуют в этой Космической Битве. На пути к Миру Огненному нужно ПРИНЯТЬ МЕЧ СВЕТА для строения новой эпохи.</w:t>
      </w:r>
    </w:p>
    <w:p>
      <w:pPr>
        <w:pStyle w:val="31"/>
        <w:spacing w:lineRule="exact" w:line="270"/>
        <w:ind w:firstLine="567"/>
        <w:rPr/>
      </w:pPr>
      <w:r>
        <w:rPr>
          <w:sz w:val="24"/>
        </w:rPr>
        <w:t>…</w:t>
      </w:r>
      <w:r>
        <w:rPr>
          <w:sz w:val="24"/>
        </w:rPr>
        <w:t xml:space="preserve">Грозное время требует огненных мер. На пути к Миру Огненному явим понимание мощи поднятия ОГНЕННОГО МЕЧА.  </w:t>
      </w:r>
    </w:p>
    <w:p>
      <w:pPr>
        <w:pStyle w:val="Normal"/>
        <w:spacing w:lineRule="exact" w:line="270"/>
        <w:ind w:firstLine="567"/>
        <w:jc w:val="both"/>
        <w:rPr/>
      </w:pPr>
      <w:r>
        <w:rPr>
          <w:sz w:val="24"/>
        </w:rPr>
        <w:t>…</w:t>
      </w:r>
      <w:r>
        <w:rPr>
          <w:sz w:val="24"/>
        </w:rPr>
        <w:t>Особенно отвратительно видеть, когда с одной стороны остается лучшая преданность высшему миру, но с другой - темное сатанинство в полной мере. Так можно на примере жизни находить подобие Армагеддона. Нужно помнить, как силы Света неустанно поражают тьму. Молитва будет и боевым кличем, когда во имя высшего поражается ложь. РАССЕИВАЯ ЛОЖЬ, СЛУЖИМ СВЕТУ.</w:t>
      </w:r>
    </w:p>
    <w:p>
      <w:pPr>
        <w:pStyle w:val="Normal"/>
        <w:spacing w:lineRule="exact" w:line="270"/>
        <w:ind w:firstLine="567"/>
        <w:jc w:val="both"/>
        <w:rPr/>
      </w:pPr>
      <w:r>
        <w:rPr>
          <w:sz w:val="24"/>
        </w:rPr>
        <w:t>…</w:t>
      </w:r>
      <w:r>
        <w:rPr>
          <w:sz w:val="24"/>
        </w:rPr>
        <w:t>И</w:t>
      </w:r>
      <w:r>
        <w:rPr>
          <w:sz w:val="24"/>
          <w:lang w:val="en-US" w:eastAsia="en-US"/>
        </w:rPr>
        <w:t>стинный деятель должен проявиться в ЗАЩИТУ ИСТИНЫ. Существует заблуждение, что Истина не нуждается в защите. В космическом смысле это так и есть, но в земном следует утверждать Истину, ибо иначе начнется пагубное искажение.</w:t>
      </w:r>
    </w:p>
    <w:p>
      <w:pPr>
        <w:pStyle w:val="Normal"/>
        <w:spacing w:lineRule="exact" w:line="270"/>
        <w:ind w:firstLine="567"/>
        <w:jc w:val="both"/>
        <w:rPr/>
      </w:pPr>
      <w:r>
        <w:rPr>
          <w:sz w:val="24"/>
          <w:lang w:val="en-US" w:eastAsia="en-US"/>
        </w:rPr>
        <w:t>Можно замечать, что искры Истины все же проникают в человеческое сознание. Уже не будут глумиться над тем, что поносили еще полвека назад. Но какими жертвами достигается и такое малое продвижение! Можно признать, что потери сил превышают следствия. Но как же деятели должны защищать Истину? Если они будут убиты, заключены в темницу и оклеветаны, кто же услышит      их последний стон? Действительно, нужно применить особую мудрость в защите истины. Пусть приложат всю соизмеримость.</w:t>
      </w:r>
    </w:p>
    <w:p>
      <w:pPr>
        <w:pStyle w:val="Normal"/>
        <w:spacing w:lineRule="exact" w:line="270"/>
        <w:ind w:firstLine="567"/>
        <w:jc w:val="both"/>
        <w:rPr>
          <w:sz w:val="24"/>
          <w:lang w:val="en-US" w:eastAsia="en-US"/>
        </w:rPr>
      </w:pPr>
      <w:r>
        <w:rPr>
          <w:sz w:val="24"/>
          <w:lang w:val="en-US" w:eastAsia="en-US"/>
        </w:rPr>
        <w:t>Мы вовсе не желаем уничтожения полезных деятелей. Мы нередко советуем не подвергаться излишним опасностям. Деятель, опытный и преданный, понимает, как полезнее приложить накопления энергии. Представим себе ученого, который, завершая опыт особо важный, вдруг покинул бы лабораторию, чтобы принять участие в уличном столкновении. Каждый пожалел бы, что достижение, благотворное для всего человечества, покинуто. Но лишь утонченное сознание может подсказать, где граница подвига. Мы знаем, как незаметна бывает такая граница. На чаши весов полагается столько соображений, что равновесие трудно достижимо.</w:t>
      </w:r>
    </w:p>
    <w:p>
      <w:pPr>
        <w:pStyle w:val="Normal"/>
        <w:spacing w:lineRule="exact" w:line="270"/>
        <w:ind w:firstLine="567"/>
        <w:jc w:val="both"/>
        <w:rPr/>
      </w:pPr>
      <w:r>
        <w:rPr>
          <w:sz w:val="24"/>
          <w:lang w:val="en-US" w:eastAsia="en-US"/>
        </w:rPr>
        <w:t>Мыслитель говорил: «Ноша наша так велика, и не знаем, которую вещь следует бросить            в пути».</w:t>
      </w:r>
    </w:p>
    <w:p>
      <w:pPr>
        <w:pStyle w:val="TextBody"/>
        <w:spacing w:lineRule="exact" w:line="270"/>
        <w:ind w:firstLine="567"/>
        <w:rPr/>
      </w:pPr>
      <w:r>
        <w:rPr>
          <w:rFonts w:cs="Times New Roman" w:ascii="Times New Roman" w:hAnsi="Times New Roman"/>
          <w:bCs/>
          <w:sz w:val="24"/>
        </w:rPr>
        <w:t>МЕЧОМ ПРАВДЫ</w:t>
      </w:r>
      <w:r>
        <w:rPr>
          <w:rFonts w:cs="Times New Roman" w:ascii="Times New Roman" w:hAnsi="Times New Roman"/>
          <w:sz w:val="24"/>
        </w:rPr>
        <w:t xml:space="preserve"> будет сражена вражеская голова. Не бойтесь, не бойтесь, не бойтесь!».</w:t>
      </w:r>
    </w:p>
    <w:p>
      <w:pPr>
        <w:pStyle w:val="Normal"/>
        <w:spacing w:lineRule="exact" w:line="270"/>
        <w:jc w:val="both"/>
        <w:rPr>
          <w:rFonts w:ascii="Times New Roman" w:hAnsi="Times New Roman" w:cs="Times New Roman"/>
          <w:sz w:val="24"/>
        </w:rPr>
      </w:pPr>
      <w:r>
        <w:rPr>
          <w:rFonts w:cs="Times New Roman"/>
          <w:sz w:val="24"/>
        </w:rPr>
      </w:r>
    </w:p>
    <w:p>
      <w:pPr>
        <w:pStyle w:val="Normal"/>
        <w:spacing w:lineRule="exact" w:line="270"/>
        <w:jc w:val="center"/>
        <w:rPr>
          <w:b/>
          <w:b/>
          <w:bCs/>
          <w:sz w:val="28"/>
        </w:rPr>
      </w:pPr>
      <w:r>
        <w:rPr>
          <w:b/>
          <w:bCs/>
          <w:sz w:val="28"/>
        </w:rPr>
        <w:t>3. РАСПОЗНАВАНИЕ ДОБРА И ЗЛА, СВЕТА И ТЬМЫ</w:t>
      </w:r>
    </w:p>
    <w:p>
      <w:pPr>
        <w:pStyle w:val="Normal"/>
        <w:spacing w:lineRule="exact" w:line="270"/>
        <w:ind w:firstLine="567"/>
        <w:jc w:val="both"/>
        <w:rPr>
          <w:b/>
          <w:b/>
          <w:bCs/>
          <w:sz w:val="24"/>
        </w:rPr>
      </w:pPr>
      <w:r>
        <w:rPr>
          <w:b/>
          <w:bCs/>
          <w:sz w:val="24"/>
        </w:rPr>
      </w:r>
    </w:p>
    <w:p>
      <w:pPr>
        <w:pStyle w:val="Normal1"/>
        <w:spacing w:lineRule="exact" w:line="270" w:before="100" w:after="0"/>
        <w:ind w:firstLine="567"/>
        <w:jc w:val="both"/>
        <w:rPr>
          <w:lang w:val="en-US" w:eastAsia="en-US"/>
        </w:rPr>
      </w:pPr>
      <w:r>
        <w:rPr>
          <w:lang w:val="en-US" w:eastAsia="en-US"/>
        </w:rPr>
        <w:t>Распознавание, различение Бога и диавола, Света и тьмы, добра и зла, избрание доброго и отвержение худого  заповедано во многих Священных Писаниях.</w:t>
      </w:r>
    </w:p>
    <w:p>
      <w:pPr>
        <w:pStyle w:val="Style10"/>
        <w:spacing w:lineRule="exact" w:line="270" w:before="100" w:after="0"/>
        <w:ind w:firstLine="567"/>
        <w:jc w:val="both"/>
        <w:rPr/>
      </w:pPr>
      <w:r>
        <w:rPr>
          <w:rFonts w:cs="Times New Roman" w:ascii="Times New Roman" w:hAnsi="Times New Roman"/>
          <w:sz w:val="24"/>
          <w:lang w:val="en-US" w:eastAsia="en-US"/>
        </w:rPr>
        <w:t>В Библейском пророчестве Исайи сказано о Мессии: «</w:t>
      </w:r>
      <w:r>
        <w:rPr>
          <w:rFonts w:eastAsia="MS Mincho;ＭＳ 明朝" w:cs="Times New Roman" w:ascii="Times New Roman" w:hAnsi="Times New Roman"/>
          <w:sz w:val="24"/>
        </w:rPr>
        <w:t>Дева во чреве приимет и родит Сына, и нарекут имя Ему: Еммануил («С  нами Бог!»). Он (этот МЛАДЕНЕЦ) будет питаться МОЛОКОМ и медом, ДОКОЛЕ НЕ БУДЕТ РАЗУМЕТЬ ОТВЕРГАТЬ ХУДОЕ И ИЗБИРАТЬ ДОБРОЕ». Апостол Павел говорит: «…Я не мог говорить с вами, братия, как с духовными, но как с плотскими, как с МЛАДЕНЦАМИ ВО ХРИСТЕ. Я питал вас МОЛОКОМ, а не твердою пищею, ибо вы были еще не в силах, да и теперь не в силах, потому что вы еще плотские. ВСЯКИЙ, ПИТАЕМЫЙ МОЛОКОМ, НЕСВЕДУЩ В СЛОВЕ ПРАВДЫ, ПОТОМУ ЧТО ОН МЛАДЕНЕЦ; твердая же пища свойственна СОВЕРШЕННЫМ, у которых чувства навыком приучены к РАЗЛИЧЕНИЮ ДОБРА И ЗЛА».</w:t>
      </w:r>
    </w:p>
    <w:p>
      <w:pPr>
        <w:pStyle w:val="Style10"/>
        <w:spacing w:lineRule="exact" w:line="270" w:before="100" w:after="0"/>
        <w:ind w:firstLine="567"/>
        <w:jc w:val="both"/>
        <w:rPr/>
      </w:pPr>
      <w:r>
        <w:rPr>
          <w:rFonts w:eastAsia="MS Mincho;ＭＳ 明朝" w:cs="Times New Roman" w:ascii="Times New Roman" w:hAnsi="Times New Roman"/>
          <w:sz w:val="24"/>
        </w:rPr>
        <w:t xml:space="preserve">Различение добра и зла, Света и тьмы заповедано также в </w:t>
      </w:r>
      <w:r>
        <w:rPr>
          <w:rFonts w:cs="Times New Roman" w:ascii="Times New Roman" w:hAnsi="Times New Roman"/>
          <w:sz w:val="24"/>
          <w:lang w:val="en-US" w:eastAsia="en-US"/>
        </w:rPr>
        <w:t>Новом Благовестии:</w:t>
      </w:r>
    </w:p>
    <w:p>
      <w:pPr>
        <w:pStyle w:val="Normal"/>
        <w:spacing w:lineRule="exact" w:line="270" w:before="100" w:after="0"/>
        <w:ind w:firstLine="567"/>
        <w:jc w:val="both"/>
        <w:rPr>
          <w:sz w:val="24"/>
        </w:rPr>
      </w:pPr>
      <w:r>
        <w:rPr>
          <w:sz w:val="24"/>
        </w:rPr>
        <w:t>«…Вы видите, как поносят Наше Слово даже те, кто могли бы различать Истину. Потому Мы указываем на новых, не зараженных неверием.</w:t>
      </w:r>
    </w:p>
    <w:p>
      <w:pPr>
        <w:pStyle w:val="Normal"/>
        <w:spacing w:lineRule="exact" w:line="270"/>
        <w:ind w:firstLine="567"/>
        <w:jc w:val="both"/>
        <w:rPr/>
      </w:pPr>
      <w:r>
        <w:rPr>
          <w:sz w:val="24"/>
        </w:rPr>
        <w:t xml:space="preserve">.Явленная битва зовет </w:t>
      </w:r>
      <w:r>
        <w:rPr>
          <w:bCs/>
          <w:sz w:val="24"/>
        </w:rPr>
        <w:t>к  РАСПОЗНАВАНИЮ ПУТЕЙ, ведущих к Свету и тьме. Не будет добра, если не примем ответствен</w:t>
        <w:softHyphen/>
        <w:t>ности РАСПОЗНАТЬ ЗЛО</w:t>
      </w:r>
      <w:r>
        <w:rPr>
          <w:sz w:val="24"/>
          <w:lang w:val="en-US" w:eastAsia="en-US"/>
        </w:rPr>
        <w:t xml:space="preserve">. Усмотрим тление и не упустим внести Свет. </w:t>
      </w:r>
    </w:p>
    <w:p>
      <w:pPr>
        <w:pStyle w:val="Normal"/>
        <w:spacing w:lineRule="exact" w:line="270"/>
        <w:ind w:firstLine="567"/>
        <w:jc w:val="both"/>
        <w:rPr>
          <w:sz w:val="24"/>
          <w:lang w:val="en-US" w:eastAsia="en-US"/>
        </w:rPr>
      </w:pPr>
      <w:r>
        <w:rPr>
          <w:sz w:val="24"/>
          <w:lang w:val="en-US" w:eastAsia="en-US"/>
        </w:rPr>
        <w:t>…</w:t>
      </w:r>
      <w:r>
        <w:rPr>
          <w:sz w:val="24"/>
          <w:lang w:val="en-US" w:eastAsia="en-US"/>
        </w:rPr>
        <w:t>Каждое зерно истины должно быть принимаемо благожелательно. Безразлично, откуда приходит истина. Она может быть произнесена на любом наречии. Она может быть облечена в одежды каждого века. Она может быть возвещена при различных обстоятельствах. Нет ни старой, ни новой истины. Кто может поручиться, что какая-то истина не была возвещена на исчезнувших материках? Одни провозвестники отличались высокою ученостью, другие были даже неграмотны и, тем не менее, были сеятелями истины.</w:t>
      </w:r>
    </w:p>
    <w:p>
      <w:pPr>
        <w:pStyle w:val="Normal"/>
        <w:spacing w:lineRule="exact" w:line="270"/>
        <w:ind w:firstLine="567"/>
        <w:jc w:val="both"/>
        <w:rPr>
          <w:sz w:val="24"/>
          <w:lang w:val="en-US" w:eastAsia="en-US"/>
        </w:rPr>
      </w:pPr>
      <w:r>
        <w:rPr>
          <w:sz w:val="24"/>
          <w:lang w:val="en-US" w:eastAsia="en-US"/>
        </w:rPr>
        <w:t>Для чего же Мы все это напоминаем? Появляются захватчики истины и уверяют, что только через них истина может быть явлена. Но пора напомнить, что широк путь истины. Главным противоборником будет нетерпимость. Неужели такие самозванцы полагают, что их здание прочно? Чем больше терпимости и благожелательства, тем основание крепче. КАЖДЫЙ ШАГ ИСТИНЫ НАПРАВЛЕН К ОБЩЕМУ БЛАГУ, ОНО И БУДЕТ МЕРИЛОМ.</w:t>
      </w:r>
    </w:p>
    <w:p>
      <w:pPr>
        <w:pStyle w:val="Normal"/>
        <w:spacing w:lineRule="exact" w:line="270"/>
        <w:ind w:firstLine="567"/>
        <w:jc w:val="both"/>
        <w:rPr>
          <w:lang w:val="en-US" w:eastAsia="en-US"/>
        </w:rPr>
      </w:pPr>
      <w:r>
        <w:rPr>
          <w:sz w:val="24"/>
          <w:lang w:val="en-US" w:eastAsia="en-US"/>
        </w:rPr>
        <w:t>Скажут – где же любовь, которая есть устой Мира? НО РАЗВЕ ОБЩЕЕ БЛАГО МОЖЕТ СУЩЕСТВОВАТЬ БЕЗ ЛЮБВИ? Вообще, пусть будет меньше осуждения и больше внимания. Посмотрим, в каких одеждах появлялась истина в разные века. Бывала нагота, но бывали и пышные одеяния. К сожалению, не всегда принимают обнаженную истину. Говорим это, чтобы деятели широко понимали истину.</w:t>
      </w:r>
    </w:p>
    <w:p>
      <w:pPr>
        <w:pStyle w:val="HTML1"/>
        <w:spacing w:lineRule="exact" w:line="270" w:before="100" w:after="0"/>
        <w:ind w:firstLine="567"/>
        <w:jc w:val="both"/>
        <w:rPr/>
      </w:pPr>
      <w:r>
        <w:rPr>
          <w:rFonts w:cs="Times New Roman" w:ascii="Times New Roman" w:hAnsi="Times New Roman"/>
          <w:sz w:val="24"/>
        </w:rPr>
        <w:t>…</w:t>
      </w:r>
      <w:r>
        <w:rPr>
          <w:rFonts w:cs="Times New Roman" w:ascii="Times New Roman" w:hAnsi="Times New Roman"/>
          <w:sz w:val="24"/>
        </w:rPr>
        <w:t>Нужно понимать, как проходит граница Света и тьмы. Правда, она извилиста, но по сердцу можно безошибочно узнать</w:t>
      </w:r>
      <w:r>
        <w:rPr>
          <w:rFonts w:cs="Times New Roman" w:ascii="Times New Roman" w:hAnsi="Times New Roman"/>
          <w:b/>
          <w:sz w:val="24"/>
        </w:rPr>
        <w:t xml:space="preserve"> </w:t>
      </w:r>
      <w:r>
        <w:rPr>
          <w:rFonts w:cs="Times New Roman" w:ascii="Times New Roman" w:hAnsi="Times New Roman"/>
          <w:bCs/>
          <w:sz w:val="24"/>
        </w:rPr>
        <w:t>ПРИВЕРЖЕНЦЕВ ТЬМЫ.</w:t>
      </w:r>
      <w:r>
        <w:rPr>
          <w:rFonts w:cs="Times New Roman" w:ascii="Times New Roman" w:hAnsi="Times New Roman"/>
          <w:b/>
          <w:sz w:val="24"/>
        </w:rPr>
        <w:t xml:space="preserve"> </w:t>
      </w:r>
      <w:r>
        <w:rPr>
          <w:rFonts w:cs="Times New Roman" w:ascii="Times New Roman" w:hAnsi="Times New Roman"/>
          <w:sz w:val="24"/>
        </w:rPr>
        <w:t>Может ли устремиться темный сердцем ввысь? Устранит ли ЛОЖЬ и себялюбие в уявлении жизни? Поборет ли страх перед будущим?</w:t>
      </w:r>
      <w:r>
        <w:rPr>
          <w:rFonts w:cs="Times New Roman" w:ascii="Times New Roman" w:hAnsi="Times New Roman"/>
          <w:b/>
          <w:sz w:val="24"/>
        </w:rPr>
        <w:t xml:space="preserve"> </w:t>
      </w:r>
      <w:r>
        <w:rPr>
          <w:rFonts w:cs="Times New Roman" w:ascii="Times New Roman" w:hAnsi="Times New Roman"/>
          <w:bCs/>
          <w:sz w:val="24"/>
        </w:rPr>
        <w:t xml:space="preserve">Так и различайте: КТО БОИТСЯ (СВЕТЛОГО) БУДУЩЕГО, ТОТ ОТ ТЬМЫ. Это самый верный пробный камень. </w:t>
      </w:r>
    </w:p>
    <w:p>
      <w:pPr>
        <w:pStyle w:val="Normal1"/>
        <w:spacing w:lineRule="exact" w:line="270" w:before="0" w:after="0"/>
        <w:ind w:firstLine="567"/>
        <w:jc w:val="both"/>
        <w:rPr/>
      </w:pPr>
      <w:r>
        <w:rPr/>
        <w:t>…</w:t>
      </w:r>
      <w:r>
        <w:rPr/>
        <w:t xml:space="preserve">Достаточно известно о существовании Братства Добра и Братства Зла. Также известно, что БРАТСТВО ЗЛА ПЫТАЕТСЯ ПОДРАЖАТЬ БРАТСТВУ ДОБРА в способах и методах действия... Если и видимость их, и слова будут одинаковы, то трудно не впасть в ошибку и принять советы, ведущие ко злу... Способ распознавания заключен в сердце.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просят, где же доказательства? Теперь так много лжепророков. Отвечайте: по делам только судим. Считаем только следствия. Ибо лжепророк ведет ко лжи. Ложь кончается злом, и тогда видите ПУТЬ ЗМИЯ».</w:t>
      </w:r>
    </w:p>
    <w:p>
      <w:pPr>
        <w:pStyle w:val="Normal1"/>
        <w:spacing w:lineRule="exact" w:line="270" w:before="100" w:after="0"/>
        <w:ind w:firstLine="567"/>
        <w:jc w:val="both"/>
        <w:rPr/>
      </w:pPr>
      <w:r>
        <w:rPr/>
        <w:t xml:space="preserve">Из письма Е.И. Рерих: </w:t>
      </w:r>
    </w:p>
    <w:p>
      <w:pPr>
        <w:pStyle w:val="Normal1"/>
        <w:spacing w:lineRule="exact" w:line="270" w:before="100" w:after="0"/>
        <w:ind w:firstLine="567"/>
        <w:jc w:val="both"/>
        <w:rPr/>
      </w:pPr>
      <w:r>
        <w:rPr/>
        <w:t>«Р</w:t>
      </w:r>
      <w:r>
        <w:rPr>
          <w:lang w:val="en-US" w:eastAsia="en-US"/>
        </w:rPr>
        <w:t xml:space="preserve">аспознавание людей, распознавание действительности есть </w:t>
      </w:r>
      <w:r>
        <w:rPr>
          <w:i/>
          <w:lang w:val="en-US" w:eastAsia="en-US"/>
        </w:rPr>
        <w:t>первое требование и условие</w:t>
      </w:r>
      <w:r>
        <w:rPr>
          <w:lang w:val="en-US" w:eastAsia="en-US"/>
        </w:rPr>
        <w:t xml:space="preserve"> на пути истинного ученичества. Без приобретения этого качества не может быть ни духовного продвижения, ни приближения к Учителю. Можно ли доверять ученику, который не может отличить истину от лжи, свет от тьмы и друга от предателя? Все построения были бы разрушены таким невежеством. Потому обостряйте внимание, наблюдательность, развивайте способность СПРАВЕДЛИВОГО СУЖДЕНИЯ на жизни каждого дня»</w:t>
      </w:r>
      <w:r>
        <w:rPr/>
        <w:t xml:space="preserve">. </w:t>
      </w:r>
    </w:p>
    <w:p>
      <w:pPr>
        <w:pStyle w:val="Normal1"/>
        <w:spacing w:lineRule="exact" w:line="270" w:before="100" w:after="0"/>
        <w:ind w:firstLine="567"/>
        <w:jc w:val="both"/>
        <w:rPr/>
      </w:pPr>
      <w:r>
        <w:rPr/>
        <w:t xml:space="preserve">Увы, именно распознавания нам не хватает. Иначе как понять строки из воззвания  президента одного из рериховских обществ: «Мир будет развиваться отчислениями государств в единое мировое правительство на базе ООН. Культура Мира будет развиваться на базе ЮНЕСКО. В основу мировой идеологии должен быть положен Пакт Мира Рериха и его Знамя Мира. Его учение связывает любовью и уважением все религии Мира. Его Учение связывает любовью и уважением все народы Мира. Он обнимает каждого человека Земли и любовью объединяет угнетателей и угнетенных, террористов и антитеррористов». </w:t>
      </w:r>
    </w:p>
    <w:p>
      <w:pPr>
        <w:pStyle w:val="Normal1"/>
        <w:spacing w:lineRule="exact" w:line="270" w:before="100" w:after="0"/>
        <w:ind w:firstLine="567"/>
        <w:jc w:val="both"/>
        <w:rPr/>
      </w:pPr>
      <w:r>
        <w:rPr/>
        <w:t>Теперь нужно быть особенно бдительными, чтобы во главе антиглобалистских, патриотических, коммунистических, рериховских, русских, славянских и т. п. общественных организаций и движений не оказались служители тьмы, рядящиеся в одежды Света.</w:t>
      </w:r>
    </w:p>
    <w:p>
      <w:pPr>
        <w:pStyle w:val="Normal1"/>
        <w:spacing w:lineRule="exact" w:line="270" w:before="0" w:after="0"/>
        <w:ind w:firstLine="567"/>
        <w:jc w:val="both"/>
        <w:rPr/>
      </w:pPr>
      <w:r>
        <w:rPr/>
        <w:t xml:space="preserve"> </w:t>
      </w:r>
    </w:p>
    <w:p>
      <w:pPr>
        <w:pStyle w:val="Normal1"/>
        <w:spacing w:lineRule="exact" w:line="270" w:before="0" w:after="0"/>
        <w:jc w:val="center"/>
        <w:rPr>
          <w:b/>
          <w:b/>
          <w:bCs/>
          <w:sz w:val="28"/>
        </w:rPr>
      </w:pPr>
      <w:r>
        <w:rPr>
          <w:b/>
          <w:bCs/>
          <w:sz w:val="28"/>
        </w:rPr>
        <w:t>4. ДЕЙСТВЕННОЕ  ПРОТИВЛЕНИЕ ЗЛУ</w:t>
      </w:r>
    </w:p>
    <w:p>
      <w:pPr>
        <w:pStyle w:val="Normal1"/>
        <w:spacing w:lineRule="exact" w:line="270" w:before="0" w:after="0"/>
        <w:ind w:left="720" w:firstLine="567"/>
        <w:jc w:val="center"/>
        <w:rPr>
          <w:b/>
          <w:b/>
          <w:bCs/>
          <w:sz w:val="28"/>
        </w:rPr>
      </w:pPr>
      <w:r>
        <w:rPr>
          <w:b/>
          <w:bCs/>
          <w:sz w:val="28"/>
        </w:rPr>
      </w:r>
    </w:p>
    <w:p>
      <w:pPr>
        <w:pStyle w:val="Normal1"/>
        <w:spacing w:lineRule="exact" w:line="270" w:before="0" w:after="0"/>
        <w:ind w:firstLine="567"/>
        <w:jc w:val="both"/>
        <w:rPr/>
      </w:pPr>
      <w:r>
        <w:rPr/>
        <w:t xml:space="preserve">Не может быть добра без действия, не будет добра, когда нет противодействия злу, говорит Новое Благовестие. </w:t>
      </w:r>
    </w:p>
    <w:p>
      <w:pPr>
        <w:pStyle w:val="Normal1"/>
        <w:spacing w:lineRule="exact" w:line="270" w:before="0" w:after="0"/>
        <w:ind w:firstLine="567"/>
        <w:jc w:val="both"/>
        <w:rPr/>
      </w:pPr>
      <w:r>
        <w:rPr/>
        <w:t>«...Нужно отдать справедливость, что темные не жалеют сил и готовы на самопожертвование... Можно пожалеть, что так называе</w:t>
        <w:softHyphen/>
        <w:t>мые служители блага далеко не выказывают такую же преданность. Можно сказать: не те опасны, которые бешено отвергают истину, не опасны, которые безобразно провозглашают истину, но опасны безучастные, мертвяки, которые не трогаются словом истины.</w:t>
      </w:r>
    </w:p>
    <w:p>
      <w:pPr>
        <w:pStyle w:val="Normal"/>
        <w:spacing w:lineRule="exact" w:line="270"/>
        <w:ind w:firstLine="567"/>
        <w:jc w:val="both"/>
        <w:rPr>
          <w:sz w:val="24"/>
          <w:lang w:val="en-US" w:eastAsia="en-US"/>
        </w:rPr>
      </w:pPr>
      <w:r>
        <w:rPr>
          <w:sz w:val="24"/>
          <w:lang w:val="en-US" w:eastAsia="en-US"/>
        </w:rPr>
        <w:t>…</w:t>
      </w:r>
      <w:r>
        <w:rPr>
          <w:sz w:val="24"/>
          <w:lang w:val="en-US" w:eastAsia="en-US"/>
        </w:rPr>
        <w:t>Каждое горение должно быть использовано для Общего Блага. Самым убийственным будет мертвое безразличие. Истинно, иногда ярый отрицатель может быть скорей оправдан, нежели бесчувственное безразличие.</w:t>
      </w:r>
    </w:p>
    <w:p>
      <w:pPr>
        <w:pStyle w:val="Normal"/>
        <w:spacing w:lineRule="exact" w:line="270"/>
        <w:ind w:firstLine="567"/>
        <w:jc w:val="both"/>
        <w:rPr>
          <w:sz w:val="24"/>
          <w:lang w:val="en-US" w:eastAsia="en-US"/>
        </w:rPr>
      </w:pPr>
      <w:r>
        <w:rPr>
          <w:sz w:val="24"/>
          <w:lang w:val="en-US" w:eastAsia="en-US"/>
        </w:rPr>
        <w:t>Мы иногда улыбаемся отрицателям, ибо в каждом отрицании есть доля утверждения, но льды безразличия не дают цветов. Вот почему выделены горячие и холодные, но отвергнуты теплые. Каждый отрицатель не согласится, что он может помочь тому, кого он отрицает. Как рассказать ему, что он полон огня и что его холод может претвориться в великий жар? Обычно отрицания сменяются утверждениями – так бывает с вопросами бытия. Но льды тех, которые в «Откровении» названы теплыми, тают не скоро.</w:t>
      </w:r>
    </w:p>
    <w:p>
      <w:pPr>
        <w:pStyle w:val="Normal"/>
        <w:spacing w:lineRule="exact" w:line="270"/>
        <w:ind w:firstLine="567"/>
        <w:jc w:val="both"/>
        <w:rPr>
          <w:sz w:val="24"/>
          <w:lang w:val="en-US" w:eastAsia="en-US"/>
        </w:rPr>
      </w:pPr>
      <w:r>
        <w:rPr>
          <w:sz w:val="24"/>
          <w:lang w:val="en-US" w:eastAsia="en-US"/>
        </w:rPr>
        <w:t>Несчастье в том, что таких теплых очень много. Породители космического сора, они своей аморфностью мешают эволюции. Они меньше всего выносят из уроков Тонкого Мира. Мы не можем помочь им, ибо нет огненных излучений, которые были бы проводом для воздействия. Сколько добрых стрел притупляется о чешую аморфности! Скорей можно вызвать искру от отрицателя, нежели разбить панцирь безразличия. Огонь может пробить там, где есть борение.</w:t>
      </w:r>
    </w:p>
    <w:p>
      <w:pPr>
        <w:pStyle w:val="Normal"/>
        <w:spacing w:lineRule="exact" w:line="270" w:before="100" w:after="0"/>
        <w:ind w:firstLine="567"/>
        <w:jc w:val="both"/>
        <w:rPr/>
      </w:pPr>
      <w:r>
        <w:rPr>
          <w:sz w:val="24"/>
          <w:lang w:val="en-US" w:eastAsia="en-US"/>
        </w:rPr>
        <w:t>Нужно научиться различать каждую малую частицу энергии и обратить на нее заботливое внимание. Люди кричат: «Он не наш, распни его!» – Глупцы, он не ваш, но огненный. Только невежды тушат свет, чтобы остаться во тьме, и тогда будут жаловаться на жестокую судьбу</w:t>
      </w:r>
      <w:r>
        <w:rPr>
          <w:sz w:val="24"/>
        </w:rPr>
        <w:t>».</w:t>
      </w:r>
    </w:p>
    <w:p>
      <w:pPr>
        <w:pStyle w:val="Normal1"/>
        <w:spacing w:lineRule="exact" w:line="270" w:before="100" w:after="0"/>
        <w:ind w:firstLine="567"/>
        <w:jc w:val="both"/>
        <w:rPr>
          <w:sz w:val="24"/>
          <w:lang w:val="en-US"/>
        </w:rPr>
      </w:pPr>
      <w:r>
        <w:rPr>
          <w:sz w:val="24"/>
          <w:lang w:val="en-US"/>
        </w:rPr>
      </w:r>
    </w:p>
    <w:p>
      <w:pPr>
        <w:pStyle w:val="Normal1"/>
        <w:spacing w:lineRule="exact" w:line="270" w:before="100" w:after="0"/>
        <w:ind w:firstLine="567"/>
        <w:jc w:val="both"/>
        <w:rPr>
          <w:lang w:val="en-US"/>
        </w:rPr>
      </w:pPr>
      <w:r>
        <w:rPr>
          <w:lang w:val="en-US"/>
        </w:rPr>
      </w:r>
    </w:p>
    <w:p>
      <w:pPr>
        <w:pStyle w:val="Normal1"/>
        <w:spacing w:lineRule="exact" w:line="270" w:before="100" w:after="0"/>
        <w:ind w:firstLine="567"/>
        <w:jc w:val="both"/>
        <w:rPr/>
      </w:pPr>
      <w:r>
        <w:rPr/>
        <w:t>Приведем также строки из писем Е.Рерих:</w:t>
      </w:r>
    </w:p>
    <w:p>
      <w:pPr>
        <w:pStyle w:val="Normal1"/>
        <w:spacing w:lineRule="exact" w:line="270" w:before="0" w:after="0"/>
        <w:ind w:firstLine="567"/>
        <w:jc w:val="both"/>
        <w:rPr/>
      </w:pPr>
      <w:r>
        <w:rPr/>
        <w:t xml:space="preserve"> </w:t>
      </w:r>
      <w:r>
        <w:rPr/>
        <w:t>«Черные ложи очень деятельны, потому так страшно важно, чтобы светлые силы без промедления объединились между собою в сознательном и активном противодействии темным силам зла. Но, увы, сейчас между ними гораздо меньше согласия, нежели среди темных. Тех объединяет страх, и они идут гонимые страхом».</w:t>
      </w:r>
      <w:r>
        <w:rPr>
          <w:lang w:val="en-US" w:eastAsia="en-US"/>
        </w:rPr>
        <w:t xml:space="preserve"> </w:t>
      </w:r>
    </w:p>
    <w:p>
      <w:pPr>
        <w:pStyle w:val="Normal1"/>
        <w:spacing w:lineRule="exact" w:line="270" w:before="0" w:after="0"/>
        <w:ind w:firstLine="567"/>
        <w:jc w:val="both"/>
        <w:rPr/>
      </w:pPr>
      <w:r>
        <w:rPr/>
        <w:t xml:space="preserve">«Силы тьмы борются за самое существование свое, отчаяние делает их такими сплоченными и упорными в нападениях своих. Большинство же светляков облеклось в серые одежды непротивленцев - кто по неосознанному лицемерию, кто по малодушию, кто в силу недоумения или же страха, но результат этого непротивления или духовной теплоты один - именно, участь, предуказанная в Апокалипсисе: «За то, что ты не холоден и не горяч, извергну тебя из уст Моих»». </w:t>
      </w:r>
    </w:p>
    <w:p>
      <w:pPr>
        <w:pStyle w:val="Normal1"/>
        <w:spacing w:lineRule="exact" w:line="270" w:before="0" w:after="0"/>
        <w:ind w:firstLine="567"/>
        <w:jc w:val="both"/>
        <w:rPr/>
      </w:pPr>
      <w:r>
        <w:rPr>
          <w:bCs/>
        </w:rPr>
        <w:t xml:space="preserve"> </w:t>
      </w:r>
      <w:r>
        <w:rPr>
          <w:bCs/>
        </w:rPr>
        <w:t>«Именно, все исчадие ада выползло на поверхность Земли. Невежественные</w:t>
      </w:r>
      <w:r>
        <w:rPr/>
        <w:t xml:space="preserve"> массы их лучшее оружие. Вот почему так важна сплоченность  всех сил белых и беленьких, но последние так легко окрашиваются в сереньких и пополняют собой кадры тех, о которых сказано в Апокалипсисе: «Но так как ТЫ ТЕПЛ, А НЕ ГОРЯЧ, и не </w:t>
      </w:r>
      <w:r>
        <w:rPr>
          <w:bCs/>
        </w:rPr>
        <w:t>холоден</w:t>
      </w:r>
      <w:r>
        <w:rPr>
          <w:b/>
        </w:rPr>
        <w:t xml:space="preserve">, </w:t>
      </w:r>
      <w:r>
        <w:rPr/>
        <w:t>то ИЗВЕРГНУ тебя из уст Моих»».</w:t>
      </w:r>
    </w:p>
    <w:p>
      <w:pPr>
        <w:pStyle w:val="Normal1"/>
        <w:spacing w:lineRule="exact" w:line="270" w:before="0" w:after="0"/>
        <w:ind w:firstLine="567"/>
        <w:jc w:val="both"/>
        <w:rPr/>
      </w:pPr>
      <w:r>
        <w:rPr/>
        <w:t xml:space="preserve"> </w:t>
      </w:r>
      <w:r>
        <w:rPr/>
        <w:t>«Непротивление злу есть гибель человечества. Враги в ненависти своей яры, и черный огонь этого устремления сжигает перед ними все земные препятствия».</w:t>
      </w:r>
    </w:p>
    <w:p>
      <w:pPr>
        <w:pStyle w:val="Normal1"/>
        <w:spacing w:lineRule="exact" w:line="270" w:before="0" w:after="0"/>
        <w:ind w:firstLine="567"/>
        <w:jc w:val="both"/>
        <w:rPr/>
      </w:pPr>
      <w:r>
        <w:rPr/>
        <w:t>«Можем ли мы обманывать себя, что мы не живем среди самой страшной и губительной войны всех видов. Война духовная гораздо ожесточеннее всякой войны в обычном ее понимании... Кто же захочет представить собой зрелище покорных овечек перед волчьей и тигровой пастью! А пасти эти протягиваются со всех незащищенных углов».</w:t>
      </w:r>
    </w:p>
    <w:p>
      <w:pPr>
        <w:pStyle w:val="Normal1"/>
        <w:spacing w:lineRule="exact" w:line="270" w:before="0" w:after="0"/>
        <w:ind w:firstLine="567"/>
        <w:jc w:val="both"/>
        <w:rPr/>
      </w:pPr>
      <w:r>
        <w:rPr/>
        <w:t>«События таковы, что мы все должны… стать воинами, и прежде всего ВОИНАМИ ДУХА, именно, найти в себе мужество отстаивать свои духовные завоевания».</w:t>
      </w:r>
    </w:p>
    <w:p>
      <w:pPr>
        <w:pStyle w:val="Normal1"/>
        <w:spacing w:lineRule="exact" w:line="270" w:before="0" w:after="0"/>
        <w:ind w:firstLine="567"/>
        <w:jc w:val="both"/>
        <w:rPr/>
      </w:pPr>
      <w:r>
        <w:rPr/>
        <w:t>«Время сейчас слишком грозное, чтобы сентиментальничать... Нужны истинные ВОИНЫ ДУХА, не боящиеся поднять меч свой за Свет и за Общее Благо».</w:t>
      </w:r>
    </w:p>
    <w:p>
      <w:pPr>
        <w:pStyle w:val="Normal1"/>
        <w:spacing w:lineRule="exact" w:line="270" w:before="0" w:after="0"/>
        <w:ind w:firstLine="567"/>
        <w:jc w:val="both"/>
        <w:rPr/>
      </w:pPr>
      <w:r>
        <w:rPr/>
        <w:t>«Именно сейчас время призывать к подвигу. Все страны, весь мир вовлечен в страшную борьбу, в которой победят лишь СИЛЬНЫЕ ДУХОМ. Не будем обманывать себя, что все как-то уляжется. Нет, каждая страна должна понять, что она может устоять, лишь пробудив в сознании лучших своих представителей неотложность борьбы с силами невежества, с силами разрушения. Все страны проходят великий экзамен, многие ли выдержат его?».</w:t>
      </w:r>
    </w:p>
    <w:p>
      <w:pPr>
        <w:pStyle w:val="Normal1"/>
        <w:spacing w:lineRule="exact" w:line="270" w:before="0" w:after="0"/>
        <w:ind w:firstLine="567"/>
        <w:jc w:val="both"/>
        <w:rPr/>
      </w:pPr>
      <w:r>
        <w:rPr/>
        <w:t>«…Непротивление злу явится не только попустительством, но и сотрудничеством во зле. Непротивление злу есть допущение вторжения хаоса, следствием чего часто происходят всевозможные бедствия и гибель множеств. К сожалению,  принято рассматривать учение Христа как учение непротивления злу. Это величайшее заблуждение. Именно Христос сурово обличал всякое зло, всякое лицемерие и нерадивость к добру. Но нужно уметь распознавать, где возможно противление злу, и какие меры приложимы в каждом случае, неразумие в выборе их может повести к еще большему бедствию или разложению…».</w:t>
      </w:r>
    </w:p>
    <w:p>
      <w:pPr>
        <w:pStyle w:val="Normal1"/>
        <w:spacing w:lineRule="exact" w:line="270" w:before="0" w:after="0"/>
        <w:ind w:firstLine="567"/>
        <w:jc w:val="both"/>
        <w:rPr/>
      </w:pPr>
      <w:r>
        <w:rPr/>
        <w:t>«Нужны величайшие потрясения, катастрофы, преступления и кровавые жертвы, чтобы добро стало, наконец, таким же упорным и воинствующим, как и зло. Добро из-за потери в нем деятельного противодействующего начала стало бездарным почти во всех своих проявлениях. Конечно, добро не может призывать к насилию, но оно обязано защищаться, оно должно бороться и противостоять злу, иначе зло затопит мир. Вся природа является ареной борьбы, без которой нет жизни, но лишь разрушение. Неисчислимый вред принесли проповеди о "непротивлении злу", и самое страшное – что малые затуманенные сознания пытались и пытаются вложить эту формулу в уста Того, чья Жизнь и Учение были проникнуты самым великим противодействием злу».</w:t>
      </w:r>
    </w:p>
    <w:p>
      <w:pPr>
        <w:pStyle w:val="Normal1"/>
        <w:spacing w:lineRule="exact" w:line="270" w:before="0" w:after="0"/>
        <w:ind w:firstLine="567"/>
        <w:jc w:val="both"/>
        <w:rPr/>
      </w:pPr>
      <w:r>
        <w:rPr/>
        <w:t>«Мир населен автоматами, тенями и действенными пособниками и ухищрителями зла. Автоматы, повторяющие, не задаваясь, отжившие формулы, и тени, непротивляющиеся злу, не должны ли они быть поставлены на одну доску с пособниками зла?».</w:t>
      </w:r>
    </w:p>
    <w:p>
      <w:pPr>
        <w:pStyle w:val="Normal1"/>
        <w:spacing w:lineRule="exact" w:line="270" w:before="0" w:after="0"/>
        <w:ind w:firstLine="567"/>
        <w:jc w:val="both"/>
        <w:rPr/>
      </w:pPr>
      <w:r>
        <w:rPr/>
        <w:t>«Все великие Учения гласят: за добро  - добро, но за зло - по справедливости. Если бы было иначе, то волна зла затопила бы мир... противление злу должно быть положено в основание каждого строительства... Во всех Учениях запрещено платить злом за зло, но везде указано праведное возмущение и духовное противление злу. Везде говорится о МЕЧЕ ДУХА и о ВЫСШЕЙ СПРАВЕДЛИВОСТИ. Много параграфов в Учении, указывающих на  ДЕЙСТВЕННОЕ ПРОТИВЛЕНИЕ ЗЛУ».</w:t>
      </w:r>
    </w:p>
    <w:p>
      <w:pPr>
        <w:pStyle w:val="Normal1"/>
        <w:spacing w:lineRule="exact" w:line="270" w:before="0" w:after="0"/>
        <w:ind w:firstLine="567"/>
        <w:jc w:val="both"/>
        <w:rPr/>
      </w:pPr>
      <w:r>
        <w:rPr/>
        <w:t>«Непротивление злу приносит вреда еще больше, нежели несправедливость, совершенная по незнанию, но в рвении духа... Но кто может учесть сферы распространения зла из-за непротивления или малодушного и близорукого попустительства? Силы зла активны и солидарны во всех своих начинаниях и яры в своих действиях, но светляки или «теплые» никак не могут объединиться, ибо заняты самоедством».</w:t>
      </w:r>
    </w:p>
    <w:p>
      <w:pPr>
        <w:pStyle w:val="Normal1"/>
        <w:spacing w:lineRule="exact" w:line="270" w:before="0" w:after="0"/>
        <w:ind w:firstLine="567"/>
        <w:jc w:val="both"/>
        <w:rPr/>
      </w:pPr>
      <w:r>
        <w:rPr/>
      </w:r>
    </w:p>
    <w:p>
      <w:pPr>
        <w:pStyle w:val="HTML1"/>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42" w:leader="none"/>
          <w:tab w:val="left" w:pos="0" w:leader="none"/>
          <w:tab w:val="left" w:pos="916" w:leader="none"/>
          <w:tab w:val="left" w:pos="10490" w:leader="none"/>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exact" w:line="270"/>
        <w:jc w:val="center"/>
        <w:rPr>
          <w:rFonts w:ascii="Times New Roman" w:hAnsi="Times New Roman" w:cs="Times New Roman"/>
          <w:b/>
          <w:b/>
          <w:bCs/>
          <w:sz w:val="28"/>
        </w:rPr>
      </w:pPr>
      <w:r>
        <w:rPr>
          <w:rFonts w:cs="Times New Roman" w:ascii="Times New Roman" w:hAnsi="Times New Roman"/>
          <w:b/>
          <w:bCs/>
          <w:sz w:val="28"/>
        </w:rPr>
        <w:t xml:space="preserve">РАЗВИТИЕ СИЛЫ ДУХ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42" w:leader="none"/>
          <w:tab w:val="left" w:pos="0" w:leader="none"/>
          <w:tab w:val="left" w:pos="10490" w:leader="none"/>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exact" w:line="270"/>
        <w:ind w:left="567" w:hanging="0"/>
        <w:jc w:val="center"/>
        <w:rPr>
          <w:rFonts w:ascii="Times New Roman" w:hAnsi="Times New Roman" w:cs="Times New Roman"/>
          <w:b/>
          <w:b/>
          <w:bCs/>
          <w:sz w:val="28"/>
        </w:rPr>
      </w:pPr>
      <w:r>
        <w:rPr>
          <w:rFonts w:cs="Times New Roman" w:ascii="Times New Roman" w:hAnsi="Times New Roman"/>
          <w:b/>
          <w:bCs/>
          <w:sz w:val="28"/>
        </w:rPr>
        <w:t>САМОЗАЩИТА И ОБОРОНА РОДИНЫ</w:t>
      </w:r>
    </w:p>
    <w:p>
      <w:pPr>
        <w:pStyle w:val="Normal"/>
        <w:spacing w:lineRule="exact" w:line="270"/>
        <w:ind w:firstLine="567"/>
        <w:jc w:val="both"/>
        <w:rPr>
          <w:rFonts w:ascii="Times New Roman" w:hAnsi="Times New Roman" w:cs="Times New Roman"/>
          <w:b/>
          <w:b/>
          <w:bCs/>
          <w:sz w:val="24"/>
        </w:rPr>
      </w:pPr>
      <w:r>
        <w:rPr>
          <w:rFonts w:cs="Times New Roman"/>
          <w:b/>
          <w:bCs/>
          <w:sz w:val="24"/>
        </w:rPr>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 xml:space="preserve">Главное условие победы сил Света – это развитие силы духа, силы воли, устремления к Светлому Будущему. </w:t>
      </w:r>
    </w:p>
    <w:p>
      <w:pPr>
        <w:pStyle w:val="Style6"/>
        <w:spacing w:lineRule="exact" w:line="270" w:before="0" w:after="0"/>
        <w:ind w:firstLine="567"/>
        <w:jc w:val="both"/>
        <w:rPr/>
      </w:pPr>
      <w:r>
        <w:rPr/>
        <w:t xml:space="preserve">Развитие силы духа есть неисчерпаемый источник психической энергии, которая может быть беспредельна по своей мощи.  Вспомним слова Елены Ивановны: «…Судьба наших землян и нашего «домика» будет всецело зависеть от наших усилий отвратить такое страшное бедствие новым осознанием ВЫСОКОЙ психической энергии, чтобы тем самым создать новый прилив этой страстно МОЩНОЙ СИЛЫ, которая одна может противостать многим, если не всем, разрушительным энергиям. Судьба нашего «домика» в руках наших землян». </w:t>
      </w:r>
    </w:p>
    <w:p>
      <w:pPr>
        <w:pStyle w:val="Normal"/>
        <w:spacing w:lineRule="exact" w:line="270" w:before="100" w:after="0"/>
        <w:ind w:firstLine="567"/>
        <w:jc w:val="both"/>
        <w:rPr/>
      </w:pPr>
      <w:r>
        <w:rPr>
          <w:sz w:val="24"/>
        </w:rPr>
        <w:t>В Учении  сказано: «</w:t>
      </w:r>
      <w:r>
        <w:rPr>
          <w:sz w:val="24"/>
          <w:lang w:val="en-US" w:eastAsia="en-US"/>
        </w:rPr>
        <w:t xml:space="preserve">Невозможно отрицать, что теперь особенно напряжены пространственные токи. Не время их отрицать, нужно поспешить с их применением. Уже много раз указывалось на опасность низшего психизма. </w:t>
      </w:r>
      <w:r>
        <w:rPr>
          <w:bCs/>
          <w:sz w:val="24"/>
          <w:lang w:val="en-US" w:eastAsia="en-US"/>
        </w:rPr>
        <w:t>Значит, нужно помыслить О ВЫСШЕЙ ЭНЕРГИИ, КОТОРАЯ ПОНИМАЕТСЯ КАК ДУХОВНОСТЬ»</w:t>
      </w:r>
      <w:r>
        <w:rPr>
          <w:sz w:val="24"/>
          <w:lang w:val="en-US" w:eastAsia="en-US"/>
        </w:rPr>
        <w:t>.</w:t>
      </w:r>
      <w:r>
        <w:rPr>
          <w:sz w:val="24"/>
        </w:rPr>
        <w:t xml:space="preserve"> </w:t>
      </w:r>
    </w:p>
    <w:p>
      <w:pPr>
        <w:pStyle w:val="Normal"/>
        <w:spacing w:lineRule="exact" w:line="270" w:before="100" w:after="0"/>
        <w:ind w:firstLine="567"/>
        <w:jc w:val="both"/>
        <w:rPr/>
      </w:pPr>
      <w:r>
        <w:rPr>
          <w:sz w:val="24"/>
        </w:rPr>
        <w:t>Дух человеческий может создавать самые мощные проявления психической энергии, или</w:t>
      </w:r>
      <w:r>
        <w:rPr/>
        <w:t xml:space="preserve"> </w:t>
      </w:r>
      <w:r>
        <w:rPr>
          <w:sz w:val="24"/>
        </w:rPr>
        <w:t xml:space="preserve"> силы духа. «Овладейте сужденной мощью. Не опаздывайте!», - говорят Махатмы. «Когда умертвятся целые материки, как же найти новые жилища без новой энергии? </w:t>
      </w:r>
    </w:p>
    <w:p>
      <w:pPr>
        <w:pStyle w:val="Normal"/>
        <w:spacing w:lineRule="exact" w:line="270"/>
        <w:ind w:firstLine="567"/>
        <w:jc w:val="both"/>
        <w:rPr>
          <w:sz w:val="24"/>
          <w:lang w:val="en-US" w:eastAsia="en-US"/>
        </w:rPr>
      </w:pPr>
      <w:r>
        <w:rPr>
          <w:sz w:val="24"/>
          <w:lang w:val="en-US" w:eastAsia="en-US"/>
        </w:rPr>
        <w:t>…</w:t>
      </w:r>
      <w:r>
        <w:rPr>
          <w:sz w:val="24"/>
          <w:lang w:val="en-US" w:eastAsia="en-US"/>
        </w:rPr>
        <w:t>В Нашей лаборатории немало разных аппаратов, но каждый из них действует на основе психической энергии. Придет время, когда люди признают, что действие машин зависит от энергии лица, управляющего ими. Не следует называть это магией или чем-то сверхъестественным. Люди должны понять, что они сообщают часть своей психической энергии каждому предмету, к которому прикасаются. Когда энергия недисциплинированна, она воздействует ничтожно, но стоит осознать ее и привести в порядок, и она будет проявляться сильнее.</w:t>
      </w:r>
    </w:p>
    <w:p>
      <w:pPr>
        <w:pStyle w:val="Normal"/>
        <w:spacing w:lineRule="exact" w:line="270"/>
        <w:ind w:firstLine="567"/>
        <w:jc w:val="both"/>
        <w:rPr>
          <w:sz w:val="24"/>
          <w:lang w:val="en-US" w:eastAsia="en-US"/>
        </w:rPr>
      </w:pPr>
      <w:r>
        <w:rPr>
          <w:sz w:val="24"/>
          <w:lang w:val="en-US" w:eastAsia="en-US"/>
        </w:rPr>
        <w:t>Иногда люди замечают особенно сильное проявление энергии. Они называют такое состояние вдохновением или говорят, что они были в ударе или достаточно отдохнули и набрались силы. Между тем, они ощутили присутствие своей собственной энергии. Они могли бы достичь лучших следствий, если бы осознали, что в них постоянно покоится источник лучших достижений. Не нужно при этом прибегать к каким-то заклинаниям, следует лишь помнить о даре, находящемся у каждого человека.</w:t>
      </w:r>
    </w:p>
    <w:p>
      <w:pPr>
        <w:pStyle w:val="Normal"/>
        <w:spacing w:lineRule="exact" w:line="270"/>
        <w:ind w:firstLine="567"/>
        <w:jc w:val="both"/>
        <w:rPr>
          <w:sz w:val="24"/>
          <w:lang w:val="en-US" w:eastAsia="en-US"/>
        </w:rPr>
      </w:pPr>
      <w:r>
        <w:rPr>
          <w:sz w:val="24"/>
          <w:lang w:val="en-US" w:eastAsia="en-US"/>
        </w:rPr>
        <w:t>Но еще одно обстоятельство нужно не забыть – психическая энергия особенно развивается при общении с Иерархией. Нужно сохранить это общение во всей жизни, оно сделается очень насущным. Лик Руководителя будет неотступен, и касания волн новых сил будут проявляться во всех трудах. Пусть это будет основанием того чувства, которое люди называют оптимизмом. При таком чувствознании и машины лучше работают.</w:t>
      </w:r>
    </w:p>
    <w:p>
      <w:pPr>
        <w:pStyle w:val="Normal"/>
        <w:spacing w:lineRule="exact" w:line="270"/>
        <w:ind w:firstLine="720"/>
        <w:jc w:val="both"/>
        <w:rPr>
          <w:sz w:val="24"/>
          <w:lang w:val="en-US" w:eastAsia="en-US"/>
        </w:rPr>
      </w:pPr>
      <w:r>
        <w:rPr>
          <w:sz w:val="24"/>
          <w:lang w:val="en-US" w:eastAsia="en-US"/>
        </w:rPr>
        <w:t>Все Наши аппараты основаны на пользовании психической энергией, только различие в том, что по причине Нашего долгого опыта Мы можем сосредоточить Нашу психическую энергию. Но каждый мыслящий человек может беспрепятственно продвигаться по тому же пути.</w:t>
      </w:r>
    </w:p>
    <w:p>
      <w:pPr>
        <w:pStyle w:val="Normal"/>
        <w:spacing w:lineRule="exact" w:line="270"/>
        <w:ind w:firstLine="567"/>
        <w:jc w:val="both"/>
        <w:rPr>
          <w:sz w:val="24"/>
          <w:lang w:val="en-US" w:eastAsia="en-US"/>
        </w:rPr>
      </w:pPr>
      <w:r>
        <w:rPr>
          <w:sz w:val="24"/>
          <w:lang w:val="en-US" w:eastAsia="en-US"/>
        </w:rPr>
        <w:t>Мыслитель говорил: “Знаю, что моя сила умножается, когда молю об этом Небо. Пусть оно даст частицу своей мощи”».</w:t>
      </w:r>
    </w:p>
    <w:p>
      <w:pPr>
        <w:pStyle w:val="Normal"/>
        <w:spacing w:lineRule="exact" w:line="270"/>
        <w:jc w:val="center"/>
        <w:rPr>
          <w:sz w:val="24"/>
          <w:lang w:val="en-US" w:eastAsia="en-US"/>
        </w:rPr>
      </w:pPr>
      <w:r>
        <w:rPr>
          <w:sz w:val="24"/>
          <w:lang w:val="en-US" w:eastAsia="en-US"/>
        </w:rPr>
        <w:t>-------------------------------</w:t>
      </w:r>
    </w:p>
    <w:p>
      <w:pPr>
        <w:pStyle w:val="HTML1"/>
        <w:spacing w:lineRule="exact" w:line="270" w:before="100" w:after="0"/>
        <w:ind w:firstLine="567"/>
        <w:jc w:val="both"/>
        <w:rPr/>
      </w:pPr>
      <w:r>
        <w:rPr>
          <w:rFonts w:cs="Times New Roman" w:ascii="Times New Roman" w:hAnsi="Times New Roman"/>
          <w:sz w:val="24"/>
        </w:rPr>
        <w:t xml:space="preserve">ВЫСОКАЯ </w:t>
      </w:r>
      <w:r>
        <w:rPr>
          <w:rFonts w:cs="Times New Roman" w:ascii="Times New Roman" w:hAnsi="Times New Roman"/>
          <w:sz w:val="24"/>
          <w:lang w:val="en-US" w:eastAsia="en-US"/>
        </w:rPr>
        <w:t xml:space="preserve">психическая энергия есть Дух Святой. </w:t>
      </w:r>
      <w:r>
        <w:rPr>
          <w:rFonts w:cs="Times New Roman" w:ascii="Times New Roman" w:hAnsi="Times New Roman"/>
          <w:sz w:val="24"/>
        </w:rPr>
        <w:t xml:space="preserve">Дисциплина духа, раскрытие своего высшего сознания, мужество, терпение воина, выработка в себе постоянного, </w:t>
      </w:r>
      <w:r>
        <w:rPr>
          <w:rFonts w:cs="Times New Roman" w:ascii="Times New Roman" w:hAnsi="Times New Roman"/>
          <w:sz w:val="24"/>
          <w:lang w:val="en-US" w:eastAsia="en-US"/>
        </w:rPr>
        <w:t xml:space="preserve">ничем несломимого, </w:t>
      </w:r>
      <w:r>
        <w:rPr>
          <w:rFonts w:cs="Times New Roman" w:ascii="Times New Roman" w:hAnsi="Times New Roman"/>
          <w:sz w:val="24"/>
        </w:rPr>
        <w:t>преодолевающего все препятствия</w:t>
      </w:r>
      <w:r>
        <w:rPr>
          <w:rFonts w:cs="Times New Roman" w:ascii="Times New Roman" w:hAnsi="Times New Roman"/>
          <w:sz w:val="24"/>
          <w:lang w:val="en-US" w:eastAsia="en-US"/>
        </w:rPr>
        <w:t xml:space="preserve"> устремления к совершенству, к Свету, Светлому Будущему, Преображению и будет развитием этой энергии.</w:t>
      </w:r>
    </w:p>
    <w:p>
      <w:pPr>
        <w:pStyle w:val="Normal"/>
        <w:widowControl w:val="false"/>
        <w:autoSpaceDE w:val="false"/>
        <w:spacing w:lineRule="exact" w:line="270" w:before="100" w:after="0"/>
        <w:ind w:firstLine="567"/>
        <w:jc w:val="both"/>
        <w:rPr>
          <w:sz w:val="24"/>
          <w:lang w:val="en-US" w:eastAsia="en-US"/>
        </w:rPr>
      </w:pPr>
      <w:r>
        <w:rPr>
          <w:sz w:val="24"/>
          <w:lang w:val="en-US" w:eastAsia="en-US"/>
        </w:rPr>
        <w:t>Е.И. Рерих писала: «Устремление и психическая энергия, можно сказать, – синонимы. Одно без другого не существует… Устремление есть залог большого запаса психической энергии. Ничто так не усиливает нашу психическую энергию, как любовь к Учителю и энтузиазм в Служении. Доверие, энтузиазм и любовь к Вел. Вл. творят чудеса в жизни нашей и переносят нас через все опасности».</w:t>
      </w:r>
    </w:p>
    <w:p>
      <w:pPr>
        <w:pStyle w:val="Normal"/>
        <w:widowControl w:val="false"/>
        <w:autoSpaceDE w:val="false"/>
        <w:spacing w:lineRule="exact" w:line="270" w:before="100" w:after="0"/>
        <w:ind w:firstLine="567"/>
        <w:jc w:val="both"/>
        <w:rPr/>
      </w:pPr>
      <w:r>
        <w:rPr>
          <w:sz w:val="24"/>
        </w:rPr>
        <w:t>Апостол Павел</w:t>
      </w:r>
      <w:r>
        <w:rPr>
          <w:sz w:val="24"/>
          <w:lang w:val="en-US" w:eastAsia="en-US"/>
        </w:rPr>
        <w:t xml:space="preserve"> </w:t>
      </w:r>
      <w:r>
        <w:rPr>
          <w:sz w:val="24"/>
        </w:rPr>
        <w:t>писал</w:t>
      </w:r>
      <w:r>
        <w:rPr>
          <w:sz w:val="24"/>
          <w:lang w:val="en-US" w:eastAsia="en-US"/>
        </w:rPr>
        <w:t xml:space="preserve">  о том же</w:t>
      </w:r>
      <w:r>
        <w:rPr>
          <w:sz w:val="24"/>
        </w:rPr>
        <w:t xml:space="preserve">: </w:t>
      </w:r>
    </w:p>
    <w:p>
      <w:pPr>
        <w:pStyle w:val="Normal"/>
        <w:widowControl w:val="false"/>
        <w:autoSpaceDE w:val="false"/>
        <w:spacing w:lineRule="exact" w:line="270" w:before="100" w:after="0"/>
        <w:ind w:firstLine="567"/>
        <w:jc w:val="both"/>
        <w:rPr>
          <w:sz w:val="24"/>
        </w:rPr>
      </w:pPr>
      <w:r>
        <w:rPr>
          <w:sz w:val="24"/>
        </w:rPr>
        <w:t>«Мы… во всем являем себя, как служители Божии, в великом терпении, в бедствиях, в нуждах, в тесных обстоятельствах, под ударами, в темницах, в изгнаниях, в трудах, в бдениях, в постах, в чистоте, в благоразумии, в великодушии, в благости, в Духе Святом, в нелицемерной любви, в слове истины, в силе Божией, с оружием правды в правой и левой руке, в чести и бесчестии, при порицаниях и похвалах: 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 В равное возмездие, - говорю, как детям, - распространитесь и вы». «Все почитаю за сор, чтобы приобрести Христа и найти себя в Нем… чтобы познать его, и силу воскресения Его, и участие в страданиях Его, сообразуясь смерти Его, чтобы достигнуть воскресения мертвых. Говорю так не потому, чтобы я уже достиг, или усовершился… Братия, я не почитаю себя достигшим; а только, забывая заднее и простираясь вперед, СТРЕМЛЮСЬ К ЦЕЛИ, к почести вышнего звания Божия во Христе Иисусе. Итак, кто из нас СОВЕРШЕН, так должен мыслить…  Подражайте, братия, мне и смотрите на тех, которые поступают по образу, какой имеете в нас».</w:t>
      </w:r>
    </w:p>
    <w:p>
      <w:pPr>
        <w:pStyle w:val="Normal"/>
        <w:widowControl w:val="false"/>
        <w:autoSpaceDE w:val="false"/>
        <w:spacing w:lineRule="exact" w:line="270" w:before="100" w:after="0"/>
        <w:ind w:firstLine="567"/>
        <w:jc w:val="both"/>
        <w:rPr>
          <w:sz w:val="24"/>
        </w:rPr>
      </w:pPr>
      <w:r>
        <w:rPr>
          <w:sz w:val="24"/>
        </w:rPr>
        <w:t xml:space="preserve">В Новом Благовестии сказано: </w:t>
      </w:r>
    </w:p>
    <w:p>
      <w:pPr>
        <w:pStyle w:val="Normal"/>
        <w:spacing w:lineRule="exact" w:line="270" w:before="100" w:after="0"/>
        <w:ind w:firstLine="567"/>
        <w:jc w:val="both"/>
        <w:rPr/>
      </w:pPr>
      <w:r>
        <w:rPr>
          <w:sz w:val="24"/>
        </w:rPr>
        <w:t>«…Даже самое нежное, самое сострадательное сердце должно быть не лишено мужественности... Не надо уставать в поисках МУЖЕСТВА И ТОРЖЕСТВЕННОСТИ... Воспламенение мужества не трудно, если клинок его уже побывал в бою. Люди часто употребляют прекрас</w:t>
        <w:softHyphen/>
        <w:t>ные выражения, не считаясь с происхождением их. Они правильно говорят: ЗАГОРЕЛОСЬ СЕРДЦЕ или ВОСПЛАМЕНИЛСЯ ДУХ; значит, они когда-то помнили об ОГНЕ СЕРДЦА, но теперь стыдятся этого огня… Но в лучшие сроки будем вспоминать об огне, о мужестве и тор</w:t>
        <w:softHyphen/>
        <w:t>жественности. Любовь, заключенная в чистой торжественности, всег</w:t>
        <w:softHyphen/>
        <w:t>да нуждается в защите от темных оскорбителей.  Мужество являет</w:t>
        <w:softHyphen/>
        <w:t>ся щитом, и огонь соединяет струи свои в ПЛАМЕННЫЙ МЕЧ.</w:t>
      </w:r>
    </w:p>
    <w:p>
      <w:pPr>
        <w:pStyle w:val="Normal"/>
        <w:spacing w:lineRule="exact" w:line="270"/>
        <w:ind w:firstLine="567"/>
        <w:jc w:val="both"/>
        <w:rPr/>
      </w:pPr>
      <w:r>
        <w:rPr>
          <w:sz w:val="24"/>
        </w:rPr>
        <w:t>...Утвердив мужество, не забудем о ТЕРПЕНИИ. Утешительно, что терпение покрывает любое раздражение. При напряжении терпе</w:t>
        <w:softHyphen/>
        <w:t xml:space="preserve">ния вырабатывается особая субстанция, которая, как сильное противоядие, обезвреживает даже империл </w:t>
      </w:r>
      <w:r>
        <w:rPr>
          <w:rStyle w:val="FootnoteCharacters"/>
          <w:rStyle w:val="FootnoteAnchor"/>
          <w:sz w:val="24"/>
        </w:rPr>
        <w:footnoteReference w:id="33"/>
      </w:r>
      <w:r>
        <w:rPr>
          <w:sz w:val="24"/>
        </w:rPr>
        <w:t>. Конечно, терпение не есть бесчувственность. При преступном безразличии не проявляются бла</w:t>
        <w:softHyphen/>
        <w:t>годетельные реакции. ТЕРПЕНИЕ ЕСТЬ СОЗНАТЕЛЬНОЕ НАПРЯЖЕНИЕ И ПРОТИВОСТОЯНИЕ ТЬМЕ.</w:t>
      </w:r>
    </w:p>
    <w:p>
      <w:pPr>
        <w:pStyle w:val="21"/>
        <w:spacing w:lineRule="exact" w:line="270"/>
        <w:ind w:firstLine="567"/>
        <w:rPr/>
      </w:pPr>
      <w:r>
        <w:rPr>
          <w:sz w:val="24"/>
        </w:rPr>
        <w:t>…</w:t>
      </w:r>
      <w:r>
        <w:rPr>
          <w:sz w:val="24"/>
        </w:rPr>
        <w:t>Терпение есть источник Благодати. Ничто иное не испыты</w:t>
        <w:softHyphen/>
        <w:t>вает так сердце, как сознательное терпение. Знаете сущность про</w:t>
        <w:softHyphen/>
        <w:t>исходящего теперь. Можете ли превозмочь напряжения сфер без опы</w:t>
        <w:softHyphen/>
        <w:t>та терпения…?</w:t>
      </w:r>
    </w:p>
    <w:p>
      <w:pPr>
        <w:pStyle w:val="Normal"/>
        <w:widowControl w:val="false"/>
        <w:autoSpaceDE w:val="false"/>
        <w:spacing w:lineRule="exact" w:line="270"/>
        <w:ind w:firstLine="567"/>
        <w:jc w:val="both"/>
        <w:rPr/>
      </w:pPr>
      <w:r>
        <w:rPr>
          <w:sz w:val="24"/>
        </w:rPr>
        <w:t>…</w:t>
      </w:r>
      <w:r>
        <w:rPr>
          <w:sz w:val="24"/>
        </w:rPr>
        <w:t>Героем  называют  человека, который  действует  самоотверженно.  Но  это  определение  неполно.  Герой  тот, кто  действует  САМООТВЕРЖЕННО, НЕУКЛОННО, СОЗНАТЕЛЬНО И РЕВОЛЮЦИОННО, И, ДЕЙСТВУЯ ВО ИМЯ ОБЩЕГО БЛАГА, тем  приближает  течение  космической  эволюции… Нужно  познать  ГЕРОЙСТВО В ЖИЗНИ, нужно  бесстрашно  признать  наличность  врагов, нужно  помнить, что  меч  есть  жезл  героя.  Умение  обратить  меч  в  жезл  должно  найти  место  среди  трудового  дня.</w:t>
      </w:r>
    </w:p>
    <w:p>
      <w:pPr>
        <w:pStyle w:val="Normal"/>
        <w:widowControl w:val="false"/>
        <w:autoSpaceDE w:val="false"/>
        <w:spacing w:lineRule="exact" w:line="270"/>
        <w:ind w:firstLine="567"/>
        <w:jc w:val="both"/>
        <w:rPr>
          <w:sz w:val="24"/>
          <w:lang w:val="en-US" w:eastAsia="en-US"/>
        </w:rPr>
      </w:pPr>
      <w:r>
        <w:rPr>
          <w:sz w:val="24"/>
          <w:lang w:val="en-US" w:eastAsia="en-US"/>
        </w:rPr>
        <w:t>…</w:t>
      </w:r>
      <w:r>
        <w:rPr>
          <w:sz w:val="24"/>
          <w:lang w:val="en-US" w:eastAsia="en-US"/>
        </w:rPr>
        <w:t>Вы знаете, что ГЕРОИ И МУЧЕНИКИ слагают народ… Что же представляют собою герои и мученики? В смысле энергетическом они составляют как бы живые вулканы, извергающие напряженные энергии. Действительно, такие напряжения необходимы для эволюции. Таким образом, мы снова приходим к сочетанию этики с биологией. Учение Новой Жизни показывает, что ЭНТУЗИАЗМ и есть благословенное НАПРЯЖЕНИЕ. Люди не могут быть без этих ведущих вспышек. Если в Космосе взрывы будут созидательными импульсами, то и взрывы человеческие также нужны для эволюции.</w:t>
      </w:r>
    </w:p>
    <w:p>
      <w:pPr>
        <w:pStyle w:val="Normal"/>
        <w:widowControl w:val="false"/>
        <w:autoSpaceDE w:val="false"/>
        <w:spacing w:lineRule="exact" w:line="270"/>
        <w:ind w:firstLine="567"/>
        <w:jc w:val="both"/>
        <w:rPr>
          <w:sz w:val="24"/>
          <w:lang w:val="en-US" w:eastAsia="en-US"/>
        </w:rPr>
      </w:pPr>
      <w:r>
        <w:rPr>
          <w:sz w:val="24"/>
          <w:lang w:val="en-US" w:eastAsia="en-US"/>
        </w:rPr>
        <w:t>Многие называют героев и мучеников фанатиками, но не любим это определение, оно лишь затемняет лучшую сторону героизма. Наоборот, истинный герой знает учение САМООТВЕРЖЕНИЯ. Он идет не для поражения чего-то, но для лучшего приложения своих сил.</w:t>
      </w:r>
    </w:p>
    <w:p>
      <w:pPr>
        <w:pStyle w:val="Normal"/>
        <w:widowControl w:val="false"/>
        <w:autoSpaceDE w:val="false"/>
        <w:spacing w:lineRule="exact" w:line="270"/>
        <w:ind w:firstLine="567"/>
        <w:jc w:val="both"/>
        <w:rPr/>
      </w:pPr>
      <w:r>
        <w:rPr>
          <w:sz w:val="24"/>
          <w:lang w:val="en-US" w:eastAsia="en-US"/>
        </w:rPr>
        <w:t>Невозможно спорить против мнения, что мученики сейчас не существуют. Иные думают, что такие понятия принадлежат ветхой древности. Неправда, постоянно усиливаются как героизм, так и мученичество, но все идет в массы народа и потому трудно различимо. Нужно не раз повторить,    что народы создают совершенно новый ритм жизни.</w:t>
      </w:r>
    </w:p>
    <w:p>
      <w:pPr>
        <w:pStyle w:val="Normal"/>
        <w:spacing w:lineRule="exact" w:line="270"/>
        <w:ind w:firstLine="567"/>
        <w:jc w:val="both"/>
        <w:rPr>
          <w:sz w:val="24"/>
          <w:lang w:val="en-US" w:eastAsia="en-US"/>
        </w:rPr>
      </w:pPr>
      <w:r>
        <w:rPr>
          <w:sz w:val="24"/>
          <w:lang w:val="en-US" w:eastAsia="en-US"/>
        </w:rPr>
        <w:t>Мыслитель (Платон) знал, что толпы обратятся в народы, и тогда будет очищен ТРУД САМООТВЕРЖЕННЫЙ И ГЕРОИЗМ.</w:t>
      </w:r>
    </w:p>
    <w:p>
      <w:pPr>
        <w:pStyle w:val="Normal"/>
        <w:spacing w:lineRule="exact" w:line="270"/>
        <w:ind w:firstLine="567"/>
        <w:jc w:val="both"/>
        <w:rPr>
          <w:sz w:val="24"/>
        </w:rPr>
      </w:pPr>
      <w:r>
        <w:rPr>
          <w:sz w:val="24"/>
        </w:rPr>
        <w:t>…</w:t>
      </w:r>
      <w:r>
        <w:rPr>
          <w:sz w:val="24"/>
        </w:rPr>
        <w:t>Также называем психическую энергию оплотом самоотвержения. Из этой мощи рождаются подвиги.</w:t>
      </w:r>
    </w:p>
    <w:p>
      <w:pPr>
        <w:pStyle w:val="Normal"/>
        <w:spacing w:lineRule="exact" w:line="270"/>
        <w:ind w:firstLine="567"/>
        <w:jc w:val="both"/>
        <w:rPr>
          <w:sz w:val="24"/>
        </w:rPr>
      </w:pPr>
      <w:r>
        <w:rPr>
          <w:sz w:val="24"/>
        </w:rPr>
        <w:t>…</w:t>
      </w:r>
      <w:r>
        <w:rPr>
          <w:sz w:val="24"/>
        </w:rPr>
        <w:t>Также называем ту же энергию справедливостью.</w:t>
      </w:r>
    </w:p>
    <w:p>
      <w:pPr>
        <w:pStyle w:val="Normal"/>
        <w:spacing w:lineRule="exact" w:line="270"/>
        <w:ind w:firstLine="567"/>
        <w:jc w:val="both"/>
        <w:rPr/>
      </w:pPr>
      <w:r>
        <w:rPr>
          <w:sz w:val="24"/>
        </w:rPr>
        <w:t>…</w:t>
      </w:r>
      <w:r>
        <w:rPr>
          <w:sz w:val="24"/>
        </w:rPr>
        <w:t>Приобщение к свету требует ОТВАГИ, и в такой степени само</w:t>
        <w:softHyphen/>
        <w:t>отвержения будет прекрасное посвящение. Учитель может сообщить множество превосходных знаний, но, в конце концов, он скажет: «Теперь дойди один и докажи безбоязненность». Особое напряжение сознания требуется у конца пути. Все знания разлетаются, и путник остается одиноким на утесах восхождения. Одно пламя сердца согревает, когда собранные одежды раздираются вихрем. Слышатся голоса, но они не похожи на любимый зов. Нужно заблаговременно приготовиться к свету и принять его без страха.</w:t>
      </w:r>
    </w:p>
    <w:p>
      <w:pPr>
        <w:pStyle w:val="Normal"/>
        <w:spacing w:lineRule="exact" w:line="270"/>
        <w:ind w:firstLine="567"/>
        <w:jc w:val="both"/>
        <w:rPr>
          <w:sz w:val="24"/>
          <w:lang w:val="en-US" w:eastAsia="en-US"/>
        </w:rPr>
      </w:pPr>
      <w:r>
        <w:rPr>
          <w:sz w:val="24"/>
          <w:lang w:val="en-US" w:eastAsia="en-US"/>
        </w:rPr>
        <w:t>…</w:t>
      </w:r>
      <w:r>
        <w:rPr>
          <w:sz w:val="24"/>
          <w:lang w:val="en-US" w:eastAsia="en-US"/>
        </w:rPr>
        <w:t>Мы высоко ценим человека, готового к ПОДВИГУ. Можно утверждать, что ТАКОЕ ПЛАМЕННОЕ СОЗНАНИЕ подобно спасительному огню Маяка. Можно представить себе, как далеко светит такой огонь готовности. Он обладает целительными качествами и широко помогает заблудившимся путникам; так твердо запомним, что готовность к подвигу уже есть часть его.</w:t>
      </w:r>
    </w:p>
    <w:p>
      <w:pPr>
        <w:pStyle w:val="Normal"/>
        <w:spacing w:lineRule="exact" w:line="270"/>
        <w:ind w:firstLine="567"/>
        <w:jc w:val="both"/>
        <w:rPr>
          <w:sz w:val="24"/>
          <w:lang w:val="en-US" w:eastAsia="en-US"/>
        </w:rPr>
      </w:pPr>
      <w:r>
        <w:rPr>
          <w:sz w:val="24"/>
          <w:lang w:val="en-US" w:eastAsia="en-US"/>
        </w:rPr>
        <w:t>Может ли подвиг совершаться без мысленной готовности? Нужно создать прочный доспех для победы, и пусть и днем, и ночью пылает великодушная готовность к подвигу.</w:t>
      </w:r>
    </w:p>
    <w:p>
      <w:pPr>
        <w:pStyle w:val="Normal"/>
        <w:spacing w:lineRule="exact" w:line="270"/>
        <w:ind w:firstLine="567"/>
        <w:jc w:val="both"/>
        <w:rPr>
          <w:sz w:val="24"/>
          <w:lang w:val="en-US" w:eastAsia="en-US"/>
        </w:rPr>
      </w:pPr>
      <w:r>
        <w:rPr>
          <w:sz w:val="24"/>
          <w:lang w:val="en-US" w:eastAsia="en-US"/>
        </w:rPr>
        <w:t>Мыслитель советовал: БУДЬТЕ ГОТОВЫ К ПОДВИГУ!»</w:t>
      </w:r>
      <w:r>
        <w:rPr>
          <w:rStyle w:val="FootnoteCharacters"/>
          <w:sz w:val="24"/>
        </w:rPr>
        <w:t xml:space="preserve"> </w:t>
      </w:r>
    </w:p>
    <w:p>
      <w:pPr>
        <w:pStyle w:val="Normal"/>
        <w:spacing w:lineRule="exact" w:line="270"/>
        <w:ind w:firstLine="567"/>
        <w:jc w:val="both"/>
        <w:rPr/>
      </w:pPr>
      <w:r>
        <w:rPr>
          <w:sz w:val="24"/>
        </w:rPr>
        <w:t>…</w:t>
      </w:r>
      <w:r>
        <w:rPr>
          <w:sz w:val="24"/>
        </w:rPr>
        <w:t xml:space="preserve">Неразумные говорят: «Когда придет опасность, тогда и станем на дозоре». Но могут ли они усмотреть опасность, если их дух не развил свое зрение? В сознании заложены многие качества, но нужно извлечь их из глубины сокровищницы. Появятся и такие глупцы, которые не постыдятся отрицать необходимость дозора. По их мнению, не человеческое дело заниматься дозором и утомляться, напрягаясь в сосредоточении. Кроме них, имеются и такие двуногие, которые вообще не понимают, что такое бдительность; таким образом, надлежит ТВЕРДИТЬ О ЗОРКОСТИ, О НАПРЯЖЕННОСТИ, О БДИТЕЛЬНОСТИ. Обо всех этих качествах Мы говорили в разных книгах, но сложность Армагеддона заставляет указать еще раз на спасительную </w:t>
      </w:r>
      <w:r>
        <w:rPr>
          <w:b/>
          <w:bCs/>
          <w:sz w:val="24"/>
        </w:rPr>
        <w:t>САМООБОРОНУ</w:t>
      </w:r>
      <w:r>
        <w:rPr>
          <w:sz w:val="24"/>
        </w:rPr>
        <w:t xml:space="preserve">, так нужную человеку. Он надеется получить общение с Надземным Миром, но для этого он должен быть зорким.  Слепой не увидит красоту Высшего Мира, но зоркость нуждается в воспитании. Она не может образоваться немедленно. Такое образование зоркости явится из желания защитить все Высшее и Прекрасное. От такого стремления вырастет и дозор, и будет он неустанным, ибо он ведет к Красоте. Мыслитель говорил: «Запомните – ВСЕГДА ГОТОВ». </w:t>
      </w:r>
    </w:p>
    <w:p>
      <w:pPr>
        <w:pStyle w:val="Normal"/>
        <w:spacing w:lineRule="exact" w:line="270"/>
        <w:ind w:firstLine="567"/>
        <w:jc w:val="both"/>
        <w:rPr>
          <w:sz w:val="24"/>
          <w:lang w:val="en-US" w:eastAsia="en-US"/>
        </w:rPr>
      </w:pPr>
      <w:r>
        <w:rPr>
          <w:sz w:val="24"/>
          <w:lang w:val="en-US" w:eastAsia="en-US"/>
        </w:rPr>
        <w:t>…</w:t>
      </w:r>
      <w:r>
        <w:rPr>
          <w:sz w:val="24"/>
          <w:lang w:val="en-US" w:eastAsia="en-US"/>
        </w:rPr>
        <w:t>Сказано: «Будьте, как остров защиты, и взойдите на высокую скалу. Пусть вихри надземные овеют вас и сметут дорожную пыль».</w:t>
      </w:r>
    </w:p>
    <w:p>
      <w:pPr>
        <w:pStyle w:val="Normal"/>
        <w:spacing w:lineRule="exact" w:line="270"/>
        <w:ind w:firstLine="567"/>
        <w:jc w:val="both"/>
        <w:rPr>
          <w:sz w:val="24"/>
          <w:lang w:val="en-US" w:eastAsia="en-US"/>
        </w:rPr>
      </w:pPr>
      <w:r>
        <w:rPr>
          <w:sz w:val="24"/>
          <w:lang w:val="en-US" w:eastAsia="en-US"/>
        </w:rPr>
        <w:t>Когда пыль сомнения отлетит, вы почуете силу противостать всем врагам, и вы будете тогда не одиноки. Надземные дуновения укрепят вас, и Наш Щит укроет вас. Но самая мощная помощь снизойдет лишь в мгновение ВЫСШЕЙ САМОЗАЩИТЫ. Так Мы называем самозащиту – зовом.</w:t>
      </w:r>
    </w:p>
    <w:p>
      <w:pPr>
        <w:pStyle w:val="Normal"/>
        <w:spacing w:lineRule="exact" w:line="270"/>
        <w:ind w:firstLine="567"/>
        <w:jc w:val="both"/>
        <w:rPr>
          <w:sz w:val="24"/>
          <w:lang w:val="en-US" w:eastAsia="en-US"/>
        </w:rPr>
      </w:pPr>
      <w:r>
        <w:rPr>
          <w:sz w:val="24"/>
          <w:lang w:val="en-US" w:eastAsia="en-US"/>
        </w:rPr>
        <w:t>Не нужно взывать и настаивать, Мы не глухи, и напряжение самозащиты уже есть лучший зов. Необходимо повторять о значении самозащиты. Люди забыли, что в них самих заключается атомная мощь. Пусть она ВОЗГОРИТСЯ ПРОТИВ ВСЯКОГО ЗЛА, она не ошибется найти, где зло, ибо она действует не лично, но для Общего Блага.</w:t>
      </w:r>
    </w:p>
    <w:p>
      <w:pPr>
        <w:pStyle w:val="Normal"/>
        <w:spacing w:lineRule="exact" w:line="270"/>
        <w:ind w:firstLine="567"/>
        <w:jc w:val="both"/>
        <w:rPr>
          <w:sz w:val="24"/>
          <w:lang w:val="en-US" w:eastAsia="en-US"/>
        </w:rPr>
      </w:pPr>
      <w:r>
        <w:rPr>
          <w:sz w:val="24"/>
          <w:lang w:val="en-US" w:eastAsia="en-US"/>
        </w:rPr>
        <w:t>Мыслитель утверждал: «Пусть напряжется самозащита до крайнего предел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йдем мужество встретить сроки, уясним себе цель событий и в грозный час улыбнемся вести о подвиге. Сумерки на западе. Безумцы не ведают, на что они посягают и невежды утверждают свое превосходство. Лучше не видеть эманаций человечества. Явление мрака настигает потерявших путь к Свету.</w:t>
      </w:r>
    </w:p>
    <w:p>
      <w:pPr>
        <w:pStyle w:val="Normal"/>
        <w:spacing w:lineRule="exact" w:line="270"/>
        <w:ind w:firstLine="567"/>
        <w:jc w:val="both"/>
        <w:rPr>
          <w:sz w:val="24"/>
        </w:rPr>
      </w:pPr>
      <w:r>
        <w:rPr>
          <w:sz w:val="24"/>
        </w:rPr>
        <w:t>…</w:t>
      </w:r>
      <w:r>
        <w:rPr>
          <w:sz w:val="24"/>
        </w:rPr>
        <w:t>Кто  же  поможет  в  дни  Битвы?  Тот, кто  после  терпения  принял  доспех  мужества.  Сами  знаете, какое  мужество  нужно, чтобы  пройти  ходами  опасными.  Можно  предложить  путь  опасный  или  безопасный, но  пламенное  сердце  изберет  перв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42" w:leader="none"/>
          <w:tab w:val="left" w:pos="0" w:leader="none"/>
          <w:tab w:val="left" w:pos="10490" w:leader="none"/>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 восхождении, при мужестве, при твердости, при творчестве нужно вспомнить, что узка явленная вершина, но необъятен горизонт... Сердце чует близость вершины. Нужно явить огненное терпение. И прекрасно будущее. Сатья явленная мощью сияет. Мы приближаемся к ВЕРШИНЕ ОГНЕННОЙ.  Тяжки последние шаги подъема!</w:t>
      </w:r>
    </w:p>
    <w:p>
      <w:pPr>
        <w:pStyle w:val="Normal"/>
        <w:spacing w:lineRule="exact" w:line="270"/>
        <w:ind w:firstLine="567"/>
        <w:jc w:val="both"/>
        <w:rPr>
          <w:sz w:val="24"/>
          <w:lang w:val="en-US" w:eastAsia="en-US"/>
        </w:rPr>
      </w:pPr>
      <w:r>
        <w:rPr>
          <w:sz w:val="24"/>
          <w:lang w:val="en-US" w:eastAsia="en-US"/>
        </w:rPr>
        <w:t>…</w:t>
      </w:r>
      <w:r>
        <w:rPr>
          <w:sz w:val="24"/>
          <w:lang w:val="en-US" w:eastAsia="en-US"/>
        </w:rPr>
        <w:t>Мы говорили о преданности, о целесообразности, о вмещении, но во всех проявлениях потребуется ИСТИННАЯ ГОТОВНОСТЬ. Нужно запомнить это качество, ибо оно трудно достижимо.</w:t>
      </w:r>
    </w:p>
    <w:p>
      <w:pPr>
        <w:pStyle w:val="Normal"/>
        <w:spacing w:lineRule="exact" w:line="270"/>
        <w:ind w:firstLine="567"/>
        <w:jc w:val="both"/>
        <w:rPr>
          <w:sz w:val="24"/>
          <w:lang w:val="en-US" w:eastAsia="en-US"/>
        </w:rPr>
      </w:pPr>
      <w:r>
        <w:rPr>
          <w:sz w:val="24"/>
          <w:lang w:val="en-US" w:eastAsia="en-US"/>
        </w:rPr>
        <w:t>Люди воображают, что они готовы к действию, но в последний час они оказываются обуреваемыми самыми различными сомнениями и самосожалением. Между тем, именно готовность требует нарастания энергии. Человек, бегущий перед прыжком, не впадает в бессилие, наоборот, он разбежится, чтобы собрать наибольшую энергию. Такой пример приложим ко всем действиям.</w:t>
      </w:r>
    </w:p>
    <w:p>
      <w:pPr>
        <w:pStyle w:val="Normal"/>
        <w:spacing w:lineRule="exact" w:line="270"/>
        <w:ind w:firstLine="567"/>
        <w:jc w:val="both"/>
        <w:rPr>
          <w:sz w:val="24"/>
          <w:lang w:val="en-US" w:eastAsia="en-US"/>
        </w:rPr>
      </w:pPr>
      <w:r>
        <w:rPr>
          <w:sz w:val="24"/>
          <w:lang w:val="en-US" w:eastAsia="en-US"/>
        </w:rPr>
        <w:t>Пусть люди на исторических примерах поучаются, сколько самых блестящих действий поникло по причине сомнения, проявившегося в последний час. Не забудем, что низшие силы человека ненавидят всякое действие, тем более действие полезное будет всегда под ударом сил тьмы. Они изберут последний миг, чтобы осадить смелость.</w:t>
      </w:r>
    </w:p>
    <w:p>
      <w:pPr>
        <w:pStyle w:val="Normal"/>
        <w:spacing w:lineRule="exact" w:line="270"/>
        <w:ind w:firstLine="567"/>
        <w:jc w:val="both"/>
        <w:rPr>
          <w:sz w:val="24"/>
          <w:lang w:val="en-US" w:eastAsia="en-US"/>
        </w:rPr>
      </w:pPr>
      <w:r>
        <w:rPr>
          <w:sz w:val="24"/>
          <w:lang w:val="en-US" w:eastAsia="en-US"/>
        </w:rPr>
        <w:t>Учитель должен очень наставлять, чтобы мужество росло в гармонии с готовностью. Можно представить себе мертвое мужество, которое всегда не готово и находит оправдание в самых недостойных житейских обстоятельствах.</w:t>
      </w:r>
    </w:p>
    <w:p>
      <w:pPr>
        <w:pStyle w:val="Normal"/>
        <w:spacing w:lineRule="exact" w:line="270"/>
        <w:ind w:firstLine="567"/>
        <w:jc w:val="both"/>
        <w:rPr>
          <w:sz w:val="24"/>
          <w:lang w:val="en-US" w:eastAsia="en-US"/>
        </w:rPr>
      </w:pPr>
      <w:r>
        <w:rPr>
          <w:sz w:val="24"/>
          <w:lang w:val="en-US" w:eastAsia="en-US"/>
        </w:rPr>
        <w:t>Так помните, что лучшие Силы будут с вами, когда готовность будет в полной мере.</w:t>
      </w:r>
    </w:p>
    <w:p>
      <w:pPr>
        <w:pStyle w:val="Normal"/>
        <w:tabs>
          <w:tab w:val="clear" w:pos="720"/>
          <w:tab w:val="left" w:pos="7540" w:leader="none"/>
        </w:tabs>
        <w:spacing w:lineRule="exact" w:line="270"/>
        <w:ind w:firstLine="567"/>
        <w:jc w:val="both"/>
        <w:rPr>
          <w:sz w:val="24"/>
        </w:rPr>
      </w:pPr>
      <w:r>
        <w:rPr>
          <w:sz w:val="24"/>
          <w:lang w:val="en-US" w:eastAsia="en-US"/>
        </w:rPr>
        <w:t>Мыслитель говорил: «БУДЕМ ГОТОВЫ и днем и ночью, тогда и тьма исчезнет».</w:t>
        <w:tab/>
      </w:r>
    </w:p>
    <w:p>
      <w:pPr>
        <w:pStyle w:val="Normal"/>
        <w:spacing w:lineRule="exact" w:line="270"/>
        <w:ind w:firstLine="567"/>
        <w:jc w:val="both"/>
        <w:rPr>
          <w:sz w:val="24"/>
          <w:lang w:val="en-US" w:eastAsia="en-US"/>
        </w:rPr>
      </w:pPr>
      <w:r>
        <w:rPr>
          <w:sz w:val="24"/>
          <w:lang w:val="en-US" w:eastAsia="en-US"/>
        </w:rPr>
        <w:t>…</w:t>
      </w:r>
      <w:r>
        <w:rPr>
          <w:sz w:val="24"/>
          <w:lang w:val="en-US" w:eastAsia="en-US"/>
        </w:rPr>
        <w:t>Часто люди теряют равновесие, когда слышат об опасности. Опасаясь одной, они сами вызывают десять иных. Но при опыте люди поймут, что опасность прежде всего требует равновесия. Когда путника предупреждают об опасности, только немногие отнесутся разумно. Но робкий путник будет перечислять всякие опасности и внушит себе небывалые затруднения. Но истинный боец соберет все свои силы, чтобы отразить все возможные препятствия. Он знает, что опасность может быть и снизу, и сверху, и со всех сторон, но это не устрашает его. Наоборот, напряжение всех сил наполняет его радостью.</w:t>
      </w:r>
    </w:p>
    <w:p>
      <w:pPr>
        <w:pStyle w:val="Normal"/>
        <w:spacing w:lineRule="exact" w:line="270"/>
        <w:ind w:firstLine="567"/>
        <w:jc w:val="both"/>
        <w:rPr>
          <w:sz w:val="24"/>
          <w:lang w:val="en-US" w:eastAsia="en-US"/>
        </w:rPr>
      </w:pPr>
      <w:r>
        <w:rPr>
          <w:sz w:val="24"/>
          <w:lang w:val="en-US" w:eastAsia="en-US"/>
        </w:rPr>
        <w:t>Великое чувство – радость готовности! Беспредельно такое СИЯЮЩЕЕ ЧУВСТВО, ОНО ОЗАРЯЕТ ВСЮ АУРУ и приумножает силы телесные. Сильна мать, спасающая своего ребенка. Также силен готовый отражать все препятствия. В такой полной готовности потребуется соединение нескольких энергий. О таких чрезвычайных соединениях Мы и говорим, но люди не любят указаний о чрезвычайных опасностях. Пусть от ранних лет воспитывают в чувстве полной готовности – такое чувство будет победою над самостью.</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кажу качества взыскующих общего блага. Первое - постоянство устремления. Второе - способность вмещения, ибо плох коммунист отрицающий, но ищущий правды достоин общего блага. Третье - уменье трудиться, ибо большинство не знает ценности времени. Четвертое - желание помочь без предрассудков и присвоения. Пятое - отказ от собственности и принятие на хранение плодов творчества других. Шестое - изгнание страха. Седьмое – бодрствование явить среди тьмы. Так нужно сказать тем, кто, обуянный страхом, покрывается отрицанием.</w:t>
      </w:r>
    </w:p>
    <w:p>
      <w:pPr>
        <w:pStyle w:val="Normal"/>
        <w:spacing w:lineRule="exact" w:line="270"/>
        <w:ind w:firstLine="567"/>
        <w:jc w:val="both"/>
        <w:rPr/>
      </w:pPr>
      <w:r>
        <w:rPr/>
        <w:t xml:space="preserve">     </w:t>
      </w:r>
      <w:r>
        <w:rPr>
          <w:sz w:val="24"/>
        </w:rPr>
        <w:t>…</w:t>
      </w:r>
      <w:r>
        <w:rPr>
          <w:sz w:val="24"/>
        </w:rPr>
        <w:t>Можно писать трактаты, но бледнеть при сло</w:t>
        <w:softHyphen/>
        <w:t>ве о борьбе. Так далеки от деятельности многие, кто так важ</w:t>
        <w:softHyphen/>
        <w:t>но и напыщенно говорит о своем посвящении. Как призвать тех, что</w:t>
        <w:softHyphen/>
        <w:t>бы они полюбили битву за Добро? Нет слов, которые бы пре</w:t>
        <w:softHyphen/>
        <w:t>вратили труса в храбреца, Только опасность может толкнуть устре</w:t>
        <w:softHyphen/>
        <w:t>миться к действию. Именно трус должен встретиться с опасностью. Люди часто умоляют уберечь из от опасности, но для их роста не</w:t>
        <w:softHyphen/>
        <w:t>обходимы опасности.</w:t>
      </w:r>
    </w:p>
    <w:p>
      <w:pPr>
        <w:pStyle w:val="Normal"/>
        <w:spacing w:lineRule="exact" w:line="270"/>
        <w:ind w:firstLine="567"/>
        <w:jc w:val="both"/>
        <w:rPr/>
      </w:pPr>
      <w:r>
        <w:rPr>
          <w:sz w:val="24"/>
        </w:rPr>
        <w:t>…</w:t>
      </w:r>
      <w:r>
        <w:rPr>
          <w:sz w:val="24"/>
        </w:rPr>
        <w:t>Мы не скрываем, что битва дает мгновения величайшего напряжения. Если кто боится, тот может не приближаться к битве за Доб</w:t>
        <w:softHyphen/>
        <w:t>ро. Если кто боится суда человеческого, то пусть и не мыслит о нравственности. Если кто трепещет за свою земную жизнь, тот пусть идет догнивать во тьме. Можно замечать, как трус скорее погиба</w:t>
        <w:softHyphen/>
        <w:t>ет, нежели храбрец.</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ем сильнее Свет, тем мрачнее тьма» - и это речение не понято. Между тем, его нужно принять просто. Не следует думать, что тьма возрастает от Света. Свет обнаруживает тьму и затем рассеивает ее. Носитель Света увидит и мрачные тени, которые исчезают при приближении Света. Робкие полагают, что тьма обрушится на них - так мыслит робость, и дрожит светильник в руках ее, и от трепета страха оживают и кривляются тени. Страх во всем плохой советчик. Неофиты Братства испытываются на страхе. Им покажут самое безвыходное положение и ждут, какое решение изберет испытываемый? Мало кто подумает - чего ужасаться, когда за нами Братство? Именно такая предпосылка освобождает от страха и озаряет свободное, полезное решение. Но чаще всего, прежде чем подумать о Братстве, человек успеет и огорчиться, и раздражиться, и наполниться империлом. Не будет полезно обращение от наполненного ядом.</w:t>
      </w:r>
    </w:p>
    <w:p>
      <w:pPr>
        <w:pStyle w:val="HTML1"/>
        <w:spacing w:lineRule="exact" w:line="27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ет Истины - Свет мужества, Свет преданности - этими словами начинается Устав Брат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следователи ярые, куда гоните? Сами не зная, приближаете к светлому Прибежищу». Эта древняя песнь может быть повторена во всех веках. Можно на всех наречиях подтвердить такую истину, потому лучше быть гонимым, нежели гонителе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ледует переносить все сознание в будущее. Редко кто находит в себе мужество признать нежелательность возвращения в прошлое. Явление смелой жажды будущего показывает, что дух готов для огненных познаний. Только такое озаренное сознание продолжит мысленное созидание и в Тонком Мире. Лишь такое неудержимое мысленное творчество и устремление к дальним полетам даст огненное приближение. Весь ужас сил темных не осилит напряженное стремление к будущему. Пусть идут темные, но Свет не потеряет путеводного значения. Также точно нужны полезные дела на помощь близким. Не нужно смотреть на эти благие советы, как на мораль вне жизни. Они утверждают нас, посылая по кратким путя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гни Иог прежде всего не ипохондрик; он зовет с собою всех сильных духом и радостных. Когда же радость теплится даже в самых трудных условиях, Агни Иог преисполнится несломимой мощью. Там, за самым трудным восходом, начнется Мир Огненный. Явление Мира Огненного непреложно, Иог знает, что ничто не удержит его в достижении Огненного Мир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ы прикладываем высшую меру бережности, чтобы не допустить сотрудников подвергнуться излишней опасности.</w:t>
        <w:tab/>
      </w:r>
    </w:p>
    <w:p>
      <w:pPr>
        <w:pStyle w:val="Normal"/>
        <w:spacing w:lineRule="exact" w:line="270"/>
        <w:ind w:firstLine="567"/>
        <w:jc w:val="both"/>
        <w:rPr>
          <w:sz w:val="24"/>
        </w:rPr>
      </w:pPr>
      <w:r>
        <w:rPr>
          <w:sz w:val="24"/>
        </w:rPr>
        <w:t xml:space="preserve">… </w:t>
      </w:r>
      <w:r>
        <w:rPr>
          <w:sz w:val="24"/>
        </w:rPr>
        <w:t>Многое должно быть совершено самими. В этом разгадка, почему ПОМОЩЬ ПРИХОДИТ В ПОСЛЕДНИЙ МОМЕНТ, иначе невозможно совершенствоваться духом</w:t>
      </w:r>
      <w:r>
        <w:rPr>
          <w:bCs/>
          <w:sz w:val="24"/>
        </w:rPr>
        <w:t>...</w:t>
      </w:r>
      <w:r>
        <w:rPr>
          <w:b/>
          <w:sz w:val="24"/>
        </w:rPr>
        <w:t xml:space="preserve"> </w:t>
      </w:r>
      <w:r>
        <w:rPr>
          <w:bCs/>
          <w:sz w:val="24"/>
        </w:rPr>
        <w:t>лишь для совершенствования духа мы здесь.</w:t>
      </w:r>
    </w:p>
    <w:p>
      <w:pPr>
        <w:pStyle w:val="TextBody"/>
        <w:spacing w:lineRule="exact" w:line="270"/>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обеждаем НЕУКЛОННОЮ ВОЛЕЮ, явленной Учением Владыки… Целая рать не может совладать с волею, слитою с Учителем. </w:t>
      </w:r>
    </w:p>
    <w:p>
      <w:pPr>
        <w:pStyle w:val="Normal"/>
        <w:spacing w:lineRule="exact" w:line="270"/>
        <w:ind w:firstLine="567"/>
        <w:jc w:val="both"/>
        <w:rPr/>
      </w:pPr>
      <w:r>
        <w:rPr>
          <w:sz w:val="24"/>
        </w:rPr>
        <w:t>…</w:t>
      </w:r>
      <w:r>
        <w:rPr>
          <w:sz w:val="24"/>
        </w:rPr>
        <w:t xml:space="preserve">Возлагающийся  мёртв; следующий (Учению) жив.  Мы  не  обещали  переносить  мёртвые  тела, но  ручались  вести  мужественных  последователей.  Нужно  вникать  очень  внимательно, чтобы  различить  границу  мужественного  следования  и  малодушного  возложения.  Также  нужно  понимать Наши  указания  безотлагательно, ибо  </w:t>
      </w:r>
      <w:r>
        <w:rPr>
          <w:bCs/>
          <w:sz w:val="24"/>
        </w:rPr>
        <w:t>Солнце  светит  различно  в  час  утра  или  полудня</w:t>
      </w:r>
      <w:r>
        <w:rPr>
          <w:sz w:val="24"/>
        </w:rPr>
        <w:t xml:space="preserve">… так  должно  быть  движение  следующих  за  Владыкою.  </w:t>
      </w:r>
      <w:r>
        <w:rPr>
          <w:bCs/>
          <w:sz w:val="24"/>
        </w:rPr>
        <w:t>НАША ПОМОЩЬ, как  знаете, ПРИХОДИТ В ЧАС ПОСЛЕДНИЙ, н</w:t>
      </w:r>
      <w:r>
        <w:rPr>
          <w:sz w:val="24"/>
        </w:rPr>
        <w:t>о  нужно  не  закрыть  дверь Нашему  вестнику.</w:t>
      </w:r>
    </w:p>
    <w:p>
      <w:pPr>
        <w:pStyle w:val="21"/>
        <w:spacing w:lineRule="exact" w:line="270"/>
        <w:ind w:firstLine="567"/>
        <w:rPr/>
      </w:pPr>
      <w:r>
        <w:rPr>
          <w:sz w:val="24"/>
        </w:rPr>
        <w:t>…</w:t>
      </w:r>
      <w:r>
        <w:rPr>
          <w:sz w:val="24"/>
        </w:rPr>
        <w:t>Благословенны опасности, они научают единению и сопротивляемости.</w:t>
      </w:r>
    </w:p>
    <w:p>
      <w:pPr>
        <w:pStyle w:val="2"/>
        <w:spacing w:lineRule="exact" w:line="270"/>
        <w:ind w:firstLine="567"/>
        <w:rPr>
          <w:lang w:val="ru-RU" w:eastAsia="en-US"/>
        </w:rPr>
      </w:pPr>
      <w:r>
        <w:rPr>
          <w:lang w:val="ru-RU" w:eastAsia="en-US"/>
        </w:rPr>
        <w:t>…</w:t>
      </w:r>
      <w:r>
        <w:rPr>
          <w:lang w:val="ru-RU" w:eastAsia="en-US"/>
        </w:rPr>
        <w:t>Урусвати знает, насколько иногда уместно НЕГОДОВАНИЕ. Люди, казалось бы, должны знать это. Но в беседах нужно не раз подчеркнуть такое напряжение, иначе добро и благо могут быть истолкованы ошибочно, как нечто недейственное.</w:t>
      </w:r>
    </w:p>
    <w:p>
      <w:pPr>
        <w:pStyle w:val="Normal"/>
        <w:spacing w:lineRule="exact" w:line="270"/>
        <w:ind w:firstLine="567"/>
        <w:jc w:val="both"/>
        <w:rPr>
          <w:sz w:val="24"/>
          <w:lang w:val="en-US" w:eastAsia="en-US"/>
        </w:rPr>
      </w:pPr>
      <w:r>
        <w:rPr>
          <w:sz w:val="24"/>
          <w:lang w:val="en-US" w:eastAsia="en-US"/>
        </w:rPr>
        <w:t>Но может ли человек оставаться молчаливым, когда на его глазах совершаются отвратительные преступления? Никто никогда не заповедал оставаться безучастным при поношении достоинства человеческого. Утешение не велико, если вам разрешат сделаться соучастником преступления. И кто может позволить это! Даже земные вожди предлагают научиться жить в опасности. Такую напряженность и Мы советуем. Постоянное напряжение есть дисциплина вибраций.</w:t>
      </w:r>
    </w:p>
    <w:p>
      <w:pPr>
        <w:pStyle w:val="Normal"/>
        <w:spacing w:lineRule="exact" w:line="270"/>
        <w:ind w:firstLine="567"/>
        <w:jc w:val="both"/>
        <w:rPr>
          <w:sz w:val="24"/>
          <w:lang w:val="en-US" w:eastAsia="en-US"/>
        </w:rPr>
      </w:pPr>
      <w:r>
        <w:rPr>
          <w:sz w:val="24"/>
          <w:lang w:val="en-US" w:eastAsia="en-US"/>
        </w:rPr>
        <w:t>Неразумно поступает тот, кто предупреждает, что напряжение разрушает тело. Наоборот, напряжение сознательной настороженности дает тот обмен, который поможет достичь омоложения. Не думайте, что напряжение есть причина утомления. Только уныние подавляет силы, но восторг созидает прекрасное обновление. Так, Мы не будем бояться напряжения, только невежды сочтут его утомительным бедствием. Пусть они успокоятся на кладбище. Но человек, готовый восходить, примет возрастающее напряжение как врата праздничные. Тот же человек будет готов вспыхнуть негодованием, когда при нем будут поносить самое Высшее.</w:t>
      </w:r>
    </w:p>
    <w:p>
      <w:pPr>
        <w:pStyle w:val="Normal"/>
        <w:spacing w:lineRule="exact" w:line="270"/>
        <w:ind w:firstLine="567"/>
        <w:jc w:val="both"/>
        <w:rPr>
          <w:sz w:val="24"/>
          <w:lang w:val="en-US" w:eastAsia="en-US"/>
        </w:rPr>
      </w:pPr>
      <w:r>
        <w:rPr>
          <w:sz w:val="24"/>
          <w:lang w:val="en-US" w:eastAsia="en-US"/>
        </w:rPr>
        <w:t>Мы любим видеть, как высоко сияют лучи праведного негодования. При уходе старого мира особенно часто потребуется напряжение, и нужно уметь направить его по пути кратчайшему.</w:t>
      </w:r>
    </w:p>
    <w:p>
      <w:pPr>
        <w:pStyle w:val="Normal"/>
        <w:spacing w:lineRule="exact" w:line="270"/>
        <w:ind w:firstLine="567"/>
        <w:jc w:val="both"/>
        <w:rPr>
          <w:sz w:val="24"/>
          <w:lang w:val="en-US" w:eastAsia="en-US"/>
        </w:rPr>
      </w:pPr>
      <w:r>
        <w:rPr>
          <w:sz w:val="24"/>
          <w:lang w:val="en-US" w:eastAsia="en-US"/>
        </w:rPr>
        <w:t>Мыслитель указывал, что НЕГОДОВАНИЕ НА НЕСПРАВЕДЛИВОСТЬ есть чудесное исцеление слепых.</w:t>
      </w:r>
    </w:p>
    <w:p>
      <w:pPr>
        <w:pStyle w:val="Normal"/>
        <w:spacing w:lineRule="exact" w:line="270"/>
        <w:ind w:firstLine="567"/>
        <w:jc w:val="both"/>
        <w:rPr/>
      </w:pPr>
      <w:r>
        <w:rPr>
          <w:sz w:val="24"/>
        </w:rPr>
        <w:t>…</w:t>
      </w:r>
      <w:r>
        <w:rPr>
          <w:sz w:val="24"/>
        </w:rPr>
        <w:t>КТО ЖЕ МОЖЕТ ВАС ПОБЕДИТЬ? ПРОТИВ ВАС НИКТО НЕ СИЛЕН. Но Мы любим борьбу, иначе она превращается в терзания. Пусть найдут терпение больше Нашего! Ведь тьма нетерпелива. Она тем конечна. Труд во всем; и борьба есть утверждение труда. Утверждение есть мужество, потому Мы так заботимся о нем.</w:t>
      </w:r>
    </w:p>
    <w:p>
      <w:pPr>
        <w:pStyle w:val="Normal"/>
        <w:spacing w:lineRule="exact" w:line="270"/>
        <w:ind w:firstLine="567"/>
        <w:jc w:val="both"/>
        <w:rPr/>
      </w:pPr>
      <w:r>
        <w:rPr>
          <w:sz w:val="24"/>
        </w:rPr>
        <w:t>…</w:t>
      </w:r>
      <w:r>
        <w:rPr>
          <w:sz w:val="24"/>
        </w:rPr>
        <w:t>Много пробных камней. Можно испытать сознание людей на самых основных понятиях. Скажите им: «ЭВОЛЮЦИЯ И РАЗВИТИЕ, ПРОДВИЖЕНИЕ И ПОДВИГ», - и без всякого аппарата почувствуете, как принят такой зов. Он должен быть принят и радостно, и мужественно,                     и вдохновенно,  но чаще всего заметите шатание, сомнение и саможаление.</w:t>
      </w:r>
    </w:p>
    <w:p>
      <w:pPr>
        <w:pStyle w:val="Normal"/>
        <w:spacing w:lineRule="exact" w:line="270"/>
        <w:ind w:firstLine="567"/>
        <w:jc w:val="both"/>
        <w:rPr/>
      </w:pPr>
      <w:r>
        <w:rPr>
          <w:sz w:val="24"/>
        </w:rPr>
        <w:t>Не будет рождаться радость от саможаления и мужество от сомнения. Между тем одно слово о подвиге должно вдохновлять. Одна мысль о продолжении должна удесятерять силы. Какое дело подвижнику до всех драконов? Он не замечает разъяренных зверей, ибо вдохновение есть щит верный. Уже знаете, насколько вдохновение соединяет с самыми мощными энергиями. Уже каждый испытал, насколько усталость отгоняется устремлением.</w:t>
      </w:r>
    </w:p>
    <w:p>
      <w:pPr>
        <w:pStyle w:val="Normal"/>
        <w:spacing w:lineRule="exact" w:line="270"/>
        <w:ind w:firstLine="567"/>
        <w:jc w:val="both"/>
        <w:rPr>
          <w:sz w:val="24"/>
          <w:lang w:val="en-US" w:eastAsia="en-US"/>
        </w:rPr>
      </w:pPr>
      <w:r>
        <w:rPr>
          <w:sz w:val="24"/>
          <w:lang w:val="en-US" w:eastAsia="en-US"/>
        </w:rPr>
        <w:t>…</w:t>
      </w:r>
      <w:r>
        <w:rPr>
          <w:sz w:val="24"/>
          <w:lang w:val="en-US" w:eastAsia="en-US"/>
        </w:rPr>
        <w:t>Урусвати знает, насколько существенна РАДОСТЬ БЫТИЯ. Она не только лучшее целебное средство, но и прекрасный пособник общения с Нами. Откуда же возникает это бодрое чувство, которое зовем радостью бытия? Почему такая радость не обусловлена богатством или самодовольством? Она может возникать среди самых тяжких трудностей и гонений. Среди напряжений такая радость особенно ценна и целительна. Мы называем ее радостью бытия, ибо она не зависит от личных обстоятельств, от удач и выгод. Она проявляется как предвестница наивысших токов, которые одухотворяют всю окружающую атмосферу, иначе не будет причины к такой радости.</w:t>
      </w:r>
    </w:p>
    <w:p>
      <w:pPr>
        <w:pStyle w:val="Normal"/>
        <w:spacing w:lineRule="exact" w:line="270"/>
        <w:ind w:firstLine="567"/>
        <w:jc w:val="both"/>
        <w:rPr>
          <w:sz w:val="24"/>
          <w:lang w:val="en-US" w:eastAsia="en-US"/>
        </w:rPr>
      </w:pPr>
      <w:r>
        <w:rPr>
          <w:sz w:val="24"/>
          <w:lang w:val="en-US" w:eastAsia="en-US"/>
        </w:rPr>
        <w:t>Можно ли ожидать радости среди болезни, среди несправедливостей, среди оскорблений? Но и в таких обстоятельствах иногда могут загореться глаза, может подняться поникнувшая голова и нахлынуть новые силы. Человек начнет радоваться жизни, может быть, не своей земной жизни, но реальному бытию. Какие сильные мысли придут к человеку, который восчувствовал радость бытия! Около него очистится атмосфера и даже окружающие почувствуют облегчение, и Мы издалека улыбнемся и одобрим улучшенный провод. Мы даже будем признательны, ибо каждая бережливость энергии уже есть благо.</w:t>
      </w:r>
    </w:p>
    <w:p>
      <w:pPr>
        <w:pStyle w:val="Normal"/>
        <w:spacing w:lineRule="exact" w:line="270"/>
        <w:ind w:firstLine="567"/>
        <w:jc w:val="both"/>
        <w:rPr>
          <w:sz w:val="24"/>
          <w:lang w:val="en-US" w:eastAsia="en-US"/>
        </w:rPr>
      </w:pPr>
      <w:r>
        <w:rPr>
          <w:sz w:val="24"/>
          <w:lang w:val="en-US" w:eastAsia="en-US"/>
        </w:rPr>
        <w:t>Каждый, кто намеревается преуспеть, должен помнить о радости бытия. Каждый, кто хочет приобщиться к лучшим токам, пусть помнит, каким путем он приблизится к Нам. Не нужно выдумывать особо научные причины к такой радости, она приходит через сердце, но остается вполне реальной. Среди нее и Зовы скорее донесутся.</w:t>
      </w:r>
    </w:p>
    <w:p>
      <w:pPr>
        <w:pStyle w:val="Normal"/>
        <w:widowControl w:val="false"/>
        <w:autoSpaceDE w:val="false"/>
        <w:spacing w:lineRule="exact" w:line="270"/>
        <w:ind w:firstLine="567"/>
        <w:jc w:val="both"/>
        <w:rPr>
          <w:sz w:val="24"/>
          <w:lang w:val="en-US" w:eastAsia="en-US"/>
        </w:rPr>
      </w:pPr>
      <w:r>
        <w:rPr>
          <w:sz w:val="24"/>
          <w:lang w:val="en-US" w:eastAsia="en-US"/>
        </w:rPr>
        <w:t>Мыслитель иногда собирал учеников на беседу, которую называл Пиром Радости. Тогда подавались лишь ключевая вода и хлеб. Мыслитель говорил: «Не запятнаем радость вином и роскошью пищи, радость превыше всего».</w:t>
      </w:r>
    </w:p>
    <w:p>
      <w:pPr>
        <w:pStyle w:val="Normal"/>
        <w:widowControl w:val="false"/>
        <w:autoSpaceDE w:val="false"/>
        <w:spacing w:lineRule="exact" w:line="270"/>
        <w:ind w:firstLine="567"/>
        <w:jc w:val="both"/>
        <w:rPr>
          <w:sz w:val="24"/>
          <w:lang w:val="en-US" w:eastAsia="en-US"/>
        </w:rPr>
      </w:pPr>
      <w:r>
        <w:rPr>
          <w:sz w:val="24"/>
          <w:lang w:val="en-US" w:eastAsia="en-US"/>
        </w:rPr>
        <w:t>…</w:t>
      </w:r>
      <w:r>
        <w:rPr>
          <w:sz w:val="24"/>
          <w:lang w:val="en-US" w:eastAsia="en-US"/>
        </w:rPr>
        <w:t xml:space="preserve">САМОПОЖЕРТВОВАНИЕ есть один из верных путей к Братству. Но почему указывается БЕРЕЧЬ СИЛЫ? Нет противоречия в этом. Путь золотой, путь совмещения утверждает качества – ПОДВИГ И БЕРЕЖЛИВОСТЬ, иначе все сделались бы самоубийцами. Подвиг творится в полной сознательности и ответственности. Опять кто-то заподозрит противоречие, но преданность высшая, любовь-победительница, может научить совмещению высших качеств. Безумие не создает подвига. Малодушие не отвечает истинной бережности. Сознание долга подскажет пользование энергией. Пусть подумают о согласованности качеств. Безумие и малодушие непригодны для Пути. </w:t>
      </w:r>
    </w:p>
    <w:p>
      <w:pPr>
        <w:pStyle w:val="Normal"/>
        <w:spacing w:lineRule="exact" w:line="270"/>
        <w:ind w:firstLine="567"/>
        <w:jc w:val="both"/>
        <w:rPr>
          <w:sz w:val="24"/>
          <w:lang w:val="en-US" w:eastAsia="en-US"/>
        </w:rPr>
      </w:pPr>
      <w:r>
        <w:rPr>
          <w:sz w:val="24"/>
          <w:lang w:val="en-US" w:eastAsia="en-US"/>
        </w:rPr>
        <w:t>…</w:t>
      </w:r>
      <w:r>
        <w:rPr>
          <w:sz w:val="24"/>
          <w:lang w:val="en-US" w:eastAsia="en-US"/>
        </w:rPr>
        <w:t>Мы указываем о необходимости хранить СПОКОЙСТВИЕ, но знаем, что даже при добром желании оно может быть достигнуто лишь до известной степени. Тем не менее, если человек будет себе твердить о спокойствии, он хотя бы немного достигнет его.</w:t>
      </w:r>
    </w:p>
    <w:p>
      <w:pPr>
        <w:pStyle w:val="Normal"/>
        <w:widowControl w:val="false"/>
        <w:autoSpaceDE w:val="false"/>
        <w:spacing w:lineRule="exact" w:line="270"/>
        <w:ind w:firstLine="567"/>
        <w:jc w:val="both"/>
        <w:rPr/>
      </w:pPr>
      <w:r>
        <w:rPr>
          <w:sz w:val="24"/>
          <w:lang w:val="en-US" w:eastAsia="en-US"/>
        </w:rPr>
        <w:t xml:space="preserve">Не будем винить людей, что они не понимают врачебного значения спокойствия. Они иногда понимают под спокойствием полное бездействие и бездумие, но покой должен быть понимаем       как гармония мысли. </w:t>
      </w:r>
    </w:p>
    <w:p>
      <w:pPr>
        <w:pStyle w:val="Normal"/>
        <w:widowControl w:val="false"/>
        <w:autoSpaceDE w:val="false"/>
        <w:spacing w:lineRule="exact" w:line="270"/>
        <w:ind w:firstLine="567"/>
        <w:jc w:val="both"/>
        <w:rPr/>
      </w:pPr>
      <w:r>
        <w:rPr>
          <w:sz w:val="24"/>
        </w:rPr>
        <w:t>…</w:t>
      </w:r>
      <w:r>
        <w:rPr>
          <w:sz w:val="24"/>
        </w:rPr>
        <w:t>И особенно часто Мы советуем БЕРЕЧЬ ЗДОРОВЬЕ. Неужели Мы допускаем, что Наши сотрудники будут безрассудны? Мы предусмат</w:t>
        <w:softHyphen/>
        <w:t>риваем нападения темных. Они особенно стараются сократить жизнь светлых сотрудников. Они пользуются каждым ослаблением организ</w:t>
        <w:softHyphen/>
        <w:t>ма, чтобы поразить слабое место.</w:t>
      </w:r>
    </w:p>
    <w:p>
      <w:pPr>
        <w:pStyle w:val="Normal"/>
        <w:spacing w:lineRule="exact" w:line="270"/>
        <w:ind w:firstLine="567"/>
        <w:jc w:val="both"/>
        <w:rPr/>
      </w:pPr>
      <w:r>
        <w:rPr>
          <w:sz w:val="24"/>
        </w:rPr>
        <w:t>…</w:t>
      </w:r>
      <w:r>
        <w:rPr>
          <w:sz w:val="24"/>
          <w:lang w:val="en-US" w:eastAsia="en-US"/>
        </w:rPr>
        <w:t xml:space="preserve"> </w:t>
      </w:r>
      <w:r>
        <w:rPr>
          <w:sz w:val="24"/>
          <w:lang w:val="en-US" w:eastAsia="en-US"/>
        </w:rPr>
        <w:t>Урусвати знает о Нашем совете БЕРЕЧЬ СИЛЫ; с другой стороны, Мы говорим о НАПРЯЖЕНИИ ДО САМОПОЖЕРТВОВАНИЯ. Для людей это будет противоречием, но в Нашем понимании оба указания должны быть сгармонизированы. Нужно беречь силы, ибо иначе можно нанести вред не только себе, но и высшим Руководителям. Силы нужны для напряжения их в час чрезвычайный.</w:t>
      </w:r>
    </w:p>
    <w:p>
      <w:pPr>
        <w:pStyle w:val="Normal"/>
        <w:spacing w:lineRule="exact" w:line="270"/>
        <w:ind w:firstLine="567"/>
        <w:jc w:val="both"/>
        <w:rPr/>
      </w:pPr>
      <w:r>
        <w:rPr>
          <w:sz w:val="24"/>
          <w:lang w:val="en-US" w:eastAsia="en-US"/>
        </w:rPr>
        <w:t>Так, Мы весьма заботимся о здоровье Наших учеников. Каждый вождь непременно печется      о своих сотрудниках, но Мы просим и самих сотрудников помочь Нам в заботе о них. Мы можем усмотреть приближающуюся опасность, но без содействия сотрудника Мы не можем предотвратить весь процесс. Ведь все болезни имеют психическую основу. Так нужно постепенно приучаться         к сохранению сил. Это не будет самостью, если силы посвящены служению добра.</w:t>
      </w:r>
    </w:p>
    <w:p>
      <w:pPr>
        <w:pStyle w:val="Normal"/>
        <w:spacing w:lineRule="exact" w:line="270"/>
        <w:ind w:firstLine="567"/>
        <w:jc w:val="both"/>
        <w:rPr>
          <w:sz w:val="24"/>
          <w:lang w:val="en-US" w:eastAsia="en-US"/>
        </w:rPr>
      </w:pPr>
      <w:r>
        <w:rPr>
          <w:sz w:val="24"/>
          <w:lang w:val="en-US" w:eastAsia="en-US"/>
        </w:rPr>
        <w:t>Также не забудем, что силы могут мгновенно потребоваться для подвига, и ясно, что невозможно вдруг собрать растраченные силы. Темные противники не упустят мгновения, чтобы воспользоваться расстройством сил и нанесут удар по слабому месту. Между тем, может пробить час, когда все силы могут понадобиться. Нужно иметь священный запас сил, и враги отлично учтут такой запас, посвященный служению. Нужно иметь немало мудрости, чтобы найти точку равновесия.</w:t>
      </w:r>
    </w:p>
    <w:p>
      <w:pPr>
        <w:pStyle w:val="Normal"/>
        <w:spacing w:lineRule="exact" w:line="270"/>
        <w:ind w:firstLine="567"/>
        <w:jc w:val="both"/>
        <w:rPr>
          <w:sz w:val="24"/>
          <w:lang w:val="en-US" w:eastAsia="en-US"/>
        </w:rPr>
      </w:pPr>
      <w:r>
        <w:rPr>
          <w:sz w:val="24"/>
          <w:lang w:val="en-US" w:eastAsia="en-US"/>
        </w:rPr>
        <w:t>Мыслитель говорил: «Умейте не расточать порученные силы. Умейте сберечь, но и скупцами не сделайтесь».</w:t>
      </w:r>
    </w:p>
    <w:p>
      <w:pPr>
        <w:pStyle w:val="Normal"/>
        <w:spacing w:lineRule="exact" w:line="270"/>
        <w:ind w:firstLine="567"/>
        <w:jc w:val="both"/>
        <w:rPr/>
      </w:pPr>
      <w:r>
        <w:rPr>
          <w:sz w:val="24"/>
        </w:rPr>
        <w:t>…</w:t>
      </w:r>
      <w:r>
        <w:rPr>
          <w:sz w:val="24"/>
        </w:rPr>
        <w:t>Враги человечества изобрели не только все пробивающие пули, но имеют в запасе новые яды. Невозможно остановить поток злой воли. Только самоотверженное и постоянное напоминание о добре может прекратить волну погибели. Не думайте, что раньше среди людей было меньше жестокости, но теперь она оправдана самым бесстыдным лицемерием.</w:t>
      </w:r>
      <w:r>
        <w:rPr>
          <w:lang w:val="en-US" w:eastAsia="en-US"/>
        </w:rPr>
        <w:t xml:space="preserve"> </w:t>
      </w:r>
    </w:p>
    <w:p>
      <w:pPr>
        <w:pStyle w:val="Normal"/>
        <w:spacing w:lineRule="exact" w:line="270"/>
        <w:ind w:firstLine="567"/>
        <w:jc w:val="both"/>
        <w:rPr>
          <w:sz w:val="24"/>
          <w:lang w:val="en-US" w:eastAsia="en-US"/>
        </w:rPr>
      </w:pPr>
      <w:r>
        <w:rPr>
          <w:sz w:val="24"/>
          <w:lang w:val="en-US" w:eastAsia="en-US"/>
        </w:rPr>
        <w:t>…</w:t>
      </w:r>
      <w:r>
        <w:rPr>
          <w:sz w:val="24"/>
          <w:lang w:val="en-US" w:eastAsia="en-US"/>
        </w:rPr>
        <w:t>«Аджита надел Кольчугу». Надлежит ли Миротворцу облачаться в доспех воинский? Мы достаточно говорили о благе мира. Мы утверждали охрану творений человеческих. Мы указывали на ужасы братоубийства, но Мы также говорили о достоинстве Родины. Так, самый преданный Миротворец указывал, чтобы были использованы все средства для сохранения мира. Он же послал воинство, чтобы защитить границы Земли его народа.</w:t>
      </w:r>
    </w:p>
    <w:p>
      <w:pPr>
        <w:pStyle w:val="Normal"/>
        <w:spacing w:lineRule="exact" w:line="270"/>
        <w:ind w:firstLine="567"/>
        <w:jc w:val="both"/>
        <w:rPr>
          <w:sz w:val="24"/>
          <w:lang w:val="en-US" w:eastAsia="en-US"/>
        </w:rPr>
      </w:pPr>
      <w:r>
        <w:rPr>
          <w:sz w:val="24"/>
          <w:lang w:val="en-US" w:eastAsia="en-US"/>
        </w:rPr>
        <w:t>У людей всегда встает нерешимая задача, – как мог Миротворец посылать воинство на бой? Такая задача трудна человеку, если он положит в основание неверные ценности. Человек должен признать СПАСЕНИЕ И ОБОРОНУ РОДИНЫ, и отказаться от порабощения. Пусть в сердце своем человек взвесит, где оборона и где порабощение?</w:t>
      </w:r>
    </w:p>
    <w:p>
      <w:pPr>
        <w:pStyle w:val="Normal"/>
        <w:spacing w:lineRule="exact" w:line="270"/>
        <w:ind w:firstLine="567"/>
        <w:jc w:val="both"/>
        <w:rPr>
          <w:sz w:val="24"/>
          <w:lang w:val="en-US" w:eastAsia="en-US"/>
        </w:rPr>
      </w:pPr>
      <w:r>
        <w:rPr>
          <w:sz w:val="24"/>
          <w:lang w:val="en-US" w:eastAsia="en-US"/>
        </w:rPr>
        <w:t>Теперь нужно сказать о кольчуге. Мы не имеем кольчуг стальных, ибо из психической энергии кольчуга гораздо более прочная. Можно окружиться непроницаемой, невидимой бронею. Иногда люди замечали неуязвимость некоторых героев. Сильная воля должна воспрять, чтобы тело избежало опасности.</w:t>
      </w:r>
    </w:p>
    <w:p>
      <w:pPr>
        <w:pStyle w:val="Normal"/>
        <w:spacing w:lineRule="exact" w:line="270" w:before="100" w:after="0"/>
        <w:ind w:firstLine="567"/>
        <w:jc w:val="both"/>
        <w:rPr>
          <w:sz w:val="24"/>
          <w:lang w:val="en-US" w:eastAsia="en-US"/>
        </w:rPr>
      </w:pPr>
      <w:r>
        <w:rPr>
          <w:sz w:val="24"/>
          <w:lang w:val="en-US" w:eastAsia="en-US"/>
        </w:rPr>
        <w:t>Мыслитель поучал молодых: «Иногда самый прочный доспех невидим. Научитесь приказывать себе проявить такую броню, но она появляется, когда вы боретесь для Общего Блага»</w:t>
      </w:r>
    </w:p>
    <w:p>
      <w:pPr>
        <w:pStyle w:val="Normal"/>
        <w:spacing w:lineRule="exact" w:line="270"/>
        <w:ind w:firstLine="567"/>
        <w:jc w:val="both"/>
        <w:rPr>
          <w:sz w:val="24"/>
          <w:lang w:val="en-US" w:eastAsia="en-US"/>
        </w:rPr>
      </w:pPr>
      <w:r>
        <w:rPr>
          <w:sz w:val="24"/>
          <w:lang w:val="en-US" w:eastAsia="en-US"/>
        </w:rPr>
        <w:t>…</w:t>
      </w:r>
      <w:r>
        <w:rPr>
          <w:sz w:val="24"/>
          <w:lang w:val="en-US" w:eastAsia="en-US"/>
        </w:rPr>
        <w:t>Земной путь есть путь опасностей и приготовлений к Беспредельности. Вот выступают три возражателя. Один спрашивает: «Где же обещанная радость? Столько говорилось о радости, чтобы теперь превратить ее в бесконечные опасности. Лишь ради радости мы слушали наставления».</w:t>
      </w:r>
    </w:p>
    <w:p>
      <w:pPr>
        <w:pStyle w:val="Normal"/>
        <w:spacing w:lineRule="exact" w:line="270"/>
        <w:ind w:firstLine="567"/>
        <w:jc w:val="both"/>
        <w:rPr/>
      </w:pPr>
      <w:r>
        <w:rPr>
          <w:sz w:val="24"/>
          <w:lang w:val="en-US" w:eastAsia="en-US"/>
        </w:rPr>
        <w:t>Скажем: «Невежда, разве преодоление хаоса не есть радость? Разве внесение света во тьму     не есть радость? Разве сознание служения не есть радость? Но если у тебя радость базарная, то         не по пути нам с тобою».</w:t>
      </w:r>
    </w:p>
    <w:p>
      <w:pPr>
        <w:pStyle w:val="Normal"/>
        <w:spacing w:lineRule="exact" w:line="270"/>
        <w:ind w:firstLine="567"/>
        <w:jc w:val="both"/>
        <w:rPr>
          <w:sz w:val="24"/>
          <w:lang w:val="en-US" w:eastAsia="en-US"/>
        </w:rPr>
      </w:pPr>
      <w:r>
        <w:rPr>
          <w:sz w:val="24"/>
          <w:lang w:val="en-US" w:eastAsia="en-US"/>
        </w:rPr>
        <w:t>Другой злобно заявляет: «Сами пребывают в безопасности, но нам оставляется какая-то опасность ежечасная».</w:t>
      </w:r>
    </w:p>
    <w:p>
      <w:pPr>
        <w:pStyle w:val="Normal"/>
        <w:spacing w:lineRule="exact" w:line="270"/>
        <w:ind w:firstLine="567"/>
        <w:jc w:val="both"/>
        <w:rPr/>
      </w:pPr>
      <w:r>
        <w:rPr>
          <w:sz w:val="24"/>
          <w:lang w:val="en-US" w:eastAsia="en-US"/>
        </w:rPr>
        <w:t>Ответим: «Невежда, почему полагаешь, что Мы в безопасности? Явление относительности     во всем. Наши опасности тебе невидимы, но не может быть жизни без опасностей. Нужно признать, что одна из самых высоких радостей рождается от сознания опасностей. Так человек может постоянно одерживать победы и радоваться».</w:t>
      </w:r>
    </w:p>
    <w:p>
      <w:pPr>
        <w:pStyle w:val="Normal"/>
        <w:spacing w:lineRule="exact" w:line="270"/>
        <w:ind w:firstLine="567"/>
        <w:jc w:val="both"/>
        <w:rPr>
          <w:sz w:val="24"/>
          <w:lang w:val="en-US" w:eastAsia="en-US"/>
        </w:rPr>
      </w:pPr>
      <w:r>
        <w:rPr>
          <w:sz w:val="24"/>
          <w:lang w:val="en-US" w:eastAsia="en-US"/>
        </w:rPr>
        <w:t>Третий возражатель сомневался в Беспредельности. Ответим: «Невежда, окаменело сердце твое, если ты утерял радость о Беспредельности. Человек может познать, как он призван насыщать мыслью беспредельное пространство. Осознание безграничности мысли уже есть высшая радость. Вообрази, какой сад мысли тебе предоставлен, и радуйся познанию».</w:t>
      </w:r>
    </w:p>
    <w:p>
      <w:pPr>
        <w:pStyle w:val="Normal"/>
        <w:spacing w:lineRule="exact" w:line="270"/>
        <w:ind w:firstLine="567"/>
        <w:jc w:val="both"/>
        <w:rPr>
          <w:sz w:val="24"/>
          <w:lang w:val="en-US" w:eastAsia="en-US"/>
        </w:rPr>
      </w:pPr>
      <w:r>
        <w:rPr>
          <w:sz w:val="24"/>
          <w:lang w:val="en-US" w:eastAsia="en-US"/>
        </w:rPr>
        <w:t xml:space="preserve">Так можно ответить всем возражателям. </w:t>
      </w:r>
    </w:p>
    <w:p>
      <w:pPr>
        <w:pStyle w:val="HTML1"/>
        <w:spacing w:lineRule="exact" w:line="270"/>
        <w:ind w:firstLine="567"/>
        <w:jc w:val="both"/>
        <w:rPr/>
      </w:pPr>
      <w:r>
        <w:rPr>
          <w:rFonts w:cs="Times New Roman" w:ascii="Times New Roman" w:hAnsi="Times New Roman"/>
          <w:sz w:val="24"/>
          <w:lang w:val="en-US" w:eastAsia="en-US"/>
        </w:rPr>
        <w:t>…</w:t>
      </w:r>
      <w:r>
        <w:rPr>
          <w:rFonts w:cs="Times New Roman" w:ascii="Times New Roman" w:hAnsi="Times New Roman"/>
          <w:sz w:val="24"/>
          <w:lang w:val="en-US" w:eastAsia="en-US"/>
        </w:rPr>
        <w:t>Урусвати знает, сколь велики опасности, которые Мы преодолеваем… Множество различных напряжений разрешается в пространстве. Но немало происходит ужасных следствий      от противодействия Нашим указаниям. Одни люди противоречат самым полезным советам, другие внешне исполняют их, но внутренне препятствуют. Следует обратить особое внимание на последнее обстоятельство</w:t>
      </w:r>
      <w:r>
        <w:rPr>
          <w:rFonts w:cs="Times New Roman" w:ascii="Times New Roman" w:hAnsi="Times New Roman"/>
          <w:sz w:val="24"/>
        </w:rPr>
        <w:t xml:space="preserve">». </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 xml:space="preserve">Из писем Е.И. Рерих: </w:t>
      </w:r>
    </w:p>
    <w:p>
      <w:pPr>
        <w:pStyle w:val="Normal"/>
        <w:spacing w:lineRule="exact" w:line="270"/>
        <w:ind w:firstLine="567"/>
        <w:jc w:val="both"/>
        <w:rPr/>
      </w:pPr>
      <w:r>
        <w:rPr>
          <w:sz w:val="24"/>
        </w:rPr>
        <w:t>«…Почему думаете Вы, что не может быть близкой кончины мира, или, вернее, гибели нашей Планеты? Именно, продолжение существования нашей Планеты в кровавом поту отстаивается Великими Силами Света... "Именно дух человеческий уже является взрывателем и возбудителем вулканов". "Именно удушающая Тьма покидает прежние вместилища и выедает на своем пути все элементы, и газ приводит в каверны стихии разрушения” … “Человек устраивает землетрясения”, берите это дословно... Низкие мысли и устремления человечества... создали ту страшную удушающую атмосферу вокруг Земли, способствующую соединению огня пространства                     с подземным огнем... Потому так опасна  эпоха Огня, которая, неся очищение, несет и страшные бедствия, именно, уничтожение целых зараженных местностей подземным огнем, и также усиление эпидемий».</w:t>
      </w:r>
    </w:p>
    <w:p>
      <w:pPr>
        <w:pStyle w:val="Normal"/>
        <w:spacing w:lineRule="exact" w:line="270"/>
        <w:ind w:firstLine="567"/>
        <w:jc w:val="both"/>
        <w:rPr>
          <w:sz w:val="24"/>
        </w:rPr>
      </w:pPr>
      <w:r>
        <w:rPr>
          <w:sz w:val="24"/>
        </w:rPr>
        <w:t>«Приложим все усилия не к искусственным гимнастикам, но к действенному служению Огненному Сердцу Того, кто в кровавом поту стоит на несменном дозоре и сейчас стоит во Главе Светлых Сил, сражающихся против тьмы».</w:t>
      </w:r>
    </w:p>
    <w:p>
      <w:pPr>
        <w:pStyle w:val="HTML1"/>
        <w:spacing w:lineRule="exact" w:line="270"/>
        <w:ind w:firstLine="567"/>
        <w:jc w:val="both"/>
        <w:rPr>
          <w:rFonts w:ascii="Times New Roman" w:hAnsi="Times New Roman" w:cs="Times New Roman"/>
          <w:sz w:val="24"/>
          <w:lang w:val="en-US" w:eastAsia="en-US"/>
        </w:rPr>
      </w:pPr>
      <w:r>
        <w:rPr>
          <w:rFonts w:cs="Times New Roman" w:ascii="Times New Roman" w:hAnsi="Times New Roman"/>
          <w:sz w:val="24"/>
        </w:rPr>
        <w:t>«ТЕРПЕНИЕ есть одно из первейших качеств, которое необходимо приобрести на пути Cлужения. Если Учение применяется, если терпение несломимо, если мужество, бесстрашие              и преданность горят в сердце неугасимым пламенем, то и дойдете, и Великий Учитель не замедлит так или иначе проявить Себя».</w:t>
      </w:r>
    </w:p>
    <w:p>
      <w:pPr>
        <w:pStyle w:val="HTML1"/>
        <w:spacing w:lineRule="exact" w:line="270"/>
        <w:ind w:firstLine="567"/>
        <w:jc w:val="both"/>
        <w:rPr/>
      </w:pPr>
      <w:r>
        <w:rPr>
          <w:rFonts w:cs="Times New Roman" w:ascii="Times New Roman" w:hAnsi="Times New Roman"/>
          <w:sz w:val="24"/>
          <w:lang w:val="en-US" w:eastAsia="en-US"/>
        </w:rPr>
        <w:t>«Вооружимся терпением и не допустим смятения духа. «Город был вполне укреплен; стены     и башни прочны; при каждых вратах стояла стража. Неприятель не мог проникнуть в твердыню. Но, стражи, будьте осмотрительны, не смущайтесь стрелами врага. Придуманы стрелы с особыми надписями, чтобы привлечь внимание дозора. Увлекут надписи стражников, смутится ум и останутся врата без защиты»… Можно сильно укреплять психическую энергию, но малое смущение может открыть врата опасному врагу. Нужно уметь в час смятения призвать хотя бы мгновенное спокойствие. Такое спокойствие и хотя бы один вздох праны уже явят крепкий щит».</w:t>
      </w:r>
    </w:p>
    <w:p>
      <w:pPr>
        <w:pStyle w:val="Normal1"/>
        <w:spacing w:lineRule="exact" w:line="270" w:before="0" w:after="0"/>
        <w:ind w:firstLine="567"/>
        <w:jc w:val="both"/>
        <w:rPr/>
      </w:pPr>
      <w:r>
        <w:rPr>
          <w:lang w:val="en-US" w:eastAsia="en-US"/>
        </w:rPr>
        <w:t>«Мужество усиляется правильным развитием психической энергии. Правильное развитие нужно понимать как естественный рост. Пусть каждый увеличивает запас мужества, оно                  как открытое окно.  Берегите спокойствие и здоровье».</w:t>
      </w:r>
      <w:r>
        <w:rPr/>
        <w:t xml:space="preserve"> </w:t>
      </w:r>
    </w:p>
    <w:p>
      <w:pPr>
        <w:pStyle w:val="Normal1"/>
        <w:spacing w:lineRule="exact" w:line="270" w:before="0" w:after="0"/>
        <w:ind w:firstLine="567"/>
        <w:jc w:val="both"/>
        <w:rPr/>
      </w:pPr>
      <w:r>
        <w:rPr/>
        <w:t>«Мы любим борьбу, ибо в ней ЗАКАЛЯЕМ СИЛЫ и утончаем свои способности. Зная               о СУЖДЕННОЙ ПОБЕДЕ СИЛ СВЕТА,  МУЖЕСТВЕННО ПРОТИВОСТАНЕМ ТЕМНЫМ».</w:t>
      </w:r>
    </w:p>
    <w:p>
      <w:pPr>
        <w:pStyle w:val="HTML1"/>
        <w:tabs>
          <w:tab w:val="clear" w:pos="5496"/>
          <w:tab w:val="clear" w:pos="6412"/>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10915" w:leader="none"/>
          <w:tab w:val="left" w:pos="10992" w:leader="none"/>
          <w:tab w:val="left" w:pos="11057" w:leader="none"/>
          <w:tab w:val="left" w:pos="11482" w:leader="none"/>
          <w:tab w:val="left" w:pos="11908" w:leader="none"/>
          <w:tab w:val="left" w:pos="12824" w:leader="none"/>
          <w:tab w:val="left" w:pos="13740" w:leader="none"/>
          <w:tab w:val="left" w:pos="14656" w:leader="none"/>
        </w:tabs>
        <w:spacing w:lineRule="exact" w:line="270"/>
        <w:ind w:firstLine="567"/>
        <w:jc w:val="both"/>
        <w:rPr/>
      </w:pPr>
      <w:r>
        <w:rPr>
          <w:rFonts w:cs="Times New Roman" w:ascii="Times New Roman" w:hAnsi="Times New Roman"/>
          <w:sz w:val="24"/>
          <w:lang w:val="en-US" w:eastAsia="en-US"/>
        </w:rPr>
        <w:t>«Занятой человек дисциплинировал свою психическую энергию и выработал особый ритм, столь необходимый для правильного обмена психической энергией. Судорожная недисциплинированная выдача энергии поглощает массу сил, и такая затрата нелегко восполняется. Потому благо заключается в каждом систематическом или ритмическом труде».</w:t>
      </w:r>
      <w:r>
        <w:rPr>
          <w:rFonts w:cs="Times New Roman" w:ascii="Times New Roman" w:hAnsi="Times New Roman"/>
          <w:sz w:val="24"/>
        </w:rPr>
        <w:t xml:space="preserve"> </w:t>
      </w:r>
    </w:p>
    <w:p>
      <w:pPr>
        <w:pStyle w:val="HTML1"/>
        <w:tabs>
          <w:tab w:val="clear" w:pos="5496"/>
          <w:tab w:val="clear" w:pos="6412"/>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10915" w:leader="none"/>
          <w:tab w:val="left" w:pos="10992" w:leader="none"/>
          <w:tab w:val="left" w:pos="11057" w:leader="none"/>
          <w:tab w:val="left" w:pos="11482" w:leader="none"/>
          <w:tab w:val="left" w:pos="11908" w:leader="none"/>
          <w:tab w:val="left" w:pos="12824" w:leader="none"/>
          <w:tab w:val="left" w:pos="13740" w:leader="none"/>
          <w:tab w:val="left" w:pos="14656" w:leader="none"/>
        </w:tabs>
        <w:spacing w:lineRule="exact" w:line="270"/>
        <w:ind w:firstLine="567"/>
        <w:jc w:val="both"/>
        <w:rPr>
          <w:rFonts w:ascii="Times New Roman" w:hAnsi="Times New Roman" w:cs="Times New Roman"/>
          <w:sz w:val="24"/>
          <w:lang w:val="en-US" w:eastAsia="en-US"/>
        </w:rPr>
      </w:pPr>
      <w:r>
        <w:rPr>
          <w:rFonts w:cs="Times New Roman" w:ascii="Times New Roman" w:hAnsi="Times New Roman"/>
          <w:sz w:val="24"/>
        </w:rPr>
        <w:t xml:space="preserve">«Следует подчеркнуть значение действия или труда для пробуждения и развития психической энергии, ибо психическая энергия нуждается, прежде всего, в упражнении. Нельзя ограничивать ее случайными порывами, только постоянный систематический или ритмический труд может настроить ток ее. Правильный обмен психической энергии основан на ритме». </w:t>
      </w:r>
    </w:p>
    <w:p>
      <w:pPr>
        <w:pStyle w:val="Normal"/>
        <w:widowControl w:val="false"/>
        <w:autoSpaceDE w:val="false"/>
        <w:spacing w:lineRule="exact" w:line="270"/>
        <w:ind w:firstLine="567"/>
        <w:jc w:val="both"/>
        <w:rPr/>
      </w:pPr>
      <w:r>
        <w:rPr>
          <w:sz w:val="24"/>
          <w:lang w:val="en-US" w:eastAsia="en-US"/>
        </w:rPr>
        <w:t xml:space="preserve"> </w:t>
      </w:r>
      <w:r>
        <w:rPr>
          <w:sz w:val="24"/>
          <w:lang w:val="en-US" w:eastAsia="en-US"/>
        </w:rPr>
        <w:t>«…Во всех Учениях всегда указывалось золотое РАВНОВЕСИЕ, именно, бережность к здоровью. Сон совершенно необходим, ибо наше тонкое тело во время сна насыщается живительной субстанцией тонкого мира, соприкасающейся с высшими энергиями. Лишенный этого питания дух замирает. В зараженной атмосфере города нужно спать не менее семи, восьми часов, также и пища должна содержать достаточное количество необходимых витаминов. Всякие крайности губительны.</w:t>
      </w:r>
    </w:p>
    <w:p>
      <w:pPr>
        <w:pStyle w:val="Normal"/>
        <w:spacing w:lineRule="exact" w:line="270"/>
        <w:ind w:firstLine="567"/>
        <w:jc w:val="both"/>
        <w:rPr>
          <w:sz w:val="24"/>
          <w:lang w:val="en-US" w:eastAsia="en-US"/>
        </w:rPr>
      </w:pPr>
      <w:r>
        <w:rPr>
          <w:sz w:val="24"/>
          <w:lang w:val="en-US" w:eastAsia="en-US"/>
        </w:rPr>
        <w:t xml:space="preserve">Напряженность, которая указывается в Учении, не есть физическое переутомление, но НЕУСЫПНОСТЬ И ПОДВИЖНОСТЬ СОЗНАНИЯ, которые, конечно, сказываются и в действиях, ибо при бодрствующем расширенном состоянии сознания (не в смысле бессонницы) выносливость возрастает в геометрической прогрессии». </w:t>
      </w:r>
    </w:p>
    <w:p>
      <w:pPr>
        <w:pStyle w:val="Normal"/>
        <w:spacing w:lineRule="exact" w:line="270"/>
        <w:ind w:firstLine="567"/>
        <w:jc w:val="both"/>
        <w:rPr>
          <w:sz w:val="24"/>
          <w:lang w:val="en-US" w:eastAsia="en-US"/>
        </w:rPr>
      </w:pPr>
      <w:r>
        <w:rPr>
          <w:sz w:val="24"/>
          <w:lang w:val="en-US" w:eastAsia="en-US"/>
        </w:rPr>
      </w:r>
    </w:p>
    <w:p>
      <w:pPr>
        <w:pStyle w:val="Heading3"/>
        <w:spacing w:lineRule="exact" w:line="270"/>
        <w:ind w:hanging="0"/>
        <w:jc w:val="center"/>
        <w:rPr>
          <w:sz w:val="28"/>
        </w:rPr>
      </w:pPr>
      <w:r>
        <w:rPr>
          <w:sz w:val="28"/>
        </w:rPr>
        <w:t>6. ОЧИЩЕНИЕ СОЗНАНИЯ, МЫШЛЕНИЯ И СЕРДЦА.</w:t>
      </w:r>
    </w:p>
    <w:p>
      <w:pPr>
        <w:pStyle w:val="Heading7"/>
        <w:spacing w:lineRule="exact" w:line="270"/>
        <w:ind w:hanging="0"/>
        <w:jc w:val="center"/>
        <w:rPr>
          <w:sz w:val="28"/>
        </w:rPr>
      </w:pPr>
      <w:r>
        <w:rPr>
          <w:sz w:val="28"/>
        </w:rPr>
        <w:t>БЛАГИЕ МЫСЛИ, СЛОВА И ДЕЛА</w:t>
      </w:r>
    </w:p>
    <w:p>
      <w:pPr>
        <w:pStyle w:val="HTML1"/>
        <w:spacing w:lineRule="exact" w:line="27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1"/>
        <w:spacing w:lineRule="exact" w:line="270"/>
        <w:ind w:firstLine="567"/>
        <w:jc w:val="both"/>
        <w:rPr/>
      </w:pPr>
      <w:r>
        <w:rPr>
          <w:rFonts w:cs="Times New Roman" w:ascii="Times New Roman" w:hAnsi="Times New Roman"/>
          <w:sz w:val="24"/>
          <w:lang w:val="en-US" w:eastAsia="en-US"/>
        </w:rPr>
        <w:t>«Очиститесь», «усовершентвуйтесь», «будьте праведны и святы», «</w:t>
      </w:r>
      <w:r>
        <w:rPr>
          <w:rFonts w:cs="Times New Roman" w:ascii="Times New Roman" w:hAnsi="Times New Roman"/>
          <w:sz w:val="24"/>
        </w:rPr>
        <w:t xml:space="preserve">будьте святы во всех поступках», - </w:t>
      </w:r>
      <w:r>
        <w:rPr>
          <w:rFonts w:cs="Times New Roman" w:ascii="Times New Roman" w:hAnsi="Times New Roman"/>
          <w:sz w:val="24"/>
          <w:lang w:val="en-US" w:eastAsia="en-US"/>
        </w:rPr>
        <w:t xml:space="preserve">заповедует Евангелие Христа. - </w:t>
      </w:r>
      <w:r>
        <w:rPr>
          <w:rStyle w:val="Postbody"/>
          <w:rFonts w:cs="Times New Roman" w:ascii="Times New Roman" w:hAnsi="Times New Roman"/>
          <w:sz w:val="24"/>
        </w:rPr>
        <w:t>«Поступайте достойно Бога, призвавшего вас в Свое Царство и СЛАВУ».</w:t>
      </w:r>
      <w:r>
        <w:rPr>
          <w:rFonts w:cs="Times New Roman" w:ascii="Times New Roman" w:hAnsi="Times New Roman"/>
          <w:sz w:val="24"/>
        </w:rPr>
        <w:t xml:space="preserve"> «Очистив ДУШИ ваши к нелицемерному братолюбию, постоянно любите друг друга от ЧИСТОГО СЕРДЦА». «Смотрите, братия, чтобы не было в ком из вас СЕРДЦА ЛУКАВОГО И НЕВЕРНОГО». «Все придем в единство веры и познания Сына Божия, в мужа СОВЕРШЕННОГО, в меру полного возраста Христова; дабы мы… истинною любовью все взращивали в Того, Который есть глава Христос… вы слышали о Нем и в Нем научились, -             так как истина во Иисусе, - 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Посему, ОТВЕРГНУВ ЛОЖЬ, говорите истину каждый ближнему своему… Гневаясь, не согрешайте: солнце да не зайдет во гневе вашем; и не давайте места диаволу. Кто крал, вперед не кради, а лучше трудись, делая своими руками полезное, чтобы было из чего уделять нуждающемуся. Никакое гнилое СЛОВО да не исходит из уст ваших, а только ДОБРОЕ для назидания в вере, дабы оно доставляло благодать слушающим. И не оскорбляйте Свято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Итак, подражайте Богу, как чада возлюбленные, и живите в любви… А блуд и всякая нечистота и ЛЮБОСТЯЖАНИЕ не должны даже именоваться у вас, как прилично святым. Также сквернословие и пустословие и смехотворство не приличны вам</w:t>
      </w:r>
      <w:r>
        <w:rPr>
          <w:rFonts w:cs="Times New Roman" w:ascii="Times New Roman" w:hAnsi="Times New Roman"/>
          <w:i/>
          <w:iCs/>
          <w:sz w:val="24"/>
        </w:rPr>
        <w:t>,</w:t>
      </w:r>
      <w:r>
        <w:rPr>
          <w:rFonts w:cs="Times New Roman" w:ascii="Times New Roman" w:hAnsi="Times New Roman"/>
          <w:sz w:val="24"/>
        </w:rPr>
        <w:t xml:space="preserve"> а, напротив, благодарение … Вы были некогда тьма, а теперь - СВЕТ в Господе: поступайте, как ЧАДА СВЕТА, потому что плод Духа состоит       во всякой благости, праведности и истине… И не участвуйте в бесплодных делах тьмы, но и ОБЛИЧАЙТЕ… Все же обнаруживаемое делается явным от СВЕТА… Итак, смотрите, поступайте осторожно, не как НЕРАЗУМНЫЕ, но как МУДРЫЕ, дорожа временем, потому что дни лукавы».</w:t>
      </w:r>
      <w:r>
        <w:rPr>
          <w:rFonts w:cs="Times New Roman" w:ascii="Times New Roman" w:hAnsi="Times New Roman"/>
        </w:rPr>
        <w:t xml:space="preserve"> </w:t>
      </w:r>
      <w:r>
        <w:rPr>
          <w:rFonts w:cs="Times New Roman" w:ascii="Times New Roman" w:hAnsi="Times New Roman"/>
          <w:sz w:val="24"/>
        </w:rPr>
        <w:t>«Имейте одни МЫСЛИ, имейте ту же любовь, будьте  единодушны и ЕДИНОМЫСЛЕННЫ». «Ищите ГОРНЕГО… о ГОРНЕМ помышляйте, а не о земном… Отложите все: гнев, ярость, злобу, злоречие, сквернословие уст ваших; не говорите лжи друг другу, совлекшись ВЕТХОГО ЧЕЛОВЕКА с делами его и облекшись в НОВОГО, который обновляется в познании по образу Создавшего его…»</w:t>
      </w:r>
    </w:p>
    <w:p>
      <w:pPr>
        <w:pStyle w:val="HTML1"/>
        <w:spacing w:lineRule="exact" w:line="240"/>
        <w:jc w:val="center"/>
        <w:rPr>
          <w:rFonts w:ascii="Times New Roman" w:hAnsi="Times New Roman" w:cs="Times New Roman"/>
          <w:sz w:val="24"/>
        </w:rPr>
      </w:pPr>
      <w:r>
        <w:rPr>
          <w:rFonts w:cs="Times New Roman" w:ascii="Times New Roman" w:hAnsi="Times New Roman"/>
          <w:sz w:val="24"/>
        </w:rPr>
        <w:t>-----------------------</w:t>
      </w:r>
    </w:p>
    <w:p>
      <w:pPr>
        <w:pStyle w:val="Normal"/>
        <w:spacing w:lineRule="exact" w:line="270" w:before="100" w:after="0"/>
        <w:ind w:firstLine="567"/>
        <w:jc w:val="both"/>
        <w:rPr>
          <w:sz w:val="24"/>
          <w:lang w:val="en-US" w:eastAsia="en-US"/>
        </w:rPr>
      </w:pPr>
      <w:r>
        <w:rPr>
          <w:sz w:val="24"/>
          <w:lang w:val="en-US" w:eastAsia="en-US"/>
        </w:rPr>
        <w:t xml:space="preserve">Как известно, коммунисты решали евангельскую по своей сути задачу воспитания нового, высокосознательного, высоконравственного, высокодуховного человека. Этой задаче была подчинена вся государственная система при социализме. </w:t>
      </w:r>
    </w:p>
    <w:p>
      <w:pPr>
        <w:pStyle w:val="Normal"/>
        <w:spacing w:lineRule="exact" w:line="270" w:before="100" w:after="0"/>
        <w:ind w:firstLine="567"/>
        <w:jc w:val="both"/>
        <w:rPr/>
      </w:pPr>
      <w:r>
        <w:rPr>
          <w:sz w:val="24"/>
          <w:lang w:val="en-US" w:eastAsia="en-US"/>
        </w:rPr>
        <w:t xml:space="preserve">Новое Благовестие </w:t>
      </w:r>
      <w:r>
        <w:rPr>
          <w:sz w:val="24"/>
        </w:rPr>
        <w:t xml:space="preserve"> продолжает учение Святого Духа и заповедует святость в мыслях, словах   и делах. </w:t>
      </w:r>
    </w:p>
    <w:p>
      <w:pPr>
        <w:pStyle w:val="Normal"/>
        <w:widowControl w:val="false"/>
        <w:autoSpaceDE w:val="false"/>
        <w:spacing w:lineRule="exact" w:line="270"/>
        <w:ind w:firstLine="567"/>
        <w:jc w:val="both"/>
        <w:rPr>
          <w:sz w:val="24"/>
          <w:lang w:val="en-US" w:eastAsia="en-US"/>
        </w:rPr>
      </w:pPr>
      <w:r>
        <w:rPr>
          <w:sz w:val="24"/>
          <w:lang w:val="en-US" w:eastAsia="en-US"/>
        </w:rPr>
        <w:t>Мысль высокого Духа всепроникающа и беспредельна, ей открыты все области Космоса. Такая мысль ведет к мощи Космического Строительства. Творящая мощь мыслительной энергии есть та тайна, о которой рассуждают философы.</w:t>
      </w:r>
    </w:p>
    <w:p>
      <w:pPr>
        <w:pStyle w:val="Normal"/>
        <w:spacing w:lineRule="exact" w:line="270" w:before="100" w:after="0"/>
        <w:ind w:firstLine="567"/>
        <w:jc w:val="both"/>
        <w:rPr>
          <w:sz w:val="24"/>
        </w:rPr>
      </w:pPr>
      <w:r>
        <w:rPr>
          <w:sz w:val="24"/>
          <w:lang w:val="en-US" w:eastAsia="en-US"/>
        </w:rPr>
        <w:t>Но развитие ВЫСОКОЙ психической энергии невозможно без очищения мышления и сердца.</w:t>
      </w:r>
    </w:p>
    <w:p>
      <w:pPr>
        <w:pStyle w:val="HTML1"/>
        <w:spacing w:lineRule="exact" w:line="270" w:before="100" w:after="0"/>
        <w:ind w:firstLine="567"/>
        <w:jc w:val="both"/>
        <w:rPr>
          <w:rFonts w:ascii="Times New Roman" w:hAnsi="Times New Roman" w:cs="Times New Roman"/>
          <w:sz w:val="24"/>
        </w:rPr>
      </w:pPr>
      <w:r>
        <w:rPr>
          <w:rFonts w:cs="Times New Roman" w:ascii="Times New Roman" w:hAnsi="Times New Roman"/>
          <w:sz w:val="24"/>
        </w:rPr>
        <w:t>Из писем Е.И. Рерих:</w:t>
      </w:r>
    </w:p>
    <w:p>
      <w:pPr>
        <w:pStyle w:val="Normal"/>
        <w:spacing w:lineRule="exact" w:line="270"/>
        <w:ind w:firstLine="567"/>
        <w:jc w:val="both"/>
        <w:rPr>
          <w:sz w:val="24"/>
          <w:lang w:val="en-US" w:eastAsia="en-US"/>
        </w:rPr>
      </w:pPr>
      <w:r>
        <w:rPr>
          <w:sz w:val="24"/>
        </w:rPr>
        <w:t xml:space="preserve">  </w:t>
      </w:r>
      <w:r>
        <w:rPr>
          <w:sz w:val="24"/>
          <w:lang w:val="en-US" w:eastAsia="en-US"/>
        </w:rPr>
        <w:t xml:space="preserve"> </w:t>
      </w:r>
      <w:r>
        <w:rPr>
          <w:sz w:val="24"/>
          <w:lang w:val="en-US" w:eastAsia="en-US"/>
        </w:rPr>
        <w:t xml:space="preserve">««РАСШИРЯЙТЕ, РАСШИРЯЙТЕ СОЗНАНИЕ ВАШЕ ПУТЕМ ОЧИЩЕНИЯ                     ОТ ГУБИТЕЛЬНЫХ МАЛЕНЬКИХ МЫСЛЕЙ, от обычности, от стандарта… Будьте царями духа и раздвигайте пределы мышления вашего до размаха планетарного! Помните, что тонкие организмы не выносят атмосферу маленьких мыслей, им душно от них. Потому оставьте все осуждения              и в каждом ищите лучшее. Будьте царями духа!» </w:t>
      </w:r>
      <w:r>
        <w:rPr>
          <w:sz w:val="24"/>
        </w:rPr>
        <w:t xml:space="preserve"> </w:t>
      </w:r>
    </w:p>
    <w:p>
      <w:pPr>
        <w:pStyle w:val="Normal"/>
        <w:autoSpaceDE w:val="false"/>
        <w:spacing w:lineRule="exact" w:line="270"/>
        <w:ind w:firstLine="567"/>
        <w:jc w:val="both"/>
        <w:rPr>
          <w:sz w:val="24"/>
        </w:rPr>
      </w:pPr>
      <w:r>
        <w:rPr>
          <w:sz w:val="24"/>
        </w:rPr>
        <w:t>«Самая великая польза, которую мы можем принести, состоит в том, чтобы путем расширения сознания, УЛУЧШЕНИЯ и обогащения МЫШЛЕНИЯ И ОЧИЩЕНИЯ СЕРДЦА усилить наши излучения - и таким поднятием вибраций оздоровляюще подействовать на окружающе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ужно возжечь психическую энергию ЧИСТЫМ ОГНЕМ СЕРДЦА и ВОЗВЫШЕННЫМ МЫШЛЕНИЕМ, чтобы противостать водовороту Армагеддона».</w:t>
      </w:r>
    </w:p>
    <w:p>
      <w:pPr>
        <w:pStyle w:val="Normal"/>
        <w:autoSpaceDE w:val="false"/>
        <w:spacing w:lineRule="exact" w:line="270"/>
        <w:ind w:firstLine="567"/>
        <w:jc w:val="both"/>
        <w:rPr/>
      </w:pPr>
      <w:r>
        <w:rPr>
          <w:sz w:val="24"/>
          <w:lang w:val="en-US" w:eastAsia="en-US"/>
        </w:rPr>
        <w:t xml:space="preserve"> </w:t>
      </w:r>
      <w:r>
        <w:rPr>
          <w:sz w:val="24"/>
          <w:lang w:val="en-US" w:eastAsia="en-US"/>
        </w:rPr>
        <w:t>«Конечно, умение сосредоточиваться и творчески мыслить при условии ОЧИЩЕННОЙ МЫСЛИ не только очень полезно, но необходимо... Также и РАЗВИТИЕ ВОЛИ, начиная                  от обиходных мелочей и до высокого действа САМООТВЕРЖЕНИЯ, есть основа всякой дисциплины и достижения.</w:t>
      </w:r>
    </w:p>
    <w:p>
      <w:pPr>
        <w:pStyle w:val="Normal"/>
        <w:spacing w:lineRule="exact" w:line="270"/>
        <w:ind w:firstLine="567"/>
        <w:jc w:val="both"/>
        <w:rPr>
          <w:sz w:val="24"/>
        </w:rPr>
      </w:pPr>
      <w:r>
        <w:rPr>
          <w:sz w:val="24"/>
          <w:lang w:val="en-US" w:eastAsia="en-US"/>
        </w:rPr>
        <w:t>ЧИСТОЕ МЫШЛЕНИЕ, ВОЛЯ, НАПРАВЛЕННАЯ К ДОБРУ И САМООЧИЩЕНИЮ, конечно, дадут прекрасные излучения… Самое важное – ЗАКАЛИТЬ СЕБЯ В ЧИСТОТЕ ПОБУЖДЕНИЙ, МЫСЛЕЙ И ПОСТУПКОВ, а сделать это мы можем, лишь НАХОДЯСЬ СРЕДИ ЛЮДЕЙ, СРЕДИ ПРЕПЯТСТВ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426" w:leader="none"/>
          <w:tab w:val="left" w:pos="-142" w:leader="none"/>
          <w:tab w:val="left" w:pos="10490" w:leader="none"/>
          <w:tab w:val="left" w:pos="10773" w:leader="none"/>
          <w:tab w:val="left" w:pos="10915" w:leader="none"/>
          <w:tab w:val="left" w:pos="10992" w:leader="none"/>
          <w:tab w:val="left" w:pos="11908" w:leader="none"/>
          <w:tab w:val="left" w:pos="12824" w:leader="none"/>
          <w:tab w:val="left" w:pos="13740" w:leader="none"/>
          <w:tab w:val="left" w:pos="14656" w:leader="none"/>
        </w:tabs>
        <w:spacing w:lineRule="exact" w:line="27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Также не забывайте, что психическая энергия - сила обоюдоострая, и многие ярые темные силы обладают большим запасом этой энергии, но в ее низших проявлениях и свойствах,          потому действия такой энергии ограничены низшими слоями и малою протяженностью                     по сравнению с энергией высшего качеств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еобходимо выдвинуть как можно сильнее значение МЫСЛИ И ДИСЦИПЛИНИРОВАННОГО МЫШЛЕНИЯ ДЛЯ РАЗВИТИЯ ВЫСОКОГО КАЧЕСТВА ПСИХИЧЕСКОЙ ЭНЕРГИИ».</w:t>
      </w:r>
    </w:p>
    <w:p>
      <w:pPr>
        <w:pStyle w:val="Normal"/>
        <w:spacing w:lineRule="exact" w:line="270"/>
        <w:ind w:firstLine="567"/>
        <w:jc w:val="both"/>
        <w:rPr>
          <w:sz w:val="24"/>
          <w:lang w:val="en-US" w:eastAsia="en-US"/>
        </w:rPr>
      </w:pPr>
      <w:r>
        <w:rPr>
          <w:sz w:val="24"/>
          <w:lang w:val="en-US" w:eastAsia="en-US"/>
        </w:rPr>
        <w:t xml:space="preserve"> </w:t>
      </w:r>
      <w:r>
        <w:rPr>
          <w:sz w:val="24"/>
          <w:lang w:val="en-US" w:eastAsia="en-US"/>
        </w:rPr>
        <w:t>«Во имя благого сотрудничества для новой ступени совершенно неотложно усвоить ЗНАЧЕНИЕ МЫСЛИ. Необходимо создать лучшую атмосферу во всем нашем обиходе путем ОЧИЩЕНИЯ МЫСЛЕЙ. Тем привлечем лучшие возможности. В каждой книге Учения столько бесед уделено этому вопросу, а мы все еще не можем осознать основу не только нашего благополучия, но и самого существования. Ведь весь Космос строится на мысли. Все благо и все разрушения зиждятся на мысли. Мысль несет жизнь, мысль же приносит смерть. Когда же это будет понято людьми! Нет в Космосе рычага сильнее мысли, насыщенной психической энергией.</w:t>
      </w:r>
    </w:p>
    <w:p>
      <w:pPr>
        <w:pStyle w:val="Normal"/>
        <w:spacing w:lineRule="exact" w:line="270"/>
        <w:ind w:firstLine="567"/>
        <w:jc w:val="both"/>
        <w:rPr/>
      </w:pPr>
      <w:r>
        <w:rPr>
          <w:sz w:val="24"/>
          <w:lang w:val="en-US" w:eastAsia="en-US"/>
        </w:rPr>
        <w:t xml:space="preserve">Мысль есть магнит, и каждая мысль мрака порождает наслоения тяжких флюидов, которые притягиваются и собираются тождественным сознанием. «Радость может магнитным током привлечь из пространства радость». Помните, что мысль действует, как бумеранг, ибо мысль, посланная сознательно человеку, в котором нет тождественной с нею вибрации, возвращается           к пославшему, по пути усиливаясь тождественными вибрациями, всегда в изобилии носящимися      в пространстве и ищущими соединения... Не будем ли безумны, порождая темные мысли? Отгоняйте каждую нечистую мысль, заменяя ее мыслью блага. СПЕШИТЕ ОЧИСТИТЬ ДУХ ШИРОКИМИ СОЗИДАТЕЛЬНЫМИ МЫСЛЯМИ О ЧУДЕСНОМ БУДУЩЕМ». </w:t>
      </w:r>
    </w:p>
    <w:p>
      <w:pPr>
        <w:pStyle w:val="HTML1"/>
        <w:spacing w:lineRule="exact" w:line="27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Необходимо шире ознакомить людей с проявлениями психической энергии в эпоху необыкновенных открытий в области тончайших энергий. Ярое объяснение и частичное овладение ими заключается в страстном осознании этой тончайшей энергии в нас самих и приведет                    к безопасному сотрудничеству с самыми Высшими Силами, Возглавляющими и Управляющими этими энергиями, тончайшими и созидающими. Но яро научимся подготовлять наш организм             к принятию чистого пространственного огня.</w:t>
      </w:r>
    </w:p>
    <w:p>
      <w:pPr>
        <w:pStyle w:val="Style6"/>
        <w:tabs>
          <w:tab w:val="clear" w:pos="720"/>
          <w:tab w:val="left" w:pos="10348" w:leader="none"/>
        </w:tabs>
        <w:spacing w:lineRule="exact" w:line="270" w:before="0" w:after="0"/>
        <w:ind w:firstLine="567"/>
        <w:jc w:val="both"/>
        <w:rPr/>
      </w:pPr>
      <w:r>
        <w:rPr/>
        <w:t>ОЧИЩЕНИЕ НАШЕГО СЕРДЦА ОТ ВСЯКОЙ СКВЕРНЫ, УСТРЕМЛЕНИЕ К ОБЩЕМУ БЛАГУ И БОЛЬШОМУ ЗНАНИЮ - маяк для подходящих».</w:t>
      </w:r>
    </w:p>
    <w:p>
      <w:pPr>
        <w:pStyle w:val="Normal"/>
        <w:widowControl w:val="false"/>
        <w:autoSpaceDE w:val="false"/>
        <w:spacing w:lineRule="exact" w:line="240"/>
        <w:ind w:firstLine="567"/>
        <w:jc w:val="both"/>
        <w:rPr>
          <w:sz w:val="24"/>
          <w:lang w:val="en-US" w:eastAsia="en-US"/>
        </w:rPr>
      </w:pPr>
      <w:r>
        <w:rPr>
          <w:sz w:val="24"/>
          <w:lang w:val="en-US" w:eastAsia="en-US"/>
        </w:rPr>
        <w:t>«Искра Божья, или Бог в нас, под воздействием СЕРДЕЧНОГО УСТРЕМЛЕНИЯ, может настолько воспламеняться, что, объединившись с высшим Огнем Пространства, светом своим озарит и явит нам все накопленные нами духовные сокровища или ВЫСШИЕ ЭНЕРГИИ в величественном чувствознании».</w:t>
      </w:r>
    </w:p>
    <w:p>
      <w:pPr>
        <w:pStyle w:val="Normal"/>
        <w:widowControl w:val="false"/>
        <w:autoSpaceDE w:val="false"/>
        <w:spacing w:lineRule="exact" w:line="240"/>
        <w:jc w:val="center"/>
        <w:rPr>
          <w:sz w:val="24"/>
          <w:lang w:val="en-US" w:eastAsia="en-US"/>
        </w:rPr>
      </w:pPr>
      <w:r>
        <w:rPr>
          <w:sz w:val="24"/>
          <w:lang w:val="en-US" w:eastAsia="en-US"/>
        </w:rPr>
        <w:t>-------------------------------------</w:t>
      </w:r>
    </w:p>
    <w:p>
      <w:pPr>
        <w:pStyle w:val="Normal"/>
        <w:widowControl w:val="false"/>
        <w:autoSpaceDE w:val="false"/>
        <w:spacing w:lineRule="exact" w:line="270" w:before="100" w:after="0"/>
        <w:ind w:firstLine="567"/>
        <w:jc w:val="both"/>
        <w:rPr>
          <w:sz w:val="24"/>
          <w:lang w:val="en-US" w:eastAsia="en-US"/>
        </w:rPr>
      </w:pPr>
      <w:r>
        <w:rPr>
          <w:sz w:val="24"/>
          <w:lang w:val="en-US" w:eastAsia="en-US"/>
        </w:rPr>
        <w:t>В Новом Благовестии сказано:</w:t>
      </w:r>
    </w:p>
    <w:p>
      <w:pPr>
        <w:pStyle w:val="Normal"/>
        <w:spacing w:lineRule="exact" w:line="270"/>
        <w:ind w:firstLine="567"/>
        <w:jc w:val="both"/>
        <w:rPr/>
      </w:pPr>
      <w:r>
        <w:rPr>
          <w:sz w:val="24"/>
        </w:rPr>
        <w:t>«…Известно, что мысленная энергия живет в пространстве, и никто не знает предела ее распространения. Но большинство земных мыслей слабо и вяло, потому они растворятся                    в пространстве, нежели мысли сосредоточенные. Теперь представьте себе, что человечество в его настоящем состоянии получит возможность яркой мысли, которая будет жить в пространстве. Невозможно даже представить себе, какая опасная и губительная сумятица энергии получится! Нужно человечеству очиститься и ручаться за доброкачественность своих мыслей, тогда можно приблизить сроки эволюции.</w:t>
      </w:r>
    </w:p>
    <w:p>
      <w:pPr>
        <w:pStyle w:val="Normal"/>
        <w:spacing w:lineRule="exact" w:line="270"/>
        <w:ind w:firstLine="567"/>
        <w:jc w:val="both"/>
        <w:rPr/>
      </w:pPr>
      <w:r>
        <w:rPr>
          <w:sz w:val="24"/>
        </w:rPr>
        <w:t>…</w:t>
      </w:r>
      <w:r>
        <w:rPr>
          <w:sz w:val="24"/>
          <w:lang w:val="en-US" w:eastAsia="en-US"/>
        </w:rPr>
        <w:t>Когда Мы настаиваем на полезности нравственной жизни, Мы, прежде всего, оберегаем основные законы Вселенной. Мы говорим – имейте чистые мысли, и тем самым Мы заботимся          о гармонии.</w:t>
      </w:r>
    </w:p>
    <w:p>
      <w:pPr>
        <w:pStyle w:val="Normal"/>
        <w:spacing w:lineRule="exact" w:line="270"/>
        <w:ind w:firstLine="567"/>
        <w:jc w:val="both"/>
        <w:rPr>
          <w:sz w:val="24"/>
          <w:lang w:val="en-US" w:eastAsia="en-US"/>
        </w:rPr>
      </w:pPr>
      <w:r>
        <w:rPr>
          <w:sz w:val="24"/>
          <w:lang w:val="en-US" w:eastAsia="en-US"/>
        </w:rPr>
        <w:t>Подумайте, какое огромное значение имеет чистая мысль. Вы знаете, что такая мысль ОЧИЩАЕТ АУРУ И ДАЕТ СВЕТ ЛУЧЕЗАРНЫЙ. Но не забудем, что чистота мысли есть лучшая защита от темных сущностей. Они присасываются к каждой темной мысли. Уже вижу, как некие ученые возмутятся, ибо в их словаре не имеются темные сущности. Тогда скажем по их сознанию – каждая мысль есть своего рода магнит, она привлекает к себе подобное.</w:t>
      </w:r>
    </w:p>
    <w:p>
      <w:pPr>
        <w:pStyle w:val="Normal"/>
        <w:spacing w:lineRule="exact" w:line="270"/>
        <w:ind w:firstLine="567"/>
        <w:jc w:val="both"/>
        <w:rPr>
          <w:sz w:val="24"/>
          <w:lang w:val="en-US" w:eastAsia="en-US"/>
        </w:rPr>
      </w:pPr>
      <w:r>
        <w:rPr>
          <w:sz w:val="24"/>
          <w:lang w:val="en-US" w:eastAsia="en-US"/>
        </w:rPr>
        <w:t>Пространство насыщенно мыслями, каждая привлекает к себе сходные по качеству. Такие клубни существуют и растут в пространстве среди космических вращений.</w:t>
      </w:r>
    </w:p>
    <w:p>
      <w:pPr>
        <w:pStyle w:val="Normal"/>
        <w:spacing w:lineRule="exact" w:line="270"/>
        <w:ind w:firstLine="567"/>
        <w:jc w:val="both"/>
        <w:rPr>
          <w:sz w:val="24"/>
          <w:lang w:val="en-US" w:eastAsia="en-US"/>
        </w:rPr>
      </w:pPr>
      <w:r>
        <w:rPr>
          <w:sz w:val="24"/>
          <w:lang w:val="en-US" w:eastAsia="en-US"/>
        </w:rPr>
        <w:t>Человек не имеет права порождать хаос и производить ущерб проявленному. Подумайте, что каждая чистая мысль есть зарождение добра и каждая темная есть колыбель зла.</w:t>
      </w:r>
    </w:p>
    <w:p>
      <w:pPr>
        <w:pStyle w:val="Normal"/>
        <w:spacing w:lineRule="exact" w:line="270"/>
        <w:ind w:firstLine="567"/>
        <w:jc w:val="both"/>
        <w:rPr>
          <w:sz w:val="24"/>
          <w:lang w:val="en-US" w:eastAsia="en-US"/>
        </w:rPr>
      </w:pPr>
      <w:r>
        <w:rPr>
          <w:sz w:val="24"/>
          <w:lang w:val="en-US" w:eastAsia="en-US"/>
        </w:rPr>
        <w:t>Могут спросить – как человек распознает, когда он мылист добро или зло? Слова человеческие могут быть лукавы, но среди мышления люди не обманываются. Они отлично понимают разницу между подвигом и преступлением. Облик деяния еще не есть его сущность, но эту сущность деятель отлично ощущает в сердце. Так пусть человек не становится рассадником разрушительных сил. Каждый пусть помыслит, что он может творить добро. Пусть каждый мыслит научно, тогда он поймет законы нравственности.</w:t>
      </w:r>
    </w:p>
    <w:p>
      <w:pPr>
        <w:pStyle w:val="Normal"/>
        <w:spacing w:lineRule="exact" w:line="270"/>
        <w:ind w:firstLine="567"/>
        <w:jc w:val="both"/>
        <w:rPr/>
      </w:pPr>
      <w:r>
        <w:rPr>
          <w:sz w:val="24"/>
          <w:lang w:val="en-US" w:eastAsia="en-US"/>
        </w:rPr>
        <w:t>Мыслитель предупреждал: «Пока не приобретете знания, до тех пор будете                                  в  безнравственности».</w:t>
      </w:r>
    </w:p>
    <w:p>
      <w:pPr>
        <w:pStyle w:val="HTML1"/>
        <w:spacing w:lineRule="exact" w:line="270"/>
        <w:ind w:firstLine="567"/>
        <w:jc w:val="both"/>
        <w:rPr/>
      </w:pPr>
      <w:r>
        <w:rPr>
          <w:rFonts w:cs="Times New Roman" w:ascii="Times New Roman" w:hAnsi="Times New Roman"/>
          <w:sz w:val="24"/>
        </w:rPr>
        <w:t>Мы говорили о сопротивлении злу, мощным помощником будет мысль, четкая, ясная, дисциплинированная. Много противоядия создает такая мысль... Если усилить мысль памятью           о Нас, то мощь ее увеличится. Думайте о Нас, Думайте о реальном сущем, и примите ужасы Армагеддона.</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аждая дисциплина духа дает устремление. Только воля может дать дисциплину духа…</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Истинный ЖАР-ЦВЕТ – НАСТОЯЩЕЕ БЕСКОРЫСТИЕ, но оно  должно быть проявлено   не только поступками, но именно, в сознании. Поступки, как блуждающие тени, являются не точным отражением, и вихрь дрожащих условностей скрадывает смысл действий. Можно ли судить поступок без причины и следствия? Тогда спаситель окажется оскорбителем и отдавший покажется  скупцом. Но не легко установить  сознание бескорыстия - неминуема индивидуальность.                    А сочетание бескорыстия может  произойти лишь при ясном осознании будущего. Бескорыстие         не  строится на опыте прошлого, только реальное ощущение будущего  может сложить внутреннее суждение о границах возможного. Кто  думает в тишине ночи: «Прошлое научило меня ценности  бескорыстия», - тот узник.</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Нужно пропеть гимн бескорыстию в лучах солнца, как птица - единое свое выражение, зная  будущий день, когда суждено начало перелета. Понятие перелета имеет значение для  осознания бескорыстия. Будущее можете понять, как оборот от ночи ко дню. Проспят сонные, но Община бодрствует. Наша стража не считает ни один  дозор ничтожным.</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Напомним о свойствах, совершенно недопустимых в общине: невежество, страх, ложь, лицемерие, своекорыстие, присвоение, пьянство, курение и сквернословие.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ем же можно преградить путь зла? Только трудом на Земле. МЫСЛЬ И ТРУД, НАПРАВЛЕННЫЕ К БЛАГУ ОБЩЕМУ, будут крепким оружием против зла. Нередко начинают словесно поносить зло, но хула уже безобразна, и невозможно бороться посредством безобразия. Такое оружие негодно. Труд и мысль прекрасная будут оружием победным. Таков путь Братства.</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lang w:val="en-US" w:eastAsia="en-US"/>
        </w:rPr>
        <w:t>Нужно посоветовать человечеству утроить напряжение труда. Именно в дни Армагеддона такой совет будет самым насущным. Каждый может остаться при своем труде, но умножив его. Только такая забота о напряжении и качестве труда может до некоторой степени уравновесить смятение человечества. Кто найдет в себе силу даже среди смятения трудиться, тот уже образует вокруг себя равновесие. Особенно оно необходимо, когда целые народы впадают в безумие.</w:t>
      </w:r>
    </w:p>
    <w:p>
      <w:pPr>
        <w:pStyle w:val="Normal"/>
        <w:spacing w:lineRule="exact" w:line="270"/>
        <w:ind w:firstLine="567"/>
        <w:jc w:val="both"/>
        <w:rPr/>
      </w:pPr>
      <w:r>
        <w:rPr>
          <w:sz w:val="24"/>
          <w:lang w:val="en-US" w:eastAsia="en-US"/>
        </w:rPr>
        <w:t>Пусть люди не насмехаются над мирными трудами даже во время боя. Мы трудимся                 не для сего дня и не для Земли,  но для суровой Битвы…</w:t>
      </w:r>
    </w:p>
    <w:p>
      <w:pPr>
        <w:pStyle w:val="Normal"/>
        <w:spacing w:lineRule="exact" w:line="270"/>
        <w:ind w:firstLine="567"/>
        <w:jc w:val="both"/>
        <w:rPr>
          <w:sz w:val="24"/>
          <w:lang w:val="en-US" w:eastAsia="en-US"/>
        </w:rPr>
      </w:pPr>
      <w:r>
        <w:rPr>
          <w:sz w:val="24"/>
          <w:lang w:val="en-US" w:eastAsia="en-US"/>
        </w:rPr>
        <w:t>Спросят – «Что же делать?» Скажите – трудиться как никогда. Каждый пусть сделает как лучше, если бы даже это было только самой обиходной работой.</w:t>
      </w:r>
    </w:p>
    <w:p>
      <w:pPr>
        <w:pStyle w:val="Normal"/>
        <w:spacing w:lineRule="exact" w:line="270"/>
        <w:ind w:firstLine="567"/>
        <w:jc w:val="both"/>
        <w:rPr/>
      </w:pPr>
      <w:r>
        <w:rPr>
          <w:sz w:val="24"/>
          <w:lang w:val="en-US" w:eastAsia="en-US"/>
        </w:rPr>
        <w:t>Спросят – «Не лучше ли сосредоточиться мысленно?» – Но это прекрасное состояние может нарушиться вследствие пространственных токов и вихрей. К тому же народ не умеет мыслить            и колеблется как тростник под вихрем. Но в такие вихри нужно крепко ухватиться за нечто прочное, таким прочным в народном сознании будет труд. Учитель должен приучить питомцев к труду            и похвалить лучшее качество. К такому совершенствованию приложится и рост мысли.</w:t>
      </w:r>
    </w:p>
    <w:p>
      <w:pPr>
        <w:pStyle w:val="Normal"/>
        <w:spacing w:lineRule="exact" w:line="270"/>
        <w:ind w:firstLine="567"/>
        <w:jc w:val="both"/>
        <w:rPr/>
      </w:pPr>
      <w:r>
        <w:rPr>
          <w:sz w:val="24"/>
        </w:rPr>
        <w:t>…</w:t>
      </w:r>
      <w:r>
        <w:rPr>
          <w:sz w:val="24"/>
        </w:rPr>
        <w:t xml:space="preserve">Сердце  добра  сеет  вокруг  себя  здоровье, улыбку, духовное  благо.  Сердце  зла  уничтожает  тепло  и, упырю  подобно, высасывает  жизненные  силы.  Так  непрестанно  деятельность  сердец  добра  и  зла… Можно  себе  представить  горнило  сияющее  Света  и  тьмы  зияющую  пропасть.   Так   ужасно   скрещиваются   мечи  демонов  и  Архангелов! </w:t>
      </w:r>
    </w:p>
    <w:p>
      <w:pPr>
        <w:pStyle w:val="Normal"/>
        <w:spacing w:lineRule="exact" w:line="270"/>
        <w:ind w:firstLine="567"/>
        <w:jc w:val="both"/>
        <w:rPr/>
      </w:pPr>
      <w:r>
        <w:rPr>
          <w:sz w:val="24"/>
        </w:rPr>
        <w:t>…</w:t>
      </w:r>
      <w:r>
        <w:rPr>
          <w:sz w:val="24"/>
        </w:rPr>
        <w:t>Утверждение  добра  в  сердце  вовсе  не  исключает  справедливого  негодования,                но  раздражение  есть  область  зла.</w:t>
      </w:r>
    </w:p>
    <w:p>
      <w:pPr>
        <w:pStyle w:val="Normal"/>
        <w:spacing w:lineRule="exact" w:line="270"/>
        <w:ind w:firstLine="567"/>
        <w:jc w:val="both"/>
        <w:rPr>
          <w:sz w:val="24"/>
        </w:rPr>
      </w:pPr>
      <w:r>
        <w:rPr>
          <w:sz w:val="24"/>
        </w:rPr>
        <w:t>…</w:t>
      </w:r>
      <w:r>
        <w:rPr>
          <w:sz w:val="24"/>
        </w:rPr>
        <w:t>Никогда не приближается к Огненному Миру злобное сердце... Только злоба обжигает жизнь, устремленную к пагубе других. Тем нужнее оружие Света, которое без злобы, но в доспехе справедливости, стоит на дозоре.</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Клевета особенно вредна для самих клеветников. Эту истину следует запомнить людям, имеющим дурные привычки. Каждая мысль, отвечающая действительности, образует жилище элементалу. Все достойное, строгое, жизненное собирается к мыслям творческим и будет благотворно поддерживать своего создателя. Но измышления клеветы призовут к себе блуждающих элементалов и, не найдя жизненного основания, обрушатся на клеветника. Потому, когда предупреждаю людей не поддаваться мерзости клеветы, опять-таки не даю совет морали, но указываю на очень болезненные последствия. Неприятно очутиться в Тонком Мире среди буйных элементалов. Ужасен такой водоворот, наполненный обрывками своих злобных мыслей. Все эти твари цепляются, висят, приобретая чисто физическую тягость. Мысли, как капли энергии, притягивают к себе малых элементалов. Количество этих зародышей духа очень различно; следуя за сущностью, мысли могут от зародыша почти неощутимого достигнуть под питанием мысли разных уявлений. Они могут составлять основу минералов и даже растений. Но особенно ясно можно себе представить, как эти лишенные жизненного основания мысли могут засорять низшие слои Земли. Пыль метеорная недоступна глазу, но дает очень существенные осадки. Можно представить, как велика пыль мыслей и, будучи следствием энергии, как существенна! Следствия этих отбросов мысли производят заболевание планеты. </w:t>
      </w:r>
    </w:p>
    <w:p>
      <w:pPr>
        <w:pStyle w:val="HTML1"/>
        <w:spacing w:lineRule="exact" w:line="270"/>
        <w:ind w:firstLine="567"/>
        <w:jc w:val="both"/>
        <w:rPr>
          <w:rFonts w:ascii="Times New Roman" w:hAnsi="Times New Roman" w:cs="Times New Roman"/>
          <w:sz w:val="24"/>
        </w:rPr>
      </w:pPr>
      <w:r>
        <w:rPr>
          <w:rFonts w:cs="Times New Roman" w:ascii="Times New Roman" w:hAnsi="Times New Roman"/>
          <w:sz w:val="24"/>
        </w:rPr>
        <w:t>Сеятели зла и клеветы, можете ли понять, какую душную темницу готовите себе! Мысли зла найдут своего хозяина. Такому темному хозяину не укрыться от своих порождений. Кто-то все-таки подумает о пугале придуманном, ибо он не допускает, что мысль есть вечная энергия.</w:t>
      </w:r>
    </w:p>
    <w:p>
      <w:pPr>
        <w:pStyle w:val="31"/>
        <w:spacing w:lineRule="exact" w:line="270"/>
        <w:ind w:firstLine="567"/>
        <w:rPr>
          <w:sz w:val="24"/>
        </w:rPr>
      </w:pPr>
      <w:r>
        <w:rPr>
          <w:sz w:val="24"/>
        </w:rPr>
        <w:t>…</w:t>
      </w:r>
      <w:r>
        <w:rPr>
          <w:sz w:val="24"/>
        </w:rPr>
        <w:t>Когда говорим о недопустимости злобы, Мы даем лучший совет... В злобе человек опускается в животное состояние со всеми последствиями его... Злоба, как раскаленное железо, выжигает все при</w:t>
        <w:softHyphen/>
        <w:t>обретения... Злоба погружает во тьму, и тьма полна опасных неожиданностей.</w:t>
      </w:r>
    </w:p>
    <w:p>
      <w:pPr>
        <w:pStyle w:val="Normal"/>
        <w:spacing w:lineRule="exact" w:line="270"/>
        <w:ind w:firstLine="567"/>
        <w:jc w:val="both"/>
        <w:rPr/>
      </w:pPr>
      <w:r>
        <w:rPr>
          <w:sz w:val="24"/>
        </w:rPr>
        <w:t>…</w:t>
      </w:r>
      <w:r>
        <w:rPr>
          <w:sz w:val="24"/>
        </w:rPr>
        <w:t xml:space="preserve">Незлобие не есть безволие. Нередко люди, лишая себя одного свойства, теряли с ним и многие нужные качества. Не следует постыдные пережитки смешивать с ценными достижениями. Так злоба недостойна, но негодование духа есть то возмущение стихий, которое находится в самых высших заветах. Духовная битва не имеет ничего общего со злобой. Так Свет пронзает тьму             не по злобе. </w:t>
      </w:r>
    </w:p>
    <w:p>
      <w:pPr>
        <w:pStyle w:val="HTML1"/>
        <w:spacing w:lineRule="exact" w:line="270"/>
        <w:ind w:firstLine="567"/>
        <w:jc w:val="both"/>
        <w:rPr/>
      </w:pPr>
      <w:r>
        <w:rPr>
          <w:rFonts w:cs="Times New Roman" w:ascii="Times New Roman" w:hAnsi="Times New Roman"/>
          <w:sz w:val="24"/>
        </w:rPr>
        <w:t>…</w:t>
      </w:r>
      <w:r>
        <w:rPr>
          <w:rFonts w:cs="Times New Roman" w:ascii="Times New Roman" w:hAnsi="Times New Roman"/>
          <w:sz w:val="24"/>
        </w:rPr>
        <w:t>Разум обозначался знаком Огня. Огненное мышление будет соитием знания Мира Огненного. Такое соитие означало великие эпохи, называемые Днями Матери Мира. Можно даже     в истории Земли проследить несколько таких эпох. Не будет ли таким светлым днем будущее,      если люди поймут  непригодность зла?!</w:t>
      </w:r>
    </w:p>
    <w:p>
      <w:pPr>
        <w:pStyle w:val="Normal"/>
        <w:spacing w:lineRule="exact" w:line="270"/>
        <w:ind w:firstLine="567"/>
        <w:jc w:val="both"/>
        <w:rPr/>
      </w:pPr>
      <w:r>
        <w:rPr>
          <w:sz w:val="24"/>
        </w:rPr>
        <w:t>…</w:t>
      </w:r>
      <w:r>
        <w:rPr>
          <w:sz w:val="24"/>
        </w:rPr>
        <w:t>«Битва Огненная» - такое выражение можно найти во многих верованиях. Правильно такое выражение. Любовь, мужество, самоотверженность, преданность - все лучшие качества сопряжены  с Огнем. С другой стороны, гнев, раздражение, злоба, злорадство, зависть и невежество тоже вызывают огонь, хотя и алый, и темный, но все же Огонь. Так битва добра и зла будет битвой огней. Можно видеть при таком столкновении, насколько разнообразны огни, порожденные чувствами        и страстями.</w:t>
      </w:r>
    </w:p>
    <w:p>
      <w:pPr>
        <w:pStyle w:val="31"/>
        <w:spacing w:lineRule="exact" w:line="270"/>
        <w:ind w:firstLine="567"/>
        <w:rPr>
          <w:sz w:val="24"/>
        </w:rPr>
      </w:pPr>
      <w:r>
        <w:rPr>
          <w:sz w:val="24"/>
        </w:rPr>
        <w:t>…</w:t>
      </w:r>
      <w:r>
        <w:rPr>
          <w:sz w:val="24"/>
        </w:rPr>
        <w:t>Милосердие, сострадание, сожаление, любовь и все благие устремления, указанные Нами, разве не являются чудесными путя</w:t>
        <w:softHyphen/>
        <w:t>ми сообщения с ВЫСШИМИ ЭНЕРГИЯМИ? Нужно привыкать смотреть на эти светлые качества как на действительное средство, соединяющее с высшими  мирами.</w:t>
      </w:r>
    </w:p>
    <w:p>
      <w:pPr>
        <w:pStyle w:val="Normal"/>
        <w:spacing w:lineRule="exact" w:line="270"/>
        <w:ind w:firstLine="567"/>
        <w:jc w:val="both"/>
        <w:rPr>
          <w:sz w:val="24"/>
        </w:rPr>
      </w:pPr>
      <w:r>
        <w:rPr>
          <w:sz w:val="24"/>
        </w:rPr>
        <w:t>…</w:t>
      </w:r>
      <w:r>
        <w:rPr>
          <w:sz w:val="24"/>
        </w:rPr>
        <w:t>Битва против самых темных сил должна вызывать самое благородное мышление. Будем же светлы и осмотрительны!</w:t>
      </w:r>
    </w:p>
    <w:p>
      <w:pPr>
        <w:pStyle w:val="31"/>
        <w:spacing w:lineRule="exact" w:line="270"/>
        <w:ind w:firstLine="567"/>
        <w:rPr>
          <w:sz w:val="24"/>
        </w:rPr>
      </w:pPr>
      <w:r>
        <w:rPr>
          <w:sz w:val="24"/>
        </w:rPr>
        <w:t>…</w:t>
      </w:r>
      <w:r>
        <w:rPr>
          <w:sz w:val="24"/>
        </w:rPr>
        <w:t xml:space="preserve">Только мера добра явит ОГОНЬ СВЕТЛЫЙ. С таким СВЕТИЛЬНИКОМ можно вступить ясно на великий мост. </w:t>
      </w:r>
    </w:p>
    <w:p>
      <w:pPr>
        <w:pStyle w:val="31"/>
        <w:spacing w:lineRule="exact" w:line="270" w:before="100" w:after="0"/>
        <w:ind w:firstLine="567"/>
        <w:rPr>
          <w:sz w:val="24"/>
        </w:rPr>
      </w:pPr>
      <w:r>
        <w:rPr>
          <w:sz w:val="24"/>
        </w:rPr>
        <w:t xml:space="preserve">Только для дальнего пути дается Живая Этик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exact" w:line="270" w:before="100" w:after="0"/>
        <w:jc w:val="center"/>
        <w:rPr>
          <w:rFonts w:ascii="Times New Roman" w:hAnsi="Times New Roman" w:cs="Times New Roman"/>
          <w:sz w:val="24"/>
        </w:rPr>
      </w:pPr>
      <w:r>
        <w:rPr>
          <w:rFonts w:cs="Times New Roman" w:ascii="Times New Roman" w:hAnsi="Times New Roman"/>
          <w:sz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exact" w:line="270" w:before="100" w:after="0"/>
        <w:ind w:firstLine="567"/>
        <w:jc w:val="both"/>
        <w:rPr/>
      </w:pPr>
      <w:r>
        <w:rPr>
          <w:rFonts w:cs="Times New Roman" w:ascii="Times New Roman" w:hAnsi="Times New Roman"/>
          <w:sz w:val="24"/>
        </w:rPr>
        <w:t>На все вопросы даны ответы в книгах Учения Живой Этики,  говорит Е. Рерих. В книгах дано все, что требуется для скорого приближения к вершине совершенствования и самого скорого ее дости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exact" w:line="270" w:before="10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70"/>
        <w:jc w:val="right"/>
        <w:rPr>
          <w:rFonts w:ascii="Times New Roman" w:hAnsi="Times New Roman" w:cs="Times New Roman"/>
          <w:sz w:val="24"/>
          <w:lang w:val="en-US" w:eastAsia="en-US"/>
        </w:rPr>
      </w:pPr>
      <w:r>
        <w:rPr>
          <w:rFonts w:cs="Times New Roman"/>
          <w:sz w:val="24"/>
          <w:lang w:val="en-US" w:eastAsia="en-US"/>
        </w:rPr>
      </w:r>
    </w:p>
    <w:p>
      <w:pPr>
        <w:pStyle w:val="Normal"/>
        <w:spacing w:lineRule="exact" w:line="270"/>
        <w:jc w:val="right"/>
        <w:rPr/>
      </w:pPr>
      <w:r>
        <w:rPr>
          <w:sz w:val="24"/>
          <w:lang w:val="en-US" w:eastAsia="en-US"/>
        </w:rPr>
        <w:t xml:space="preserve">                 </w:t>
      </w:r>
      <w:r>
        <w:rPr>
          <w:sz w:val="24"/>
          <w:lang w:val="en-US" w:eastAsia="en-US"/>
        </w:rPr>
        <w:t>А.И. Бусел</w:t>
      </w:r>
      <w:r>
        <w:rPr>
          <w:b/>
          <w:bCs/>
          <w:lang w:val="en-US" w:eastAsia="en-US"/>
        </w:rPr>
        <w:tab/>
      </w:r>
      <w:r>
        <w:rPr>
          <w:sz w:val="24"/>
          <w:lang w:val="en-US" w:eastAsia="en-US"/>
        </w:rPr>
        <w:t xml:space="preserve"> </w:t>
      </w:r>
    </w:p>
    <w:p>
      <w:pPr>
        <w:pStyle w:val="Normal"/>
        <w:spacing w:lineRule="exact" w:line="270"/>
        <w:jc w:val="right"/>
        <w:rPr>
          <w:color w:val="000000"/>
          <w:sz w:val="24"/>
          <w:lang w:val="en-US" w:eastAsia="en-US"/>
        </w:rPr>
      </w:pPr>
      <w:r>
        <w:rPr>
          <w:color w:val="000000"/>
          <w:sz w:val="24"/>
          <w:lang w:val="en-US" w:eastAsia="en-US"/>
        </w:rPr>
      </w:r>
    </w:p>
    <w:sectPr>
      <w:footerReference w:type="default" r:id="rId7"/>
      <w:footerReference w:type="first" r:id="rId8"/>
      <w:footnotePr>
        <w:numFmt w:val="decimal"/>
      </w:footnotePr>
      <w:type w:val="nextPage"/>
      <w:pgSz w:w="11906" w:h="16838"/>
      <w:pgMar w:left="737" w:right="737" w:gutter="0" w:header="0" w:top="73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Промискуитет - ничем  не  ограниченные  отношения  между полами.</w:t>
      </w:r>
    </w:p>
  </w:footnote>
  <w:footnote w:id="3">
    <w:p>
      <w:pPr>
        <w:pStyle w:val="Footnote"/>
        <w:jc w:val="both"/>
        <w:rPr/>
      </w:pPr>
      <w:r>
        <w:rPr>
          <w:rStyle w:val="FootnoteCharacters"/>
        </w:rPr>
        <w:footnoteRef/>
      </w:r>
      <w:r>
        <w:rPr>
          <w:sz w:val="22"/>
        </w:rPr>
        <w:t xml:space="preserve"> </w:t>
      </w:r>
      <w:r>
        <w:rPr>
          <w:sz w:val="22"/>
        </w:rPr>
        <w:t xml:space="preserve">В 1936 г. Махатма Мориа в одном из собеседований с Рерихами сказал: «Сетуем на теософов… Вместо помощи они вредят отрицанием. Общество, созданное Нами, в нужные дни отказывается помогать». </w:t>
      </w:r>
    </w:p>
  </w:footnote>
  <w:footnote w:id="4">
    <w:p>
      <w:pPr>
        <w:pStyle w:val="Footnote"/>
        <w:jc w:val="both"/>
        <w:rPr/>
      </w:pPr>
      <w:r>
        <w:rPr>
          <w:rStyle w:val="FootnoteCharacters"/>
        </w:rPr>
        <w:footnoteRef/>
      </w:r>
      <w:r>
        <w:rPr>
          <w:sz w:val="22"/>
        </w:rPr>
        <w:t xml:space="preserve"> </w:t>
      </w:r>
      <w:r>
        <w:rPr>
          <w:sz w:val="22"/>
        </w:rPr>
        <w:t xml:space="preserve">Сарасвати – богиня мудрости и священной речи, покровительница искусств и наук в индоарийской мифологии. Изида – богиня плодородия,  богиня-мать в древнеегипетской мифологии. Ее культ  как богини-матери оказал влияние на христианскую догматику и искусство. Образ богоматери с младенцем на руках восходит к образу Изиды с младенцем Гором.  </w:t>
      </w:r>
    </w:p>
  </w:footnote>
  <w:footnote w:id="5">
    <w:p>
      <w:pPr>
        <w:pStyle w:val="Footnote"/>
        <w:jc w:val="both"/>
        <w:rPr/>
      </w:pPr>
      <w:r>
        <w:rPr>
          <w:rStyle w:val="FootnoteCharacters"/>
        </w:rPr>
        <w:footnoteRef/>
      </w:r>
      <w:r>
        <w:rPr>
          <w:sz w:val="22"/>
        </w:rPr>
        <w:t xml:space="preserve"> </w:t>
      </w:r>
      <w:r>
        <w:rPr>
          <w:sz w:val="22"/>
        </w:rPr>
        <w:t xml:space="preserve">Оккультизм (от латинского </w:t>
      </w:r>
      <w:r>
        <w:rPr>
          <w:sz w:val="22"/>
          <w:lang w:val="en-US"/>
        </w:rPr>
        <w:t>occultus</w:t>
      </w:r>
      <w:r>
        <w:rPr>
          <w:sz w:val="22"/>
        </w:rPr>
        <w:t xml:space="preserve"> тайный, скрытый) – тайнознание, тайноведение, сокровенное знание      о  сверхъестественных силах природы.</w:t>
      </w:r>
    </w:p>
  </w:footnote>
  <w:footnote w:id="6">
    <w:p>
      <w:pPr>
        <w:pStyle w:val="Footnote"/>
        <w:rPr/>
      </w:pPr>
      <w:r>
        <w:rPr>
          <w:rStyle w:val="FootnoteCharacters"/>
        </w:rPr>
        <w:footnoteRef/>
      </w:r>
      <w:r>
        <w:rPr>
          <w:sz w:val="22"/>
        </w:rPr>
        <w:t xml:space="preserve"> </w:t>
      </w:r>
      <w:r>
        <w:rPr>
          <w:sz w:val="22"/>
        </w:rPr>
        <w:t>По книге Ф.Бренье. Евреи и Талмуд. Париж, 1928.</w:t>
      </w:r>
    </w:p>
  </w:footnote>
  <w:footnote w:id="7">
    <w:p>
      <w:pPr>
        <w:pStyle w:val="Normal"/>
        <w:spacing w:before="100" w:after="0"/>
        <w:ind w:firstLine="567"/>
        <w:jc w:val="both"/>
        <w:rPr/>
      </w:pPr>
      <w:r>
        <w:rPr>
          <w:rStyle w:val="FootnoteCharacters"/>
        </w:rPr>
        <w:footnoteRef/>
      </w:r>
      <w:r>
        <w:rPr>
          <w:sz w:val="22"/>
        </w:rPr>
        <w:t xml:space="preserve"> </w:t>
      </w:r>
      <w:r>
        <w:rPr>
          <w:rStyle w:val="Postbody1"/>
        </w:rPr>
        <w:t>Элохимы, или Архангелы, имеют имена,  вторая часть которых  «эл» (иврит.) или «ил» (др.-семит., угарит., финик.) -  означает «бог»: Миха-ил, Гаври-ил, Ури-ил, Рафа-ил  и т.д.</w:t>
      </w:r>
    </w:p>
    <w:p>
      <w:pPr>
        <w:pStyle w:val="Footnote"/>
        <w:rPr>
          <w:rStyle w:val="Postbody1"/>
          <w:sz w:val="22"/>
        </w:rPr>
      </w:pPr>
      <w:r>
        <w:rPr/>
      </w:r>
    </w:p>
  </w:footnote>
  <w:footnote w:id="8">
    <w:p>
      <w:pPr>
        <w:pStyle w:val="Footnote"/>
        <w:rPr/>
      </w:pPr>
      <w:r>
        <w:rPr>
          <w:rStyle w:val="FootnoteCharacters"/>
        </w:rPr>
        <w:footnoteRef/>
      </w:r>
      <w:r>
        <w:rPr>
          <w:sz w:val="22"/>
        </w:rPr>
        <w:t xml:space="preserve"> </w:t>
      </w:r>
      <w:r>
        <w:rPr>
          <w:bCs/>
          <w:sz w:val="22"/>
        </w:rPr>
        <w:t>Масонство в его прошлом и настоящем. М., 1991. Т.</w:t>
      </w:r>
      <w:r>
        <w:rPr>
          <w:bCs/>
          <w:sz w:val="22"/>
          <w:lang w:val="en-US"/>
        </w:rPr>
        <w:t>II</w:t>
      </w:r>
      <w:r>
        <w:rPr>
          <w:bCs/>
          <w:sz w:val="22"/>
        </w:rPr>
        <w:t>, с. 103-104.</w:t>
      </w:r>
    </w:p>
  </w:footnote>
  <w:footnote w:id="9">
    <w:p>
      <w:pPr>
        <w:pStyle w:val="Footnote"/>
        <w:rPr/>
      </w:pPr>
      <w:r>
        <w:rPr>
          <w:rStyle w:val="FootnoteCharacters"/>
        </w:rPr>
        <w:footnoteRef/>
      </w:r>
      <w:r>
        <w:rPr>
          <w:sz w:val="22"/>
        </w:rPr>
        <w:t xml:space="preserve"> </w:t>
      </w:r>
      <w:r>
        <w:rPr>
          <w:rStyle w:val="Postbody1"/>
        </w:rPr>
        <w:t>Краткий политический словарь, Политиздат, 1987</w:t>
      </w:r>
    </w:p>
  </w:footnote>
  <w:footnote w:id="10">
    <w:p>
      <w:pPr>
        <w:pStyle w:val="Normal"/>
        <w:jc w:val="both"/>
        <w:rPr/>
      </w:pPr>
      <w:r>
        <w:rPr>
          <w:rStyle w:val="FootnoteCharacters"/>
        </w:rPr>
        <w:footnoteRef/>
      </w:r>
      <w:r>
        <w:rPr/>
        <w:t xml:space="preserve"> </w:t>
      </w:r>
      <w:r>
        <w:rPr>
          <w:sz w:val="22"/>
        </w:rPr>
        <w:t>Архат есть представитель весьма высокого, могущественного разряда разумов, сравнимых с одной из степеней Архангелов, упоминаемых в библейских сказаниях.</w:t>
      </w:r>
    </w:p>
    <w:p>
      <w:pPr>
        <w:pStyle w:val="Normal"/>
        <w:jc w:val="both"/>
        <w:rPr>
          <w:sz w:val="22"/>
        </w:rPr>
      </w:pPr>
      <w:r>
        <w:rPr>
          <w:sz w:val="22"/>
        </w:rPr>
      </w:r>
    </w:p>
    <w:p>
      <w:pPr>
        <w:pStyle w:val="Footnote"/>
        <w:rPr>
          <w:sz w:val="22"/>
        </w:rPr>
      </w:pPr>
      <w:r>
        <w:rPr>
          <w:sz w:val="22"/>
        </w:rPr>
      </w:r>
    </w:p>
  </w:footnote>
  <w:footnote w:id="11">
    <w:p>
      <w:pPr>
        <w:pStyle w:val="Footnote"/>
        <w:rPr/>
      </w:pPr>
      <w:r>
        <w:rPr>
          <w:rStyle w:val="FootnoteCharacters"/>
        </w:rPr>
        <w:footnoteRef/>
      </w:r>
      <w:r>
        <w:rPr>
          <w:sz w:val="22"/>
        </w:rPr>
        <w:t xml:space="preserve"> </w:t>
      </w:r>
      <w:r>
        <w:rPr>
          <w:sz w:val="22"/>
        </w:rPr>
        <w:t>Урусвати, санскр. Утренняя Звезда – имя Е.И. Рерих, данное ей Махатмами.</w:t>
      </w:r>
    </w:p>
  </w:footnote>
  <w:footnote w:id="12">
    <w:p>
      <w:pPr>
        <w:pStyle w:val="Footnote"/>
        <w:rPr/>
      </w:pPr>
      <w:r>
        <w:rPr>
          <w:rStyle w:val="FootnoteCharacters"/>
        </w:rPr>
        <w:footnoteRef/>
      </w:r>
      <w:r>
        <w:rPr>
          <w:sz w:val="22"/>
        </w:rPr>
        <w:t xml:space="preserve"> </w:t>
      </w:r>
      <w:r>
        <w:rPr>
          <w:sz w:val="22"/>
          <w:lang w:val="en-US" w:eastAsia="en-US"/>
        </w:rPr>
        <w:t>Мыслитель – Платон.</w:t>
      </w:r>
    </w:p>
  </w:footnote>
  <w:footnote w:id="13">
    <w:p>
      <w:pPr>
        <w:pStyle w:val="Footnote"/>
        <w:rPr/>
      </w:pPr>
      <w:r>
        <w:rPr>
          <w:rStyle w:val="FootnoteCharacters"/>
        </w:rPr>
        <w:footnoteRef/>
      </w:r>
      <w:r>
        <w:rPr>
          <w:sz w:val="22"/>
        </w:rPr>
        <w:t xml:space="preserve"> </w:t>
      </w:r>
      <w:r>
        <w:rPr>
          <w:sz w:val="22"/>
          <w:lang w:val="en-US" w:eastAsia="en-US"/>
        </w:rPr>
        <w:t>Упасика - Е.П. Блаватская</w:t>
      </w:r>
      <w:r>
        <w:rPr>
          <w:sz w:val="24"/>
          <w:lang w:val="en-US" w:eastAsia="en-US"/>
        </w:rPr>
        <w:t>.</w:t>
      </w:r>
    </w:p>
  </w:footnote>
  <w:footnote w:id="14">
    <w:p>
      <w:pPr>
        <w:pStyle w:val="Footnote"/>
        <w:rPr/>
      </w:pPr>
      <w:r>
        <w:rPr>
          <w:rStyle w:val="FootnoteCharacters"/>
        </w:rPr>
        <w:footnoteRef/>
      </w:r>
      <w:r>
        <w:rPr/>
        <w:t xml:space="preserve"> </w:t>
      </w:r>
      <w:r>
        <w:rPr>
          <w:sz w:val="22"/>
          <w:lang w:val="en-US"/>
        </w:rPr>
        <w:t>Arkan</w:t>
      </w:r>
      <w:r>
        <w:rPr>
          <w:sz w:val="22"/>
        </w:rPr>
        <w:t xml:space="preserve"> </w:t>
      </w:r>
      <w:r>
        <w:rPr>
          <w:sz w:val="22"/>
          <w:lang w:val="en-US"/>
        </w:rPr>
        <w:t>School</w:t>
      </w:r>
      <w:r>
        <w:rPr>
          <w:sz w:val="22"/>
        </w:rPr>
        <w:t xml:space="preserve"> - школа Бейли в Нью-Йорке.</w:t>
      </w:r>
    </w:p>
  </w:footnote>
  <w:footnote w:id="15">
    <w:p>
      <w:pPr>
        <w:pStyle w:val="Footnote"/>
        <w:rPr/>
      </w:pPr>
      <w:r>
        <w:rPr>
          <w:rStyle w:val="FootnoteCharacters"/>
        </w:rPr>
        <w:footnoteRef/>
      </w:r>
      <w:r>
        <w:rPr>
          <w:sz w:val="22"/>
        </w:rPr>
        <w:t xml:space="preserve"> </w:t>
      </w:r>
      <w:r>
        <w:rPr>
          <w:sz w:val="22"/>
        </w:rPr>
        <w:t>В этой связи вспоминается, что одно из учений войск НАТО, проводившееся несколько лет назад у границ  Беларуси, называлось «Жатва».</w:t>
      </w:r>
    </w:p>
  </w:footnote>
  <w:footnote w:id="16">
    <w:p>
      <w:pPr>
        <w:pStyle w:val="Footnote"/>
        <w:jc w:val="both"/>
        <w:rPr/>
      </w:pPr>
      <w:r>
        <w:rPr>
          <w:rStyle w:val="FootnoteCharacters"/>
        </w:rPr>
        <w:footnoteRef/>
      </w:r>
      <w:r>
        <w:rPr>
          <w:sz w:val="22"/>
        </w:rPr>
        <w:t xml:space="preserve"> </w:t>
      </w:r>
      <w:r>
        <w:rPr>
          <w:rStyle w:val="Postbody"/>
          <w:sz w:val="22"/>
        </w:rPr>
        <w:t>Дух Святой в человеке есть совершенство. В Авесте  Дух Святой значит: Добрый, Благой, в отличие от Лукавого, Злого Духа.</w:t>
      </w:r>
    </w:p>
  </w:footnote>
  <w:footnote w:id="17">
    <w:p>
      <w:pPr>
        <w:pStyle w:val="Footnote"/>
        <w:rPr/>
      </w:pPr>
      <w:r>
        <w:rPr>
          <w:rStyle w:val="FootnoteCharacters"/>
        </w:rPr>
        <w:footnoteRef/>
      </w:r>
      <w:r>
        <w:rPr>
          <w:sz w:val="22"/>
        </w:rPr>
        <w:t xml:space="preserve"> </w:t>
      </w:r>
      <w:r>
        <w:rPr>
          <w:sz w:val="22"/>
        </w:rPr>
        <w:t>См. также:</w:t>
      </w:r>
      <w:r>
        <w:rPr>
          <w:rStyle w:val="Postbody"/>
          <w:sz w:val="22"/>
        </w:rPr>
        <w:t xml:space="preserve"> «Бог воскресил Его из мертвых и дал Ему СЛАВУ» (1Петр.1:21). «Христос воскрес из мертвых СЛАВОЮ Отца» (Рим.6:3).</w:t>
      </w:r>
    </w:p>
  </w:footnote>
  <w:footnote w:id="18">
    <w:p>
      <w:pPr>
        <w:pStyle w:val="Footnote"/>
        <w:rPr/>
      </w:pPr>
      <w:r>
        <w:rPr>
          <w:rStyle w:val="FootnoteCharacters"/>
        </w:rPr>
        <w:footnoteRef/>
      </w:r>
      <w:r>
        <w:rPr>
          <w:sz w:val="22"/>
        </w:rPr>
        <w:t xml:space="preserve"> </w:t>
      </w:r>
      <w:r>
        <w:rPr>
          <w:sz w:val="22"/>
        </w:rPr>
        <w:t>Аура – «энергетическая» оболочка, эманирующая из тел людей, животных, а также растений и даже вещей.</w:t>
      </w:r>
    </w:p>
  </w:footnote>
  <w:footnote w:id="19">
    <w:p>
      <w:pPr>
        <w:pStyle w:val="Footnote"/>
        <w:rPr/>
      </w:pPr>
      <w:r>
        <w:rPr>
          <w:rStyle w:val="FootnoteCharacters"/>
        </w:rPr>
        <w:footnoteRef/>
      </w:r>
      <w:r>
        <w:rPr/>
        <w:t xml:space="preserve"> </w:t>
      </w:r>
      <w:r>
        <w:rPr>
          <w:lang w:val="en-US" w:eastAsia="en-US"/>
        </w:rPr>
        <w:t>Французский хирург и патофизиолог, нобелевский лауреат (1912).</w:t>
      </w:r>
    </w:p>
  </w:footnote>
  <w:footnote w:id="20">
    <w:p>
      <w:pPr>
        <w:pStyle w:val="Footnote"/>
        <w:jc w:val="both"/>
        <w:rPr/>
      </w:pPr>
      <w:r>
        <w:rPr>
          <w:rStyle w:val="FootnoteCharacters"/>
        </w:rPr>
        <w:footnoteRef/>
      </w:r>
      <w:r>
        <w:rPr>
          <w:sz w:val="22"/>
        </w:rPr>
        <w:t xml:space="preserve"> </w:t>
      </w:r>
      <w:r>
        <w:rPr>
          <w:sz w:val="22"/>
        </w:rPr>
        <w:t>То, что в Библии называется «Дух»,</w:t>
      </w:r>
      <w:r>
        <w:rPr>
          <w:color w:val="000000"/>
          <w:sz w:val="22"/>
        </w:rPr>
        <w:t xml:space="preserve"> евр. «руах», и  означает «дух», переводится также как  «ветер»,  воздух», «дуновение». </w:t>
      </w:r>
    </w:p>
  </w:footnote>
  <w:footnote w:id="21">
    <w:p>
      <w:pPr>
        <w:pStyle w:val="Footnote"/>
        <w:rPr/>
      </w:pPr>
      <w:r>
        <w:rPr>
          <w:rStyle w:val="FootnoteCharacters"/>
        </w:rPr>
        <w:footnoteRef/>
      </w:r>
      <w:r>
        <w:rPr>
          <w:sz w:val="22"/>
        </w:rPr>
        <w:t xml:space="preserve"> </w:t>
      </w:r>
      <w:r>
        <w:rPr>
          <w:color w:val="000000"/>
          <w:sz w:val="22"/>
        </w:rPr>
        <w:t>Томас. Обещание силы. Пер. с англ. - Киев: «София», Ltd. 1996.</w:t>
      </w:r>
    </w:p>
  </w:footnote>
  <w:footnote w:id="22">
    <w:p>
      <w:pPr>
        <w:pStyle w:val="Footnote"/>
        <w:rPr/>
      </w:pPr>
      <w:r>
        <w:rPr>
          <w:rStyle w:val="FootnoteCharacters"/>
        </w:rPr>
        <w:footnoteRef/>
      </w:r>
      <w:r>
        <w:rPr/>
        <w:t xml:space="preserve"> </w:t>
      </w:r>
      <w:r>
        <w:rPr>
          <w:sz w:val="22"/>
        </w:rPr>
        <w:t>Маккена понимает мифологию буквально. Но «жена» в Священных Писаниях означает церковь – собрание верующих. У Иеговы много «жен» и «дочерей» - церквей.</w:t>
      </w:r>
    </w:p>
  </w:footnote>
  <w:footnote w:id="23">
    <w:p>
      <w:pPr>
        <w:pStyle w:val="Footnote"/>
        <w:rPr/>
      </w:pPr>
      <w:r>
        <w:rPr>
          <w:rStyle w:val="FootnoteCharacters"/>
        </w:rPr>
        <w:footnoteRef/>
      </w:r>
      <w:r>
        <w:rPr>
          <w:sz w:val="22"/>
        </w:rPr>
        <w:t xml:space="preserve"> </w:t>
      </w:r>
      <w:r>
        <w:rPr>
          <w:sz w:val="22"/>
        </w:rPr>
        <w:t>Производные конопли  - гашиш и марихуана.</w:t>
      </w:r>
    </w:p>
  </w:footnote>
  <w:footnote w:id="24">
    <w:p>
      <w:pPr>
        <w:pStyle w:val="Footnote"/>
        <w:rPr/>
      </w:pPr>
      <w:r>
        <w:rPr>
          <w:rStyle w:val="FootnoteCharacters"/>
        </w:rPr>
        <w:footnoteRef/>
      </w:r>
      <w:r>
        <w:rPr>
          <w:sz w:val="22"/>
        </w:rPr>
        <w:t xml:space="preserve"> </w:t>
      </w:r>
      <w:r>
        <w:rPr>
          <w:sz w:val="22"/>
          <w:lang w:val="en-US" w:eastAsia="en-US"/>
        </w:rPr>
        <w:t xml:space="preserve">Элементалы – низшие невидимые сущности, которые населяют элементы, рождающиеся из царства земли, воды, воздуха и огня. Они служат контролю оккультистов, а также элементариям. Они порабощают медиумов -. посредников между людьми и духами.  </w:t>
      </w:r>
    </w:p>
    <w:p>
      <w:pPr>
        <w:pStyle w:val="Footnote"/>
        <w:rPr/>
      </w:pPr>
      <w:r>
        <w:rPr>
          <w:iCs/>
          <w:sz w:val="22"/>
          <w:lang w:val="en-US" w:eastAsia="en-US"/>
        </w:rPr>
        <w:t>Элементарии</w:t>
      </w:r>
      <w:r>
        <w:rPr>
          <w:i/>
          <w:sz w:val="22"/>
          <w:lang w:val="en-US" w:eastAsia="en-US"/>
        </w:rPr>
        <w:t xml:space="preserve"> – </w:t>
      </w:r>
      <w:r>
        <w:rPr>
          <w:sz w:val="22"/>
          <w:lang w:val="en-US" w:eastAsia="en-US"/>
        </w:rPr>
        <w:t>развоплощенные души развращенных, злобных людей, утративших связь со своим высшим божественным «Я» и утеряли свой шанс на бессмертие. Такие души непреодолимо притягиваются к привычным им земным сценам и окружению.</w:t>
      </w:r>
    </w:p>
  </w:footnote>
  <w:footnote w:id="25">
    <w:p>
      <w:pPr>
        <w:pStyle w:val="Normal"/>
        <w:jc w:val="both"/>
        <w:rPr/>
      </w:pPr>
      <w:r>
        <w:rPr>
          <w:rStyle w:val="FootnoteCharacters"/>
        </w:rPr>
        <w:footnoteRef/>
      </w:r>
      <w:r>
        <w:rPr>
          <w:sz w:val="22"/>
        </w:rPr>
        <w:t xml:space="preserve"> </w:t>
      </w:r>
      <w:r>
        <w:rPr>
          <w:sz w:val="22"/>
        </w:rPr>
        <w:t>Одержание - внедрение  в ауру или энергоинформационное поле человека чужой, развоплощенной сущности (жившего когда-то  человека),  элементария либо сущности – порождения низших слоев астрального мира с целью подчинения воли, сознания и тела человека своим интересам.</w:t>
      </w:r>
    </w:p>
  </w:footnote>
  <w:footnote w:id="26">
    <w:p>
      <w:pPr>
        <w:pStyle w:val="Footnote"/>
        <w:rPr/>
      </w:pPr>
      <w:r>
        <w:rPr>
          <w:rStyle w:val="FootnoteCharacters"/>
        </w:rPr>
        <w:footnoteRef/>
      </w:r>
      <w:r>
        <w:rPr>
          <w:sz w:val="22"/>
        </w:rPr>
        <w:t xml:space="preserve"> </w:t>
      </w:r>
      <w:r>
        <w:rPr>
          <w:sz w:val="22"/>
        </w:rPr>
        <w:t>Соколов Д.М. Психогенные грибы.</w:t>
      </w:r>
    </w:p>
  </w:footnote>
  <w:footnote w:id="27">
    <w:p>
      <w:pPr>
        <w:pStyle w:val="Footnote"/>
        <w:jc w:val="both"/>
        <w:rPr/>
      </w:pPr>
      <w:r>
        <w:rPr>
          <w:rStyle w:val="FootnoteCharacters"/>
        </w:rPr>
        <w:footnoteRef/>
      </w:r>
      <w:r>
        <w:rPr>
          <w:sz w:val="22"/>
        </w:rPr>
        <w:t xml:space="preserve"> </w:t>
      </w:r>
      <w:r>
        <w:rPr>
          <w:sz w:val="22"/>
        </w:rPr>
        <w:t>З</w:t>
      </w:r>
      <w:r>
        <w:rPr>
          <w:color w:val="333333"/>
          <w:sz w:val="22"/>
        </w:rPr>
        <w:t xml:space="preserve">аградительная сеть - набор энергетических сгустков, которыми заканчивается внешний слой ауры. </w:t>
      </w:r>
      <w:r>
        <w:rPr>
          <w:sz w:val="22"/>
        </w:rPr>
        <w:t xml:space="preserve">У физически и духовно здорового человека излучения  его ауры оканчиваются непроницаемой сетью. Но если человек психически или физически нездоров, то это отражается на его ауре, и заградительная сеть повреждается.  </w:t>
      </w:r>
    </w:p>
  </w:footnote>
  <w:footnote w:id="28">
    <w:p>
      <w:pPr>
        <w:pStyle w:val="Footnote"/>
        <w:rPr/>
      </w:pPr>
      <w:r>
        <w:rPr>
          <w:rStyle w:val="FootnoteCharacters"/>
        </w:rPr>
        <w:footnoteRef/>
      </w:r>
      <w:r>
        <w:rPr/>
        <w:t xml:space="preserve"> </w:t>
      </w:r>
      <w:r>
        <w:rPr>
          <w:sz w:val="24"/>
          <w:lang w:val="en-US" w:eastAsia="en-US"/>
        </w:rPr>
        <w:t>Архат – Богочеловек.</w:t>
      </w:r>
    </w:p>
  </w:footnote>
  <w:footnote w:id="29">
    <w:p>
      <w:pPr>
        <w:pStyle w:val="Footnote"/>
        <w:rPr/>
      </w:pPr>
      <w:r>
        <w:rPr>
          <w:rStyle w:val="FootnoteCharacters"/>
        </w:rPr>
        <w:footnoteRef/>
      </w:r>
      <w:r>
        <w:rPr>
          <w:sz w:val="22"/>
        </w:rPr>
        <w:t xml:space="preserve"> </w:t>
      </w:r>
      <w:r>
        <w:rPr>
          <w:sz w:val="22"/>
        </w:rPr>
        <w:t xml:space="preserve">Высшая триада: Воля-Любовь-Высший Разум  - есть </w:t>
      </w:r>
      <w:r>
        <w:rPr>
          <w:sz w:val="22"/>
          <w:lang w:val="en-US" w:eastAsia="en-US"/>
        </w:rPr>
        <w:t>божественное «Я» человека.</w:t>
      </w:r>
    </w:p>
  </w:footnote>
  <w:footnote w:id="30">
    <w:p>
      <w:pPr>
        <w:pStyle w:val="Footnote"/>
        <w:rPr/>
      </w:pPr>
      <w:r>
        <w:rPr>
          <w:rStyle w:val="FootnoteCharacters"/>
        </w:rPr>
        <w:footnoteRef/>
      </w:r>
      <w:r>
        <w:rPr>
          <w:sz w:val="22"/>
          <w:lang w:val="en-US"/>
        </w:rPr>
        <w:t xml:space="preserve"> </w:t>
      </w:r>
      <w:r>
        <w:rPr>
          <w:sz w:val="22"/>
          <w:lang w:val="en-US"/>
        </w:rPr>
        <w:t xml:space="preserve">McCoy A. W., The Politics of Heroin in Southeast Asia, New York: Harper Colophon Books. </w:t>
      </w:r>
      <w:r>
        <w:rPr>
          <w:sz w:val="22"/>
        </w:rPr>
        <w:t>1972.</w:t>
      </w:r>
    </w:p>
  </w:footnote>
  <w:footnote w:id="31">
    <w:p>
      <w:pPr>
        <w:pStyle w:val="Normal"/>
        <w:rPr>
          <w:color w:val="000000"/>
          <w:sz w:val="22"/>
        </w:rPr>
      </w:pPr>
      <w:r>
        <w:rPr>
          <w:rStyle w:val="FootnoteCharacters"/>
        </w:rPr>
        <w:footnoteRef/>
      </w:r>
      <w:r>
        <w:rPr>
          <w:sz w:val="22"/>
        </w:rPr>
        <w:t xml:space="preserve"> </w:t>
      </w:r>
      <w:r>
        <w:rPr>
          <w:sz w:val="22"/>
        </w:rPr>
        <w:t xml:space="preserve">См. </w:t>
      </w:r>
      <w:r>
        <w:rPr>
          <w:color w:val="000000"/>
          <w:sz w:val="22"/>
        </w:rPr>
        <w:t xml:space="preserve">«Последний Зов» на сайте </w:t>
      </w:r>
      <w:hyperlink r:id="rId1">
        <w:r>
          <w:rPr>
            <w:rStyle w:val="InternetLink"/>
            <w:color w:val="000000"/>
            <w:sz w:val="22"/>
            <w:u w:val="none"/>
          </w:rPr>
          <w:t>http://hrist-commun.narod.ru</w:t>
        </w:r>
      </w:hyperlink>
    </w:p>
    <w:p>
      <w:pPr>
        <w:pStyle w:val="Footnote"/>
        <w:rPr>
          <w:color w:val="000000"/>
          <w:sz w:val="22"/>
        </w:rPr>
      </w:pPr>
      <w:r>
        <w:rPr>
          <w:color w:val="000000"/>
          <w:sz w:val="22"/>
        </w:rPr>
      </w:r>
    </w:p>
  </w:footnote>
  <w:footnote w:id="32">
    <w:p>
      <w:pPr>
        <w:pStyle w:val="HTML1"/>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Лопата Его (которой веют зерно – А.Б.) в руке Его, и Он очистит гумно Свое и соберет пшеницу Свою в житницу, а солому сожжет огнем неугасимым», сказано о Христе. Эти слова относятся ко Второму Пришествию.</w:t>
      </w:r>
    </w:p>
    <w:p>
      <w:pPr>
        <w:pStyle w:val="Footnote"/>
        <w:rPr>
          <w:rFonts w:ascii="Times New Roman" w:hAnsi="Times New Roman" w:cs="Times New Roman"/>
          <w:sz w:val="22"/>
        </w:rPr>
      </w:pPr>
      <w:r>
        <w:rPr>
          <w:rFonts w:cs="Times New Roman"/>
          <w:sz w:val="22"/>
        </w:rPr>
      </w:r>
    </w:p>
  </w:footnote>
  <w:footnote w:id="33">
    <w:p>
      <w:pPr>
        <w:pStyle w:val="Footnote"/>
        <w:rPr/>
      </w:pPr>
      <w:r>
        <w:rPr>
          <w:rStyle w:val="FootnoteCharacters"/>
        </w:rPr>
        <w:footnoteRef/>
      </w:r>
      <w:r>
        <w:rPr>
          <w:sz w:val="22"/>
        </w:rPr>
        <w:t xml:space="preserve"> </w:t>
      </w:r>
      <w:r>
        <w:rPr>
          <w:sz w:val="22"/>
        </w:rPr>
        <w:t>Империл – яд раздр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lvl>
  </w:abstractNum>
  <w:abstractNum w:abstractNumId="4">
    <w:lvl w:ilvl="0">
      <w:start w:val="24"/>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b/>
      <w:bCs/>
      <w:sz w:val="22"/>
      <w:lang w:val="en-US" w:eastAsia="en-US"/>
    </w:rPr>
  </w:style>
  <w:style w:type="paragraph" w:styleId="Heading4">
    <w:name w:val="Heading 4"/>
    <w:basedOn w:val="Normal"/>
    <w:next w:val="Normal"/>
    <w:qFormat/>
    <w:pPr>
      <w:keepNext w:val="true"/>
      <w:widowControl w:val="false"/>
      <w:numPr>
        <w:ilvl w:val="3"/>
        <w:numId w:val="1"/>
      </w:numPr>
      <w:ind w:firstLine="720"/>
      <w:jc w:val="both"/>
      <w:outlineLvl w:val="3"/>
    </w:pPr>
    <w:rPr>
      <w:b/>
      <w:bCs/>
      <w:sz w:val="36"/>
    </w:rPr>
  </w:style>
  <w:style w:type="paragraph" w:styleId="Heading5">
    <w:name w:val="Heading 5"/>
    <w:basedOn w:val="Normal"/>
    <w:next w:val="Normal"/>
    <w:qFormat/>
    <w:pPr>
      <w:keepNext w:val="true"/>
      <w:numPr>
        <w:ilvl w:val="4"/>
        <w:numId w:val="1"/>
      </w:numPr>
      <w:ind w:right="720" w:hanging="0"/>
      <w:jc w:val="center"/>
      <w:outlineLvl w:val="4"/>
    </w:pPr>
    <w:rPr>
      <w:b/>
      <w:sz w:val="32"/>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bCs/>
      <w:sz w:val="24"/>
      <w:lang w:val="en-US" w:eastAsia="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Hyperlink">
    <w:name w:val="Hyperlink"/>
    <w:qFormat/>
    <w:rPr>
      <w:color w:val="0000FF"/>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ostbody1">
    <w:name w:val="postbody1"/>
    <w:basedOn w:val="Style5"/>
    <w:qFormat/>
    <w:rPr>
      <w:sz w:val="22"/>
      <w:szCs w:val="22"/>
    </w:rPr>
  </w:style>
  <w:style w:type="character" w:styleId="HTML">
    <w:name w:val="Пишущая машинка HTML"/>
    <w:basedOn w:val="Style5"/>
    <w:qFormat/>
    <w:rPr>
      <w:rFonts w:ascii="Courier New" w:hAnsi="Courier New" w:eastAsia="Courier New" w:cs="Courier New"/>
      <w:sz w:val="20"/>
      <w:szCs w:val="20"/>
    </w:rPr>
  </w:style>
  <w:style w:type="character" w:styleId="PageNumber">
    <w:name w:val="Page Number"/>
    <w:basedOn w:val="Style5"/>
    <w:rPr/>
  </w:style>
  <w:style w:type="character" w:styleId="EndnoteCharacters">
    <w:name w:val="Endnote Characters"/>
    <w:basedOn w:val="Style5"/>
    <w:qFormat/>
    <w:rPr>
      <w:rFonts w:ascii="Times New Roman" w:hAnsi="Times New Roman" w:cs="Times New Roman"/>
      <w:vertAlign w:val="superscript"/>
    </w:rPr>
  </w:style>
  <w:style w:type="character" w:styleId="Postbody">
    <w:name w:val="postbody"/>
    <w:basedOn w:val="Style5"/>
    <w:qFormat/>
    <w:rPr/>
  </w:style>
  <w:style w:type="character" w:styleId="Postdetails">
    <w:name w:val="postdetail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2">
    <w:name w:val="Основной текст 2"/>
    <w:basedOn w:val="Normal"/>
    <w:qFormat/>
    <w:pPr>
      <w:jc w:val="both"/>
    </w:pPr>
    <w:rPr>
      <w:sz w:val="24"/>
      <w:lang w:val="en-US"/>
    </w:rPr>
  </w:style>
  <w:style w:type="paragraph" w:styleId="TextBodyIndent">
    <w:name w:val="Body Text Indent"/>
    <w:basedOn w:val="Normal"/>
    <w:pPr>
      <w:ind w:firstLine="567"/>
      <w:jc w:val="both"/>
    </w:pPr>
    <w:rPr>
      <w:sz w:val="22"/>
    </w:rPr>
  </w:style>
  <w:style w:type="paragraph" w:styleId="21">
    <w:name w:val="Основной текст с отступом 2"/>
    <w:basedOn w:val="Normal"/>
    <w:qFormat/>
    <w:pPr>
      <w:spacing w:lineRule="exact" w:line="240"/>
      <w:ind w:firstLine="720"/>
      <w:jc w:val="both"/>
    </w:pPr>
    <w:rPr>
      <w:sz w:val="22"/>
    </w:rPr>
  </w:style>
  <w:style w:type="paragraph" w:styleId="3">
    <w:name w:val="Основной текст с отступом 3"/>
    <w:basedOn w:val="Normal"/>
    <w:qFormat/>
    <w:pPr>
      <w:ind w:firstLine="720"/>
    </w:pPr>
    <w:rPr>
      <w:sz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6">
    <w:name w:val="Обычный (веб)"/>
    <w:basedOn w:val="Normal"/>
    <w:qFormat/>
    <w:pPr>
      <w:spacing w:before="100" w:after="100"/>
    </w:pPr>
    <w:rPr>
      <w:sz w:val="24"/>
      <w:szCs w:val="24"/>
    </w:rPr>
  </w:style>
  <w:style w:type="paragraph" w:styleId="31">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2">
    <w:name w:val="H2"/>
    <w:basedOn w:val="Normal1"/>
    <w:next w:val="Normal1"/>
    <w:qFormat/>
    <w:pPr>
      <w:keepNext w:val="true"/>
      <w:outlineLvl w:val="2"/>
    </w:pPr>
    <w:rPr>
      <w:b/>
      <w:sz w:val="36"/>
    </w:rPr>
  </w:style>
  <w:style w:type="paragraph" w:styleId="Style7">
    <w:name w:val="Дата"/>
    <w:basedOn w:val="Normal"/>
    <w:next w:val="Normal"/>
    <w:qFormat/>
    <w:pPr>
      <w:keepNext w:val="true"/>
      <w:spacing w:before="120" w:after="60"/>
      <w:jc w:val="right"/>
      <w:outlineLvl w:val="1"/>
    </w:pPr>
    <w:rPr>
      <w:rFonts w:ascii="Tahoma" w:hAnsi="Tahoma" w:cs="Tahoma"/>
      <w:b/>
      <w:bCs/>
      <w:spacing w:val="10"/>
    </w:rPr>
  </w:style>
  <w:style w:type="paragraph" w:styleId="Ep">
    <w:name w:val="ep"/>
    <w:basedOn w:val="Normal"/>
    <w:qFormat/>
    <w:pPr>
      <w:spacing w:before="100" w:after="100"/>
    </w:pPr>
    <w:rPr>
      <w:color w:val="000000"/>
      <w:sz w:val="24"/>
      <w:szCs w:val="24"/>
    </w:rPr>
  </w:style>
  <w:style w:type="paragraph" w:styleId="H1">
    <w:name w:val="H1"/>
    <w:basedOn w:val="Normal1"/>
    <w:next w:val="Normal1"/>
    <w:qFormat/>
    <w:pPr>
      <w:keepNext w:val="true"/>
      <w:widowControl w:val="false"/>
      <w:outlineLvl w:val="1"/>
    </w:pPr>
    <w:rPr>
      <w:b/>
      <w:kern w:val="2"/>
      <w:sz w:val="48"/>
    </w:rPr>
  </w:style>
  <w:style w:type="paragraph" w:styleId="H3">
    <w:name w:val="H3"/>
    <w:basedOn w:val="Normal1"/>
    <w:next w:val="Normal1"/>
    <w:qFormat/>
    <w:pPr>
      <w:keepNext w:val="true"/>
      <w:widowControl w:val="false"/>
      <w:outlineLvl w:val="3"/>
    </w:pPr>
    <w:rPr>
      <w:b/>
      <w:sz w:val="28"/>
    </w:rPr>
  </w:style>
  <w:style w:type="paragraph" w:styleId="Header">
    <w:name w:val="Header"/>
    <w:basedOn w:val="Normal"/>
    <w:pPr>
      <w:tabs>
        <w:tab w:val="clear" w:pos="720"/>
        <w:tab w:val="center" w:pos="4677" w:leader="none"/>
        <w:tab w:val="right" w:pos="9355" w:leader="none"/>
      </w:tabs>
    </w:pPr>
    <w:rPr/>
  </w:style>
  <w:style w:type="paragraph" w:styleId="Style8">
    <w:name w:val="Маркированный список"/>
    <w:basedOn w:val="Normal"/>
    <w:qFormat/>
    <w:pPr>
      <w:numPr>
        <w:ilvl w:val="0"/>
        <w:numId w:val="2"/>
      </w:numPr>
    </w:pPr>
    <w:rPr>
      <w:sz w:val="24"/>
    </w:rPr>
  </w:style>
  <w:style w:type="paragraph" w:styleId="Style9">
    <w:name w:val="А_Заголовок"/>
    <w:basedOn w:val="Normal"/>
    <w:qFormat/>
    <w:pPr>
      <w:keepNext w:val="true"/>
      <w:keepLines/>
      <w:overflowPunct w:val="false"/>
      <w:autoSpaceDE w:val="false"/>
      <w:spacing w:before="240" w:after="120"/>
      <w:ind w:left="1134" w:right="1134" w:hanging="0"/>
      <w:jc w:val="center"/>
      <w:textAlignment w:val="baseline"/>
    </w:pPr>
    <w:rPr>
      <w:rFonts w:ascii="SchoolBook;Times New Roman" w:hAnsi="SchoolBook;Times New Roman" w:cs="SchoolBook;Times New Roman"/>
      <w:b/>
      <w:sz w:val="24"/>
    </w:rPr>
  </w:style>
  <w:style w:type="paragraph" w:styleId="Style10">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ist-commun.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ist-commun.narod.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5:00Z</dcterms:created>
  <dc:creator>Бусел Анна Ивановна</dc:creator>
  <dc:description/>
  <cp:keywords/>
  <dc:language>en-US</dc:language>
  <cp:lastModifiedBy>XTreme</cp:lastModifiedBy>
  <cp:lastPrinted>2004-12-16T18:14:00Z</cp:lastPrinted>
  <dcterms:modified xsi:type="dcterms:W3CDTF">2012-12-04T13:05:00Z</dcterms:modified>
  <cp:revision>2</cp:revision>
  <dc:subject/>
  <dc:title>Зловещие тайны глобализма </dc:title>
</cp:coreProperties>
</file>