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right="0" w:hanging="0"/>
        <w:jc w:val="center"/>
        <w:rPr>
          <w:sz w:val="28"/>
        </w:rPr>
      </w:pPr>
      <w:r>
        <w:rPr>
          <w:sz w:val="28"/>
        </w:rPr>
        <w:t>Бусел А.И.</w:t>
      </w:r>
    </w:p>
    <w:p>
      <w:pPr>
        <w:pStyle w:val="TextBodyIndent"/>
        <w:ind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right="0" w:hanging="0"/>
        <w:jc w:val="center"/>
        <w:rPr/>
      </w:pPr>
      <w:r>
        <w:rPr>
          <w:rFonts w:cs="Arial Narrow" w:ascii="Arial Narrow" w:hAnsi="Arial Narrow"/>
          <w:b/>
          <w:sz w:val="96"/>
        </w:rPr>
        <w:t>СОЦИАЛИЗМ</w:t>
      </w:r>
    </w:p>
    <w:p>
      <w:pPr>
        <w:pStyle w:val="TextBodyIndent"/>
        <w:ind w:right="0" w:hanging="0"/>
        <w:jc w:val="center"/>
        <w:rPr/>
      </w:pPr>
      <w:r>
        <w:rPr>
          <w:rFonts w:cs="Arial Narrow" w:ascii="Arial Narrow" w:hAnsi="Arial Narrow"/>
          <w:b/>
          <w:sz w:val="72"/>
        </w:rPr>
        <w:t>В СИМВОЛАХ</w:t>
      </w:r>
    </w:p>
    <w:p>
      <w:pPr>
        <w:pStyle w:val="TextBodyIndent"/>
        <w:spacing w:lineRule="auto" w:line="360"/>
        <w:ind w:right="0" w:hanging="0"/>
        <w:jc w:val="center"/>
        <w:rPr>
          <w:rFonts w:ascii="Arial Narrow" w:hAnsi="Arial Narrow" w:cs="Arial Narrow"/>
          <w:b/>
          <w:b/>
          <w:sz w:val="96"/>
        </w:rPr>
      </w:pPr>
      <w:r>
        <w:rPr>
          <w:rFonts w:cs="Arial Narrow" w:ascii="Arial Narrow" w:hAnsi="Arial Narrow"/>
          <w:b/>
          <w:sz w:val="96"/>
        </w:rPr>
        <w:t>БИБЛИИ</w:t>
      </w:r>
    </w:p>
    <w:p>
      <w:pPr>
        <w:pStyle w:val="TextBodyIndent"/>
        <w:ind w:right="0" w:firstLine="426"/>
        <w:jc w:val="center"/>
        <w:rPr>
          <w:rFonts w:ascii="Arial Narrow" w:hAnsi="Arial Narrow" w:cs="Arial Narrow"/>
          <w:b/>
          <w:b/>
          <w:sz w:val="52"/>
          <w:lang w:val="en-US" w:eastAsia="en-US"/>
        </w:rPr>
      </w:pPr>
      <w:r>
        <w:rPr>
          <w:rFonts w:cs="Arial Narrow" w:ascii="Arial Narrow" w:hAnsi="Arial Narrow"/>
          <w:b/>
          <w:sz w:val="52"/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701040</wp:posOffset>
            </wp:positionH>
            <wp:positionV relativeFrom="paragraph">
              <wp:posOffset>19685</wp:posOffset>
            </wp:positionV>
            <wp:extent cx="2926080" cy="2743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7" r="-6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right="0" w:firstLine="426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TextBodyIndent"/>
        <w:ind w:right="0" w:firstLine="426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TextBodyIndent"/>
        <w:ind w:right="0" w:firstLine="426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TextBodyIndent"/>
        <w:ind w:right="0" w:firstLine="426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TextBodyIndent"/>
        <w:ind w:right="0" w:firstLine="426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TextBodyIndent"/>
        <w:ind w:right="0" w:firstLine="42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right="0" w:firstLine="426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right="0" w:firstLine="426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right="0" w:firstLine="426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right="0" w:firstLine="426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right="0" w:firstLine="426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right="0" w:hanging="0"/>
        <w:jc w:val="center"/>
        <w:rPr>
          <w:sz w:val="28"/>
        </w:rPr>
      </w:pPr>
      <w:r>
        <w:rPr>
          <w:sz w:val="28"/>
        </w:rPr>
        <w:t>Москва 2001</w:t>
      </w:r>
    </w:p>
    <w:p>
      <w:pPr>
        <w:pStyle w:val="TextBodyIndent"/>
        <w:ind w:right="0" w:firstLine="426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488315</wp:posOffset>
            </wp:positionH>
            <wp:positionV relativeFrom="paragraph">
              <wp:posOffset>-434975</wp:posOffset>
            </wp:positionV>
            <wp:extent cx="5410200" cy="75438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right="0" w:firstLine="426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right="0" w:firstLine="426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right="0" w:firstLine="426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right="0" w:firstLine="426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right="0" w:firstLine="426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right="0" w:firstLine="426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right="0" w:firstLine="426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right="0" w:firstLine="426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right="0" w:firstLine="426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right="0" w:firstLine="426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right="0" w:firstLine="426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right="0" w:firstLine="426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right="0" w:firstLine="426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right="0" w:firstLine="426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right="0" w:firstLine="426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right="0" w:firstLine="426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right="0" w:firstLine="426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right="0" w:firstLine="426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right="0" w:firstLine="426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right="0" w:firstLine="426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right="0" w:firstLine="426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right="0" w:firstLine="426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right="0" w:firstLine="426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right="0" w:firstLine="426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right="0" w:firstLine="426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right="0" w:firstLine="426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right="0" w:firstLine="426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right="0" w:firstLine="426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right="0" w:firstLine="426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right="0" w:firstLine="426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right="0" w:firstLine="426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right="0" w:firstLine="426"/>
        <w:jc w:val="both"/>
        <w:rPr/>
      </w:pPr>
      <w:r>
        <w:rPr>
          <w:sz w:val="20"/>
        </w:rPr>
        <w:t xml:space="preserve">Веру советских людей в светлое будущее часто называют “язычеством” с  оттенком пренебрежения и противопоставляют ее христианству. Но “язычество” социализма есть “язычество” самого христианства, скрытого в Библии под астральными символами и аллегориями. И сколько радости таится в нем для советских людей, “какое богатство славы в тайне сей для </w:t>
      </w:r>
      <w:r>
        <w:rPr>
          <w:b/>
          <w:sz w:val="20"/>
        </w:rPr>
        <w:t>язычников</w:t>
      </w:r>
      <w:r>
        <w:rPr>
          <w:sz w:val="20"/>
        </w:rPr>
        <w:t>”, как говорил Ап. Павел. Доказательств того есть великое множество, можно привести их целые тома. Здесь же дано лишь краткое перечисление “языческих” символов Библии и приоткрыто происхождение символов социализма – священных символов, которые, как это ни парадоксально, вызывают резкое неприятие у православных христиан как “сионистские”,  “масонские”, ”сатанинские”  и т.п. Ответом на эти непрекращающиеся нападки невежества и является эта брошюра. К сожалению, размеры ее не позволяют всесторонне рассмотреть наболевший вопрос;  но думающему и ищущему читателю достаточно и намека.</w:t>
      </w:r>
    </w:p>
    <w:p>
      <w:pPr>
        <w:pStyle w:val="TextBodyIndent"/>
        <w:ind w:right="284" w:firstLine="426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left="426" w:right="284" w:hanging="0"/>
        <w:jc w:val="both"/>
        <w:rPr/>
      </w:pPr>
      <w:r>
        <w:rPr>
          <w:b/>
          <w:sz w:val="20"/>
        </w:rPr>
        <w:t xml:space="preserve">                         </w:t>
      </w:r>
      <w:r>
        <w:rPr>
          <w:b/>
          <w:sz w:val="20"/>
        </w:rPr>
        <w:t>1. БИБЛЕЙСКИЕ СИМВОЛЫ СВЕТА.</w:t>
      </w:r>
    </w:p>
    <w:p>
      <w:pPr>
        <w:pStyle w:val="TextBodyIndent"/>
        <w:ind w:left="426" w:right="284" w:hanging="0"/>
        <w:jc w:val="both"/>
        <w:rPr>
          <w:b/>
          <w:b/>
          <w:sz w:val="20"/>
        </w:rPr>
      </w:pPr>
      <w:r>
        <w:rPr>
          <w:b/>
          <w:sz w:val="20"/>
        </w:rPr>
        <w:t xml:space="preserve">         </w:t>
      </w:r>
      <w:r>
        <w:rPr>
          <w:b/>
          <w:sz w:val="20"/>
        </w:rPr>
        <w:t>ПЯТИКОНЕЧНАЯ  ЗВЕЗДА И ВОСХОДЯЩЕЕ СОЛНЦЕ</w:t>
      </w:r>
    </w:p>
    <w:p>
      <w:pPr>
        <w:pStyle w:val="TextBodyIndent"/>
        <w:ind w:left="426" w:right="284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426"/>
        <w:jc w:val="both"/>
        <w:rPr/>
      </w:pPr>
      <w:r>
        <w:rPr/>
        <w:t>Что такое  Библия?  Это прежде всего собрание законов Ветхого и Нового заветов. Духовный свет этих законов уподобляется свету небесных светил: Солнца, Луны, Венеры и звезд.</w:t>
      </w:r>
    </w:p>
    <w:p>
      <w:pPr>
        <w:pStyle w:val="Normal"/>
        <w:ind w:firstLine="426"/>
        <w:jc w:val="both"/>
        <w:rPr/>
      </w:pPr>
      <w:r>
        <w:rPr/>
        <w:t xml:space="preserve">Солнце, источник света,  тепла и жизни на земле, является библейским символом Христа-Сына Божьего, давшего миру новозаветный закон любви к ближнему, - “И над вами </w:t>
      </w:r>
      <w:r>
        <w:rPr>
          <w:b/>
        </w:rPr>
        <w:t>взойдет Солнце правды</w:t>
      </w:r>
      <w:r>
        <w:rPr/>
        <w:t xml:space="preserve">” /Мал.4:2/. </w:t>
      </w:r>
      <w:r>
        <w:rPr>
          <w:b/>
        </w:rPr>
        <w:t>День</w:t>
      </w:r>
      <w:r>
        <w:rPr/>
        <w:t xml:space="preserve"> в Библии означает  царство духовного света, торжество новозаветного мира. “</w:t>
      </w:r>
      <w:r>
        <w:rPr>
          <w:b/>
        </w:rPr>
        <w:t>Ночь</w:t>
      </w:r>
      <w:r>
        <w:rPr/>
        <w:t xml:space="preserve"> прошла, а </w:t>
      </w:r>
      <w:r>
        <w:rPr>
          <w:b/>
        </w:rPr>
        <w:t>день</w:t>
      </w:r>
      <w:r>
        <w:rPr/>
        <w:t xml:space="preserve"> приблизился; итак, отвергнем дела </w:t>
      </w:r>
      <w:r>
        <w:rPr>
          <w:b/>
        </w:rPr>
        <w:t>тьмы</w:t>
      </w:r>
      <w:r>
        <w:rPr/>
        <w:t xml:space="preserve"> и облечемся в оружия </w:t>
      </w:r>
      <w:r>
        <w:rPr>
          <w:b/>
        </w:rPr>
        <w:t>света</w:t>
      </w:r>
      <w:r>
        <w:rPr/>
        <w:t>”, - говорит Апостол.</w:t>
      </w:r>
    </w:p>
    <w:p>
      <w:pPr>
        <w:pStyle w:val="Normal"/>
        <w:ind w:firstLine="426"/>
        <w:jc w:val="both"/>
        <w:rPr/>
      </w:pPr>
      <w:r>
        <w:rPr>
          <w:b/>
        </w:rPr>
        <w:t>Ночь</w:t>
      </w:r>
      <w:r>
        <w:rPr/>
        <w:t xml:space="preserve"> означает царство духовной тьмы, подлунный ветхий мир. Символом ночи является Луна. Луна - не источник, а носитель света, лат. </w:t>
      </w:r>
      <w:r>
        <w:rPr>
          <w:b/>
        </w:rPr>
        <w:t>Люцифер</w:t>
      </w:r>
      <w:r>
        <w:rPr/>
        <w:t xml:space="preserve">: </w:t>
      </w:r>
      <w:r>
        <w:rPr>
          <w:lang w:val="en-US"/>
        </w:rPr>
        <w:t>Lux</w:t>
      </w:r>
      <w:r>
        <w:rPr/>
        <w:t xml:space="preserve"> /</w:t>
      </w:r>
      <w:r>
        <w:rPr>
          <w:lang w:val="en-US"/>
        </w:rPr>
        <w:t>Lucis</w:t>
      </w:r>
      <w:r>
        <w:rPr/>
        <w:t xml:space="preserve">/  свет + </w:t>
      </w:r>
      <w:r>
        <w:rPr>
          <w:lang w:val="en-US"/>
        </w:rPr>
        <w:t>f</w:t>
      </w:r>
      <w:r>
        <w:rPr/>
        <w:t xml:space="preserve">егге носить, букв. </w:t>
      </w:r>
      <w:r>
        <w:rPr>
          <w:b/>
        </w:rPr>
        <w:t>носитель света.</w:t>
      </w:r>
      <w:r>
        <w:rPr/>
        <w:t xml:space="preserve"> Светящая  слабым отражением Солнца, меняющая фазы светимости от новолуния до полнолуния, Луна являет лики ветхозаветных законов, управляющих темным, ветхим человечеством. Культ бога Луны Яхве, празднование новолуний господствует в Ветхом завете, это “закон для Израиля, устав от бога Иаковлева” /Пс.80:4-6/. Символы этого бога в Библии – Луна /полумесяц/, а также орел, змий, дракон.</w:t>
      </w:r>
    </w:p>
    <w:p>
      <w:pPr>
        <w:pStyle w:val="Normal"/>
        <w:ind w:firstLine="426"/>
        <w:jc w:val="both"/>
        <w:rPr/>
      </w:pPr>
      <w:r>
        <w:rPr/>
        <w:t xml:space="preserve">Чем темнее ночь, тем ярче звезды, говорит древняя пословица. В кромешной тьме новолуний, когда свет Луны исчезает совсем, только светила-звезды служат ориентирами во мраке, не давая сбиться с пути.  “Среди строптивого и развращенного рода вы </w:t>
      </w:r>
      <w:r>
        <w:rPr>
          <w:b/>
        </w:rPr>
        <w:t>сияете, как светила</w:t>
      </w:r>
      <w:r>
        <w:rPr/>
        <w:t xml:space="preserve"> в мире, содержа слово жизни”, - говорит Апостол верным последователям Христа. “Разумные будут </w:t>
      </w:r>
      <w:r>
        <w:rPr>
          <w:b/>
        </w:rPr>
        <w:t>сиять, как светила на тверди</w:t>
      </w:r>
      <w:r>
        <w:rPr/>
        <w:t xml:space="preserve">, а обратившие многих к правде – как </w:t>
      </w:r>
      <w:r>
        <w:rPr>
          <w:b/>
        </w:rPr>
        <w:t>звезды</w:t>
      </w:r>
      <w:r>
        <w:rPr/>
        <w:t>, вовеки,  навсегда”, - сказано в книге Даниила. Самосветящиеся звезды–источники света – это символ просветленного, обновленного человеческого сознания, духа, светящего среди ветхого мира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Переход от ветхозаветной тьмы к торжеству света, дню Нового Мира происходит не в одночасье, этому предшествует медленный рассвет. Восход Солнца предваряют утренние звезды.  “Мы имеем верное пророческое слово, и вы хорошо делаете, что обращаетесь к нему, как к </w:t>
      </w:r>
      <w:r>
        <w:rPr>
          <w:b/>
        </w:rPr>
        <w:t>светильнику</w:t>
      </w:r>
      <w:r>
        <w:rPr/>
        <w:t>,</w:t>
      </w:r>
      <w:r>
        <w:rPr>
          <w:b/>
        </w:rPr>
        <w:t xml:space="preserve"> сияющему в темном месте</w:t>
      </w:r>
      <w:r>
        <w:rPr/>
        <w:t xml:space="preserve">, доколе не начнет </w:t>
      </w:r>
      <w:r>
        <w:rPr>
          <w:b/>
        </w:rPr>
        <w:t>рассветать день</w:t>
      </w:r>
      <w:r>
        <w:rPr/>
        <w:t xml:space="preserve"> и не взойдет </w:t>
      </w:r>
      <w:r>
        <w:rPr>
          <w:b/>
        </w:rPr>
        <w:t>утренняя звезда в сердцах ваших</w:t>
      </w:r>
      <w:r>
        <w:rPr/>
        <w:t>”, – говорит Апостол.</w:t>
      </w:r>
    </w:p>
    <w:p>
      <w:pPr>
        <w:pStyle w:val="Normal"/>
        <w:ind w:firstLine="426"/>
        <w:jc w:val="both"/>
        <w:rPr/>
      </w:pPr>
      <w:r>
        <w:rPr/>
        <w:t xml:space="preserve">Утренняя звезда в Библии является символом человеческой ипостаси Спасителя – </w:t>
      </w:r>
      <w:r>
        <w:rPr>
          <w:b/>
        </w:rPr>
        <w:t>совершенного Сына Человеческого</w:t>
      </w:r>
      <w:r>
        <w:rPr/>
        <w:t xml:space="preserve">, который был </w:t>
      </w:r>
      <w:r>
        <w:rPr>
          <w:b/>
        </w:rPr>
        <w:t>по плоти</w:t>
      </w:r>
      <w:r>
        <w:rPr/>
        <w:t xml:space="preserve"> из рода Давидова: “Я, Иисус, есть корень и потомок Давида</w:t>
      </w:r>
      <w:r>
        <w:rPr>
          <w:b/>
        </w:rPr>
        <w:t>, звезда светлая и утренняя</w:t>
      </w:r>
      <w:r>
        <w:rPr/>
        <w:t xml:space="preserve">”, - говорит Спаситель в Откровении и обещает дать утреннюю звезду тем, кто следует Ему до конца: “Кто побеждает и соблюдает Мои дела до конца, дам ему </w:t>
      </w:r>
      <w:r>
        <w:rPr>
          <w:b/>
        </w:rPr>
        <w:t>звезду утреннюю</w:t>
      </w:r>
      <w:r>
        <w:rPr/>
        <w:t>” /Отк.22:6; 2:26-29/. То есть признаю совершенными Сынами Человеческими, Спасителями мира. Вот что значит наша пятиконечная звезда.</w:t>
      </w:r>
    </w:p>
    <w:p>
      <w:pPr>
        <w:pStyle w:val="Normal"/>
        <w:ind w:firstLine="426"/>
        <w:jc w:val="both"/>
        <w:rPr/>
      </w:pPr>
      <w:r>
        <w:rPr/>
        <w:t>Но почему этот символ совершенства, символ Спасителей мира обозначается именно пятиконечной звездой? Здесь Библия отсылает нас в Древний Египет: ”Из Египта воззвал Я Сына Моего”.</w:t>
      </w:r>
    </w:p>
    <w:p>
      <w:pPr>
        <w:pStyle w:val="Normal"/>
        <w:ind w:firstLine="426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55245</wp:posOffset>
            </wp:positionH>
            <wp:positionV relativeFrom="paragraph">
              <wp:posOffset>130175</wp:posOffset>
            </wp:positionV>
            <wp:extent cx="4457700" cy="31623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Восходящие и заходящие светила. Среди них посередине  Изида и Озирис в лодках. – Кенотаф Сети 1 /1300 г. до н.э./ Фотография Музея искусств Метрополитен, Египетское отделение. 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87020</wp:posOffset>
            </wp:positionH>
            <wp:positionV relativeFrom="paragraph">
              <wp:posOffset>9525</wp:posOffset>
            </wp:positionV>
            <wp:extent cx="4013200" cy="22352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0" cy="223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center"/>
        <w:rPr/>
      </w:pPr>
      <w:r>
        <w:rPr/>
        <w:t>Орион, Сириус и три планеты Гора плывут на своих ладьях.</w:t>
      </w:r>
    </w:p>
    <w:p>
      <w:pPr>
        <w:pStyle w:val="Normal"/>
        <w:ind w:firstLine="426"/>
        <w:jc w:val="center"/>
        <w:rPr/>
      </w:pPr>
      <w:r>
        <w:rPr/>
        <w:t>Древнеегипетское астрономическое изображение</w:t>
      </w:r>
    </w:p>
    <w:p>
      <w:pPr>
        <w:pStyle w:val="Normal"/>
        <w:ind w:firstLine="426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172720</wp:posOffset>
            </wp:positionH>
            <wp:positionV relativeFrom="paragraph">
              <wp:posOffset>9525</wp:posOffset>
            </wp:positionV>
            <wp:extent cx="4267200" cy="35814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center"/>
        <w:rPr/>
      </w:pPr>
      <w:r>
        <w:rPr/>
        <w:t>Первобытная система мира у арийцев</w:t>
      </w:r>
    </w:p>
    <w:p>
      <w:pPr>
        <w:pStyle w:val="Normal"/>
        <w:jc w:val="both"/>
        <w:rPr/>
      </w:pPr>
      <w:r>
        <w:rPr/>
        <w:t xml:space="preserve">Древние египтяне, хранители тайн исчезнувшей Атлантиды, обозначали иероглифом </w:t>
      </w:r>
      <w:r>
        <w:rPr>
          <w:rFonts w:eastAsia="Wingdings" w:cs="Wingdings" w:ascii="Wingdings" w:hAnsi="Wingdings"/>
          <w:b/>
          <w:sz w:val="22"/>
        </w:rPr>
        <w:t></w:t>
      </w:r>
      <w:r>
        <w:rPr/>
        <w:t xml:space="preserve"> блаженный, просветленный дух /см. А.Л. Коцейовский. Тексты пирамид, т.</w:t>
      </w:r>
      <w:r>
        <w:rPr>
          <w:lang w:val="en-US"/>
        </w:rPr>
        <w:t>I</w:t>
      </w:r>
      <w:r>
        <w:rPr/>
        <w:t xml:space="preserve">, Одесса, 1917/.  Блаженный   дух  у  египтян   именовался   </w:t>
      </w:r>
      <w:r>
        <w:rPr>
          <w:b/>
        </w:rPr>
        <w:t xml:space="preserve">светилом </w:t>
      </w:r>
      <w:r>
        <w:rPr/>
        <w:t xml:space="preserve"> и имел общий корень со словом  “блестеть”.   Делать светлым, просвещать, превращать в звезду означало и превращать в блаженный дух. “Звезды египетского неба – жилища благочестивых душ”, - заключил исследователь В. Михайловский. Блаженный, просветленный дух и звезда обозначались одним и тем же иероглифом </w:t>
      </w:r>
      <w:r>
        <w:rPr>
          <w:rFonts w:eastAsia="Wingdings" w:cs="Wingdings" w:ascii="Wingdings" w:hAnsi="Wingdings"/>
          <w:b/>
          <w:sz w:val="22"/>
        </w:rPr>
        <w:t></w:t>
      </w:r>
      <w:r>
        <w:rPr/>
        <w:t xml:space="preserve">. Иероглифом </w:t>
      </w:r>
      <w:r>
        <w:rPr>
          <w:rFonts w:eastAsia="Wingdings" w:cs="Wingdings" w:ascii="Wingdings" w:hAnsi="Wingdings"/>
          <w:b/>
          <w:sz w:val="22"/>
        </w:rPr>
        <w:t></w:t>
      </w:r>
      <w:r>
        <w:rPr/>
        <w:t xml:space="preserve"> египтяне передавали и число 5, выражающее справедливость и порядок во Вселенной, находящийся в руках богини истины. Пифагорейцы знаком пентаграммы передавали понятие “здравствуй”, “будь здоров”. В древней индоиранской системе мироздания звезды тоже обозначаются пентаграммами. А в буддизме человек, достигший высшего духовного развития, называется просветленным, пробужденным – буддою. Тем же, кто считает пентаграмму “масонским” символом, следует напомнить, что Моисей “научен был всей премудрости египетской” /Деян.7:22/, отсюда и тайны сиономасонства.</w:t>
      </w:r>
    </w:p>
    <w:p>
      <w:pPr>
        <w:pStyle w:val="Normal"/>
        <w:ind w:firstLine="426"/>
        <w:jc w:val="both"/>
        <w:rPr/>
      </w:pPr>
      <w:r>
        <w:rPr/>
        <w:t xml:space="preserve">Звезды–источники света надо отличать от Венеры, библейское название – Денница, которая бывает видна на небе то как утренняя, то как вечерняя звезда, хотя это не звезда, а планета. Как и Луна, Денница светит отраженным солнечным светом, то есть она </w:t>
      </w:r>
      <w:r>
        <w:rPr>
          <w:b/>
        </w:rPr>
        <w:t>носитель света</w:t>
      </w:r>
      <w:r>
        <w:rPr/>
        <w:t xml:space="preserve">, лат. </w:t>
      </w:r>
      <w:r>
        <w:rPr>
          <w:b/>
        </w:rPr>
        <w:t>Люцифер.</w:t>
      </w:r>
      <w:r>
        <w:rPr/>
        <w:t xml:space="preserve"> Утренняя ее ипостась, знаменующая восход Солнца, обозначается знаком прямой пентаграммы и означает добро; вечерняя, знаменующая закат Солнца, обозначается перевернутой пентаграммой и означает зло. В совокупности своих ипостасей Венера обозначается  восьмиконечной звездой </w:t>
      </w:r>
      <w:r>
        <w:rPr>
          <w:rFonts w:ascii="Tahoma" w:hAnsi="Tahoma" w:cs="Tahoma"/>
          <w:sz w:val="22"/>
          <w:sz w:val="22"/>
          <w:rtl w:val="true"/>
        </w:rPr>
        <w:t>٭</w:t>
      </w:r>
      <w:r>
        <w:rPr>
          <w:b/>
        </w:rPr>
        <w:t>.</w:t>
      </w:r>
    </w:p>
    <w:p>
      <w:pPr>
        <w:pStyle w:val="Normal"/>
        <w:ind w:firstLine="426"/>
        <w:jc w:val="both"/>
        <w:rPr/>
      </w:pPr>
      <w:r>
        <w:rPr/>
        <w:t>Денница не есть звезда Спасителя: ”Из чрева прежде Денницы рождение Твое”, – говорит Библия /Пс.109; Евр.7:18-28/. Денница есть звезда Царя Иудейского – того, которого Спаситель распял на кресте Плотью Своею, оставив Пилатову надпись “</w:t>
      </w:r>
      <w:r>
        <w:rPr>
          <w:lang w:val="en-US"/>
        </w:rPr>
        <w:t>INRI</w:t>
      </w:r>
      <w:r>
        <w:rPr/>
        <w:t>”. Тайна распятия связана с тайной беззакония, см. 2Фес.2:2-12; Ис.14:12; Иоан.8:44; 17:12; 18:9; 19:21.</w:t>
      </w:r>
    </w:p>
    <w:p>
      <w:pPr>
        <w:pStyle w:val="Normal"/>
        <w:ind w:firstLine="426"/>
        <w:jc w:val="both"/>
        <w:rPr/>
      </w:pPr>
      <w:r>
        <w:rPr/>
        <w:t>Солнце, Луна и Венера были главными божествами Древнего Вавилона.  По представлениям вавилонян, Луна была единственным источником света:</w:t>
      </w:r>
    </w:p>
    <w:p>
      <w:pPr>
        <w:pStyle w:val="Normal"/>
        <w:ind w:left="2127" w:hanging="0"/>
        <w:jc w:val="both"/>
        <w:rPr/>
      </w:pPr>
      <w:r>
        <w:rPr/>
        <w:t>О Луна, ты единая, проливающая свет,</w:t>
      </w:r>
    </w:p>
    <w:p>
      <w:pPr>
        <w:pStyle w:val="Normal"/>
        <w:ind w:left="2127" w:hanging="0"/>
        <w:jc w:val="both"/>
        <w:rPr/>
      </w:pPr>
      <w:r>
        <w:rPr/>
        <w:t>Ты несущая свет человечеству,</w:t>
      </w:r>
    </w:p>
    <w:p>
      <w:pPr>
        <w:pStyle w:val="Normal"/>
        <w:ind w:left="2127" w:hanging="0"/>
        <w:jc w:val="both"/>
        <w:rPr/>
      </w:pPr>
      <w:r>
        <w:rPr/>
        <w:t>Пред тобою в пыли лежат великие божества, -</w:t>
      </w:r>
    </w:p>
    <w:p>
      <w:pPr>
        <w:pStyle w:val="Normal"/>
        <w:jc w:val="both"/>
        <w:rPr/>
      </w:pPr>
      <w:r>
        <w:rPr/>
        <w:t>говорят их гимны Луне. Это относится и к обитателям современного духовного “Вавилона”. По их представлениям, нет Бога,  кроме бога  Луны Яхве.</w:t>
      </w:r>
    </w:p>
    <w:p>
      <w:pPr>
        <w:pStyle w:val="Normal"/>
        <w:jc w:val="center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  <w:t>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В России конец ветхого мира, рассвет Нового Дня возвестил выстрел “Авроры” – Утренней Зари: “отречемся от </w:t>
      </w:r>
      <w:r>
        <w:rPr>
          <w:b/>
        </w:rPr>
        <w:t>старого мира</w:t>
      </w:r>
      <w:r>
        <w:rPr/>
        <w:t xml:space="preserve">, отрясем его прах с наших ног”. В апреле 1918 г. Красная Звезда становится официальной эмблемой Красной Армии. “Красная Звезда – </w:t>
      </w:r>
      <w:r>
        <w:rPr>
          <w:b/>
        </w:rPr>
        <w:t>звезда правды</w:t>
      </w:r>
      <w:r>
        <w:rPr/>
        <w:t>”,  “</w:t>
      </w:r>
      <w:r>
        <w:rPr>
          <w:b/>
        </w:rPr>
        <w:t>звезда счастья</w:t>
      </w:r>
      <w:r>
        <w:rPr/>
        <w:t xml:space="preserve"> всех бедняков и рабочих”; “Гори, гори ярче, наша Красная Звезда, и освети весь мир светозарными лучами свободы и равенства всех трудящихся!” – говорят брошюры и листовки военного отдела ВЦИК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асонская иллюстрация:</w:t>
      </w:r>
    </w:p>
    <w:p>
      <w:pPr>
        <w:pStyle w:val="Normal"/>
        <w:jc w:val="center"/>
        <w:rPr/>
      </w:pPr>
      <w:r>
        <w:rPr/>
        <w:t>лунный и солнечный законы</w:t>
      </w:r>
    </w:p>
    <w:p>
      <w:pPr>
        <w:pStyle w:val="Normal"/>
        <w:jc w:val="center"/>
        <w:rPr/>
      </w:pPr>
      <w:r>
        <w:rPr/>
        <w:t>Вседержителя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744220</wp:posOffset>
            </wp:positionH>
            <wp:positionV relativeFrom="paragraph">
              <wp:posOffset>111125</wp:posOffset>
            </wp:positionV>
            <wp:extent cx="2905125" cy="4886325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488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  <w:t>«Гласъ небесной тверди, возвещающий быт</w:t>
      </w:r>
      <w:r>
        <w:rPr>
          <w:lang w:val="en-US"/>
        </w:rPr>
        <w:t>i</w:t>
      </w:r>
      <w:r>
        <w:rPr/>
        <w:t>е,</w:t>
      </w:r>
    </w:p>
    <w:p>
      <w:pPr>
        <w:pStyle w:val="Normal"/>
        <w:jc w:val="center"/>
        <w:rPr/>
      </w:pPr>
      <w:r>
        <w:rPr/>
        <w:t>премудрость и всемогущество предвечнаго».</w:t>
      </w:r>
    </w:p>
    <w:p>
      <w:pPr>
        <w:pStyle w:val="Normal"/>
        <w:jc w:val="center"/>
        <w:rPr/>
      </w:pPr>
      <w:r>
        <w:rPr/>
        <w:t>(Изд. Лабзина 1808 г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0</wp:posOffset>
            </wp:positionH>
            <wp:positionV relativeFrom="paragraph">
              <wp:posOffset>41275</wp:posOffset>
            </wp:positionV>
            <wp:extent cx="2914650" cy="3800475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3800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  <w:t xml:space="preserve">Солнце, Луна, Венера </w:t>
      </w:r>
      <w:r>
        <w:rPr>
          <w:rFonts w:eastAsia="Symbol" w:cs="Symbol" w:ascii="Symbol" w:hAnsi="Symbol"/>
        </w:rPr>
        <w:t></w:t>
      </w:r>
      <w:r>
        <w:rPr/>
        <w:t xml:space="preserve"> триада главных божеств Древнего Вавилона. Изображение на межевом камне Касситского пери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111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76200</wp:posOffset>
            </wp:positionH>
            <wp:positionV relativeFrom="paragraph">
              <wp:posOffset>92075</wp:posOffset>
            </wp:positionV>
            <wp:extent cx="2314575" cy="2524125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111" w:hanging="0"/>
        <w:jc w:val="both"/>
        <w:rPr/>
      </w:pPr>
      <w:r>
        <w:rPr/>
      </w:r>
    </w:p>
    <w:p>
      <w:pPr>
        <w:pStyle w:val="Normal"/>
        <w:ind w:left="4111" w:hanging="0"/>
        <w:jc w:val="both"/>
        <w:rPr/>
      </w:pPr>
      <w:r>
        <w:rPr/>
      </w:r>
    </w:p>
    <w:p>
      <w:pPr>
        <w:pStyle w:val="Normal"/>
        <w:ind w:left="4111" w:hanging="0"/>
        <w:jc w:val="both"/>
        <w:rPr/>
      </w:pPr>
      <w:r>
        <w:rPr/>
      </w:r>
    </w:p>
    <w:p>
      <w:pPr>
        <w:pStyle w:val="Normal"/>
        <w:ind w:left="4111" w:hanging="0"/>
        <w:jc w:val="both"/>
        <w:rPr/>
      </w:pPr>
      <w:r>
        <w:rPr/>
      </w:r>
    </w:p>
    <w:p>
      <w:pPr>
        <w:pStyle w:val="Normal"/>
        <w:ind w:left="4111" w:hanging="0"/>
        <w:jc w:val="both"/>
        <w:rPr/>
      </w:pPr>
      <w:r>
        <w:rPr/>
      </w:r>
    </w:p>
    <w:p>
      <w:pPr>
        <w:pStyle w:val="Normal"/>
        <w:ind w:left="4111" w:hanging="0"/>
        <w:jc w:val="both"/>
        <w:rPr/>
      </w:pPr>
      <w:r>
        <w:rPr/>
      </w:r>
    </w:p>
    <w:p>
      <w:pPr>
        <w:pStyle w:val="Normal"/>
        <w:ind w:left="4111" w:hanging="0"/>
        <w:jc w:val="both"/>
        <w:rPr/>
      </w:pPr>
      <w:r>
        <w:rPr/>
      </w:r>
    </w:p>
    <w:p>
      <w:pPr>
        <w:pStyle w:val="Normal"/>
        <w:ind w:left="4111" w:hanging="0"/>
        <w:jc w:val="both"/>
        <w:rPr/>
      </w:pPr>
      <w:r>
        <w:rPr/>
      </w:r>
    </w:p>
    <w:p>
      <w:pPr>
        <w:pStyle w:val="Normal"/>
        <w:ind w:left="4111" w:hanging="0"/>
        <w:jc w:val="both"/>
        <w:rPr/>
      </w:pPr>
      <w:r>
        <w:rPr/>
        <w:t>Первые несветящиеся звезды</w:t>
      </w:r>
    </w:p>
    <w:p>
      <w:pPr>
        <w:pStyle w:val="Normal"/>
        <w:ind w:left="4111" w:hanging="0"/>
        <w:jc w:val="both"/>
        <w:rPr/>
      </w:pPr>
      <w:r>
        <w:rPr/>
        <w:t>на башнях Московского Кремл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1972945</wp:posOffset>
            </wp:positionH>
            <wp:positionV relativeFrom="paragraph">
              <wp:posOffset>-27305</wp:posOffset>
            </wp:positionV>
            <wp:extent cx="2352675" cy="3000375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pBdr>
          <w:bottom w:val="nil"/>
        </w:pBdr>
        <w:rPr/>
      </w:pPr>
      <w:r>
        <w:rPr/>
        <w:t>Восьмиконечная звезда Венеры – символ христианской Богородицы Мар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31115</wp:posOffset>
            </wp:positionH>
            <wp:positionV relativeFrom="paragraph">
              <wp:posOffset>29845</wp:posOffset>
            </wp:positionV>
            <wp:extent cx="3032760" cy="2938780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2760" cy="2938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  <w:t>Выстрел «Авроры» – Утренней Зар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1201420</wp:posOffset>
            </wp:positionH>
            <wp:positionV relativeFrom="paragraph">
              <wp:posOffset>9525</wp:posOffset>
            </wp:positionV>
            <wp:extent cx="2495550" cy="1447800"/>
            <wp:effectExtent l="0" t="0" r="0" b="0"/>
            <wp:wrapTopAndBottom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  <w:t xml:space="preserve">Характерно, что в первые годы  революционных  преобразований  наряду  с прямыми пятиконечными звездами встречались и перевернутые – намек на перевертышей. Примечательно также и то, что до 1935 г. на Кремлевских башнях восседали двуглавые орлы – символ лунных божеств. В 1935 г. их, наконец,скинули оттуда и заменили </w:t>
      </w:r>
      <w:r>
        <w:rPr>
          <w:b/>
        </w:rPr>
        <w:t>несветящимися золочеными звездами</w:t>
      </w:r>
      <w:r>
        <w:rPr/>
        <w:t xml:space="preserve"> – символами утреней Денницы. Лишь в 1937 г. Кремлевские Звезды стали </w:t>
      </w:r>
      <w:r>
        <w:rPr>
          <w:b/>
        </w:rPr>
        <w:t>светящимися</w:t>
      </w:r>
      <w:r>
        <w:rPr/>
        <w:t xml:space="preserve"> рубиновыми. С тех пор не “люциферова” звезда, отражающая свет, светит над Кремлем, не “сионистская пентаграмма”, как уверяют лжецы и повторяют невежды. А горит над Московским Кремлем, излучая свет, звезда-солнце, Звезда Спасителя.  Горят Кремлевские Звезды мощными лампами накаливания, выделяя много тепла, как и подобает солнцам, так что даже существует специальная система их охлаждения.  – Гори, гори ясно, чтобы не погасла, наша Красная Звезда. 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* * *</w:t>
      </w:r>
    </w:p>
    <w:p>
      <w:pPr>
        <w:pStyle w:val="Normal"/>
        <w:ind w:firstLine="426"/>
        <w:jc w:val="both"/>
        <w:rPr/>
      </w:pPr>
      <w:r>
        <w:rPr/>
        <w:t xml:space="preserve">Библия говорит о наступающем страшном </w:t>
      </w:r>
      <w:r>
        <w:rPr>
          <w:b/>
        </w:rPr>
        <w:t xml:space="preserve">Дне </w:t>
      </w:r>
      <w:r>
        <w:rPr/>
        <w:t xml:space="preserve">с палящим Солнцем правды, истребляющем нечестивых, о том, что накануне явится Предтеча Солнца правды, Илия пророк – пророк Солнца /Илия греч. “Солнце”/: “Я пошлю к вам Илию пророка пред наступлением Дня Господня, великого и страшного… чтобы Я, придя, не поразил земли проклятием” /Мал.4:5/.  “Ты /Илия/ предназначен был для обличения в свои времена, чтобы </w:t>
      </w:r>
      <w:r>
        <w:rPr>
          <w:b/>
        </w:rPr>
        <w:t>утишить гнев, прежде нежели обратится он в ярость</w:t>
      </w:r>
      <w:r>
        <w:rPr/>
        <w:t xml:space="preserve">, обратить сердце отца к сыну и восстановить колена Иакова /Израиля/” /Сир.48:9-10/ . Вот  почему в России оказалось так много сынов Израиля. </w:t>
      </w:r>
    </w:p>
    <w:p>
      <w:pPr>
        <w:pStyle w:val="Normal"/>
        <w:ind w:firstLine="426"/>
        <w:jc w:val="both"/>
        <w:rPr/>
      </w:pPr>
      <w:r>
        <w:rPr/>
        <w:t>Днем Солнце восходит к зениту: “</w:t>
      </w:r>
      <w:r>
        <w:rPr>
          <w:b/>
        </w:rPr>
        <w:t>восходит солнце, настает зной</w:t>
      </w:r>
      <w:r>
        <w:rPr/>
        <w:t xml:space="preserve">, и зноем иссушает траву… так увядает богатый в путях своих”, - говорит Апостол. Почему увядает богатый? Потому что Христос сказал богатому: если хочешь спастись – возлюби ближнего твоего как себя самого, продай имение свое, раздай нищим и последуй за Мною, взяв крест, т.е. распни свое ветхое “я” с духом ветхого мира сего: излишествами, роскошью, богатством, стяжательством, заботой о личном благополучии и т.д., и  прими разум от Бога - насаждаемое слово любви к ближнему, обновись духом ума своего, облекись в нового человека, трудись своими собственными руками для общего блага, для общины, чтобы не было нуждающихся, и т.д. Но богатые не видят этих слов. </w:t>
      </w:r>
    </w:p>
    <w:p>
      <w:pPr>
        <w:pStyle w:val="Normal"/>
        <w:ind w:firstLine="426"/>
        <w:jc w:val="both"/>
        <w:rPr/>
      </w:pPr>
      <w:r>
        <w:rPr>
          <w:b/>
        </w:rPr>
        <w:t>Восходящее Солнце коммунизма</w:t>
      </w:r>
      <w:r>
        <w:rPr/>
        <w:t xml:space="preserve"> /лат.</w:t>
      </w:r>
      <w:r>
        <w:rPr>
          <w:lang w:val="en-US"/>
        </w:rPr>
        <w:t>communis</w:t>
      </w:r>
      <w:r>
        <w:rPr/>
        <w:t xml:space="preserve"> – общий/ было явлено миру с пришествием Ленина. Оно стало ликом Основного Закона – Конституции РСФСР, вобравшей в себя основополагающие евангельские принципы общинной жизни. В том, что эти принципы стали принципами социализма, нет ничего удивительного, ведь </w:t>
      </w:r>
      <w:r>
        <w:rPr>
          <w:b/>
        </w:rPr>
        <w:t>одним из источников научного социализма является христианский утопический социализм и коммунизм</w:t>
      </w:r>
      <w:r>
        <w:rPr/>
        <w:t xml:space="preserve">, связанный с именами Т. Мюнцера, Т. Мора, Т. Кампанеллы, Сен-Симона, В. Вейтлинга и др. </w:t>
      </w:r>
    </w:p>
    <w:p>
      <w:pPr>
        <w:pStyle w:val="Normal"/>
        <w:ind w:firstLine="426"/>
        <w:jc w:val="both"/>
        <w:rPr/>
      </w:pPr>
      <w:r>
        <w:rPr/>
        <w:t xml:space="preserve">10 июля 1918 г. 5-й Всероссийский съезд Советов утвердил Конституцию РСФСР, в которой был закреплен герб РСФСР. На этом первом гербе, как и полагается утром, на красном фоне показались лишь первые золотые лучи, самого Солнца еще не было видно. Но этот древний символ светлого будущего уже вошел в государственную жизнь России. 7 ноября 1918 г., в первую годовщину Революции, на Сенатской башне Кремля над братскими могилами революционеров Ленин торжественно открыл мемориальную доску, выполненную С. Т. Коненковым. Белокрылая фигура Гения, Духа-Хранителя человека, олицетворяет Победу. У его ног – перевитые траурной лентой ружья и сабли. На склоненных знаменах надпись: ”Павшим в борьбе за мир и братство народов”. В правой руке Гений держит древко темно-красного знамени с гербом РСФСР, в левой – пальмовую ветвь мира. За крылом Духа-Хранителя – </w:t>
      </w:r>
      <w:r>
        <w:rPr>
          <w:b/>
        </w:rPr>
        <w:t>Восходящее Солнце</w:t>
      </w:r>
      <w:r>
        <w:rPr/>
        <w:t xml:space="preserve"> с огибающей его надписью: “Октябрьская 1917 Революция”. </w:t>
      </w:r>
    </w:p>
    <w:p>
      <w:pPr>
        <w:pStyle w:val="Normal"/>
        <w:ind w:firstLine="426"/>
        <w:jc w:val="both"/>
        <w:rPr/>
      </w:pPr>
      <w:r>
        <w:rPr/>
        <w:t xml:space="preserve">Герб РСФСР с Восходящим Солнцем-глазом,  серпом-молотом и венком из пшеничных колосьев был закреплен 20 июля 1920 г. Восходящее Солнце, ставшее ликом Конституции РСФСР, становится главным символом новой жизни, нового строя. </w:t>
      </w:r>
    </w:p>
    <w:p>
      <w:pPr>
        <w:pStyle w:val="Normal"/>
        <w:ind w:firstLine="426"/>
        <w:jc w:val="both"/>
        <w:rPr/>
      </w:pPr>
      <w:r>
        <w:rPr/>
        <w:t xml:space="preserve">Конституция  РСФСР явилась основой Конституций Советских Республик, герб РСФСР – основой их гербов. С образованием СССР была утверждена Конституция СССР, по которой  герб СССР состоял из серпа и молота, изображенных на земном шаре в лучах Восходящего Солнца в обрамлении венка из хлебных колосьев, перевитых красной лентой с девизом: “Пролетарии всех стран, соединяйтесь!” на шести языках союзных республик. На верху герба помещена Красная Утренняя Звезда. </w:t>
      </w:r>
    </w:p>
    <w:p>
      <w:pPr>
        <w:pStyle w:val="Normal"/>
        <w:spacing w:lineRule="auto" w:line="360"/>
        <w:ind w:firstLine="425"/>
        <w:jc w:val="both"/>
        <w:rPr/>
      </w:pPr>
      <w:r>
        <w:rPr/>
        <w:t xml:space="preserve">/Пролетарий – латинское слово, означает: </w:t>
      </w:r>
      <w:r>
        <w:rPr>
          <w:b/>
        </w:rPr>
        <w:t>неимущий</w:t>
      </w:r>
      <w:r>
        <w:rPr/>
        <w:t xml:space="preserve"> гражданин./ </w:t>
      </w:r>
    </w:p>
    <w:p>
      <w:pPr>
        <w:pStyle w:val="Normal"/>
        <w:spacing w:lineRule="auto" w:line="360"/>
        <w:ind w:firstLine="425"/>
        <w:jc w:val="center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  <w:t></w:t>
      </w:r>
    </w:p>
    <w:p>
      <w:pPr>
        <w:pStyle w:val="Normal"/>
        <w:ind w:firstLine="425"/>
        <w:jc w:val="both"/>
        <w:rPr/>
      </w:pPr>
      <w:r>
        <w:rPr/>
        <w:t>Кто сказал, что коммунисты – безбожники? Их  “атеизм” на самом деле оказывается лишь отвержением ветхого мира и его религии, его богов. Но сами они – люди с новым, высшим сознанием. Это они поставили евангельскую задачу воспитания новых, высоконравственных, высокосознательных людей. Это они открыли дверь в новую эру – эру чистого, просветленного, святого сознания, мышления - духа.</w:t>
      </w:r>
    </w:p>
    <w:p>
      <w:pPr>
        <w:pStyle w:val="Normal"/>
        <w:ind w:firstLine="426"/>
        <w:jc w:val="both"/>
        <w:rPr/>
      </w:pPr>
      <w:r>
        <w:rPr/>
        <w:t xml:space="preserve">1 мая 1918 года праздновался официальный праздник победившего пролетариата. В приказе Военного Комиссариата Москвы говорилось: “Праздник Интернационала, объединение трудящихся всего мира, праздник 1Мая есть </w:t>
      </w:r>
      <w:r>
        <w:rPr>
          <w:b/>
        </w:rPr>
        <w:t>красный, революционный праздник духа</w:t>
      </w:r>
      <w:r>
        <w:rPr/>
        <w:t>”.</w:t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t>2. КРАСНЫЕ РИЗЫ СОЛНЦА ПРАВДЫ</w:t>
      </w:r>
    </w:p>
    <w:p>
      <w:pPr>
        <w:pStyle w:val="Normal"/>
        <w:ind w:left="2835" w:firstLine="426"/>
        <w:jc w:val="both"/>
        <w:rPr/>
      </w:pPr>
      <w:r>
        <w:rPr>
          <w:i/>
        </w:rPr>
        <w:t>“</w:t>
      </w:r>
      <w:r>
        <w:rPr>
          <w:i/>
        </w:rPr>
        <w:t xml:space="preserve">Фарисеи и саддукеи, искушая Его, просили показать знамение с неба. Он же сказал им в ответ: ”Вечером вы говорите: ”Будет ведро, потому что небо </w:t>
      </w:r>
      <w:r>
        <w:rPr>
          <w:b/>
          <w:i/>
        </w:rPr>
        <w:t>красно</w:t>
      </w:r>
      <w:r>
        <w:rPr>
          <w:i/>
        </w:rPr>
        <w:t xml:space="preserve">”, и поутру: “Сегодня ненастье, потому что небо </w:t>
      </w:r>
      <w:r>
        <w:rPr>
          <w:b/>
          <w:i/>
        </w:rPr>
        <w:t>багрово</w:t>
      </w:r>
      <w:r>
        <w:rPr>
          <w:i/>
        </w:rPr>
        <w:t xml:space="preserve">”. Лицемеры! Различать лице неба вы умеете, а </w:t>
      </w:r>
      <w:r>
        <w:rPr>
          <w:b/>
          <w:i/>
        </w:rPr>
        <w:t>знамений времен</w:t>
      </w:r>
      <w:r>
        <w:rPr>
          <w:i/>
        </w:rPr>
        <w:t xml:space="preserve"> не можете?” /Мф.16:1-3/.</w:t>
      </w:r>
    </w:p>
    <w:p>
      <w:pPr>
        <w:pStyle w:val="Normal"/>
        <w:ind w:left="2835" w:firstLine="426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426"/>
        <w:jc w:val="both"/>
        <w:rPr/>
      </w:pPr>
      <w:r>
        <w:rPr/>
        <w:t xml:space="preserve">Почему у Революции Красные Знамена? Потому, что красны ризы Солнца правды: “И увидел я отверстое небо, и вот конь белый, и сидящий на нем называется Верный и Истинный, Который праведно судит и воинствует… Он был облечен </w:t>
      </w:r>
      <w:r>
        <w:rPr>
          <w:b/>
        </w:rPr>
        <w:t>в одежду, обагренную кровию</w:t>
      </w:r>
      <w:r>
        <w:rPr/>
        <w:t xml:space="preserve">. Имя Ему: Слово Божие… Из уст Его исходит острый меч, чтобы им поражать все народы. Он пасет их жезлом железным; Он топчет точило </w:t>
      </w:r>
      <w:r>
        <w:rPr>
          <w:b/>
        </w:rPr>
        <w:t>гнева и ярости</w:t>
      </w:r>
      <w:r>
        <w:rPr/>
        <w:t xml:space="preserve"> Бога Вседержителя” /Отк.19:11-15/.</w:t>
      </w:r>
    </w:p>
    <w:p>
      <w:pPr>
        <w:pStyle w:val="Normal"/>
        <w:ind w:firstLine="426"/>
        <w:jc w:val="both"/>
        <w:rPr/>
      </w:pPr>
      <w:r>
        <w:rPr/>
        <w:t>“</w:t>
      </w:r>
      <w:r>
        <w:rPr/>
        <w:t xml:space="preserve">Отчего же </w:t>
      </w:r>
      <w:r>
        <w:rPr>
          <w:b/>
        </w:rPr>
        <w:t>одеяние Твое красно</w:t>
      </w:r>
      <w:r>
        <w:rPr/>
        <w:t xml:space="preserve">, и ризы у Тебя, как у топтавшего в точиле? Я топтал точило один, и из народов никого не было со Мною; Я топтал их </w:t>
      </w:r>
      <w:r>
        <w:rPr>
          <w:b/>
        </w:rPr>
        <w:t>во гневе</w:t>
      </w:r>
      <w:r>
        <w:rPr/>
        <w:t xml:space="preserve"> Моем и попирал их </w:t>
      </w:r>
      <w:r>
        <w:rPr>
          <w:b/>
        </w:rPr>
        <w:t xml:space="preserve">в ярости </w:t>
      </w:r>
      <w:r>
        <w:rPr/>
        <w:t xml:space="preserve">Моей; кровь их брызгала на ризы Мои, и Я запятнал все одеяние Мое; ибо  </w:t>
      </w:r>
      <w:r>
        <w:rPr>
          <w:b/>
        </w:rPr>
        <w:t xml:space="preserve">день мщения </w:t>
      </w:r>
      <w:r>
        <w:rPr/>
        <w:t xml:space="preserve">– в сердце Моем, и год Моих искупленных настал. Я смотрел – и не было помощника, дивился, что не было поддерживающего; но помогла Мне мышца Моя, и </w:t>
      </w:r>
      <w:r>
        <w:rPr>
          <w:b/>
        </w:rPr>
        <w:t xml:space="preserve">ярость </w:t>
      </w:r>
      <w:r>
        <w:rPr/>
        <w:t xml:space="preserve">Моя – она поддержала Меня. Я попирал их </w:t>
      </w:r>
      <w:r>
        <w:rPr>
          <w:b/>
        </w:rPr>
        <w:t>во гневе</w:t>
      </w:r>
      <w:r>
        <w:rPr/>
        <w:t xml:space="preserve"> Моем и сокрушил их </w:t>
      </w:r>
      <w:r>
        <w:rPr>
          <w:b/>
        </w:rPr>
        <w:t>в ярости</w:t>
      </w:r>
      <w:r>
        <w:rPr/>
        <w:t xml:space="preserve"> Моей, и вылил на землю кровь их” /Ис.63:1-6/.</w:t>
      </w:r>
    </w:p>
    <w:p>
      <w:pPr>
        <w:pStyle w:val="Normal"/>
        <w:ind w:firstLine="426"/>
        <w:jc w:val="both"/>
        <w:rPr/>
      </w:pPr>
      <w:r>
        <w:rPr/>
        <w:t>“</w:t>
      </w:r>
      <w:r>
        <w:rPr/>
        <w:t xml:space="preserve">И видел, что нет человека, и дивился, что нет заступника; и помогла Ему мышца Его, и правда Его поддержала Его. И Он возложил на Себя правду, как броню, и шлем спасения на главу Свою, и облекся </w:t>
      </w:r>
      <w:r>
        <w:rPr>
          <w:b/>
        </w:rPr>
        <w:t>в ризу мщения</w:t>
      </w:r>
      <w:r>
        <w:rPr/>
        <w:t xml:space="preserve">, как в одежду, и покрыл Себя ревностью, как плащом.  По мере возмездия, по этой мере воздаст противникам Своим – </w:t>
      </w:r>
      <w:r>
        <w:rPr>
          <w:b/>
        </w:rPr>
        <w:t>яростью</w:t>
      </w:r>
      <w:r>
        <w:rPr/>
        <w:t xml:space="preserve">, врагам Своим – </w:t>
      </w:r>
      <w:r>
        <w:rPr>
          <w:b/>
        </w:rPr>
        <w:t>местью</w:t>
      </w:r>
      <w:r>
        <w:rPr/>
        <w:t>, островам воздаст должное” /Ис.59:16-19/.</w:t>
      </w:r>
    </w:p>
    <w:p>
      <w:pPr>
        <w:pStyle w:val="Normal"/>
        <w:ind w:firstLine="426"/>
        <w:jc w:val="both"/>
        <w:rPr/>
      </w:pPr>
      <w:r>
        <w:rPr/>
        <w:t xml:space="preserve">Красный цвет – это и цвет палящего </w:t>
      </w:r>
      <w:r>
        <w:rPr>
          <w:b/>
        </w:rPr>
        <w:t>огня</w:t>
      </w:r>
      <w:r>
        <w:rPr/>
        <w:t xml:space="preserve"> Солнца правды: “Придет </w:t>
      </w:r>
      <w:r>
        <w:rPr>
          <w:b/>
        </w:rPr>
        <w:t>день, пылающий, как печь;</w:t>
      </w:r>
      <w:r>
        <w:rPr/>
        <w:t xml:space="preserve"> тогда все надменные и поступающие нечестиво будут,  как  солома, и </w:t>
      </w:r>
      <w:r>
        <w:rPr>
          <w:b/>
        </w:rPr>
        <w:t>попалит их грядущий день</w:t>
      </w:r>
      <w:r>
        <w:rPr/>
        <w:t xml:space="preserve">… А над вами, благоговеющие пред именем Моим, </w:t>
      </w:r>
      <w:r>
        <w:rPr>
          <w:b/>
        </w:rPr>
        <w:t>взойдет Солнце правды</w:t>
      </w:r>
      <w:r>
        <w:rPr/>
        <w:t xml:space="preserve"> и исцеление в лучах Его” /Мал.4/. “Новый </w:t>
      </w:r>
      <w:r>
        <w:rPr>
          <w:b/>
        </w:rPr>
        <w:t>день в огне открывается</w:t>
      </w:r>
      <w:r>
        <w:rPr/>
        <w:t xml:space="preserve">, и </w:t>
      </w:r>
      <w:r>
        <w:rPr>
          <w:b/>
        </w:rPr>
        <w:t>огонь</w:t>
      </w:r>
      <w:r>
        <w:rPr/>
        <w:t xml:space="preserve"> испытает дело каждого” /</w:t>
      </w:r>
      <w:r>
        <w:rPr>
          <w:lang w:val="en-US"/>
        </w:rPr>
        <w:t>I</w:t>
      </w:r>
      <w:r>
        <w:rPr/>
        <w:t xml:space="preserve">Кор.3:13/. </w:t>
      </w:r>
    </w:p>
    <w:p>
      <w:pPr>
        <w:pStyle w:val="Normal"/>
        <w:ind w:firstLine="426"/>
        <w:jc w:val="both"/>
        <w:rPr/>
      </w:pPr>
      <w:r>
        <w:rPr/>
        <w:t>Красные Знамена – это знамение конца ветхого мира и зари Нового Мира, как поется в песне:</w:t>
      </w:r>
    </w:p>
    <w:p>
      <w:pPr>
        <w:pStyle w:val="Normal"/>
        <w:ind w:firstLine="426"/>
        <w:jc w:val="both"/>
        <w:rPr/>
      </w:pPr>
      <w:r>
        <w:rPr/>
        <w:t>Знамя великой борьбы всех народов</w:t>
      </w:r>
    </w:p>
    <w:p>
      <w:pPr>
        <w:pStyle w:val="Normal"/>
        <w:ind w:firstLine="426"/>
        <w:jc w:val="both"/>
        <w:rPr/>
      </w:pPr>
      <w:r>
        <w:rPr>
          <w:b/>
        </w:rPr>
        <w:t>За лучший мир</w:t>
      </w:r>
      <w:r>
        <w:rPr/>
        <w:t>, за святую свободу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t>3. ПШЕНИЦА, ХЛЕБ</w:t>
      </w:r>
    </w:p>
    <w:p>
      <w:pPr>
        <w:pStyle w:val="Normal"/>
        <w:ind w:firstLine="426"/>
        <w:jc w:val="both"/>
        <w:rPr/>
      </w:pPr>
      <w:r>
        <w:rPr/>
        <w:t>Говорят, что пшеницу на Землю принесли Боги.В Евангелии Христос уподобляет Себя  хлебу: “Я есть хлеб, сшедший с небес; ядущий сей хлеб будет жить вовек”, - а также сеятелю пшеницы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Пшеничное зерно означает доброе семя – слово Христа о Царствии Божием, </w:t>
      </w:r>
    </w:p>
    <w:p>
      <w:pPr>
        <w:pStyle w:val="Normal"/>
        <w:jc w:val="both"/>
        <w:rPr/>
      </w:pPr>
      <w:r>
        <w:rPr/>
        <w:t xml:space="preserve">которое приносит плод сторичный – праведных людей, Сынов Царствия. Христос уподобляет Себя человеку, который бросит семя в землю и не знает, как семя всходит и растет, - земля сама производит сперва зелень, потом колос, потом полное зерно в колосе, а потом наступает жатва земли /Мф.4:26/. Будущий урожай зависит от того, на какую почву упало зерно. Христос разделяет людей на четыре категории. У одних, не разумеющих, сатана похищает слово, посеянное в их сердцах. Вторые принимают слово с радостью, но когда </w:t>
      </w:r>
      <w:r>
        <w:rPr>
          <w:b/>
        </w:rPr>
        <w:t>восходит солнце и настает испытание, гонение за слово</w:t>
      </w:r>
      <w:r>
        <w:rPr/>
        <w:t xml:space="preserve">, они соблазняются и во </w:t>
      </w:r>
      <w:r>
        <w:rPr>
          <w:b/>
        </w:rPr>
        <w:t>время искушения</w:t>
      </w:r>
      <w:r>
        <w:rPr/>
        <w:t xml:space="preserve"> отпадают. Третьи слышат слово, но оно заглушается заботами века сего, богатством и наслаждениями житейскими, и оно не приносит плода. И четвертые хранят слово в сердце и приносят плод в 30, 60 и 100 крат.</w:t>
      </w:r>
    </w:p>
    <w:p>
      <w:pPr>
        <w:pStyle w:val="Normal"/>
        <w:ind w:firstLine="426"/>
        <w:jc w:val="both"/>
        <w:rPr/>
      </w:pPr>
      <w:r>
        <w:rPr/>
        <w:t>Пшеничное зерно – слово о Царствии Божием на земле – надо отличать от иного семени, например, слова о царстве маммоны – плевел сатаны, которые тоже сеются лжеучителями в мире.</w:t>
      </w:r>
    </w:p>
    <w:p>
      <w:pPr>
        <w:pStyle w:val="Normal"/>
        <w:ind w:firstLine="426"/>
        <w:jc w:val="both"/>
        <w:rPr/>
      </w:pPr>
      <w:r>
        <w:rPr/>
        <w:t>С красными знаменами Христа-Мстителя началась жатва земли и сожигание плевел по известной притче /Мф.13/.  Сноп пшеницы – собранная во время жатвы пшеница – символ союза совершенных людей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t>4. ПЛУГ И МОЛОТ, СЕРП И МОЛОТ</w:t>
      </w:r>
    </w:p>
    <w:p>
      <w:pPr>
        <w:pStyle w:val="Normal"/>
        <w:ind w:firstLine="426"/>
        <w:jc w:val="both"/>
        <w:rPr/>
      </w:pPr>
      <w:r>
        <w:rPr/>
        <w:t>“</w:t>
      </w:r>
      <w:r>
        <w:rPr/>
        <w:t>Смотри, товарищ: вот Красная Звезда – знак Красной Армии”, - говорит листовка революционного периода. В центре звезды, а также герба, официальных эмблем Красной Армии, изображены плуг и молот. Но какое отношение имели эти символы к революционной Красной Армии, особенно плуг – символ пахоты?</w:t>
      </w:r>
    </w:p>
    <w:p>
      <w:pPr>
        <w:pStyle w:val="Normal"/>
        <w:ind w:firstLine="426"/>
        <w:jc w:val="both"/>
        <w:rPr/>
      </w:pPr>
      <w:r>
        <w:rPr/>
        <w:t>Плуг /орало/ означает подготовку духовной почвы для посева “доброго семени” – заповедей Христа, которые были проповеданы под видом коммунистической морали. Когда “сев” закончился, плуг был заменен  серпом – евангельским символом жатвы земли. Государственный же герб РСФСР  содержал в себе скрещенные серп и молот, и геральдисты отмечают странность этого двойного сочетания символов труда – плуга и молота, серпа и молота – в государственных эмблемах РСФСР до 1922 года. Эта двойственность символов говорит о том, что одновременно с проповедью коммунистических заповедей шла жатва земли бойцами Красной Армии, по евангельской притче Спасителя, имеющей свое продолжение в Откровении И. Богослова: “И поверг сидящий на облаке серп свой на землю, и земля была пожата”.  После первой жатвы земли грядет вторая жатва  /Отк.14:17/.</w:t>
      </w:r>
    </w:p>
    <w:p>
      <w:pPr>
        <w:pStyle w:val="Normal"/>
        <w:ind w:firstLine="426"/>
        <w:jc w:val="both"/>
        <w:rPr/>
      </w:pPr>
      <w:r>
        <w:rPr/>
        <w:t xml:space="preserve">Молот – орудие каменотеса и символ строительства храма. “Разве не знаете, что  </w:t>
      </w:r>
      <w:r>
        <w:rPr>
          <w:b/>
        </w:rPr>
        <w:t>вы – храм Божий</w:t>
      </w:r>
      <w:r>
        <w:rPr/>
        <w:t>, и дух Божий живет в вас?”. “</w:t>
      </w:r>
      <w:r>
        <w:rPr>
          <w:b/>
        </w:rPr>
        <w:t>Вы, как  живые камни, устрояйте из себя дом духовный</w:t>
      </w:r>
      <w:r>
        <w:rPr/>
        <w:t>”, - говорит Апостол.  Этот символ  есть и в масонстве.  Масоны представляют свое совершенствование как работу над неотесанным камнем, под которым понимается природный, дикий человек, которого надо привести в совершенство, после чего он становится одним из камней возводимого “храма Истины”. Только надо напомнить слова Ап. Павла, что есть служители сатаны, принимающие вид служителей правды. Символ молота тоже пришел к нам из Египта.</w:t>
      </w:r>
    </w:p>
    <w:p>
      <w:pPr>
        <w:pStyle w:val="Normal"/>
        <w:ind w:firstLine="426"/>
        <w:jc w:val="both"/>
        <w:rPr/>
      </w:pPr>
      <w:r>
        <w:rPr/>
        <w:t>В  символике первых лет Революции был и топор, что указывает на свершившееся пророчество: всякое дерево, не приносящее доброго плода, срубают и бросают в огонь. Было срублено старое дерево лжецов и фарисеев, служителей маммоны, насаждавших под видом Нового завета Ветхий завет, освятивших частную собственность и социальное неравенство, называвших христианской “любовью  к ближнему” и “братством во Христе” отношения, при которых  господа могли продать, подарить,  проиграть в карты, забить  до смерти своих слуг; отношения, при которых целая деревня должна была трудиться на семью одного помещика, обеспечивая ей сытую праздную жизнь в балах и наслаждениях, и т.д.</w:t>
      </w:r>
    </w:p>
    <w:p>
      <w:pPr>
        <w:pStyle w:val="Normal"/>
        <w:ind w:firstLine="426"/>
        <w:jc w:val="both"/>
        <w:rPr/>
      </w:pPr>
      <w:r>
        <w:rPr/>
        <w:t xml:space="preserve">Новозаветный же закон “люби ближнего как самого себя” утверждает прежде всего </w:t>
      </w:r>
      <w:r>
        <w:rPr>
          <w:b/>
        </w:rPr>
        <w:t>равенство и равноправие</w:t>
      </w:r>
      <w:r>
        <w:rPr/>
        <w:t xml:space="preserve">:  ближний для тебя как ты сам, </w:t>
      </w:r>
      <w:r>
        <w:rPr>
          <w:b/>
        </w:rPr>
        <w:t>ближний равняется тебе</w:t>
      </w:r>
      <w:r>
        <w:rPr/>
        <w:t>. И Советская власть утвердила действительное равенство и равноправие, братство, свободу, а также труд всех людей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t>5. ЗАПОВЕДАННАЯ СКАЗКА</w:t>
      </w:r>
    </w:p>
    <w:p>
      <w:pPr>
        <w:pStyle w:val="Normal"/>
        <w:ind w:firstLine="426"/>
        <w:jc w:val="both"/>
        <w:rPr/>
      </w:pPr>
      <w:r>
        <w:rPr/>
        <w:t>Тайны мироздания зашифрованы в древних священных книгах и столь же древних священных символах, рассыпанных  по всему земному шару.  Библия со своей символикой содержит часть этих тайн. В ее пророчествах упоминаются Вавилон и Египет, Ассирия и Сирия, Персия и Мидия, Греция и другие древние государства. Особенно притягателен для исследователей  Библии  Древний  Египет, этот прообраз христианства. Недаром исследователи отмечают многочисленные аналогии между религией Древнего Египта и религией христиан,  а на древнееврейском слово “египтянин” пишется почти так же, как и слово “христианин”.  Есть в религии древних египтян  и Спаситель – Озирис, первый богочеловек Египта, “тот, кто посвятил себя спасению  всех людей”, научил законам общего блага, познанию    нравственности и выращиванию пшеницы. Как и Христос, Озирис уподоблял себя пшенице и хлебу. Озириса изображали с прораставшими из его тела колосьями,  в знак того, что упавшее  в почву доброе  семя  приносит много плода – Сынов Царствия. По представлениям древних египтян, счастливые души в раю трудятся своими собственными руками, как египетские земледельцы: пашут, сеют, жнут,  молотят, и колосья там достигают трех локтей, принося сказочный урожай. В гробницах египтян находили кучи зерна – символ духовности солнечного человечества.</w:t>
      </w:r>
    </w:p>
    <w:p>
      <w:pPr>
        <w:pStyle w:val="Normal"/>
        <w:ind w:firstLine="426"/>
        <w:jc w:val="both"/>
        <w:rPr/>
      </w:pPr>
      <w:r>
        <w:rPr/>
        <w:t xml:space="preserve">Вы хотите побывать в Древнем Египте? Тогда рассмотрите вокруг себя священную символику социализма – царства Восходящего Солнца.  Как в египетских гробницах и храмах, вы увидите россыпи пятиконечных звезд, море пшеницы, золотые серпы и молоты, восходящего в красных одеждах Ра.  Приезжайте в Москву: на Красной площади под Красной Утренней Звездой </w:t>
      </w:r>
      <w:r>
        <w:rPr>
          <w:b/>
        </w:rPr>
        <w:t>Спасской</w:t>
      </w:r>
      <w:r>
        <w:rPr/>
        <w:t xml:space="preserve"> башни стоит пирамида с саркофагом Ленина, пророка Солнца. При входе в Мавзолей вы увидите священный герб СССР с  Восходящим Солнцем.  ВДНХ встретит вас обильным снопом пшеницы, вздымаемом к Небу богом и богинею. </w:t>
      </w:r>
    </w:p>
    <w:p>
      <w:pPr>
        <w:pStyle w:val="Normal"/>
        <w:ind w:firstLine="426"/>
        <w:jc w:val="both"/>
        <w:rPr/>
      </w:pPr>
      <w:r>
        <w:rPr/>
        <w:t>Побывайте на станциях метрополитена, этого храма строителей коммунизма, рассмотрите символику его лепных украшений, его иконы, изваяния его богов и богинь. На станции метро “Новослободская” во всю стену ее зала вы увидите мозаичную икону Советской Богоматери с огромным снопом пшеницы в цветах клевера, обрамленную золотой звездой и золотым серпом. Богоматерь стоит  босиком на пожатой земле и протягивает Небу своего Младенца, и на ее Сына ниспускаются голуби – символ Святого Духа. Изумленная, не веря своему счастью, смотрит она пристально в небо, и лицо ее светится тайной радостью откровения. Через всю композицию вьется лента с золотыми словами: мир во всем мире  мир во всем мире  мир во всем мире…  Вы услышите дыхание самих Богов над Москвой, постигнете их замысел о нас и возрадуетесь великой радостью. Вы поймете, какое это чудо – священный солнечно-звездный герб СССР: обновленная земля стремящихся к совершенству людей купается в лучах Восходящего Солнца правды; она заключена в венок из пшеничных колосьев – символ  Сынов Царствия; пучки перевиты красной лентой союза братских республик, а между смыкающимися колосьями изображена Утренняя Звезда – символ совершенства Сынов Человеческих, Спасителей мира.</w:t>
      </w:r>
    </w:p>
    <w:p>
      <w:pPr>
        <w:pStyle w:val="Normal"/>
        <w:ind w:firstLine="426"/>
        <w:jc w:val="both"/>
        <w:rPr/>
      </w:pPr>
      <w:r>
        <w:rPr/>
        <w:t>Создание рая на земле важнее для нас, чем единство мнений пролетариев о будто бы рае на небе, ради которого надо терпеть и безропотно переносить земной ад, говорил Ленин. Священный герб СССР есть символическое изображение Царства Божьего на земле, Новой Земли и Нового Неба, Нового Мира.</w:t>
      </w:r>
    </w:p>
    <w:p>
      <w:pPr>
        <w:pStyle w:val="Normal"/>
        <w:ind w:firstLine="426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1630680</wp:posOffset>
            </wp:positionH>
            <wp:positionV relativeFrom="paragraph">
              <wp:posOffset>146050</wp:posOffset>
            </wp:positionV>
            <wp:extent cx="1234440" cy="1076960"/>
            <wp:effectExtent l="0" t="0" r="0" b="0"/>
            <wp:wrapTight wrapText="bothSides">
              <wp:wrapPolygon edited="0">
                <wp:start x="-272" y="0"/>
                <wp:lineTo x="-272" y="21334"/>
                <wp:lineTo x="21600" y="21334"/>
                <wp:lineTo x="21600" y="0"/>
                <wp:lineTo x="-272" y="0"/>
              </wp:wrapPolygon>
            </wp:wrapTight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9" t="-67" r="-6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Heading1"/>
        <w:pBdr>
          <w:bottom w:val="nil"/>
        </w:pBdr>
        <w:spacing w:before="240" w:after="0"/>
        <w:ind w:hanging="0"/>
        <w:rPr/>
      </w:pPr>
      <w:r>
        <w:rPr/>
      </w:r>
    </w:p>
    <w:p>
      <w:pPr>
        <w:pStyle w:val="Heading1"/>
        <w:pBdr>
          <w:bottom w:val="nil"/>
        </w:pBdr>
        <w:spacing w:before="240" w:after="0"/>
        <w:ind w:hanging="0"/>
        <w:rPr/>
      </w:pPr>
      <w:r>
        <w:rPr/>
      </w:r>
    </w:p>
    <w:p>
      <w:pPr>
        <w:pStyle w:val="Heading1"/>
        <w:pBdr>
          <w:bottom w:val="nil"/>
        </w:pBdr>
        <w:spacing w:before="240" w:after="0"/>
        <w:ind w:hanging="0"/>
        <w:rPr/>
      </w:pPr>
      <w:r>
        <w:rPr/>
      </w:r>
    </w:p>
    <w:p>
      <w:pPr>
        <w:pStyle w:val="Heading1"/>
        <w:pBdr>
          <w:bottom w:val="nil"/>
        </w:pBdr>
        <w:spacing w:before="240" w:after="0"/>
        <w:ind w:hanging="0"/>
        <w:rPr>
          <w:b w:val="false"/>
          <w:b w:val="false"/>
        </w:rPr>
      </w:pPr>
      <w:r>
        <w:rPr/>
        <w:t>Литература</w:t>
      </w:r>
    </w:p>
    <w:p>
      <w:pPr>
        <w:pStyle w:val="Normal"/>
        <w:jc w:val="both"/>
        <w:rPr/>
      </w:pPr>
      <w:r>
        <w:rPr/>
        <w:t>Библия. Книги Священного Писания Ветхого и Нового завета. М., 1990.</w:t>
      </w:r>
    </w:p>
    <w:p>
      <w:pPr>
        <w:pStyle w:val="Normal"/>
        <w:jc w:val="both"/>
        <w:rPr/>
      </w:pPr>
      <w:r>
        <w:rPr/>
        <w:t>Ван дер Варден. Пробуждающаяся наука и рождение астрономии. М. 1991.</w:t>
      </w:r>
    </w:p>
    <w:p>
      <w:pPr>
        <w:pStyle w:val="Normal"/>
        <w:jc w:val="both"/>
        <w:rPr/>
      </w:pPr>
      <w:r>
        <w:rPr/>
        <w:t>Веселовский И. Звездная астрономия Древнего Востока. М., 1960</w:t>
      </w:r>
    </w:p>
    <w:p>
      <w:pPr>
        <w:pStyle w:val="Normal"/>
        <w:jc w:val="both"/>
        <w:rPr/>
      </w:pPr>
      <w:r>
        <w:rPr/>
        <w:t>Коцейовский А.Л. Тексты пирамид. Т.1.  Одесса, 1917.</w:t>
      </w:r>
    </w:p>
    <w:p>
      <w:pPr>
        <w:pStyle w:val="Normal"/>
        <w:jc w:val="both"/>
        <w:rPr/>
      </w:pPr>
      <w:r>
        <w:rPr/>
        <w:t>Масонство в его прошлом и настоящем. М., 1991.</w:t>
      </w:r>
    </w:p>
    <w:p>
      <w:pPr>
        <w:pStyle w:val="Normal"/>
        <w:jc w:val="both"/>
        <w:rPr/>
      </w:pPr>
      <w:r>
        <w:rPr/>
        <w:t>Мифологический словарь. М., 1991.</w:t>
      </w:r>
    </w:p>
    <w:p>
      <w:pPr>
        <w:pStyle w:val="Normal"/>
        <w:jc w:val="both"/>
        <w:rPr/>
      </w:pPr>
      <w:r>
        <w:rPr/>
        <w:t>Михайловский В. Древнейшие центры просвещения. Египет и Халдея. М., 1991.</w:t>
      </w:r>
    </w:p>
    <w:p>
      <w:pPr>
        <w:pStyle w:val="Normal"/>
        <w:jc w:val="both"/>
        <w:rPr/>
      </w:pPr>
      <w:r>
        <w:rPr/>
        <w:t>Поцелуев В. Гербы Союза ССР. Из истории разработки. М., 1987.</w:t>
      </w:r>
    </w:p>
    <w:p>
      <w:pPr>
        <w:pStyle w:val="Normal"/>
        <w:jc w:val="both"/>
        <w:rPr/>
      </w:pPr>
      <w:r>
        <w:rPr/>
        <w:t xml:space="preserve">Фламарион К. История неба. М., 1994. </w:t>
      </w:r>
      <w:r>
        <w:br w:type="page"/>
      </w:r>
    </w:p>
    <w:p>
      <w:pPr>
        <w:pStyle w:val="Normal"/>
        <w:ind w:firstLine="426"/>
        <w:jc w:val="center"/>
        <w:rPr/>
      </w:pPr>
      <w:r>
        <w:rPr/>
      </w:r>
    </w:p>
    <w:p>
      <w:pPr>
        <w:pStyle w:val="Normal"/>
        <w:ind w:firstLine="426"/>
        <w:jc w:val="center"/>
        <w:rPr/>
      </w:pPr>
      <w:r>
        <w:rPr/>
        <w:t>СОДЕРЖА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Библейские символы света. Пятиконечная звезда и Восходящее Солнце ..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Красные ризы Солнца правды.…………………………………………… ...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Пшеница, хлеб…………….………………...………………………………  .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Плуг и молот, серп и молот.………………...…………………………… … 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Заповеданная сказка……….…………………...………………………… … 12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Литература…………………………………………...………………………  14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4"/>
      <w:footerReference w:type="first" r:id="rId15"/>
      <w:type w:val="nextPage"/>
      <w:pgSz w:w="8420" w:h="11906"/>
      <w:pgMar w:left="709" w:right="709" w:gutter="0" w:header="0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4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16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3" w:color="000000"/>
      </w:pBdr>
      <w:ind w:firstLine="426"/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12" w:space="13" w:color="000000"/>
      </w:pBdr>
      <w:ind w:right="428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32" w:firstLine="426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.png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02:43:00Z</dcterms:created>
  <dc:creator>P4-2800</dc:creator>
  <dc:description/>
  <dc:language>en-US</dc:language>
  <cp:lastModifiedBy>Andjei</cp:lastModifiedBy>
  <dcterms:modified xsi:type="dcterms:W3CDTF">2005-04-09T03:43:00Z</dcterms:modified>
  <cp:revision>7</cp:revision>
  <dc:subject/>
  <dc:title>Бусел А</dc:title>
</cp:coreProperties>
</file>