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РАВОСЛАВНОЕ БАЙК-ШОУ С КУРАЕВЫМ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АК ЛИБЕРАЛЬНАЯ РПЦ ПРИВЛЕКАЕТ МОЛОДЕЖЬ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color w:val="0000FF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Ю.Соломатин 30.08.2009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color w:val="000080"/>
          <w:sz w:val="36"/>
          <w:szCs w:val="36"/>
        </w:rPr>
        <w:t xml:space="preserve">Как РПЦ экуменизируется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сокращен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вны дела Твои, Господи! Что не сделаешь во Имя Твое и под прикрытием твоего имени ради обездоленного народа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Вот и РПЦ "экуменизируется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copypast.ru/2009/07/13/xiii_mezhdunarodnoe_bajjkshou_v_sevastopole_foto._mnogo.html</w:t>
        </w:r>
      </w:hyperlink>
      <w:r>
        <w:rPr>
          <w:rFonts w:cs="Arial" w:ascii="Arial" w:hAnsi="Arial"/>
          <w:sz w:val="20"/>
          <w:szCs w:val="20"/>
          <w:lang w:val="en-US"/>
        </w:rPr>
        <w:t>  ).</w:t>
      </w:r>
    </w:p>
    <w:p>
      <w:pPr>
        <w:pStyle w:val="Style15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76530</wp:posOffset>
            </wp:positionV>
            <wp:extent cx="4291330" cy="56388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hyperlink r:id="rId4" w:tgtFrame="_top">
        <w:r>
          <w:rPr>
            <w:rStyle w:val="InternetLink"/>
            <w:rFonts w:cs="Arial" w:ascii="Arial" w:hAnsi="Arial"/>
            <w:color w:val="0040BF"/>
            <w:sz w:val="20"/>
            <w:szCs w:val="20"/>
          </w:rPr>
          <w:t>http://nwvoskresensk.ru/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йкеры получают в своем автопробеге на Севастополь благословение патриарха Кирилла, сопровождение диакона - политработника Андрея Кураев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российский триколор из рук премьера В.Путина.</w:t>
      </w:r>
    </w:p>
    <w:p>
      <w:pPr>
        <w:pStyle w:val="Style15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5495925" cy="415290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copypast.ru/2009/07/13/xiii_mezhdunarodnoe_bajjkshou_v_sevastopole_foto._mnogo.html#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7040</wp:posOffset>
                </wp:positionV>
                <wp:extent cx="6283325" cy="428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4286160"/>
                          <a:chOff x="0" y="0"/>
                          <a:chExt cx="6283440" cy="42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52720" cy="42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5760" y="0"/>
                            <a:ext cx="2857680" cy="42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5.2pt;width:494.7pt;height:337.5pt" coordorigin="-540,704" coordsize="9894,6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704;width:4649;height:67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704;width:4499;height:67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drawing>
          <wp:anchor behindDoc="0" distT="360045" distB="18034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margin">
              <wp:posOffset>-11430</wp:posOffset>
            </wp:positionV>
            <wp:extent cx="5838825" cy="438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0"/>
          <w:szCs w:val="20"/>
        </w:rPr>
        <w:t>http://copypast.ru/2009/07/13/xiii_mezhdunarodnoe_bajjkshou_v_sevastopole_foto._mnogo.html#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ля пущей привлекательности своего набега рядом с хоругвою Спаса Нерукотворного на мотоцикле сидит фотомодель в виде ТОП-ЛЕ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ьово! И круто!!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6195060</wp:posOffset>
            </wp:positionV>
            <wp:extent cx="3248025" cy="3876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18034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4789805" cy="32010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360"/>
        <w:jc w:val="center"/>
        <w:textAlignment w:val="center"/>
        <w:rPr>
          <w:rFonts w:ascii="Arial" w:hAnsi="Arial" w:cs="Arial"/>
          <w:sz w:val="20"/>
          <w:szCs w:val="20"/>
        </w:rPr>
      </w:pP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http://image.rus.newsru.ua/pict/id/large/151501_20090718123213.jpg</w:t>
        </w:r>
      </w:hyperlink>
    </w:p>
    <w:p>
      <w:pPr>
        <w:pStyle w:val="Normal"/>
        <w:spacing w:before="120" w:after="360"/>
        <w:jc w:val="center"/>
        <w:textAlignment w:val="center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img.beta.rian.ru/images/17658/40/176584078.jp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5" w:tgtFrame="_top">
        <w:r>
          <w:rPr>
            <w:rStyle w:val="InternetLink"/>
            <w:rFonts w:cs="Arial" w:ascii="Arial" w:hAnsi="Arial"/>
            <w:color w:val="0040BF"/>
            <w:sz w:val="20"/>
            <w:szCs w:val="20"/>
          </w:rPr>
          <w:t>http://holidayorg.ru/url.php?url=http://www.dorogajizni.com/</w:t>
        </w:r>
      </w:hyperlink>
    </w:p>
    <w:p>
      <w:pPr>
        <w:pStyle w:val="Normal"/>
        <w:spacing w:before="120" w:after="360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Style w:val="StrongEmphasis"/>
          <w:sz w:val="28"/>
          <w:szCs w:val="28"/>
        </w:rPr>
        <w:t xml:space="preserve">«ПОКАЯТЬСЯ ЗА СОВЕТСКОЕ ПРОШЛОЕ» </w:t>
      </w:r>
    </w:p>
    <w:p>
      <w:pPr>
        <w:pStyle w:val="Normal"/>
        <w:spacing w:lineRule="exact" w:line="2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</w:rPr>
        <w:t>Из статьи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</w:rPr>
        <w:t>Елены Малер-Матьязовой</w:t>
      </w:r>
      <w:r>
        <w:rPr>
          <w:bCs/>
        </w:rPr>
        <w:t xml:space="preserve"> </w:t>
      </w:r>
    </w:p>
    <w:p>
      <w:pPr>
        <w:pStyle w:val="Normal"/>
        <w:spacing w:lineRule="exact" w:line="240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rStyle w:val="StrongEmphasis"/>
        </w:rPr>
        <w:t>БРОСОК &lt;НОЧНЫХ ВОЛКОВ&gt;:</w:t>
      </w:r>
      <w:r>
        <w:rPr>
          <w:rStyle w:val="StrongEmphasis"/>
          <w:sz w:val="22"/>
          <w:szCs w:val="22"/>
        </w:rPr>
        <w:t xml:space="preserve"> калики перехожие или потомки гоголевского запорожского казачества? Послесловие к православному маршу байкеров на Севастополь (25/07/09) </w:t>
      </w:r>
      <w:hyperlink r:id="rId16" w:tgtFrame="_blank">
        <w:r>
          <w:rPr>
            <w:rStyle w:val="InternetLink"/>
            <w:b/>
            <w:bCs/>
            <w:sz w:val="22"/>
            <w:szCs w:val="22"/>
          </w:rPr>
          <w:t>http://win.ru/actions/2199.phtml</w:t>
        </w:r>
      </w:hyperlink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(В сокращении)</w:t>
      </w:r>
    </w:p>
    <w:p>
      <w:pPr>
        <w:pStyle w:val="Normal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…</w:t>
      </w:r>
      <w:r>
        <w:rPr>
          <w:rStyle w:val="StrongEmphasis"/>
          <w:sz w:val="22"/>
          <w:szCs w:val="22"/>
        </w:rPr>
        <w:t>10-11 июля «Ночными волками» было проведено 13-е Международное байк-шоу в Севастополе</w:t>
      </w:r>
      <w:r>
        <w:rPr>
          <w:rStyle w:val="StrongEmphasis"/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впервые представлявшее собой не только ежегодную летнюю байкерскую тусовку с рок-концертом, различными байкерскими конкурсами и состязаниями, а масштабное патриотическое действие. </w:t>
      </w:r>
      <w:r>
        <w:rPr>
          <w:rStyle w:val="StrongEmphasis"/>
          <w:color w:val="808000"/>
          <w:sz w:val="22"/>
          <w:szCs w:val="22"/>
        </w:rPr>
        <w:t>Мероприятие было официально посвящено 65-летию освобождения Севастополя и поддержке Черноморского флота России.</w:t>
      </w:r>
      <w:r>
        <w:rPr>
          <w:sz w:val="22"/>
          <w:szCs w:val="22"/>
        </w:rPr>
        <w:t xml:space="preserve"> Его главными участниками стали ветераны Великой Отечественной войны, приглашенные (на средства самих «Ночных волков») на празднование годовщины освобождения Севастополя (…)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Об этом пока еще действительно непривычном </w:t>
      </w:r>
      <w:r>
        <w:rPr>
          <w:rStyle w:val="StrongEmphasis"/>
          <w:color w:val="808000"/>
          <w:sz w:val="22"/>
          <w:szCs w:val="22"/>
        </w:rPr>
        <w:t>сочетании байкерского движения с православным мировоззрением</w:t>
      </w:r>
      <w:r>
        <w:rPr>
          <w:sz w:val="22"/>
          <w:szCs w:val="22"/>
        </w:rPr>
        <w:t xml:space="preserve"> мы поговорили с</w:t>
      </w:r>
      <w:r>
        <w:rPr>
          <w:rStyle w:val="StrongEmphasis"/>
          <w:color w:val="808000"/>
          <w:sz w:val="22"/>
          <w:szCs w:val="22"/>
        </w:rPr>
        <w:t> Алексеем Вайцем – удивительно разносторонним и искренне убежденным человеком, главным координатором православного мотопроезда в честь святого Александра Невского и участником севастопольских событий</w:t>
      </w:r>
      <w:r>
        <w:rPr>
          <w:sz w:val="22"/>
          <w:szCs w:val="22"/>
        </w:rPr>
        <w:t>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(…)</w:t>
      </w:r>
    </w:p>
    <w:p>
      <w:pPr>
        <w:pStyle w:val="Normal"/>
        <w:rPr>
          <w:rStyle w:val="StrongEmphasis"/>
          <w:color w:val="808000"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А насколько много сторонников у Вашей православной линии в вашем мотоклубе? В какой степени она поддерживается байкерским движением?</w:t>
      </w:r>
      <w:r>
        <w:rPr>
          <w:sz w:val="22"/>
          <w:szCs w:val="22"/>
        </w:rPr>
        <w:br/>
        <w:br/>
        <w:t xml:space="preserve">– </w:t>
      </w:r>
      <w:r>
        <w:rPr>
          <w:rStyle w:val="StrongEmphasis"/>
          <w:color w:val="808000"/>
          <w:sz w:val="22"/>
          <w:szCs w:val="22"/>
        </w:rPr>
        <w:t>Православная идея очень хорошо и искренне поддерживается! Прежде всего, благодаря нашему лидеру, президенту мотоклуба Александру Хирургу – он действительно искренне верующий православный человек, ходящий в храм, исповедующийся…</w:t>
      </w:r>
      <w:r>
        <w:rPr>
          <w:sz w:val="22"/>
          <w:szCs w:val="22"/>
        </w:rPr>
        <w:t xml:space="preserve"> Надо понимать, что среди байкеров, как и везде, есть люди уже воцерковленные, есть люди подготовленные, а есть пока только желающие прикоснуться к вере. Когда байкеры нашего клуба услышали о готовящемся 12 июня православном мотопробеге, они действительно воспряли духом, объединились вокруг этой идеи, и в результате в нашей акции участвовало гораздо больше людей, чем я сам ожидал. Я сам, будучи человеком воцерковленным, внимательно смотрел на их реакции и был поражен, что у многих из них, только заинтересовавшихся верой, были искренние слезы на глазах! И это заставило меня задуматься о том, что не всегда мы с таким трепетом относимся к богослужению, как эти ребята, которые пока еще и в храме бывают совсем не часто… Как я уже говорил, для нашего байкерского клуба очень важны идеи братства, взаимопомощи, служения – ближнему, клубу, общим идеалам. Это отражено в</w:t>
      </w:r>
      <w:r>
        <w:rPr>
          <w:rStyle w:val="StrongEmphasis"/>
          <w:color w:val="808000"/>
          <w:sz w:val="22"/>
          <w:szCs w:val="22"/>
        </w:rPr>
        <w:t xml:space="preserve"> девизе нашего клуба: «Клубу, Отечеству, Богу!».</w:t>
      </w:r>
      <w:r>
        <w:rPr>
          <w:b/>
          <w:bCs/>
          <w:color w:val="80800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– Как возникла идея проводить подобные православные и патриотические мероприятия на мотоциклах?</w:t>
      </w:r>
      <w:r>
        <w:rPr>
          <w:sz w:val="22"/>
          <w:szCs w:val="22"/>
        </w:rPr>
        <w:br/>
        <w:br/>
      </w:r>
      <w:r>
        <w:rPr>
          <w:rStyle w:val="StrongEmphasis"/>
          <w:color w:val="808000"/>
          <w:sz w:val="22"/>
          <w:szCs w:val="22"/>
        </w:rPr>
        <w:t>– Мысль о проведении таких православных мероприятий появилась у меня где-то в 2006 году.</w:t>
      </w:r>
      <w:r>
        <w:rPr>
          <w:sz w:val="22"/>
          <w:szCs w:val="22"/>
        </w:rPr>
        <w:t xml:space="preserve"> Это было искреннее желание совершения конкретного духовного жеста, который бы являлся своего рода символом, </w:t>
      </w:r>
      <w:r>
        <w:rPr>
          <w:b/>
          <w:sz w:val="22"/>
          <w:szCs w:val="22"/>
        </w:rPr>
        <w:t>демонстрацией возвращения к нашим истокам, к нашей вере, к нашим святыням. Ведь это очень важно,</w:t>
      </w:r>
      <w:r>
        <w:rPr>
          <w:sz w:val="22"/>
          <w:szCs w:val="22"/>
        </w:rPr>
        <w:t xml:space="preserve"> </w:t>
      </w:r>
      <w:r>
        <w:rPr>
          <w:rStyle w:val="StrongEmphasis"/>
          <w:color w:val="808000"/>
          <w:sz w:val="22"/>
          <w:szCs w:val="22"/>
        </w:rPr>
        <w:t xml:space="preserve">чтобы произошло преосмысление и </w:t>
      </w:r>
      <w:r>
        <w:rPr>
          <w:rStyle w:val="StrongEmphasis"/>
          <w:color w:val="808000"/>
          <w:sz w:val="28"/>
          <w:szCs w:val="28"/>
        </w:rPr>
        <w:t>покаяние в произошедшем в советское время отречении от собственной веры.</w:t>
      </w:r>
      <w:r>
        <w:rPr>
          <w:rStyle w:val="StrongEmphasis"/>
          <w:color w:val="808000"/>
        </w:rPr>
        <w:t xml:space="preserve"> </w:t>
      </w:r>
      <w:r>
        <w:rPr>
          <w:sz w:val="22"/>
          <w:szCs w:val="22"/>
        </w:rPr>
        <w:t>А то получается, что мы только копим грехи, но не отрекаемся от них. Грех – это ошибка; вот если в фундаменте здания будет совершена ошибка и допущено отклонение хотя бы на несколько сантиметров, то на определенном этаже отклонение будет уже на десятки метров, и все построенное здание упадет. Вот</w:t>
      </w:r>
      <w:r>
        <w:rPr>
          <w:rStyle w:val="StrongEmphasis"/>
          <w:color w:val="808000"/>
          <w:sz w:val="22"/>
          <w:szCs w:val="22"/>
        </w:rPr>
        <w:t xml:space="preserve"> у нас, у православных байкеров, есть своя вера и свой образ жизни, и мы вполне можем взять икону и совершить паломническую поездку. Прошедший 12 июня 2009 года православный мотопробег в День Александра Невского – это наше первое мероприятие такого масштаба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StrongEmphasis"/>
          <w:color w:val="800000"/>
          <w:sz w:val="22"/>
          <w:szCs w:val="22"/>
        </w:rPr>
        <w:t>Еще в 2006 году мы взяли на тогда еще только планируемые мероприятия благословение у Святейшего Патриарха Алексия. А недавно свое благословение нам дал Святейший Патриарх Кирилл.</w:t>
      </w:r>
    </w:p>
    <w:p>
      <w:pPr>
        <w:pStyle w:val="Normal"/>
        <w:rPr>
          <w:rStyle w:val="StrongEmphasis"/>
          <w:color w:val="8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800000"/>
          <w:sz w:val="22"/>
          <w:szCs w:val="22"/>
        </w:rPr>
      </w:pPr>
      <w:r>
        <w:rPr>
          <w:b/>
          <w:bCs/>
        </w:rPr>
        <w:t xml:space="preserve">– </w:t>
      </w:r>
      <w:r>
        <w:rPr>
          <w:b/>
          <w:bCs/>
        </w:rPr>
        <w:t>Вы выбрали святого князя Александра Невского, воина на коне – покровителем байкерского движения?</w:t>
      </w:r>
      <w:r>
        <w:rPr/>
        <w:br/>
        <w:br/>
        <w:t xml:space="preserve">– Просто нужно помнить и быть достойными наших великих предков и нашей истории. Александр Невский – масштабный государственный деятель, воин-победитель, святой инок, да еще и всадник. </w:t>
      </w:r>
      <w:r>
        <w:rPr>
          <w:rStyle w:val="StrongEmphasis"/>
          <w:color w:val="808000"/>
        </w:rPr>
        <w:t>Байкеры действительно ощущают какое-то родство с образом князя Александра. Ведь мы своего рода тоже всадники, только кони у нас железные.</w:t>
      </w:r>
      <w:r>
        <w:rPr>
          <w:b/>
          <w:bCs/>
          <w:color w:val="808000"/>
        </w:rPr>
        <w:br/>
      </w:r>
      <w:r>
        <w:rPr/>
        <w:br/>
      </w:r>
      <w:r>
        <w:rPr>
          <w:b/>
          <w:bCs/>
        </w:rPr>
        <w:t>– Очень бы хотелось, чтобы Ваша инициатива была продолжена! Будут ли проходить какие-то подобные мероприятия в следующем году?</w:t>
      </w:r>
      <w:r>
        <w:rPr/>
        <w:br/>
        <w:br/>
        <w:t xml:space="preserve">– Да, конечно! </w:t>
      </w:r>
      <w:r>
        <w:rPr>
          <w:rStyle w:val="StrongEmphasis"/>
          <w:color w:val="808000"/>
        </w:rPr>
        <w:t>У нас очень долгосрочные планы. Например, у нас запланировано круглогодичное движение иконы святого Александра Невского по разным русским городам.</w:t>
      </w:r>
      <w:r>
        <w:rPr/>
        <w:t xml:space="preserve"> И уже в сентябре мы проведем такой же мотопробег, но уже в обратном направлении – из Переславля в Городец. А с наступлением зимы предполагается перемещение иконы по городам Великий Новгород, Псков, Санкт-Петербург.</w:t>
        <w:br/>
        <w:br/>
      </w:r>
      <w:r>
        <w:rPr>
          <w:b/>
          <w:bCs/>
        </w:rPr>
        <w:t xml:space="preserve">– А как бы Вы могли обозначить </w:t>
      </w:r>
      <w:r>
        <w:rPr>
          <w:b/>
          <w:bCs/>
          <w:color w:val="808000"/>
          <w:sz w:val="27"/>
          <w:szCs w:val="27"/>
        </w:rPr>
        <w:t>связь между православным и байкерским мировоззрением?</w:t>
      </w:r>
      <w:r>
        <w:rPr/>
        <w:br/>
        <w:br/>
      </w:r>
      <w:r>
        <w:rPr>
          <w:rStyle w:val="StrongEmphasis"/>
          <w:color w:val="808000"/>
        </w:rPr>
        <w:t xml:space="preserve">– Вот смотрите, что в байкерстве есть от Православия: были такие </w:t>
      </w:r>
      <w:r>
        <w:rPr>
          <w:rStyle w:val="StrongEmphasis"/>
          <w:color w:val="808000"/>
          <w:sz w:val="27"/>
          <w:szCs w:val="27"/>
        </w:rPr>
        <w:t>калики перехожие</w:t>
      </w:r>
      <w:r>
        <w:rPr>
          <w:rStyle w:val="StrongEmphasis"/>
          <w:color w:val="808000"/>
        </w:rPr>
        <w:t xml:space="preserve"> – странствующие люди, которые все время паломничали по монастырям. Вот байкеры по своему образу жизни и душевному состоянию такие потенциальные калики перехожие и есть, ну разве что только на мотоциклах. Самое главное, что происходит с байкером и к чему он так стремится – это разрыв </w:t>
      </w:r>
      <w:r>
        <w:rPr>
          <w:rStyle w:val="StrongEmphasis"/>
          <w:color w:val="808000"/>
          <w:sz w:val="28"/>
          <w:szCs w:val="28"/>
        </w:rPr>
        <w:t>и расставание с собой прежним, ветхим.</w:t>
      </w:r>
      <w:r>
        <w:rPr>
          <w:sz w:val="28"/>
          <w:szCs w:val="28"/>
        </w:rPr>
        <w:t xml:space="preserve"> </w:t>
      </w:r>
      <w:r>
        <w:rPr>
          <w:b/>
        </w:rPr>
        <w:t xml:space="preserve">Вот уезжая от цивилизации и мчась по дорогам, </w:t>
      </w:r>
      <w:r>
        <w:rPr>
          <w:b/>
          <w:sz w:val="28"/>
          <w:szCs w:val="28"/>
        </w:rPr>
        <w:t>ты как бы и оставляешь себя ветхого.</w:t>
      </w:r>
      <w:r>
        <w:rPr>
          <w:b/>
        </w:rPr>
        <w:t xml:space="preserve"> Но важно понимать, что это только первая часть пути. А вторую часть дает как раз вера. Православие помимо </w:t>
      </w:r>
      <w:r>
        <w:rPr>
          <w:b/>
          <w:sz w:val="28"/>
          <w:szCs w:val="28"/>
        </w:rPr>
        <w:t>утраты себя ветхого научило и привело меня к обретению себя нового</w:t>
      </w:r>
      <w:r>
        <w:rPr>
          <w:b/>
        </w:rPr>
        <w:t>. Благодаря Православию весь этот разрыв с цивилизацией, все эти изменения самого себя приобретают смысл!</w:t>
      </w:r>
      <w:r>
        <w:rPr/>
        <w:t xml:space="preserve"> Одно дело – просто мчаться по дорогам куда попало, и совсем другое – в конкретное, нужное твоей душе место и с молитовкой!</w:t>
      </w:r>
      <w:r>
        <w:rPr>
          <w:rStyle w:val="StrongEmphasis"/>
          <w:color w:val="8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(…)</w:t>
      </w:r>
    </w:p>
    <w:p>
      <w:pPr>
        <w:pStyle w:val="Normal"/>
        <w:spacing w:lineRule="exact" w:line="240"/>
        <w:rPr>
          <w:rStyle w:val="StrongEmphasis"/>
          <w:color w:val="800000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Arial" w:hAnsi="Arial" w:cs="Arial"/>
        </w:rPr>
      </w:pPr>
      <w:r>
        <w:rPr>
          <w:i/>
          <w:iCs/>
        </w:rPr>
        <w:t xml:space="preserve">Источник: </w:t>
      </w:r>
      <w:hyperlink r:id="rId17" w:tgtFrame="_blank">
        <w:r>
          <w:rPr>
            <w:rStyle w:val="InternetLink"/>
            <w:i/>
            <w:iCs/>
          </w:rPr>
          <w:t>http://www.rus-obr.ru/idea/3626</w:t>
        </w:r>
      </w:hyperlink>
    </w:p>
    <w:p>
      <w:pPr>
        <w:pStyle w:val="Normal"/>
        <w:spacing w:lineRule="exact" w:line="24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-------------------------------------------------------------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редактора сай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ти бедные ребята, гоняющие на мотоциклах, не знают, что на самом деле значит «оставить себя ветхого и обрести нового». Они не знают, что отречься от советского прошлого значит отречься от истинного Христа, от нового человека в себе и Нового Ми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copypast.ru%2F2009%2F07%2F13%2Fxiii_mezhdunarodnoe_bajjkshou_v_sevastopole_foto._mnogo.html;href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ail.rambler.ru/mail/redirect.cgi?url=http%3A%2F%2Fnwvoskresensk.ru%2F;href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mail.rambler.ru/mail/redirect.cgi?url=http%3A%2F%2Fimage.rus.newsru.ua%2Fpict%2Fid%2Flarge%2F151501_20090718123213.jpg;href=1" TargetMode="External"/><Relationship Id="rId14" Type="http://schemas.openxmlformats.org/officeDocument/2006/relationships/hyperlink" Target="http://mail.rambler.ru/mail/mail.cgi/download/176584078.jpg?mode=obj;mbox=INBOX%26r%3D94b1;what=610.1.6;for=data" TargetMode="External"/><Relationship Id="rId15" Type="http://schemas.openxmlformats.org/officeDocument/2006/relationships/hyperlink" Target="http://mail.rambler.ru/mail/redirect.cgi?url=http%3A%2F%2Fholidayorg.ru%2Furl.php%3Furl%3Dhttp%3A%2F%2Fwww.dorogajizni.com%2F;href=1" TargetMode="External"/><Relationship Id="rId16" Type="http://schemas.openxmlformats.org/officeDocument/2006/relationships/hyperlink" Target="../../D:%5C&#1052;&#1086;&#1080;%20&#1076;&#1086;&#1082;&#1091;&#1084;&#1077;&#1085;&#1090;&#1099;%5Credirect.cgi%3Furl=http%3A%2F%2Fwin.ru%2Factions%2F2199.phtml%3Bhref=1" TargetMode="External"/><Relationship Id="rId17" Type="http://schemas.openxmlformats.org/officeDocument/2006/relationships/hyperlink" Target="../../D:%5C&#1052;&#1086;&#1080;%20&#1076;&#1086;&#1082;&#1091;&#1084;&#1077;&#1085;&#1090;&#1099;%5Credirect.cgi%3Furl=http%3A%2F%2Fwww.rus-obr.ru%2Fidea%2F3626%3Bhref=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54:00Z</dcterms:created>
  <dc:creator>Andjei</dc:creator>
  <dc:description/>
  <dc:language>en-US</dc:language>
  <cp:lastModifiedBy>Andjei</cp:lastModifiedBy>
  <dcterms:modified xsi:type="dcterms:W3CDTF">2009-09-02T05:01:00Z</dcterms:modified>
  <cp:revision>6</cp:revision>
  <dc:subject/>
  <dc:title>ПРАВОСЛАВНОЕ БАЙК-ШОУ С КУРАЕВЫМ</dc:title>
</cp:coreProperties>
</file>