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ТВ: ЛЕНИН КАК «МОДНЫЙ БРЭНД» ДЛЯ МОЛОДЕЖ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а прошедшей 16 апреля телепередаче НТВ «Гудбай, Ленин!» ее устроителями было заготовлено и оглашено следующее решение. Так как Ленин и теперь живее всех живых (несмотря на все усилия государственных СМИ отравить память о нем), то его надо сделать «модным брэндом» среди молодежи. При этом участники телепередачи называли Ленина основателем новой религии и сравнивали с Христом, заповеди которого он воплощал в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яд ли изобретательным НТВ-шникам приходило в голову  сделать «модным брэндом» самого Христа. А если  приходило, то они не смеют даже  заикнуться об этом - боятся церкви. Тут им остается лишь надеяться на диакона Кураева с его байкерами. А вот над коммунистическими святынями они могут глумиться сколько у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5880</wp:posOffset>
            </wp:positionV>
            <wp:extent cx="1179195" cy="1600200"/>
            <wp:effectExtent l="0" t="0" r="0" b="0"/>
            <wp:wrapSquare wrapText="bothSides"/>
            <wp:docPr id="1" name="i-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9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честве «модного брэнда» было заготовлено привычное изображение Ленина, однако пальцы его рук изображали теперь… м</w:t>
      </w:r>
      <w:r>
        <w:rPr>
          <w:rStyle w:val="Postbody1"/>
          <w:sz w:val="24"/>
          <w:szCs w:val="24"/>
        </w:rPr>
        <w:t xml:space="preserve">асонский знак «V», обозначающий  рога козла Бафомета, </w:t>
      </w:r>
      <w:r>
        <w:rPr/>
        <w:t xml:space="preserve">или два конца перевернутой пентаграммы. Этот сатанинский символ означает торжество тьмы, победу масонства, победу либерал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никто из присутствующих не возмутился этим сатанинским знаком, присвоенный Ленину на НТВ ловкими мастерами коллажа. Наверное, потому, что теперь в России этот знак очень популярен, особенно среди молодежи, и уже настолько примелькался, что никто не задумывается над его значением,  даже коммун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 ведь еще в Древнем Египте знак перевернутой пентаграммы, обозначающий человека в перевернутом положении, вниз головой, - символизировал грешников,  у которых низменные чувства и страсти господствуют над разумом.  И напротив, знак прямой пентаграммы символизировал праведных людей, у которых разум господствует над его  низшим «я».</w: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2057400" cy="37719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772080"/>
                          <a:chOff x="0" y="0"/>
                          <a:chExt cx="2057400" cy="3772080"/>
                        </a:xfrm>
                      </wpg:grpSpPr>
                      <pic:pic xmlns:pic="http://schemas.openxmlformats.org/drawingml/2006/picture">
                        <pic:nvPicPr>
                          <pic:cNvPr id="0" name="ombr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04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икатура на мас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книги Б. Печн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ыцари церкви. Кто они?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35pt;width:162pt;height:297pt" coordorigin="6120,-7" coordsize="324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mbro" stroked="f" o:allowincell="f" style="position:absolute;left:6120;top:-7;width:3239;height:4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5033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икатура на масон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книги Б. Печник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ыцари церкви. Кто они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595" w:hanging="0"/>
        <w:jc w:val="both"/>
        <w:rPr/>
      </w:pPr>
      <w:r>
        <w:rPr/>
        <w:t xml:space="preserve">Сталин, по-видимому, хорошо знавший значение этих символов,  требовал, чтобы изображение пятиконечной звезды было только прямым и строго вертикальным. </w:t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  <w:t>Хотелось бы посмотреть,  что было бы  с  изобретателями-НТВэшниками во времена Сталина за их глумление над народной памятью о Ленине  и пропаганду масонства.</w:t>
      </w:r>
    </w:p>
    <w:p>
      <w:pPr>
        <w:pStyle w:val="Normal"/>
        <w:rPr/>
      </w:pPr>
      <w:r>
        <w:rPr/>
        <w:t xml:space="preserve"> </w:t>
      </w:r>
      <w:r>
        <w:rPr/>
        <w:object w:dxaOrig="2879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35pt;height:133.5pt" filled="f" o:ole="">
            <v:imagedata r:id="rId6" o:title=""/>
          </v:shape>
          <o:OLEObject Type="Embed" ProgID="" ShapeID="ole_rId5" DrawAspect="Content" ObjectID="_731366025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1723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Из книги Папюса            «Черная и белая маг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Из книги Папюса            «Черная и белая магия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70905" cy="8533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8533080"/>
                          <a:chOff x="0" y="0"/>
                          <a:chExt cx="5970960" cy="853308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2656080" cy="5828040"/>
                          </a:xfrm>
                        </wpg:grpSpPr>
                        <pic:pic xmlns:pic="http://schemas.openxmlformats.org/drawingml/2006/picture">
                          <pic:nvPicPr>
                            <pic:cNvPr id="1" name="20070802201116_s" descr=""/>
                            <pic:cNvPicPr/>
                          </pic:nvPicPr>
                          <pic:blipFill>
                            <a:blip r:embed="rId7">
                              <a:lum contrast="30000"/>
                            </a:blip>
                            <a:srcRect l="0" t="0" r="37018" b="11716"/>
                            <a:stretch/>
                          </pic:blipFill>
                          <pic:spPr>
                            <a:xfrm>
                              <a:off x="0" y="0"/>
                              <a:ext cx="265608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008-3" descr=""/>
                            <pic:cNvPicPr/>
                          </pic:nvPicPr>
                          <pic:blipFill>
                            <a:blip r:embed="rId8"/>
                            <a:srcRect l="2144" t="1163" r="0" b="0"/>
                            <a:stretch/>
                          </pic:blipFill>
                          <pic:spPr>
                            <a:xfrm>
                              <a:off x="0" y="3086280"/>
                              <a:ext cx="2623680" cy="27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8533080"/>
                          </a:xfrm>
                        </wpg:grpSpPr>
                        <pic:pic xmlns:pic="http://schemas.openxmlformats.org/drawingml/2006/picture">
                          <pic:nvPicPr>
                            <pic:cNvPr id="3" name="13" descr=""/>
                            <pic:cNvPicPr/>
                          </pic:nvPicPr>
                          <pic:blipFill>
                            <a:blip r:embed="rId9"/>
                            <a:srcRect l="0" t="14526" r="2500" b="0"/>
                            <a:stretch/>
                          </pic:blipFill>
                          <pic:spPr>
                            <a:xfrm>
                              <a:off x="0" y="6286680"/>
                              <a:ext cx="5943600" cy="224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51920" cy="58294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rozhki_MK_porugannyi_pelikan" descr=""/>
                              <pic:cNvPicPr/>
                            </pic:nvPicPr>
                            <pic:blipFill>
                              <a:blip r:embed="rId10"/>
                              <a:srcRect l="4306" t="0" r="8771" b="22802"/>
                              <a:stretch/>
                            </pic:blipFill>
                            <pic:spPr>
                              <a:xfrm>
                                <a:off x="0" y="0"/>
                                <a:ext cx="2769120" cy="274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3086280"/>
                                <a:ext cx="2851920" cy="274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0.15pt;height:671.9pt" coordorigin="-360,-180" coordsize="9403,13438">
                <v:group id="shape_0" style="position:absolute;left:4860;top:-180;width:4183;height:9178">
                  <v:shape id="shape_0" ID="20070802201116_s" stroked="f" o:allowincell="f" style="position:absolute;left:4860;top:-180;width:4182;height:43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008-3" stroked="f" o:allowincell="f" style="position:absolute;left:4860;top:4680;width:4131;height:43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-180;width:9360;height:13438">
                  <v:shape id="shape_0" ID="13" stroked="f" o:allowincell="f" style="position:absolute;left:-360;top:9720;width:9359;height:353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-360;top:-180;width:4491;height:9180">
                    <v:shape id="shape_0" ID="rozhki_MK_porugannyi_pelikan" stroked="f" o:allowincell="f" style="position:absolute;left:-360;top:-180;width:4360;height:43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4680;width:4490;height:431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58:00Z</dcterms:created>
  <dc:creator>Andjei</dc:creator>
  <dc:description/>
  <dc:language>en-US</dc:language>
  <cp:lastModifiedBy>Anna Busel</cp:lastModifiedBy>
  <dcterms:modified xsi:type="dcterms:W3CDTF">2010-04-17T17:21:00Z</dcterms:modified>
  <cp:revision>7</cp:revision>
  <dc:subject/>
  <dc:title>На прошедшей 16 апреля телепередаче НТВ «Гудбай, Ленин</dc:title>
</cp:coreProperties>
</file>