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/>
      </w:pPr>
      <w:r>
        <w:rPr>
          <w:b/>
          <w:sz w:val="32"/>
        </w:rPr>
        <w:t xml:space="preserve">МОСКОВСКИЙ КРЕМЛЬ –  ВТОРОЙ ИЕРУСАЛИМ. </w:t>
      </w:r>
      <w:r>
        <w:rPr>
          <w:b/>
          <w:sz w:val="28"/>
        </w:rPr>
        <w:t>СРАВНИТЕЛЬНАЯ ТОПОГРАФИЯ</w:t>
      </w:r>
    </w:p>
    <w:p>
      <w:pPr>
        <w:pStyle w:val="TextBodyIndent"/>
        <w:ind w:left="567" w:firstLine="425"/>
        <w:jc w:val="both"/>
        <w:rPr/>
      </w:pPr>
      <w:r>
        <w:rPr/>
        <w:t xml:space="preserve">Красная площадь Москвы в современной России стала излюбленным местом проведения всевозможных концертов и представлений. Устроителей и участников этих зрелищ ничуть не смущает то обстоятельство, что проходят они у главной святыни страны: на площади расположен некрополь советской эпохи с Мавзолеем Ленина, а чуть дальше, за кремлевской стеной, похоронены князья и цари, митрополиты и патриархи Всея Руси. </w:t>
      </w:r>
    </w:p>
    <w:p>
      <w:pPr>
        <w:pStyle w:val="TextBodyIndent"/>
        <w:ind w:left="567" w:firstLine="425"/>
        <w:jc w:val="both"/>
        <w:rPr/>
      </w:pPr>
      <w:r>
        <w:rPr/>
        <w:t>Кощунники знают, что делают. Осквернение советских святынь буржуазными демократами стало таким привычным делом, что даже религиозная общественность Москвы не содрогается от вопиющего кощунства, творимого в самом священном месте России.</w:t>
      </w:r>
    </w:p>
    <w:p>
      <w:pPr>
        <w:pStyle w:val="TextBodyIndent"/>
        <w:ind w:left="567" w:firstLine="425"/>
        <w:jc w:val="both"/>
        <w:rPr/>
      </w:pPr>
      <w:r>
        <w:rPr/>
        <w:t>Но знает ли российская и мировая общественность о сокровенном значении этих мест?</w:t>
      </w:r>
    </w:p>
    <w:p>
      <w:pPr>
        <w:pStyle w:val="TextBodyIndent"/>
        <w:ind w:left="567" w:firstLine="425"/>
        <w:jc w:val="both"/>
        <w:rPr/>
      </w:pPr>
      <w:r>
        <w:rPr/>
        <w:t xml:space="preserve">«Сними обувь твою. Земля, на которой ты стоишь, есть земля святая», - должны бы сказать  всем приходящим сюда духовные пастыри. Ведь на протяжении веков Московский Кремль мистически складывался как второй Иерусалим  в уменьшенном масштабе. </w:t>
      </w:r>
    </w:p>
    <w:p>
      <w:pPr>
        <w:pStyle w:val="TextBodyIndent"/>
        <w:ind w:left="567" w:firstLine="425"/>
        <w:jc w:val="both"/>
        <w:rPr/>
      </w:pPr>
      <w:r>
        <w:rPr/>
        <w:t>Предлагаем вниманию читателей сравнительную топографию. (Цифры, заключенные в  скобки, относятся к схематическому плану Кремля).</w:t>
      </w:r>
    </w:p>
    <w:p>
      <w:pPr>
        <w:pStyle w:val="Normal"/>
        <w:ind w:left="4253" w:firstLine="28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firstLine="284"/>
        <w:jc w:val="center"/>
        <w:rPr>
          <w:b/>
          <w:b/>
          <w:sz w:val="32"/>
        </w:rPr>
      </w:pPr>
      <w:r>
        <w:rPr>
          <w:b/>
          <w:sz w:val="32"/>
        </w:rPr>
        <w:t>«И НАПИШУ ИМЯ ГРАДА БОГА МОЕГО, НОВОГО ИЕРУСАЛИМА».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Иерусалим в Палестине</w:t>
      </w:r>
      <w:r>
        <w:rPr>
          <w:sz w:val="22"/>
          <w:u w:val="single"/>
        </w:rPr>
        <w:t>:</w:t>
      </w:r>
    </w:p>
    <w:p>
      <w:pPr>
        <w:pStyle w:val="2"/>
        <w:rPr/>
      </w:pPr>
      <w:r>
        <w:rPr>
          <w:b/>
          <w:u w:val="single"/>
        </w:rPr>
        <w:t>Иерусалим</w:t>
      </w:r>
      <w:r>
        <w:rPr>
          <w:u w:val="single"/>
        </w:rPr>
        <w:t>,</w:t>
      </w:r>
      <w:r>
        <w:rPr/>
        <w:t xml:space="preserve"> в древности крепость иевуссеев, был захвачен Давидом около 1000 лет до Р.Х. и стал столицей Израильско-Иудейского, а около 935 г. до Р.Х. – Иудейского царств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Сначала Иерусалим располагался только на </w:t>
      </w:r>
      <w:r>
        <w:rPr>
          <w:b/>
          <w:sz w:val="22"/>
        </w:rPr>
        <w:t>Сионе и назывался Сионом</w:t>
      </w:r>
      <w:r>
        <w:rPr>
          <w:sz w:val="22"/>
        </w:rPr>
        <w:t xml:space="preserve">. Впоследствии он занял и другие холмы, которые на протяжении многих веков были выровнены и подведены под общий единый уровень города, так что территория города сейчас представляет широкую возвышенность. 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Сион</w:t>
      </w:r>
      <w:r>
        <w:rPr>
          <w:sz w:val="22"/>
        </w:rPr>
        <w:t xml:space="preserve"> был самым южным из холмов, на которых построен Иерусалим. Сейчас его границы невозможно определить с точностью. Так теперь называют самую высокую, юго-западную часть город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На север от Сиона находилась гора Акра, некогда отделенная от Сиона долиною. Сейчас и гора, и долина подведены под общий уровень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К северо-востоку от Сиона находилась гора </w:t>
      </w:r>
      <w:r>
        <w:rPr>
          <w:b/>
          <w:sz w:val="22"/>
        </w:rPr>
        <w:t>Мориа</w:t>
      </w:r>
      <w:r>
        <w:rPr>
          <w:sz w:val="22"/>
        </w:rPr>
        <w:t xml:space="preserve">, которую Давид купил у Орны Иевуссеянина, определив местом для храма Иеговы. Этот храм построил его сын Соломон, искусственно приподняв это место, увеличив площадь и сделав крепкую насыпь. </w:t>
      </w:r>
      <w:r>
        <w:rPr>
          <w:b/>
          <w:sz w:val="22"/>
        </w:rPr>
        <w:t>Мориа</w:t>
      </w:r>
      <w:r>
        <w:rPr>
          <w:sz w:val="22"/>
        </w:rPr>
        <w:t xml:space="preserve"> и есть собственно храмовая гора, однако ее называют Сионом, имя Мориа для храмовой горы не употреблялось. 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Гионская долина, или долина Гигон</w:t>
      </w:r>
      <w:r>
        <w:rPr>
          <w:sz w:val="22"/>
        </w:rPr>
        <w:t xml:space="preserve"> лежала к югу и к западу от Иерусалима. По ней протекал источник. Чтобы скрыть его   от неприятеля,   царь  Езекия   велел соединить его с городом подземными каналами, а сверху покрыть землею.        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осковский Кремль</w:t>
      </w:r>
      <w:r>
        <w:rPr>
          <w:sz w:val="28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Кремль</w:t>
      </w:r>
      <w:r>
        <w:rPr>
          <w:sz w:val="22"/>
        </w:rPr>
        <w:t xml:space="preserve"> – древнее название города и крепости, возникших из Боровицкого городища – древнего торгово-ремесленного поселения славян-вятичей. В летописной записи под 1177 г. Кремль назван городом, в 30-е годы 14 века встречается название «город Кремль», а в середине 14 века – «Москва-Кремник весь». В 60-е годы 14 века город уже разделяли на Кремль, Посад и Заречье. 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Боровицкий холм</w:t>
      </w:r>
      <w:r>
        <w:rPr>
          <w:sz w:val="22"/>
        </w:rPr>
        <w:t xml:space="preserve"> </w:t>
      </w:r>
      <w:r>
        <w:rPr>
          <w:b/>
          <w:sz w:val="22"/>
        </w:rPr>
        <w:t>(50),</w:t>
      </w:r>
      <w:r>
        <w:rPr>
          <w:sz w:val="22"/>
        </w:rPr>
        <w:t xml:space="preserve"> где, по общему мнению исследователей, возникло Боровицкое городище, расположен в юго-западной оконечности Кремля, мысовая часть которого располагалась на наиболее высоких отметках. Раскопки 1966-1969 гг. показали, что поселок дофеодального времени мог располагаться у южной бровки холма на высокой, отрезанной оврагами и промоинами верхней надпойменной террасе Москвы-реки.  </w:t>
      </w:r>
    </w:p>
    <w:p>
      <w:pPr>
        <w:pStyle w:val="2"/>
        <w:rPr/>
      </w:pPr>
      <w:r>
        <w:rPr/>
        <w:t xml:space="preserve">Особенности древнего ландшафта отражены в древних топонимах. В летописях упоминаются «Горы», «Маковица», «Бор в Кремле», или «Боровичи». «Горами» в летописях называется местность возле позднейшего здания колокольни Ивана Великого </w:t>
      </w:r>
      <w:r>
        <w:rPr>
          <w:b/>
        </w:rPr>
        <w:t>(29),</w:t>
      </w:r>
      <w:r>
        <w:rPr/>
        <w:t xml:space="preserve"> а Успенский собор </w:t>
      </w:r>
      <w:r>
        <w:rPr>
          <w:b/>
        </w:rPr>
        <w:t>(24)</w:t>
      </w:r>
      <w:r>
        <w:rPr/>
        <w:t xml:space="preserve"> стоит в «Маковице». «Бор» располагался в юго-западной части Боровицкого городища; по-видимому от этого топонима холм здесь стали называть Боровицким. Городище расширялось в сторону Подола – Кремль Ивана Калиты охватывал уже значительную часть Подол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За тысячу лет Подол доведен до одного уровня с «Маковицей», и территория Кремля представляет собой единую плоскую возвышенность с морщиной почвы с запада на восток недалеко от Троицких ворот </w:t>
      </w:r>
      <w:r>
        <w:rPr>
          <w:b/>
          <w:sz w:val="22"/>
        </w:rPr>
        <w:t>(17)</w:t>
      </w:r>
      <w:r>
        <w:rPr>
          <w:sz w:val="22"/>
        </w:rPr>
        <w:t xml:space="preserve">. </w:t>
      </w:r>
    </w:p>
    <w:p>
      <w:pPr>
        <w:pStyle w:val="2"/>
        <w:rPr/>
      </w:pPr>
      <w:r>
        <w:rPr>
          <w:b/>
          <w:u w:val="single"/>
        </w:rPr>
        <w:t>Долина реки Неглинной</w:t>
      </w:r>
      <w:r>
        <w:rPr/>
        <w:t xml:space="preserve"> проходила вдоль северо-западной стены Кремля. При Петре </w:t>
      </w:r>
      <w:r>
        <w:rPr>
          <w:lang w:val="en-US"/>
        </w:rPr>
        <w:t>I</w:t>
      </w:r>
      <w:r>
        <w:rPr/>
        <w:t xml:space="preserve"> Неглинка была обращена в крепостной ров и текла между кремлевской стеной и насыпными укреплениями. </w:t>
      </w:r>
    </w:p>
    <w:p>
      <w:pPr>
        <w:pStyle w:val="2"/>
        <w:rPr/>
      </w:pPr>
      <w:r>
        <w:rPr/>
        <w:t>. В 20-х годах 19 века Неглинка была заключена в подземную трубу: «…Сделали подземную клоаку под улицами… Большинство богатых землевладельцев провело в Неглинку тайные подземные стоки для спуска нечистот… Все эти нечистоты шли в Москву-реку», - писал В.А. Гиляровский.</w:t>
      </w:r>
      <w:r>
        <w:br w:type="page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137795</wp:posOffset>
                </wp:positionV>
                <wp:extent cx="5486400" cy="916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63080"/>
                          <a:chOff x="0" y="0"/>
                          <a:chExt cx="5486400" cy="9163080"/>
                        </a:xfrm>
                      </wpg:grpSpPr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15200"/>
                            <a:ext cx="54864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sotw9_temp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0"/>
                            <a:ext cx="478296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8915400"/>
                            <a:ext cx="8002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ерусали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0.85pt;width:432pt;height:721.5pt" coordorigin="913,217" coordsize="8640,14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913;top:11737;width:8639;height:29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msotw9_temp0" stroked="f" o:allowincell="f" style="position:absolute;left:1453;top:217;width:7531;height:11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573;top:14257;width:1259;height:332;mso-wrap-style:none;v-text-anchor:middle" type="_x0000_t136">
                  <v:path textpathok="t"/>
                  <v:textpath on="t" fitshape="t" string="Иерусалим" style="font-family:&quot;Times New Roman&quot;;font-size:8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4593" w:space="284"/>
            <w:col w:w="555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284"/>
        <w:rPr/>
      </w:pPr>
      <w:r>
        <w:rPr/>
        <w:t>СОВРЕМЕННЫЙ СХЕМАТИЧЕСКИЙ ПЛАН МОСКОВСКОГО КРЕМЛ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47625</wp:posOffset>
                </wp:positionV>
                <wp:extent cx="6515100" cy="834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44080"/>
                          <a:chOff x="0" y="0"/>
                          <a:chExt cx="6515280" cy="8344080"/>
                        </a:xfrm>
                      </wpg:grpSpPr>
                      <pic:pic xmlns:pic="http://schemas.openxmlformats.org/drawingml/2006/picture">
                        <pic:nvPicPr>
                          <pic:cNvPr id="2" name="msotw9_temp0" descr=""/>
                          <pic:cNvPicPr/>
                        </pic:nvPicPr>
                        <pic:blipFill>
                          <a:blip r:embed="rId7">
                            <a:lum contrast="12000"/>
                          </a:blip>
                          <a:srcRect l="1643" t="1313" r="2627" b="2950"/>
                          <a:stretch/>
                        </pic:blipFill>
                        <pic:spPr>
                          <a:xfrm>
                            <a:off x="108720" y="0"/>
                            <a:ext cx="6337440" cy="83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15280" cy="834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.75pt;width:513pt;height:657pt" coordorigin="64,75" coordsize="10260,13140">
                <v:shape id="shape_0" ID="msotw9_temp0" stroked="f" o:allowincell="f" style="position:absolute;left:235;top:75;width:9979;height:13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64;top:75;width:10259;height:13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53340</wp:posOffset>
                </wp:positionV>
                <wp:extent cx="4109720" cy="45713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4571280"/>
                          <a:chOff x="0" y="0"/>
                          <a:chExt cx="4109760" cy="4571280"/>
                        </a:xfrm>
                      </wpg:grpSpPr>
                      <pic:pic xmlns:pic="http://schemas.openxmlformats.org/drawingml/2006/picture">
                        <pic:nvPicPr>
                          <pic:cNvPr id="3" name="msotw9_temp0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112320"/>
                            <a:ext cx="4024800" cy="44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1440" y="0"/>
                            <a:ext cx="68832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4.2pt;width:323.6pt;height:359.95pt" coordorigin="2224,84" coordsize="6472,7199">
                <v:shape id="shape_0" ID="msotw9_temp0" stroked="f" o:allowincell="f" style="position:absolute;left:2224;top:261;width:6337;height:70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12;top:84;width:1083;height:3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хематический план развития укреплений на Боровицком холме (схема В.И. Федорова)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24765</wp:posOffset>
                </wp:positionV>
                <wp:extent cx="6172200" cy="422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29280"/>
                          <a:chOff x="0" y="0"/>
                          <a:chExt cx="617220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377208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Кремля, составленный в царствование Бориса Годунова. На нем изображены река Неглинная и ров, отсутствующие на современных планах Крем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msotw9_temp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1680" y="0"/>
                            <a:ext cx="478152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.95pt;width:486pt;height:333pt" coordorigin="424,39" coordsize="972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;top:5979;width:9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Кремля, составленный в царствование Бориса Годунова. На нем изображены река Неглинная и ров, отсутствующие на современных планах Кремл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msotw9_temp0" stroked="f" o:allowincell="f" style="position:absolute;left:1324;top:39;width:7529;height:58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2"/>
        <w:ind w:right="850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Долина Еннома, Геенна (Тофет).</w:t>
      </w:r>
      <w:r>
        <w:rPr>
          <w:sz w:val="22"/>
        </w:rPr>
        <w:t xml:space="preserve"> Эта долина составляла продолжение Гионской долины и была глубоким и узким оврагом к крутыми берегами на юго-западной стороне Иерусалима. На дне ее протекал ручей, который вливался в поток Кедронский. В древности здесь были воздвигнуты высоты и устроены капища. Бока долины содержат множество погребальных пещер, в большинстве древних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Со временем долина Енном сделалась местом свалки разных нечистот, вывозимых из города трупов. Для их уничтожения на дне долины постоянно горел огонь, посему долина сделалась страшною и отвратительной для Израиля. Ее стали называть Тофет – геенною огненной, местом проклятия. По преданию, здесь удавился Иуд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У юго-восточной оконечности долины находится Акелдама, или село крови – участок, купленный первосвященниками за 30 возвращенных Иудою сребренников. 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sz w:val="22"/>
        </w:rPr>
        <w:t xml:space="preserve">По мнению некоторых раввинов, долина Енном будет вратами ада. </w:t>
      </w:r>
    </w:p>
    <w:p>
      <w:pPr>
        <w:pStyle w:val="2"/>
        <w:rPr/>
      </w:pPr>
      <w:r>
        <w:rPr>
          <w:b/>
          <w:u w:val="single"/>
        </w:rPr>
        <w:t>Русло потока Кедронского</w:t>
      </w:r>
      <w:r>
        <w:rPr/>
        <w:t xml:space="preserve"> проходило вдоль восточной стены Иерусалима. Оно наполнялось водою только после сильных дождей, а в жаркое время совершенно пересыхало. Через Кедрон был переброшен мост, путь через который вел к Гефсимании. Ныне здесь никакого ручья не протекает.   </w:t>
      </w:r>
    </w:p>
    <w:p>
      <w:pPr>
        <w:pStyle w:val="2"/>
        <w:rPr>
          <w:b/>
          <w:b/>
          <w:u w:val="single"/>
        </w:rPr>
      </w:pPr>
      <w:r>
        <w:rPr/>
        <w:t>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Долина Москвы-реки</w:t>
      </w:r>
      <w:r>
        <w:rPr>
          <w:sz w:val="22"/>
        </w:rPr>
        <w:t xml:space="preserve"> находится с южной стороны Кремля, огибает его южную стену с крутыми спусками к Москве-реке, смыкаясь с долиною Неглинной в ее устье. Как на самом Кремлевском холме, так и на других холмах вдоль течения реки Москвы были построены храмы с прицерковными кладбищами. Христианское кладбище обнаружено и на самой вершине Кремлевского холма. В разных местах Кремля находили огромные могилы из перемешанных костей и черепов. Кладбище существовало и около храма Василия Блаженного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недалеком прошлом на кремлевском берегу Москвы-реки с помостов и  плотов совершали «водосвятие в Иордани», здесь же стирали белье,  в реку до устройства канализации стекали через трубу и все нечистоты Охотного ряда </w:t>
      </w:r>
      <w:r>
        <w:rPr>
          <w:b/>
          <w:sz w:val="22"/>
        </w:rPr>
        <w:t>(63)</w:t>
      </w:r>
      <w:r>
        <w:rPr>
          <w:sz w:val="22"/>
        </w:rPr>
        <w:t xml:space="preserve"> – центра рыночной торговли Москвы. О санитарном состоянии Охотного ряда в конце прошлого века свидетельствует протокол 80-х годов: «Площадь (бойни скота) покрыта толстым слоем… запекшейся крови и обрывков внутренностей, подле стен лежит дымящийся навоз, кишки и другие отбросы… Посреди Монетного двора – сорная яма, заваленная грудою животных и растительных отбросов, и несколько деревянных срубов, служащих вместо помойных ям и предназначенных для выливания помоев и отбросов со всего Охотного ряда. В них густой массой, почти в уровень с поверхностью земли, стоят зловонные нечистоты, между которыми виднеются плавающие внутренности и кровь. Все эти нечистоты проведены без разрешения управы в городскую трубу и без фильтра стекают по ней в Москву-реку». (Гиляровский В.А. Москва и москвичи.)</w:t>
      </w:r>
    </w:p>
    <w:p>
      <w:pPr>
        <w:pStyle w:val="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>
          <w:u w:val="single"/>
        </w:rPr>
        <w:t>Ров вдоль восточной стены Кремля</w:t>
      </w:r>
      <w:r>
        <w:rPr/>
        <w:t xml:space="preserve">.  </w:t>
      </w:r>
      <w:r>
        <w:rPr>
          <w:b w:val="false"/>
        </w:rPr>
        <w:t xml:space="preserve">Шириной 32 м и глубиной 12 м, с зубчатыми стенами, он был вырыт в начале 15 века и соединил реку Неглинную с Москвой-рекой, превращая крепость в остров. Просуществовал ров до начала 19 века. Вода в нем удерживалась благодаря системе шлюзов. Проходил ров параллельно восточной стене Кремля, перерезая нынешнюю Красную площадь с Революционным некрополем у Кремлевской стены </w:t>
      </w:r>
      <w:r>
        <w:rPr/>
        <w:t>(59)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53340</wp:posOffset>
                </wp:positionV>
                <wp:extent cx="4229100" cy="3429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29000"/>
                          <a:chOff x="0" y="0"/>
                          <a:chExt cx="4229280" cy="3429000"/>
                        </a:xfrm>
                      </wpg:grpSpPr>
                      <pic:pic xmlns:pic="http://schemas.openxmlformats.org/drawingml/2006/picture">
                        <pic:nvPicPr>
                          <pic:cNvPr id="5" name="msotw9_temp0" descr=""/>
                          <pic:cNvPicPr/>
                        </pic:nvPicPr>
                        <pic:blipFill>
                          <a:blip r:embed="rId13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28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, Спасский мост, Спасская и Сенатская баш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ис. Тишбейна конца 18 в., из собрания Императорского Эрмитаж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.2pt;width:333pt;height:270pt" coordorigin="-22,84" coordsize="6660,5400">
                <v:shape id="shape_0" ID="msotw9_temp0" stroked="f" o:allowincell="f" style="position:absolute;left:-22;top:84;width:6659;height:45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2;top:4764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, Спасский мост, Спасская и Сенатская башн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ис. Тишбейна конца 18 в., из собрания Императорского Эрмитаж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Бассейн Вифезда</w:t>
      </w:r>
      <w:r>
        <w:rPr>
          <w:b/>
          <w:sz w:val="22"/>
        </w:rPr>
        <w:t xml:space="preserve"> </w:t>
      </w:r>
      <w:r>
        <w:rPr>
          <w:sz w:val="22"/>
        </w:rPr>
        <w:t>у Овчих ворот.  В настоящее время он высох.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Источник Силоам</w:t>
      </w:r>
      <w:r>
        <w:rPr>
          <w:sz w:val="22"/>
        </w:rPr>
        <w:t xml:space="preserve"> на юго-востоке Иерусалима.</w:t>
      </w:r>
    </w:p>
    <w:p>
      <w:pPr>
        <w:pStyle w:val="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сточник Пресвятой Девы</w:t>
      </w:r>
      <w:r>
        <w:rPr>
          <w:sz w:val="22"/>
        </w:rPr>
        <w:t xml:space="preserve"> на западном склоне долины Кедронской. От него посредством каналов заимствовал воду источник Силоам.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Родник</w:t>
      </w:r>
      <w:r>
        <w:rPr>
          <w:b/>
          <w:sz w:val="22"/>
        </w:rPr>
        <w:t xml:space="preserve"> </w:t>
      </w:r>
      <w:r>
        <w:rPr>
          <w:sz w:val="22"/>
        </w:rPr>
        <w:t xml:space="preserve">в подвале Угловой Арсенальной башни </w:t>
      </w:r>
      <w:r>
        <w:rPr>
          <w:b/>
          <w:sz w:val="22"/>
        </w:rPr>
        <w:t>(15)</w:t>
      </w:r>
      <w:r>
        <w:rPr>
          <w:sz w:val="22"/>
        </w:rPr>
        <w:t xml:space="preserve">, чрезвычайно обильный, с чистой водой. Сохранился до нашего времени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Тайный колодец</w:t>
      </w:r>
      <w:r>
        <w:rPr>
          <w:b/>
          <w:sz w:val="22"/>
        </w:rPr>
        <w:t xml:space="preserve"> </w:t>
      </w:r>
      <w:r>
        <w:rPr>
          <w:sz w:val="22"/>
        </w:rPr>
        <w:t xml:space="preserve">внутри Беклемишевской  башни </w:t>
      </w:r>
      <w:r>
        <w:rPr>
          <w:b/>
          <w:sz w:val="22"/>
        </w:rPr>
        <w:t xml:space="preserve">(8) </w:t>
      </w:r>
      <w:r>
        <w:rPr>
          <w:sz w:val="22"/>
        </w:rPr>
        <w:t>на</w:t>
      </w:r>
      <w:r>
        <w:rPr>
          <w:b/>
          <w:sz w:val="22"/>
        </w:rPr>
        <w:t xml:space="preserve"> </w:t>
      </w:r>
      <w:r>
        <w:rPr>
          <w:sz w:val="22"/>
        </w:rPr>
        <w:t xml:space="preserve">юго-востоке Кремля. Тайный колодец был и под Тайницкой башней </w:t>
      </w:r>
      <w:r>
        <w:rPr>
          <w:b/>
          <w:sz w:val="22"/>
        </w:rPr>
        <w:t>(4)</w:t>
      </w:r>
      <w:r>
        <w:rPr>
          <w:sz w:val="22"/>
        </w:rPr>
        <w:t xml:space="preserve">, теперь засыпан. 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Водовзводная (Свиблова) башня</w:t>
      </w:r>
      <w:r>
        <w:rPr>
          <w:b/>
          <w:sz w:val="22"/>
        </w:rPr>
        <w:t xml:space="preserve"> (2)</w:t>
      </w:r>
      <w:r>
        <w:rPr>
          <w:sz w:val="22"/>
        </w:rPr>
        <w:t xml:space="preserve"> с колодцем внизу. Водоподъемная машина, установленная здесь, накачивала воду в специальный бассейн, откуда вода по трубам поступала в водовзводную палатку у Верхнего Набережного сада и далее по трубам расходилась по всему Кремл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402" w:space="284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Офел</w:t>
      </w:r>
      <w:r>
        <w:rPr>
          <w:b/>
          <w:sz w:val="22"/>
        </w:rPr>
        <w:t xml:space="preserve"> </w:t>
      </w:r>
      <w:r>
        <w:rPr>
          <w:sz w:val="22"/>
        </w:rPr>
        <w:t xml:space="preserve">– холм и очень высокая украшавшая его башня. На холме были и жилища священников. 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Гроб Давида.</w:t>
      </w:r>
      <w:r>
        <w:rPr>
          <w:sz w:val="22"/>
        </w:rPr>
        <w:t xml:space="preserve"> Под сим подразумеваются гробницы царей из дома Давидова. Их трупы были положены в каменные гробы. 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Дворец Соломона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который построен на Сионе.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Колокольня Ивана Великого</w:t>
      </w:r>
      <w:r>
        <w:rPr>
          <w:b/>
          <w:sz w:val="22"/>
        </w:rPr>
        <w:t xml:space="preserve"> (29)</w:t>
      </w:r>
      <w:r>
        <w:rPr>
          <w:sz w:val="22"/>
        </w:rPr>
        <w:t xml:space="preserve"> с церковью Иоанна Лествичника внизу. Позже здесь появилась Филаретова пристройка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Захоронения великих князей и царей</w:t>
      </w:r>
      <w:r>
        <w:rPr>
          <w:sz w:val="22"/>
        </w:rPr>
        <w:t xml:space="preserve"> и их ближайших родственников в Архангельском соборе </w:t>
      </w:r>
      <w:r>
        <w:rPr>
          <w:b/>
          <w:sz w:val="22"/>
        </w:rPr>
        <w:t xml:space="preserve">(28) </w:t>
      </w:r>
      <w:r>
        <w:rPr>
          <w:sz w:val="22"/>
        </w:rPr>
        <w:t xml:space="preserve">– от Ивана Калиты до первых царей рода Романовых. Две раки здесь стоят на полу, остальные – под плитами пола.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Большой Кремлевский дворец</w:t>
      </w:r>
      <w:r>
        <w:rPr>
          <w:sz w:val="22"/>
        </w:rPr>
        <w:t xml:space="preserve"> </w:t>
      </w:r>
      <w:r>
        <w:rPr>
          <w:b/>
          <w:sz w:val="22"/>
        </w:rPr>
        <w:t>(37)</w:t>
      </w:r>
      <w:r>
        <w:rPr>
          <w:sz w:val="22"/>
        </w:rPr>
        <w:t xml:space="preserve"> на Боровицком холме - парадная резиденция московских царей. </w: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402" w:space="284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969" w:space="284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Храм Иеговы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построенный на горе </w:t>
      </w:r>
      <w:r>
        <w:rPr>
          <w:b/>
          <w:sz w:val="22"/>
        </w:rPr>
        <w:t>Мориа</w:t>
      </w:r>
      <w:r>
        <w:rPr>
          <w:sz w:val="22"/>
        </w:rPr>
        <w:t xml:space="preserve">. Во Святом святых храма хранились книги </w:t>
      </w:r>
      <w:r>
        <w:rPr>
          <w:b/>
          <w:sz w:val="22"/>
        </w:rPr>
        <w:t>закона Моисеева</w:t>
      </w:r>
      <w:r>
        <w:rPr>
          <w:sz w:val="22"/>
        </w:rPr>
        <w:t xml:space="preserve"> и ковчег завета со скрижалями завета Иеговы. Храм был построен во времена Соломона, разрушен Навуходоносором, вновь построен, переделан во времена Ирода Великого. Только Святое святых Ирод оставил в неприкосновенности. Здание было поставлено на цоколь из мраморных плит, обстроено с западной, северной и южной стороны боковыми зданиями в три этажа и окружено тремя дворами. Двор священников отделялся от двора народа невысокою стеною и был выше его. Двор народа, куда язычникам запрещено было входить, в свою очередь был расположен выше двора язычников и окружен множеством зданий с галереями. Двор язычников был тоже обнесен стеною и галереям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70 г. по Р.Х. римляне разрушили Иерусалим и храм Иеговы. На горе </w:t>
      </w:r>
      <w:r>
        <w:rPr>
          <w:b/>
          <w:sz w:val="22"/>
        </w:rPr>
        <w:t xml:space="preserve">Мориа </w:t>
      </w:r>
      <w:r>
        <w:rPr>
          <w:sz w:val="22"/>
        </w:rPr>
        <w:t>была построена мечеть Омара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ом Анны-первосвященника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84"/>
        <w:rPr/>
      </w:pPr>
      <w:r>
        <w:rPr>
          <w:b/>
          <w:u w:val="single"/>
        </w:rPr>
        <w:t>Дом Каиафы</w:t>
      </w:r>
      <w:r>
        <w:rPr/>
        <w:t>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Здание Сената</w:t>
      </w:r>
      <w:r>
        <w:rPr>
          <w:b/>
        </w:rPr>
        <w:t xml:space="preserve"> (36), </w:t>
      </w:r>
      <w:r>
        <w:rPr/>
        <w:t>где размещались судебные учреждения. Законодательство православной России основывалось на ветхом Моисеевом десятословии, охраняющем частную собственность, православные цари в России были помазанниками Иеговы. После Великой Октябрьской социалистической революции Советское правительство претворило евангельские принципы общинной жизни в Основной Закон советского государства -  Конституцию СССР. В здании Сената располагался Совет Министров СССР. Ныне здесь располагается правительство буржуазно-демократической России.</w:t>
      </w:r>
    </w:p>
    <w:p>
      <w:pPr>
        <w:pStyle w:val="2"/>
        <w:rPr/>
      </w:pPr>
      <w:r>
        <w:rPr/>
        <w:t xml:space="preserve">Здание имеет три этажа, поставленных на высокой цоколь. Оно имеет форму треугольника, в который вписаны три двора геометрических форм, разделенных поперечными коридорами, – пятигранный двор в центре и два треугольных по сторонам.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В восточном углу здания расположен Екатерининский, или Свердловский зал с огромным куполом. Зал украшен колоннами, лепниной и барельефами, изображающими русских князей и царей. В простенках – панно, в аллегорической форме изображающие законность, правосудие, добродетель, просвещение. </w:t>
      </w:r>
    </w:p>
    <w:p>
      <w:pPr>
        <w:pStyle w:val="2"/>
        <w:rPr/>
      </w:pPr>
      <w:r>
        <w:rPr/>
        <w:t>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Главный из соборов православной Руси - Успенский собор (24).</w:t>
      </w:r>
      <w:r>
        <w:rPr>
          <w:b/>
          <w:sz w:val="22"/>
        </w:rPr>
        <w:t xml:space="preserve"> </w:t>
      </w:r>
      <w:r>
        <w:rPr>
          <w:sz w:val="22"/>
        </w:rPr>
        <w:t>Здесь оглашали государственные акты, венчали на царство, короновались, возводили в духовный сан и т. д. Здесь похоронены митрополиты и патриархи Всея Руси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rPr/>
      </w:pPr>
      <w:r>
        <w:rPr>
          <w:b/>
          <w:sz w:val="22"/>
          <w:u w:val="single"/>
        </w:rPr>
        <w:t>Патриаршие палаты</w:t>
      </w:r>
      <w:r>
        <w:rPr>
          <w:sz w:val="22"/>
        </w:rPr>
        <w:t xml:space="preserve"> </w:t>
      </w:r>
      <w:r>
        <w:rPr>
          <w:b/>
          <w:sz w:val="22"/>
        </w:rPr>
        <w:t>(33),</w:t>
      </w:r>
      <w:r>
        <w:rPr>
          <w:sz w:val="22"/>
        </w:rPr>
        <w:t xml:space="preserve"> где проходили заседания церковных соборов, приемы, праздничные трапезы.</w: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402" w:space="284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402" w:space="284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Элеонская гора, или гора Масличная</w:t>
      </w:r>
      <w:r>
        <w:rPr>
          <w:b/>
          <w:sz w:val="22"/>
        </w:rPr>
        <w:t xml:space="preserve"> </w:t>
      </w:r>
      <w:r>
        <w:rPr>
          <w:sz w:val="22"/>
        </w:rPr>
        <w:t>находится перед лицом Иерусалима к востоку от города, за потоком Кедронским. К востоку обращены и Золотые ворота Иерусалима, теперь совершенно заложенные.</w:t>
      </w:r>
    </w:p>
    <w:p>
      <w:pPr>
        <w:pStyle w:val="2"/>
        <w:rPr/>
      </w:pPr>
      <w:r>
        <w:rPr/>
        <w:t>Элеонская гора имеет три вершины. Южная носит название «горы Соблазна». На ней были устроены идольские капища для жен Соломона. Посему некоторые иудеи называли ее горою Масхит – горою погибели. Центральная и самая высокая вершина Элеона – это гора Вознесения.</w:t>
      </w:r>
    </w:p>
    <w:p>
      <w:pPr>
        <w:pStyle w:val="2"/>
        <w:rPr/>
      </w:pPr>
      <w:r>
        <w:rPr/>
        <w:t>Северная вершина называется Малой Галилеей. Здесь во времена Спасителя было подворье галилеян.</w:t>
      </w:r>
    </w:p>
    <w:p>
      <w:pPr>
        <w:pStyle w:val="2"/>
        <w:rPr/>
      </w:pPr>
      <w:r>
        <w:rPr/>
        <w:t xml:space="preserve">Элеонская гора – излюбленное место Спасителя. Здесь Он по обыкновению проводил время. Сюда Он часто приходил с учениками для молитвы и телесного успокоения. Здесь скорбел Он о грядущей судьбе Иерусалима, беседовал с учениками о будущих событиях, о кончине ветхого мира, о страданиях, гонениях и, наконец полном торжестве своих последователей. 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u w:val="single"/>
        </w:rPr>
        <w:t>Возвышенность Красной площади (62).</w:t>
      </w:r>
      <w:r>
        <w:rPr>
          <w:b/>
          <w:sz w:val="22"/>
        </w:rPr>
        <w:t xml:space="preserve">  </w:t>
      </w:r>
      <w:r>
        <w:rPr>
          <w:sz w:val="22"/>
        </w:rPr>
        <w:t xml:space="preserve">Холм в ее южной части, на которой высится храм Василия Блаженного </w:t>
      </w:r>
      <w:r>
        <w:rPr>
          <w:b/>
          <w:sz w:val="22"/>
        </w:rPr>
        <w:t>(55)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имеет, вероятно, естественное происхождение. О былой его крутизне можно судить по тому, как глубоко в землю ушла арка ворот Константиновской башни </w:t>
      </w:r>
      <w:r>
        <w:rPr>
          <w:b/>
          <w:sz w:val="22"/>
        </w:rPr>
        <w:t>(9),</w:t>
      </w:r>
      <w:r>
        <w:rPr>
          <w:sz w:val="22"/>
        </w:rPr>
        <w:t xml:space="preserve">  и по «прыжку вверх», который делает стена  за Константиновской и Набатной </w:t>
      </w:r>
      <w:r>
        <w:rPr>
          <w:b/>
          <w:sz w:val="22"/>
        </w:rPr>
        <w:t xml:space="preserve">(10) </w:t>
      </w:r>
      <w:r>
        <w:rPr>
          <w:sz w:val="22"/>
        </w:rPr>
        <w:t>башнями.</w:t>
      </w:r>
      <w:r>
        <w:rPr>
          <w:b/>
          <w:sz w:val="22"/>
        </w:rPr>
        <w:t xml:space="preserve"> </w:t>
      </w:r>
    </w:p>
    <w:p>
      <w:pPr>
        <w:pStyle w:val="2"/>
        <w:rPr/>
      </w:pPr>
      <w:r>
        <w:rPr/>
        <w:t>Собор Василия Блаженного (Покровский, или Троицкий собор) – поистине «гора соблазна» для верующих, позабывших о том, что Всевышний в рукотворных храмах не живет. Трудно не соблазниться, глядя на его затейливую архитектуру.</w:t>
      </w:r>
    </w:p>
    <w:p>
      <w:pPr>
        <w:pStyle w:val="2"/>
        <w:rPr/>
      </w:pPr>
      <w:r>
        <w:rPr/>
        <w:t xml:space="preserve">В 18 в. пространство от Беклемишевской </w:t>
      </w:r>
      <w:r>
        <w:rPr>
          <w:b/>
        </w:rPr>
        <w:t>(8)</w:t>
      </w:r>
      <w:r>
        <w:rPr/>
        <w:t xml:space="preserve"> до Спасской </w:t>
      </w:r>
      <w:r>
        <w:rPr>
          <w:b/>
        </w:rPr>
        <w:t>(12)</w:t>
      </w:r>
      <w:r>
        <w:rPr/>
        <w:t xml:space="preserve"> башни было самым сорным и нечистым местом вокруг Кремля, а может быть, и по всей Москве. Эта часть Красной площади ранее называлась Васильевской </w:t>
      </w:r>
      <w:r>
        <w:rPr>
          <w:b/>
        </w:rPr>
        <w:t>(53).</w:t>
      </w:r>
      <w:r>
        <w:rPr/>
        <w:t xml:space="preserve"> Вторая ее часть называлась Великим торгом – здесь шла бойкая торговля. </w:t>
      </w:r>
    </w:p>
    <w:p>
      <w:pPr>
        <w:pStyle w:val="2"/>
        <w:rPr/>
      </w:pPr>
      <w:r>
        <w:rPr/>
        <w:t xml:space="preserve">С превращением Москвы в центр духовной жизни Московский Кремль стал осмысливаться как второй Иерусалим. Храм Василия Блаженного был назван «Входом в Иерусалим», Спасские ворота получили название Иерусалимских и стали главным, парадным входом в Иерусалим. Находятся ворота на месте древних ворот Кремля. Свое название «Спасские» они получили по надвратному образу Спасителя, появившемуся предположительно в начале 16 в. С переименованием ворот и башни площадь стали называть Красною – красивою, хорошею, ибо на Руси все прекрасное красно: красно солнышко, красна девица, Красное знамя, Красная Звезда. </w:t>
      </w:r>
    </w:p>
    <w:p>
      <w:pPr>
        <w:pStyle w:val="2"/>
        <w:rPr/>
      </w:pPr>
      <w:r>
        <w:rPr/>
        <w:t xml:space="preserve">Спасские ворота почитались святыми, нельзя было проходить ими с покрытой головой или проезжать верхом на лошади. </w:t>
      </w:r>
    </w:p>
    <w:p>
      <w:pPr>
        <w:pStyle w:val="2"/>
        <w:rPr/>
      </w:pPr>
      <w:r>
        <w:rPr/>
        <w:t xml:space="preserve">В 1534 г. перед Спасскими воротами была сооружена Голгофа – Лобное место </w:t>
      </w:r>
      <w:r>
        <w:rPr>
          <w:b/>
        </w:rPr>
        <w:t>(57),</w:t>
      </w:r>
      <w:r>
        <w:rPr/>
        <w:t xml:space="preserve"> где велено было, как в Иерусалиме, казнить государственных преступников. Однако место это не соответствовало иерусалимской Голгофе, находящейся на северо-запад от города. И по каким-то таинственным причинам казни нарушителей государственных законов совершались не на Лобном месте, а около него. На Красной площади в 16-17 вв. стояли небольшие деревянные церкви «на крови» для поминовения душ убиенных. Голгофа же стала излюбленным местом выступлений духовенства, вельмож и царей. Восходя на Лобное место, цари держали речь к народу, вельможи оглашали царские указы,  пастыри с крестом в руках призывали бунтующий народ к послушанию. И уже вовсе мистической иронией, вызывающей ужас, был наполнен ритуал шествия на осляти в Иерусалим, исполняемый церковной процессией, когда «осля» подводили к Лобному месту, где дожидались царь и патриарх. По сообщению Белянкина Н., в середине 19 в. из 13 крестных процессий, выходивших за ворота Кремля, восемь проходили на Лобное место. </w:t>
      </w:r>
    </w:p>
    <w:p>
      <w:pPr>
        <w:pStyle w:val="2"/>
        <w:ind w:hanging="0"/>
        <w:rPr/>
      </w:pPr>
      <w:r>
        <w:rPr/>
        <w:t xml:space="preserve">Современная территория от Спасских до Никольских </w:t>
      </w:r>
      <w:r>
        <w:rPr>
          <w:b/>
        </w:rPr>
        <w:t>(14)</w:t>
      </w:r>
      <w:r>
        <w:rPr/>
        <w:t xml:space="preserve"> ворот  - самое возвышенное место Красной площади. Здесь, под Красной Звездой Спасителя, пред Мавзолеем Ленина и Революционным некрополем, совершаются священные ритуалы советского народа, даются клятвы, здесь присягают на верность Советской Родине и Революции. Отсюда в 1941 г. после присяги уходили на фронт полки, а в 1945-м к подножию Мавзолея под дробь барабанов были брошены 2000 знамен германского рейха. Здесь советский народ держал пред своими героями рапорты и отчеты в праздники и торжества, проводил манифестации, торжественные парады, демонстрации мощи и силы Советского государства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420</wp:posOffset>
                </wp:positionH>
                <wp:positionV relativeFrom="paragraph">
                  <wp:posOffset>93345</wp:posOffset>
                </wp:positionV>
                <wp:extent cx="357187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057400"/>
                          <a:chOff x="0" y="0"/>
                          <a:chExt cx="3571920" cy="2057400"/>
                        </a:xfrm>
                      </wpg:grpSpPr>
                      <pic:pic xmlns:pic="http://schemas.openxmlformats.org/drawingml/2006/picture">
                        <pic:nvPicPr>
                          <pic:cNvPr id="6" name="msotw9_temp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57192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354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ая площадь. Парад 7 ноября 194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7.35pt;width:281.25pt;height:162pt" coordorigin="1292,147" coordsize="5625,3240">
                <v:shape id="shape_0" ID="msotw9_temp0" stroked="f" o:allowincell="f" style="position:absolute;left:1292;top:147;width:5624;height:30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92;top:3027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ая площадь. Парад 7 ноября 1941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2268" w:space="284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Долина Иосафата с кладбищем</w:t>
      </w:r>
      <w:r>
        <w:rPr>
          <w:sz w:val="22"/>
          <w:u w:val="single"/>
        </w:rPr>
        <w:t>.</w:t>
      </w:r>
      <w:r>
        <w:rPr>
          <w:sz w:val="22"/>
        </w:rPr>
        <w:t xml:space="preserve"> Между стеною Иерусалима и горою Элеонскою рус-ло потока Кедронского расширяется, образуя Иосафатову долину. Эта долина идет почти параллельно восточной стене и представляет собой обширное кладбище, где в древности погребали низшие классы народа. Рядом находятся и гробницы пророков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Через Золотые ворота восточной стены Спаситель вошел в Иерусалим, и потому считалось большим счастьем быть погребенным в долине Иосафата. В 17 в. из Европы транспортом сюда присылали тысячи умерших европейцев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Библии сказано, что  долина  Иосафата будет местом Страшного Суда над народами (См. Иоиль, 3).</w:t>
      </w:r>
    </w:p>
    <w:p>
      <w:pPr>
        <w:pStyle w:val="Normal"/>
        <w:ind w:firstLine="142"/>
        <w:jc w:val="both"/>
        <w:rPr/>
      </w:pPr>
      <w:r>
        <w:rPr>
          <w:b/>
          <w:sz w:val="22"/>
          <w:u w:val="single"/>
        </w:rPr>
        <w:t>Гробницы пророков</w:t>
      </w:r>
      <w:r>
        <w:rPr>
          <w:b/>
          <w:sz w:val="22"/>
        </w:rPr>
        <w:t xml:space="preserve"> </w:t>
      </w:r>
      <w:r>
        <w:rPr>
          <w:sz w:val="22"/>
        </w:rPr>
        <w:t>в долине Иосафата между горой Элеонскою и горою Соблазна (в приведенных ниже источниках нет сведений о том, кто именно из пророков погребен здесь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-14605</wp:posOffset>
                </wp:positionV>
                <wp:extent cx="6629400" cy="297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1800"/>
                          <a:chOff x="0" y="0"/>
                          <a:chExt cx="66294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2585880"/>
                          </a:xfrm>
                        </wpg:grpSpPr>
                        <pic:pic xmlns:pic="http://schemas.openxmlformats.org/drawingml/2006/picture">
                          <pic:nvPicPr>
                            <pic:cNvPr id="7" name="msotw9_temp0" descr=""/>
                            <pic:cNvPicPr/>
                          </pic:nvPicPr>
                          <pic:blipFill>
                            <a:blip r:embed="rId17"/>
                            <a:srcRect l="8738" t="0" r="6794" b="0"/>
                            <a:stretch/>
                          </pic:blipFill>
                          <pic:spPr>
                            <a:xfrm>
                              <a:off x="0" y="0"/>
                              <a:ext cx="3844800" cy="25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msotw9_temp0" descr=""/>
                            <pic:cNvPicPr/>
                          </pic:nvPicPr>
                          <pic:blipFill>
                            <a:blip r:embed="rId18"/>
                            <a:srcRect l="8186" t="4821" r="11277" b="769"/>
                            <a:stretch/>
                          </pic:blipFill>
                          <pic:spPr>
                            <a:xfrm>
                              <a:off x="3977640" y="0"/>
                              <a:ext cx="265176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27432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обницы в долине Иосаф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43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взолей В.И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.15pt;width:522pt;height:234pt" coordorigin="64,-23" coordsize="10440,4680">
                <v:group id="shape_0" style="position:absolute;left:64;top:-23;width:10440;height:4072">
                  <v:shape id="shape_0" ID="msotw9_temp0" stroked="f" o:allowincell="f" style="position:absolute;left:64;top:-23;width:6054;height:40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msotw9_temp0" stroked="f" o:allowincell="f" style="position:absolute;left:6328;top:-23;width:4175;height:39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04;top:429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обницы в долине Иосаф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4;top:4297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взолей В.И. 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Некрополь у Кремлевской восточной стены</w:t>
      </w:r>
      <w:r>
        <w:rPr>
          <w:sz w:val="22"/>
        </w:rPr>
        <w:t xml:space="preserve"> </w:t>
      </w:r>
      <w:r>
        <w:rPr>
          <w:b/>
          <w:sz w:val="22"/>
        </w:rPr>
        <w:t>(59)</w:t>
      </w:r>
      <w:r>
        <w:rPr>
          <w:sz w:val="22"/>
        </w:rPr>
        <w:t xml:space="preserve"> на месте бывшего рва между Спасской </w:t>
      </w:r>
      <w:r>
        <w:rPr>
          <w:b/>
          <w:sz w:val="22"/>
        </w:rPr>
        <w:t>(12)</w:t>
      </w:r>
      <w:r>
        <w:rPr>
          <w:sz w:val="22"/>
        </w:rPr>
        <w:t xml:space="preserve"> и Никольской </w:t>
      </w:r>
      <w:r>
        <w:rPr>
          <w:b/>
          <w:sz w:val="22"/>
        </w:rPr>
        <w:t>(14)</w:t>
      </w:r>
      <w:r>
        <w:rPr>
          <w:sz w:val="22"/>
        </w:rPr>
        <w:t xml:space="preserve"> башнями. В него входят две Братские могилы, десять отдельных захоронений, колумбарий и Мавзолей Ленина, расположенный в центр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0 ноября 1917 г. в Братских могилах были похоронены павшие в ожесточенных боях за власть Советов. «Здесь, в этом священном месте, где находятся могилы царей, будет покоиться наш царь – народ», - сказано было в интервью Джону Риду. В Братских могилах похоронены более 300 героев, которые «с честью пали за то, чтобы богатство, власть и познание стали бы жребием общим»: русские, латыши, поляки, венгры, евреи, азербайджанцы. В некрополе покоится прах крупнейших деятелей Советского государства и Коммунистической партии, героев Великой Отечественной войны маршалов Советской Армии, выдающихся сынов и дочерей Советского Союза: Ленина Сталина, Жукова, Рокоссовского, Шапошникова, Говорова, Курчатова, Королева, Келдыша, Карпинского, Чкалова, Расковой, Гагарина и др., а также безымянных герое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 Кремлевском некрополе захоронен также прах деятелей коммунистического и рабочего движения других стран: США, Англии, Германии, Японии, Венгрии, Болгарии, Финляндии, Норвегии, Австралии.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Мавзолей В.И. Ленина</w:t>
      </w:r>
      <w:r>
        <w:rPr>
          <w:sz w:val="22"/>
        </w:rPr>
        <w:t xml:space="preserve"> в центральной части Кремлевского некрополя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енин – это библейский Илия-пророк, Предтеча палящего Солнца правды, явившийся накануне Судного Дня приготовить пути Ему (Илия, греч. Солнце). Как о великом Учителе говорят о Ленине Махатмы в Новом Евангелии Св. Духа. С пришествием Ленина миру был явлен священный герб с Восходящим Солнцем. Священный герб СССР изображен и при входе в Мавзоле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402" w:space="284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22"/>
        </w:rPr>
        <w:t xml:space="preserve">Миссия Ленина та же, что и у Иоанна Крестителя, Предтечи Первого Пришествия Спасителя. Христос даже прямо называет Иоанна Илией, и говорит о нем как о </w:t>
      </w:r>
      <w:r>
        <w:rPr>
          <w:i/>
          <w:sz w:val="22"/>
        </w:rPr>
        <w:t>светильнике</w:t>
      </w:r>
      <w:r>
        <w:rPr>
          <w:sz w:val="22"/>
        </w:rPr>
        <w:t xml:space="preserve">. «Но не узнали его и поступили с ним, как хотели; так и Сын Человеческий пострадает от них»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Евангельская история повторилась в ХХ веке в России. Но православная церковь все еще ждет Илию и исполнения событий, предуказанных в Откровении: «И дам двум свидетелям Моим, и они будут  пророчествовать, будучи облечены во вретище. Это суть две маслины и два </w:t>
      </w:r>
      <w:r>
        <w:rPr>
          <w:i/>
          <w:sz w:val="22"/>
        </w:rPr>
        <w:t>светильника</w:t>
      </w:r>
      <w:r>
        <w:rPr>
          <w:sz w:val="22"/>
        </w:rPr>
        <w:t xml:space="preserve">, стоящие перед Богом всей земли… И когда кончат они свидетельство свое, зверь, выходящий из бездны, сразится с ними, и победит их, и убьет их, и трупы их оставит на улице великого города, который </w:t>
      </w:r>
      <w:r>
        <w:rPr>
          <w:i/>
          <w:sz w:val="22"/>
        </w:rPr>
        <w:t xml:space="preserve">духовно называется Содом и </w:t>
      </w:r>
      <w:r>
        <w:rPr>
          <w:sz w:val="22"/>
        </w:rPr>
        <w:t>Египет</w:t>
      </w:r>
      <w:r>
        <w:rPr>
          <w:i/>
          <w:sz w:val="22"/>
        </w:rPr>
        <w:t>, где и Господь распят</w:t>
      </w:r>
      <w:r>
        <w:rPr>
          <w:sz w:val="22"/>
        </w:rPr>
        <w:t xml:space="preserve">. И многие из народов и колен, и языков и племен будут смотреть на трупы их три дня с половиною и не позволят положить трупы их во гробы. И живущие на земле будут радоваться и веселиться… потому что два пророка сии мучили живущих на земле» (Отк. 11:3)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Не есть ли эти два пророка, эти два светильника – не есть ли они Иоанн Предтеча и Илия Предтеча, явившиеся во плоти Ленина, чей саркофаг находится в Мавзолее и не дает покоя многим, желающим зарыть тело Вождя в землю, подальше от людских глаз?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еликий город, в котором происходят эти события, духовно называется Содом, с одной стороны, с другой – Египет. Современный Московский Содом можно видеть воочию, но что значит духовный Египет?</w:t>
      </w:r>
    </w:p>
    <w:p>
      <w:pPr>
        <w:pStyle w:val="2"/>
        <w:rPr/>
      </w:pPr>
      <w:r>
        <w:rPr/>
        <w:t>Имя Египта, откуда Бог воззвал и Сына Своего, указывает на древние лунно-солнечно-звездные верования египтян. И не случайно гробница Ильича выполнена Щусевым в древней традиции пирамиды, внутри которой помещен саркофаг с забальзамированным телом. Пирамида указывает на сокровенную связь этого захоронения с культами Древнего Египта. Известна и картина Н.К. Рериха, изображающая сфинкса с ликом Ленина.  Все это великие символы-знам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«На  мощном основании поднимается ступенчатая пирамида, которую венчает массивная плита, покоящаяся на 36 колонках. Над торжественным порталом входа – каменный блок черного цвета с надписью из полированного гранита: «Ленин»… Внутреннее пространство также убедительно, как и внешние формы. На стене – гранитный барельеф - герб Советского Союза. Две лестницы ведут в траурный зал, имеющий форму куба – символа вечности. Стены переходят в уступчатый потолок, повторяющий форму пирамиды. В центре зала установлен хрустальный саркофаг с телом Ленина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звестно, что пирамиды обладают сильными энергетическими полями, которые не только замедляют процессы разложения и разрушения материалов. Доказано, что энергетическое поле, образующееся внутри сооружений пирамидальной формы, способно нейтрализовать радиоактивное излучение и служить защитой от него. Установлено, что особые энергетические свойства пирамид благотворно влияют на самочувствие и психику людей.</w:t>
      </w:r>
    </w:p>
    <w:p>
      <w:pPr>
        <w:pStyle w:val="2"/>
        <w:rPr/>
      </w:pPr>
      <w:r>
        <w:rPr/>
        <w:t>Энергия пирамид связана со всеначальной космической энергией.</w: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Гефсиманский сад</w:t>
      </w:r>
      <w:r>
        <w:rPr>
          <w:b/>
          <w:sz w:val="22"/>
        </w:rPr>
        <w:t xml:space="preserve"> </w:t>
      </w:r>
      <w:r>
        <w:rPr>
          <w:sz w:val="22"/>
        </w:rPr>
        <w:t xml:space="preserve">лежал у подножия горы Элеонской за потоком Кедронским. Сюда часто приходил Спаситель со своими учениками. Здесь Он молился до кровавого пота об удалении чаши, которую Ему суждено было испить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Здесь Он был предан Иудою слугам первосвященника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40</wp:posOffset>
            </wp:positionH>
            <wp:positionV relativeFrom="paragraph">
              <wp:posOffset>118110</wp:posOffset>
            </wp:positionV>
            <wp:extent cx="3557905" cy="2358390"/>
            <wp:effectExtent l="0" t="0" r="0" b="0"/>
            <wp:wrapNone/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Александровский сад</w:t>
      </w:r>
      <w:r>
        <w:rPr>
          <w:sz w:val="22"/>
        </w:rPr>
        <w:t xml:space="preserve"> </w:t>
      </w:r>
      <w:r>
        <w:rPr>
          <w:b/>
          <w:sz w:val="22"/>
        </w:rPr>
        <w:t>(49),</w:t>
      </w:r>
      <w:r>
        <w:rPr>
          <w:sz w:val="22"/>
        </w:rPr>
        <w:t xml:space="preserve"> насажденный в долине Неглинной после того, как она была заключена в трубу. Ныне у главного входа в сад находится могила Неизвестного Солдата-Спасителя, отдавшего жизнь за освобождение человечества от гитлеровского фашизма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центре красной гранитной площадки  </w:t>
      </w:r>
      <w:r>
        <w:rPr>
          <w:b/>
          <w:sz w:val="22"/>
        </w:rPr>
        <w:t xml:space="preserve">(47) – </w:t>
      </w:r>
      <w:r>
        <w:rPr>
          <w:sz w:val="22"/>
        </w:rPr>
        <w:t xml:space="preserve">большая бронзовая Звезда Спасителя с Вечным Огнем </w:t>
      </w:r>
      <w:r>
        <w:rPr>
          <w:i/>
          <w:sz w:val="22"/>
        </w:rPr>
        <w:t>Славы</w:t>
      </w:r>
      <w:r>
        <w:rPr>
          <w:sz w:val="22"/>
        </w:rPr>
        <w:t xml:space="preserve">, пламя которого было доставлено из Ленинграда с могил борцов Революции  и гражданской войны на Марсовом поле. С гранитной плиты ниспадает Красное Знамя, на нем – солдатская каска со Звездой Спасителя и лавровая ветвь – символ бессмертной </w:t>
      </w:r>
      <w:r>
        <w:rPr>
          <w:i/>
          <w:sz w:val="22"/>
        </w:rPr>
        <w:t>Славы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72030</wp:posOffset>
            </wp:positionH>
            <wp:positionV relativeFrom="paragraph">
              <wp:posOffset>118110</wp:posOffset>
            </wp:positionV>
            <wp:extent cx="1968500" cy="2377440"/>
            <wp:effectExtent l="0" t="0" r="0" b="0"/>
            <wp:wrapNone/>
            <wp:docPr id="1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402" w:space="284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space="3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108585</wp:posOffset>
                </wp:positionV>
                <wp:extent cx="35433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Масличные деревья в Гефсиманском са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8.5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Масличные деревья в Гефсиманском са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</wp:posOffset>
                </wp:positionH>
                <wp:positionV relativeFrom="paragraph">
                  <wp:posOffset>1585595</wp:posOffset>
                </wp:positionV>
                <wp:extent cx="6057900" cy="834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44080"/>
                          <a:chOff x="0" y="0"/>
                          <a:chExt cx="6058080" cy="83440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22860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9" name="msotw9_temp0" descr=""/>
                            <pic:cNvPicPr/>
                          </pic:nvPicPr>
                          <pic:blipFill>
                            <a:blip r:embed="rId23"/>
                            <a:srcRect l="0" t="5141" r="3645" b="4605"/>
                            <a:stretch/>
                          </pic:blipFill>
                          <pic:spPr>
                            <a:xfrm>
                              <a:off x="0" y="0"/>
                              <a:ext cx="2286000" cy="176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1828800"/>
                              <a:ext cx="2171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зей В.И. Лен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msotw9_temp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2514600"/>
                            <a:ext cx="353952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80060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щера воскрешения Лазаря. Узкая, темная лестница ведет в самый склеп, где лежало тело Лаз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msotw9_temp0" descr=""/>
                          <pic:cNvPicPr/>
                        </pic:nvPicPr>
                        <pic:blipFill>
                          <a:blip r:embed="rId25"/>
                          <a:srcRect l="109" t="4141" r="0" b="0"/>
                          <a:stretch/>
                        </pic:blipFill>
                        <pic:spPr>
                          <a:xfrm>
                            <a:off x="0" y="5372280"/>
                            <a:ext cx="3615840" cy="25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msotw9_temp0" descr=""/>
                          <pic:cNvPicPr/>
                        </pic:nvPicPr>
                        <pic:blipFill>
                          <a:blip r:embed="rId26">
                            <a:lum contrast="18000"/>
                          </a:blip>
                          <a:srcRect l="0" t="2341" r="6435" b="0"/>
                          <a:stretch/>
                        </pic:blipFill>
                        <pic:spPr>
                          <a:xfrm>
                            <a:off x="4114800" y="2514600"/>
                            <a:ext cx="186768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8001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в Мавзолей В.И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24.85pt;width:477pt;height:657pt" coordorigin="244,2497" coordsize="9540,13140">
                <v:group id="shape_0" style="position:absolute;left:5104;top:2497;width:3600;height:3240">
                  <v:shape id="shape_0" ID="msotw9_temp0" stroked="f" o:allowincell="f" style="position:absolute;left:5104;top:2497;width:3599;height:278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84;top:5377;width:3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зей В.И. Лени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msotw9_temp0" stroked="f" o:allowincell="f" style="position:absolute;left:424;top:6457;width:5573;height:34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4;top:10057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щера воскрешения Лазаря. Узкая, темная лестница ведет в самый склеп, где лежало тело Лазар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msotw9_temp0" stroked="f" o:allowincell="f" style="position:absolute;left:244;top:10957;width:5693;height:40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msotw9_temp0" stroked="f" o:allowincell="f" style="position:absolute;left:6724;top:6457;width:2940;height:84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4;top:150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в Мавзолей В.И. 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u w:val="single"/>
        </w:rPr>
        <w:t>Вифания – Дом угнетения, бедствия.</w:t>
      </w:r>
      <w:r>
        <w:rPr>
          <w:sz w:val="22"/>
        </w:rPr>
        <w:t xml:space="preserve"> Это было маленькое селение близ Иерусалима на юго-восток от горы Элеонской. Здесь со своими сестрами Марией Магдалиной и Марфой жил НЕКТО Лазарь, имя которого значит «Помощь Божья». Эту семью любил Спаситель. И если Мария Магдалина есть  собирательный образ Христовой церкви избранных, совершенных, то у нее есть брат, НЕКТО Лазарь, который умер было, но Спаситель воскресил его после смерти. Это привело иудеев в такую ярость, что они решили убить не только Спасителя, но и Лазар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Спаситель часто удалялся в Вифанию, особенно в последние дни своего служения.      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узей В.И. Ленина (61).</w:t>
      </w:r>
      <w:r>
        <w:rPr>
          <w:sz w:val="22"/>
        </w:rPr>
        <w:t xml:space="preserve"> Место, где продолжал жить Ленин после того, как перестало биться его сердце. В годы буржуазной контрреволюции  Музей был родным домом, территорией Советского Союза  для коммунистов России, воскресивших Ленина после запрета КПСС, – «Ленин жил, Ленин жив, Ленин будет жить!». Терпящие притеснение и запреты властей в разгар антиленинской истерии, находясь под пристальным наблюдением милиции, снося дубинки ОМОНа, коммунисты неустанно несли и несут у Музея вахту защиты чести и достоинства В.И. Ленина.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Голгофа</w:t>
      </w:r>
      <w:r>
        <w:rPr>
          <w:sz w:val="22"/>
        </w:rPr>
        <w:t xml:space="preserve"> – возвышенность на северо-запад от Иерусалима недалеко от города. На сем месте, вне врат города, где казнили преступников и злодеев, был распят Христос. Но Его распятие исполнено глубокого сокровен-ного смысла: Спаситель Телом Своим вознес на крест грехи ветхого мира: богатство, корыстолюбие, сребролюбие, собственность, стяжательство, роскошь и т. д. Он распял ветхого человека Телом Своим под символической Пилатовой надписью «Царь Иудейский». И, восторжествовав над миром сим Духом Своим, Спаситель воскрес и вознесся к Своему тайному Отцу в великой Славе. </w:t>
      </w:r>
    </w:p>
    <w:p>
      <w:pPr>
        <w:pStyle w:val="Normal"/>
        <w:ind w:firstLine="284"/>
        <w:jc w:val="both"/>
        <w:rPr/>
      </w:pPr>
      <w:r>
        <w:rPr>
          <w:b/>
          <w:sz w:val="22"/>
          <w:u w:val="single"/>
        </w:rPr>
        <w:t>Белый Дом, бывший Дом Советов</w:t>
      </w:r>
      <w:r>
        <w:rPr>
          <w:sz w:val="22"/>
        </w:rPr>
        <w:t xml:space="preserve">, «где Господь распят» («Господь есть Дух», «Бог есть Дух»)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Конституция строительства коммунистического общества имела краеугольным камнем евангельское учение о совершенстве – Царстве Божием на земле, была претворением новозаветного закона совершен-ной любви к ближнему. Этот Закон определял и менталитет советского народа, его сознание, дух.  С приходом к власти в России Иуды Ельцина буржуазные демократы, оборотни-перевертыши из бывшей КПСС,  при-нялись статья за статьей кромсать Основной Закон РСФСР, вытравляя из него общинный дух. Они поносили, преследовали, избивали коммунис-тов и советских людей, вставших на защиту справедливого строя, вся-чески изображая их как преступников и злодеев, и, наконец, расстреляли защитников осажденного Дома Советов. Но буржуазные демократы еще не знают, что значит символ креста, который остался на том месте, где в упор расстреляли защитников Советской Конституции. Как сокровен-ный смысл распятия в том, что Спаситель Плотью Своею распял ветхого человека, навеки предал его позорной казни на кресте, так этим крестом у Дома Советов навеки оказались пригвождены к позорному столбу сами буржуазные демократы, приверженцы ветхого мира. А защитникам коммунизма уготована вечная Слава. </w: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232" w:space="284"/>
            <w:col w:w="6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86995</wp:posOffset>
                </wp:positionV>
                <wp:extent cx="6628765" cy="4142740"/>
                <wp:effectExtent l="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142880"/>
                          <a:chOff x="0" y="0"/>
                          <a:chExt cx="6628680" cy="4142880"/>
                        </a:xfrm>
                      </wpg:grpSpPr>
                      <pic:pic xmlns:pic="http://schemas.openxmlformats.org/drawingml/2006/picture">
                        <pic:nvPicPr>
                          <pic:cNvPr id="13" name="msotw9_temp0" descr=""/>
                          <pic:cNvPicPr/>
                        </pic:nvPicPr>
                        <pic:blipFill>
                          <a:blip r:embed="rId31"/>
                          <a:srcRect l="0" t="0" r="51924" b="0"/>
                          <a:stretch/>
                        </pic:blipFill>
                        <pic:spPr>
                          <a:xfrm>
                            <a:off x="0" y="0"/>
                            <a:ext cx="3187080" cy="41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msotw9_temp0" descr=""/>
                          <pic:cNvPicPr/>
                        </pic:nvPicPr>
                        <pic:blipFill>
                          <a:blip r:embed="rId32"/>
                          <a:srcRect l="55771" t="3075" r="0" b="0"/>
                          <a:stretch/>
                        </pic:blipFill>
                        <pic:spPr>
                          <a:xfrm>
                            <a:off x="3696840" y="127080"/>
                            <a:ext cx="2931840" cy="40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6840" y="0"/>
                            <a:ext cx="2931840" cy="407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85pt;width:521.95pt;height:326.2pt" coordorigin="64,137" coordsize="10439,6524">
                <v:shape id="shape_0" ID="msotw9_temp0" stroked="f" o:allowincell="f" style="position:absolute;left:64;top:137;width:5018;height:65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msotw9_temp0" stroked="f" o:allowincell="f" style="position:absolute;left:5886;top:337;width:4616;height:63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stroked="t" o:allowincell="f" style="position:absolute;left:5886;top:137;width:4616;height:64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629" w:space="284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cols w:num="2" w:equalWidth="false" w:sep="false">
            <w:col w:w="3176" w:space="284"/>
            <w:col w:w="6972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Литература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Абрамов А.С. У Кремлевской стены. М., 1974.</w:t>
      </w:r>
    </w:p>
    <w:p>
      <w:pPr>
        <w:sectPr>
          <w:type w:val="continuous"/>
          <w:pgSz w:w="11906" w:h="16838"/>
          <w:pgMar w:left="737" w:right="737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Александров Н.Е. Москва: диалог путеводителей. 2-е изд. М., 1986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елянкин Н.Е.  Исторические записки о Флоровских, что ныне Спасских, воротах в Кремле. М., 1872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Библейская энциклопедия. М., ТЕРРА, 1990. </w:t>
      </w:r>
    </w:p>
    <w:p>
      <w:pPr>
        <w:pStyle w:val="2"/>
        <w:rPr/>
      </w:pPr>
      <w:r>
        <w:rPr/>
        <w:t>Виппер Ю. Иерусалим и его окрестности времен Иисуса Христа. М., 1881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Гончарова А.А., Хамцов А.И. Стены и башни Кремля. М., 1969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Зеленецкий Н.К. История Красной площади. М., 1851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аменная летопись старой Москвы. М., 1985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Московский Кремль. Путеводитель. М., 1990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арунов М.М. Путеводитель по св. граду Иерусалиму. С.-П., 1884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Святый град Иерусалим. С.-П.,  1882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Шеляпина Н.С. Археологическое изучение Московского Кремля (древняя топография и стратиграфия). Автореферат диссертации на ст. уч. Ст. к. ист. н. Б/г.</w:t>
      </w:r>
    </w:p>
    <w:sectPr>
      <w:type w:val="continuous"/>
      <w:pgSz w:w="11906" w:h="16838"/>
      <w:pgMar w:left="737" w:right="73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firstLine="283"/>
      <w:jc w:val="right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6.png"/><Relationship Id="rId28" Type="http://schemas.openxmlformats.org/officeDocument/2006/relationships/image" Target="media/image20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47:00Z</dcterms:created>
  <dc:creator>Anna Busel</dc:creator>
  <dc:description/>
  <dc:language>en-US</dc:language>
  <cp:lastModifiedBy>T</cp:lastModifiedBy>
  <dcterms:modified xsi:type="dcterms:W3CDTF">2003-10-09T12:47:00Z</dcterms:modified>
  <cp:revision>2</cp:revision>
  <dc:subject/>
  <dc:title>МОСКОВСКИЙ КРЕМЛЬ –  ВТОРОЙ ИЕРУСАЛИМ</dc:title>
</cp:coreProperties>
</file>